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</w:t>
      </w:r>
    </w:p>
    <w:p>
      <w:pPr>
        <w:pStyle w:val="Normal"/>
        <w:widowControl w:val="false"/>
        <w:autoSpaceDE w:val="false"/>
        <w:spacing w:lineRule="exact" w:line="255" w:before="0" w:after="0"/>
        <w:ind w:left="14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22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Av. Nossa Senhora do Perpetuo Socorro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NPJ:22795355/0001-57</w:t>
      </w:r>
    </w:p>
    <w:p>
      <w:pPr>
        <w:pStyle w:val="Normal"/>
        <w:widowControl w:val="false"/>
        <w:autoSpaceDE w:val="false"/>
        <w:spacing w:lineRule="exact" w:line="37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8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02</w:t>
      </w:r>
    </w:p>
    <w:p>
      <w:pPr>
        <w:pStyle w:val="Normal"/>
        <w:widowControl w:val="false"/>
        <w:autoSpaceDE w:val="false"/>
        <w:spacing w:lineRule="exact" w:line="312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SPESA DO ÓRGÃO POR ATIVIDADE E PROJETO SEGUNDO OS GRUPOS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68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123, Data: 11/11/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69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PODER LEGISLATIVO</w:t>
      </w:r>
    </w:p>
    <w:p>
      <w:pPr>
        <w:pStyle w:val="Normal"/>
        <w:widowControl w:val="false"/>
        <w:autoSpaceDE w:val="false"/>
        <w:spacing w:lineRule="exact" w:line="255" w:before="0" w:after="0"/>
        <w:ind w:left="255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CÂMARA MUNICIPAL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90" w:space="1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8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cional Programática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Grupo de Despesa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27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1604" w:hanging="0"/>
        <w:rPr/>
      </w:pPr>
      <w:r>
        <w:rPr>
          <w:rFonts w:cs="Arial" w:ascii="Arial" w:hAnsi="Arial"/>
          <w:color w:val="000000"/>
          <w:sz w:val="16"/>
          <w:szCs w:val="16"/>
        </w:rPr>
        <w:t>Cod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Descrição</w:t>
      </w:r>
    </w:p>
    <w:p>
      <w:pPr>
        <w:pStyle w:val="Normal"/>
        <w:widowControl w:val="false"/>
        <w:autoSpaceDE w:val="false"/>
        <w:spacing w:lineRule="exact" w:line="375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Legislativ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.650.28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 031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1 031 0001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ção Legislativa</w:t>
      </w:r>
    </w:p>
    <w:p>
      <w:pPr>
        <w:pStyle w:val="Normal"/>
        <w:widowControl w:val="false"/>
        <w:autoSpaceDE w:val="false"/>
        <w:spacing w:lineRule="exact" w:line="225" w:before="0" w:after="0"/>
        <w:ind w:left="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UAÇÃO LEGISLATIVA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.650.28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650.28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610" w:space="10"/>
            <w:col w:w="637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01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mpliacao e/ou Reforma do Predio da Camara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1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37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4. 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1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3550" w:space="10"/>
            <w:col w:w="430" w:space="10"/>
            <w:col w:w="483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1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Manutenção da Camara Municipal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.461.48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150" w:space="1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1</w:t>
      </w: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3</w:t>
      </w:r>
    </w:p>
    <w:p>
      <w:pPr>
        <w:pStyle w:val="Normal"/>
        <w:widowControl w:val="false"/>
        <w:autoSpaceDE w:val="false"/>
        <w:spacing w:lineRule="exact" w:line="184" w:before="0" w:after="0"/>
        <w:ind w:left="3166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4. 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RAS DESPESAS CORRENTE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.121.600,00</w:t>
      </w:r>
    </w:p>
    <w:p>
      <w:pPr>
        <w:pStyle w:val="Normal"/>
        <w:widowControl w:val="false"/>
        <w:autoSpaceDE w:val="false"/>
        <w:spacing w:lineRule="exact" w:line="184" w:before="0" w:after="0"/>
        <w:ind w:left="1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9.880,00</w:t>
      </w:r>
    </w:p>
    <w:p>
      <w:pPr>
        <w:pStyle w:val="Normal"/>
        <w:widowControl w:val="false"/>
        <w:autoSpaceDE w:val="false"/>
        <w:spacing w:lineRule="exact" w:line="184" w:before="0" w:after="0"/>
        <w:ind w:left="2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3550" w:space="10"/>
            <w:col w:w="430" w:space="10"/>
            <w:col w:w="461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2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Encargos com Inativos e Pensionistas do Poder Legislativo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17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830" w:space="10"/>
            <w:col w:w="629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3166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17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3550" w:space="10"/>
            <w:col w:w="430" w:space="10"/>
            <w:col w:w="475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 w:before="0" w:after="0"/>
        <w:ind w:left="16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276225</wp:posOffset>
                </wp:positionV>
                <wp:extent cx="6610350" cy="1447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280">
                              <a:moveTo>
                                <a:pt x="0" y="2280"/>
                              </a:moveTo>
                              <a:lnTo>
                                <a:pt x="10410" y="2280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280" path="m0,2280l10410,2280l10410,0l0,0l0,2280xe" fillcolor="white" stroked="f" o:allowincell="f" style="position:absolute;margin-left:53.25pt;margin-top:21.75pt;width:520.45pt;height:1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ge">
                  <wp:posOffset>1695450</wp:posOffset>
                </wp:positionV>
                <wp:extent cx="6305550" cy="47625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750">
                              <a:moveTo>
                                <a:pt x="0" y="750"/>
                              </a:moveTo>
                              <a:lnTo>
                                <a:pt x="9930" y="750"/>
                              </a:lnTo>
                              <a:lnTo>
                                <a:pt x="9930" y="0"/>
                              </a:lnTo>
                              <a:lnTo>
                                <a:pt x="0" y="0"/>
                              </a:lnTo>
                              <a:lnTo>
                                <a:pt x="0" y="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0,750" path="m0,750l9930,750l9930,0l0,0l0,750xe" fillcolor="silver" stroked="f" o:allowincell="f" style="position:absolute;margin-left:56.25pt;margin-top:133.5pt;width:496.45pt;height:37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ge">
                  <wp:posOffset>240347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89.25pt" to="553.45pt,18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2475</wp:posOffset>
                </wp:positionH>
                <wp:positionV relativeFrom="page">
                  <wp:posOffset>262572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06.75pt" to="554.2pt,20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ge">
                  <wp:posOffset>2193925</wp:posOffset>
                </wp:positionV>
                <wp:extent cx="63055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2.75pt" to="554.2pt,17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ge">
                  <wp:posOffset>2676525</wp:posOffset>
                </wp:positionV>
                <wp:extent cx="6267450" cy="190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300">
                              <a:moveTo>
                                <a:pt x="0" y="300"/>
                              </a:moveTo>
                              <a:lnTo>
                                <a:pt x="9870" y="300"/>
                              </a:lnTo>
                              <a:lnTo>
                                <a:pt x="987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0,300" path="m0,300l9870,300l9870,0l0,0l0,300xe" fillcolor="silver" stroked="f" o:allowincell="f" style="position:absolute;margin-left:57.75pt;margin-top:210.75pt;width:493.45pt;height:14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2975</wp:posOffset>
                </wp:positionH>
                <wp:positionV relativeFrom="page">
                  <wp:posOffset>4259580</wp:posOffset>
                </wp:positionV>
                <wp:extent cx="61245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35.4pt" to="556.45pt,3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2500</wp:posOffset>
                </wp:positionH>
                <wp:positionV relativeFrom="page">
                  <wp:posOffset>4510405</wp:posOffset>
                </wp:positionV>
                <wp:extent cx="6124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55.15pt" to="557.2pt,3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33450</wp:posOffset>
                </wp:positionH>
                <wp:positionV relativeFrom="page">
                  <wp:posOffset>9464675</wp:posOffset>
                </wp:positionV>
                <wp:extent cx="61245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45.25pt" to="555.7pt,74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.650.280,00</w: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9990" w:space="10"/>
        <w:col w:w="2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2:00Z</dcterms:created>
  <dc:creator/>
  <dc:description/>
  <cp:keywords/>
  <dc:language>en-US</dc:language>
  <cp:lastModifiedBy>Usuario</cp:lastModifiedBy>
  <dcterms:modified xsi:type="dcterms:W3CDTF">2018-06-08T12:42:00Z</dcterms:modified>
  <cp:revision>2</cp:revision>
  <dc:subject/>
  <dc:title/>
</cp:coreProperties>
</file>