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240" w:hRule="atLeast"/>
        </w:trPr>
        <w:tc>
          <w:tcPr>
            <w:tcW w:w="8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LESSANDR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ASTOS MOU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2675</wp:posOffset>
                </wp:positionH>
                <wp:positionV relativeFrom="paragraph">
                  <wp:posOffset>116840</wp:posOffset>
                </wp:positionV>
                <wp:extent cx="876300" cy="635"/>
                <wp:effectExtent l="5080" t="5715" r="5080" b="381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HILAR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RY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DAILS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AN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I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ZAM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U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79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AVELÂNDIA XAVIER </w:t>
      </w:r>
      <w:r>
        <w:rPr>
          <w:rFonts w:ascii="Arial" w:hAnsi="Arial"/>
          <w:b w:val="false"/>
          <w:spacing w:val="-2"/>
          <w:w w:val="100"/>
          <w:sz w:val="16"/>
        </w:rPr>
        <w:t>FEITOSA</w:t>
      </w:r>
    </w:p>
    <w:p>
      <w:pPr>
        <w:sectPr>
          <w:headerReference w:type="default" r:id="rId2"/>
          <w:footerReference w:type="default" r:id="rId3"/>
          <w:type w:val="nextPage"/>
          <w:pgSz w:w="12240" w:h="15820"/>
          <w:pgMar w:left="1360" w:right="800" w:gutter="0" w:header="375" w:top="3160" w:footer="70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tbl>
      <w:tblPr>
        <w:tblW w:w="95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763"/>
        <w:gridCol w:w="712"/>
        <w:gridCol w:w="1273"/>
        <w:gridCol w:w="1401"/>
        <w:gridCol w:w="1043"/>
        <w:gridCol w:w="1022"/>
        <w:gridCol w:w="1378"/>
      </w:tblGrid>
      <w:tr>
        <w:trPr>
          <w:trHeight w:val="285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47" w:leader="none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17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13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  <w:tr>
        <w:trPr>
          <w:trHeight w:val="222" w:hRule="atLeast"/>
        </w:trPr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8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90"/>
        <w:gridCol w:w="1733"/>
        <w:gridCol w:w="1685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8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9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4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8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486" w:right="4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74,61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09,35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EA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35"/>
                              <w:gridCol w:w="1060"/>
                              <w:gridCol w:w="913"/>
                              <w:gridCol w:w="1344"/>
                              <w:gridCol w:w="1383"/>
                              <w:gridCol w:w="1090"/>
                              <w:gridCol w:w="267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2" w:right="7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.774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.30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2.083,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.774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.309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35"/>
                        <w:gridCol w:w="1060"/>
                        <w:gridCol w:w="913"/>
                        <w:gridCol w:w="1344"/>
                        <w:gridCol w:w="1383"/>
                        <w:gridCol w:w="1090"/>
                        <w:gridCol w:w="267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2" w:right="7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.774,61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.309,3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2.083,9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.774,61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.309,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13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77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5"/>
                              <w:gridCol w:w="901"/>
                              <w:gridCol w:w="1345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78,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9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78,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13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5"/>
                        <w:gridCol w:w="901"/>
                        <w:gridCol w:w="1345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78,1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3,7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9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78,13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13,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2,16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2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2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3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35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021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3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021,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3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6"/>
        <w:gridCol w:w="1589"/>
        <w:gridCol w:w="1751"/>
        <w:gridCol w:w="1667"/>
        <w:gridCol w:w="1633"/>
        <w:gridCol w:w="1118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23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3,99</w:t>
            </w:r>
          </w:p>
        </w:tc>
        <w:tc>
          <w:tcPr>
            <w:tcW w:w="16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133,32</w:t>
            </w:r>
          </w:p>
        </w:tc>
        <w:tc>
          <w:tcPr>
            <w:tcW w:w="111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DORE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069"/>
                              <w:gridCol w:w="900"/>
                              <w:gridCol w:w="1344"/>
                              <w:gridCol w:w="1381"/>
                              <w:gridCol w:w="1087"/>
                              <w:gridCol w:w="26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6" w:right="7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947" w:leader="none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593,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4.13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8.727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593,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4.133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069"/>
                        <w:gridCol w:w="900"/>
                        <w:gridCol w:w="1344"/>
                        <w:gridCol w:w="1381"/>
                        <w:gridCol w:w="1087"/>
                        <w:gridCol w:w="26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6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0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47" w:leader="none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593,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4.133,3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0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8.727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593,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4.133,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3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3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  <w:tab w:val="left" w:pos="2359" w:leader="none"/>
          <w:tab w:val="left" w:pos="4429" w:leader="none"/>
          <w:tab w:val="left" w:pos="6061" w:leader="none"/>
        </w:tabs>
        <w:bidi w:val="0"/>
        <w:spacing w:lineRule="auto" w:line="240" w:before="46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Orde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Lan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DtPag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Anulad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Descont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alor </w:t>
      </w:r>
      <w:r>
        <w:rPr>
          <w:rFonts w:ascii="Arial" w:hAnsi="Arial"/>
          <w:spacing w:val="-4"/>
          <w:w w:val="100"/>
          <w:sz w:val="16"/>
        </w:rPr>
        <w:t>Pago</w:t>
      </w:r>
    </w:p>
    <w:p>
      <w:pPr>
        <w:pStyle w:val="Normal"/>
        <w:bidi w:val="0"/>
        <w:spacing w:lineRule="auto" w:line="240" w:before="4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Situação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3" w:equalWidth="false" w:sep="false">
            <w:col w:w="6778" w:space="708"/>
            <w:col w:w="1032" w:space="560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182360" cy="635"/>
                <wp:effectExtent l="5080" t="5715" r="4445" b="3810"/>
                <wp:wrapNone/>
                <wp:docPr id="4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720"/>
                          <a:chOff x="0" y="0"/>
                          <a:chExt cx="61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2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486.8pt;height:0.05pt" coordorigin="0,7" coordsize="9736,1"/>
            </w:pict>
          </mc:Fallback>
        </mc:AlternateConten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9" w:leader="none"/>
        </w:tabs>
        <w:bidi w:val="0"/>
        <w:spacing w:lineRule="exact" w:line="179"/>
        <w:ind w:left="200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/01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/01/2024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0,67</w:t>
      </w:r>
    </w:p>
    <w:p>
      <w:pPr>
        <w:pStyle w:val="Normal"/>
        <w:bidi w:val="0"/>
        <w:spacing w:lineRule="exact" w:line="179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Liquidada</w:t>
      </w:r>
    </w:p>
    <w:p>
      <w:pPr>
        <w:sectPr>
          <w:headerReference w:type="default" r:id="rId6"/>
          <w:footerReference w:type="default" r:id="rId7"/>
          <w:type w:val="nextPage"/>
          <w:pgSz w:w="12240" w:h="15820"/>
          <w:pgMar w:left="1360" w:right="800" w:gutter="0" w:header="375" w:top="3160" w:footer="703" w:bottom="1093"/>
          <w:pgNumType w:fmt="decimal"/>
          <w:cols w:num="6" w:equalWidth="false" w:sep="false">
            <w:col w:w="2090" w:space="70"/>
            <w:col w:w="1039" w:space="1318"/>
            <w:col w:w="551" w:space="1158"/>
            <w:col w:w="551" w:space="1010"/>
            <w:col w:w="730" w:space="490"/>
            <w:col w:w="1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87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FOLH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53"/>
        <w:gridCol w:w="663"/>
        <w:gridCol w:w="900"/>
        <w:gridCol w:w="698"/>
        <w:gridCol w:w="1071"/>
        <w:gridCol w:w="955"/>
        <w:gridCol w:w="970"/>
        <w:gridCol w:w="1548"/>
        <w:gridCol w:w="879"/>
        <w:gridCol w:w="239"/>
      </w:tblGrid>
      <w:tr>
        <w:trPr>
          <w:trHeight w:val="254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2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9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  <w:tc>
          <w:tcPr>
            <w:tcW w:w="12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6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-8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5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5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63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125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63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auto" w:line="240" w:before="88" w:after="0"/>
        <w:ind w:left="2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SALARIO </w:t>
      </w:r>
      <w:r>
        <w:rPr>
          <w:rFonts w:ascii="Arial" w:hAnsi="Arial"/>
          <w:b w:val="false"/>
          <w:spacing w:val="-2"/>
          <w:w w:val="100"/>
          <w:sz w:val="16"/>
        </w:rPr>
        <w:t>FAMILIA</w:t>
      </w:r>
    </w:p>
    <w:p>
      <w:pPr>
        <w:sectPr>
          <w:type w:val="continuous"/>
          <w:pgSz w:w="12240" w:h="15820"/>
          <w:pgMar w:left="1360" w:right="800" w:gutter="0" w:header="375" w:top="3160" w:footer="703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9" w:leader="none"/>
          <w:tab w:val="left" w:pos="2106" w:leader="none"/>
          <w:tab w:val="left" w:pos="2884" w:leader="none"/>
        </w:tabs>
        <w:bidi w:val="0"/>
        <w:spacing w:lineRule="auto" w:line="240" w:before="161" w:after="0"/>
        <w:ind w:left="20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ip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Numer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Val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Desconto</w:t>
      </w:r>
    </w:p>
    <w:p>
      <w:pPr>
        <w:pStyle w:val="Normal"/>
        <w:bidi w:val="0"/>
        <w:spacing w:lineRule="auto" w:line="240" w:before="146" w:after="0"/>
        <w:ind w:left="1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Ficha</w:t>
      </w:r>
    </w:p>
    <w:p>
      <w:pPr>
        <w:pStyle w:val="Normal"/>
        <w:tabs>
          <w:tab w:val="clear" w:pos="720"/>
          <w:tab w:val="left" w:pos="964" w:leader="none"/>
          <w:tab w:val="left" w:pos="2401" w:leader="none"/>
          <w:tab w:val="left" w:pos="4011" w:leader="none"/>
        </w:tabs>
        <w:bidi w:val="0"/>
        <w:spacing w:lineRule="auto" w:line="240" w:before="161" w:after="0"/>
        <w:ind w:left="2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Banc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ont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Chequ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Valor</w:t>
      </w:r>
    </w:p>
    <w:p>
      <w:pPr>
        <w:sectPr>
          <w:type w:val="continuous"/>
          <w:pgSz w:w="12240" w:h="15820"/>
          <w:pgMar w:left="1360" w:right="800" w:gutter="0" w:header="375" w:top="3160" w:footer="703" w:bottom="1093"/>
          <w:cols w:num="3" w:equalWidth="false" w:sep="false">
            <w:col w:w="3560" w:space="40"/>
            <w:col w:w="616" w:space="1302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5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78"/>
        <w:gridCol w:w="1765"/>
        <w:gridCol w:w="712"/>
        <w:gridCol w:w="1408"/>
        <w:gridCol w:w="1268"/>
        <w:gridCol w:w="2063"/>
        <w:gridCol w:w="1379"/>
      </w:tblGrid>
      <w:tr>
        <w:trPr>
          <w:trHeight w:val="285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176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  <w:tr>
        <w:trPr>
          <w:trHeight w:val="222" w:hRule="atLeast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71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0,52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58,48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TIVO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70,5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4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5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929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70,5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458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70,5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4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58,4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929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70,5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458,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5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,11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9,04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FOL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ME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S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282,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3,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4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282,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23,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59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282,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3,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4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59,0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282,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23,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59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20"/>
          <w:pgMar w:left="1360" w:right="800" w:gutter="0" w:header="375" w:top="3160" w:footer="703" w:bottom="1093"/>
          <w:formProt w:val="false"/>
          <w:textDirection w:val="lrTb"/>
          <w:docGrid w:type="default" w:linePitch="100" w:charSpace="0"/>
        </w:sectPr>
      </w:pP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398"/>
        <w:gridCol w:w="627"/>
        <w:gridCol w:w="900"/>
        <w:gridCol w:w="698"/>
        <w:gridCol w:w="1071"/>
        <w:gridCol w:w="955"/>
        <w:gridCol w:w="970"/>
        <w:gridCol w:w="1549"/>
        <w:gridCol w:w="878"/>
        <w:gridCol w:w="239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5</w:t>
            </w:r>
          </w:p>
        </w:tc>
        <w:tc>
          <w:tcPr>
            <w:tcW w:w="111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5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5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6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7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128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2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1117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RECOR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2" w:right="1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0" w:leader="none"/>
              </w:tabs>
              <w:bidi w:val="0"/>
              <w:spacing w:lineRule="auto" w:line="240" w:before="161" w:after="0"/>
              <w:ind w:left="6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26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5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6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</w:tabs>
              <w:bidi w:val="0"/>
              <w:spacing w:lineRule="exact" w:line="164" w:before="85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</w:tr>
    </w:tbl>
    <w:tbl>
      <w:tblPr>
        <w:tblW w:w="98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37"/>
        <w:gridCol w:w="1006"/>
        <w:gridCol w:w="792"/>
        <w:gridCol w:w="1544"/>
        <w:gridCol w:w="1668"/>
        <w:gridCol w:w="1563"/>
        <w:gridCol w:w="1189"/>
      </w:tblGrid>
      <w:tr>
        <w:trPr>
          <w:trHeight w:val="450" w:hRule="atLeast"/>
        </w:trPr>
        <w:tc>
          <w:tcPr>
            <w:tcW w:w="3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9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00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233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6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8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5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123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00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233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8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8,80</w:t>
            </w:r>
          </w:p>
        </w:tc>
        <w:tc>
          <w:tcPr>
            <w:tcW w:w="156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1,20</w:t>
            </w:r>
          </w:p>
        </w:tc>
        <w:tc>
          <w:tcPr>
            <w:tcW w:w="118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LUCI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</w:tr>
    </w:tbl>
    <w:p>
      <w:pPr>
        <w:sectPr>
          <w:type w:val="continuous"/>
          <w:pgSz w:w="12240" w:h="15820"/>
          <w:pgMar w:left="1360" w:right="800" w:gutter="0" w:header="375" w:top="3160" w:footer="70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49325</wp:posOffset>
                </wp:positionH>
                <wp:positionV relativeFrom="paragraph">
                  <wp:posOffset>-6350</wp:posOffset>
                </wp:positionV>
                <wp:extent cx="6089650" cy="50292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979"/>
                              <w:gridCol w:w="1026"/>
                              <w:gridCol w:w="901"/>
                              <w:gridCol w:w="1343"/>
                              <w:gridCol w:w="1383"/>
                              <w:gridCol w:w="1088"/>
                              <w:gridCol w:w="230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8,8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6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9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8,8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91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-0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979"/>
                        <w:gridCol w:w="1026"/>
                        <w:gridCol w:w="901"/>
                        <w:gridCol w:w="1343"/>
                        <w:gridCol w:w="1383"/>
                        <w:gridCol w:w="1088"/>
                        <w:gridCol w:w="230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8,8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6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0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91,2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8,8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91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6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TISTA SOCIEDADE INDIVIDU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OCACI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4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4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0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6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35"/>
        <w:gridCol w:w="1591"/>
        <w:gridCol w:w="1750"/>
        <w:gridCol w:w="1666"/>
        <w:gridCol w:w="1632"/>
        <w:gridCol w:w="1119"/>
      </w:tblGrid>
      <w:tr>
        <w:trPr>
          <w:trHeight w:val="300" w:hRule="atLeast"/>
        </w:trPr>
        <w:tc>
          <w:tcPr>
            <w:tcW w:w="86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666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6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12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6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11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ISTIA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LCA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ED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IVIDU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DVOCACIA</w:t>
            </w:r>
          </w:p>
        </w:tc>
      </w:tr>
    </w:tbl>
    <w:p>
      <w:pPr>
        <w:pStyle w:val="Normal"/>
        <w:bidi w:val="0"/>
        <w:spacing w:lineRule="auto" w:line="240" w:before="154" w:after="0"/>
        <w:ind w:right="173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49325</wp:posOffset>
                </wp:positionH>
                <wp:positionV relativeFrom="paragraph">
                  <wp:posOffset>91440</wp:posOffset>
                </wp:positionV>
                <wp:extent cx="6089650" cy="50292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81"/>
                              <w:gridCol w:w="1024"/>
                              <w:gridCol w:w="902"/>
                              <w:gridCol w:w="1343"/>
                              <w:gridCol w:w="1382"/>
                              <w:gridCol w:w="1088"/>
                              <w:gridCol w:w="267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escon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164" w:righ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9" w:leader="none"/>
                                    </w:tabs>
                                    <w:bidi w:val="0"/>
                                    <w:spacing w:lineRule="auto" w:line="240" w:before="9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h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64" w:right="7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8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bidi w:val="0"/>
                                    <w:spacing w:lineRule="auto" w:line="240" w:before="85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4" w:after="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 w:before="39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39.6pt;mso-wrap-distance-left:5.7pt;mso-wrap-distance-right:5.7pt;mso-wrap-distance-top:5.7pt;mso-wrap-distance-bottom:5.7pt;margin-top:7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81"/>
                        <w:gridCol w:w="1024"/>
                        <w:gridCol w:w="902"/>
                        <w:gridCol w:w="1343"/>
                        <w:gridCol w:w="1382"/>
                        <w:gridCol w:w="1088"/>
                        <w:gridCol w:w="267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escon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164" w:right="7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9" w:leader="none"/>
                              </w:tabs>
                              <w:bidi w:val="0"/>
                              <w:spacing w:lineRule="auto" w:line="240" w:before="9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h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64" w:right="7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8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bidi w:val="0"/>
                              <w:spacing w:lineRule="auto" w:line="240" w:before="85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4" w:after="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 w:before="39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62675</wp:posOffset>
                </wp:positionH>
                <wp:positionV relativeFrom="paragraph">
                  <wp:posOffset>117475</wp:posOffset>
                </wp:positionV>
                <wp:extent cx="876300" cy="635"/>
                <wp:effectExtent l="5080" t="5715" r="5080" b="3810"/>
                <wp:wrapTopAndBottom/>
                <wp:docPr id="6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8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91"/>
        <w:gridCol w:w="371"/>
        <w:gridCol w:w="654"/>
        <w:gridCol w:w="900"/>
        <w:gridCol w:w="698"/>
        <w:gridCol w:w="1073"/>
        <w:gridCol w:w="955"/>
        <w:gridCol w:w="970"/>
        <w:gridCol w:w="1547"/>
        <w:gridCol w:w="879"/>
        <w:gridCol w:w="239"/>
      </w:tblGrid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N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OLOGIA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FORM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8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1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-16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3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16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6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AL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U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61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</w:tabs>
              <w:bidi w:val="0"/>
              <w:spacing w:lineRule="auto" w:line="240" w:before="161" w:after="0"/>
              <w:ind w:left="61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L</w:t>
            </w:r>
          </w:p>
        </w:tc>
        <w:tc>
          <w:tcPr>
            <w:tcW w:w="8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1025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2" w:right="8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bidi w:val="0"/>
              <w:spacing w:lineRule="auto" w:line="240" w:before="85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43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876935" cy="635"/>
                      <wp:effectExtent l="5715" t="5715" r="3810" b="3810"/>
                      <wp:wrapNone/>
                      <wp:docPr id="7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54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1262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5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7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20</w:t>
            </w:r>
          </w:p>
        </w:tc>
        <w:tc>
          <w:tcPr>
            <w:tcW w:w="1118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20"/>
          <w:pgMar w:left="1360" w:right="800" w:gutter="0" w:header="375" w:top="3160" w:footer="703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459" w:leader="none"/>
        </w:tabs>
        <w:bidi w:val="0"/>
        <w:spacing w:lineRule="exact" w:line="179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62675</wp:posOffset>
                </wp:positionH>
                <wp:positionV relativeFrom="paragraph">
                  <wp:posOffset>595630</wp:posOffset>
                </wp:positionV>
                <wp:extent cx="876300" cy="635"/>
                <wp:effectExtent l="5080" t="5715" r="5080" b="3810"/>
                <wp:wrapNone/>
                <wp:docPr id="8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Favorecido:</w:t>
      </w:r>
      <w:r>
        <w:rPr>
          <w:rFonts w:ascii="Arial" w:hAnsi="Arial"/>
          <w:b w:val="false"/>
          <w:spacing w:val="0"/>
          <w:w w:val="100"/>
          <w:sz w:val="16"/>
        </w:rPr>
        <w:tab/>
        <w:t>IMPOS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47"/>
        <w:gridCol w:w="444"/>
        <w:gridCol w:w="626"/>
        <w:gridCol w:w="900"/>
        <w:gridCol w:w="740"/>
        <w:gridCol w:w="1029"/>
        <w:gridCol w:w="955"/>
        <w:gridCol w:w="969"/>
        <w:gridCol w:w="1433"/>
        <w:gridCol w:w="1232"/>
      </w:tblGrid>
      <w:tr>
        <w:trPr>
          <w:trHeight w:val="254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107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2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8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20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2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2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2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80</w:t>
            </w:r>
          </w:p>
        </w:tc>
        <w:tc>
          <w:tcPr>
            <w:tcW w:w="12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107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8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8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80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8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8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2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12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INDIC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CIONÁRI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ORI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107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8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449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8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em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Lan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tPag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ulado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143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l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232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tuação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1291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526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24</w:t>
            </w:r>
          </w:p>
        </w:tc>
        <w:tc>
          <w:tcPr>
            <w:tcW w:w="1769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924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33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123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da</w:t>
            </w:r>
          </w:p>
        </w:tc>
      </w:tr>
      <w:tr>
        <w:trPr>
          <w:trHeight w:val="270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64" w:before="8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vorecido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A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ÔNOMI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DERAL</w: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mero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conto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equ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X</w:t>
            </w:r>
          </w:p>
        </w:tc>
        <w:tc>
          <w:tcPr>
            <w:tcW w:w="84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107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9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8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  <w:tc>
          <w:tcPr>
            <w:tcW w:w="90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17,3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1550</wp:posOffset>
                </wp:positionH>
                <wp:positionV relativeFrom="paragraph">
                  <wp:posOffset>155575</wp:posOffset>
                </wp:positionV>
                <wp:extent cx="6182360" cy="635"/>
                <wp:effectExtent l="5080" t="5715" r="4445" b="3810"/>
                <wp:wrapTopAndBottom/>
                <wp:docPr id="8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096" w:leader="none"/>
          <w:tab w:val="left" w:pos="9382" w:leader="none"/>
        </w:tabs>
        <w:bidi w:val="0"/>
        <w:spacing w:lineRule="auto" w:line="240" w:before="89" w:after="0"/>
        <w:ind w:left="59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Desconto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Brut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4"/>
          <w:sz w:val="16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2240" w:h="15820"/>
          <w:pgMar w:left="1360" w:right="800" w:gutter="0" w:header="375" w:top="316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62675</wp:posOffset>
                </wp:positionH>
                <wp:positionV relativeFrom="paragraph">
                  <wp:posOffset>-610235</wp:posOffset>
                </wp:positionV>
                <wp:extent cx="876300" cy="635"/>
                <wp:effectExtent l="5080" t="5080" r="5080" b="4445"/>
                <wp:wrapNone/>
                <wp:docPr id="9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2025</wp:posOffset>
                </wp:positionH>
                <wp:positionV relativeFrom="paragraph">
                  <wp:posOffset>-52070</wp:posOffset>
                </wp:positionV>
                <wp:extent cx="6229985" cy="635"/>
                <wp:effectExtent l="1270" t="635" r="0" b="0"/>
                <wp:wrapNone/>
                <wp:docPr id="9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49,16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81.017,79</w:t>
      </w:r>
    </w:p>
    <w:p>
      <w:pPr>
        <w:pStyle w:val="Normal"/>
        <w:bidi w:val="0"/>
        <w:spacing w:lineRule="auto" w:line="240" w:before="161" w:after="0"/>
        <w:ind w:left="1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868,63</w:t>
      </w:r>
    </w:p>
    <w:p>
      <w:pPr>
        <w:sectPr>
          <w:type w:val="continuous"/>
          <w:pgSz w:w="12240" w:h="15820"/>
          <w:pgMar w:left="1360" w:right="800" w:gutter="0" w:header="375" w:top="3160" w:footer="703" w:bottom="900"/>
          <w:cols w:num="4" w:equalWidth="false" w:sep="false">
            <w:col w:w="1001" w:space="4870"/>
            <w:col w:w="922" w:space="714"/>
            <w:col w:w="1011" w:space="428"/>
            <w:col w:w="1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62675</wp:posOffset>
                </wp:positionH>
                <wp:positionV relativeFrom="page">
                  <wp:posOffset>3900170</wp:posOffset>
                </wp:positionV>
                <wp:extent cx="876300" cy="635"/>
                <wp:effectExtent l="5080" t="5715" r="5080" b="3810"/>
                <wp:wrapNone/>
                <wp:docPr id="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62675</wp:posOffset>
                </wp:positionH>
                <wp:positionV relativeFrom="page">
                  <wp:posOffset>5195570</wp:posOffset>
                </wp:positionV>
                <wp:extent cx="876300" cy="635"/>
                <wp:effectExtent l="5080" t="5715" r="5080" b="3810"/>
                <wp:wrapNone/>
                <wp:docPr id="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229985" cy="635"/>
                <wp:effectExtent l="1270" t="1270" r="0" b="0"/>
                <wp:wrapNone/>
                <wp:docPr id="9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720"/>
                          <a:chOff x="0" y="0"/>
                          <a:chExt cx="623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.05pt;width:490.55pt;height:0.05pt" coordorigin="0,1" coordsize="9811,1"/>
            </w:pict>
          </mc:Fallback>
        </mc:AlternateContent>
      </w:r>
    </w:p>
    <w:sectPr>
      <w:type w:val="continuous"/>
      <w:pgSz w:w="12240" w:h="15820"/>
      <w:pgMar w:left="1360" w:right="800" w:gutter="0" w:header="375" w:top="3160" w:footer="703" w:bottom="9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26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5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7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942975</wp:posOffset>
              </wp:positionH>
              <wp:positionV relativeFrom="page">
                <wp:posOffset>9471660</wp:posOffset>
              </wp:positionV>
              <wp:extent cx="6229985" cy="635"/>
              <wp:effectExtent l="1270" t="1270" r="0" b="0"/>
              <wp:wrapNone/>
              <wp:docPr id="9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18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3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7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932815</wp:posOffset>
              </wp:positionH>
              <wp:positionV relativeFrom="page">
                <wp:posOffset>237490</wp:posOffset>
              </wp:positionV>
              <wp:extent cx="6259195" cy="1772285"/>
              <wp:effectExtent l="4445" t="635" r="0" b="0"/>
              <wp:wrapNone/>
              <wp:docPr id="8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1772280"/>
                        <a:chOff x="0" y="0"/>
                        <a:chExt cx="6259320" cy="1772280"/>
                      </a:xfrm>
                    </wpg:grpSpPr>
                    <wps:wsp>
                      <wps:cNvSpPr/>
                      <wps:spPr>
                        <a:xfrm>
                          <a:off x="10080" y="0"/>
                          <a:ext cx="624888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060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3.45pt;margin-top:18.7pt;width:492.85pt;height:139.55pt" coordorigin="1469,374" coordsize="9857,279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390005</wp:posOffset>
              </wp:positionH>
              <wp:positionV relativeFrom="page">
                <wp:posOffset>1130935</wp:posOffset>
              </wp:positionV>
              <wp:extent cx="501650" cy="142875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pt;height:11.25pt;mso-wrap-distance-left:5.7pt;mso-wrap-distance-right:5.7pt;mso-wrap-distance-top:5.7pt;mso-wrap-distance-bottom:5.7pt;margin-top:89.05pt;mso-position-vertical-relative:page;margin-left:50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730375</wp:posOffset>
              </wp:positionH>
              <wp:positionV relativeFrom="page">
                <wp:posOffset>627380</wp:posOffset>
              </wp:positionV>
              <wp:extent cx="2328545" cy="307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9.4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730375</wp:posOffset>
              </wp:positionH>
              <wp:positionV relativeFrom="page">
                <wp:posOffset>939165</wp:posOffset>
              </wp:positionV>
              <wp:extent cx="878840" cy="139065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3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216275</wp:posOffset>
              </wp:positionH>
              <wp:positionV relativeFrom="page">
                <wp:posOffset>939165</wp:posOffset>
              </wp:positionV>
              <wp:extent cx="832485" cy="139065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73.9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122045</wp:posOffset>
              </wp:positionV>
              <wp:extent cx="2600325" cy="16764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ISTAG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3.2pt;mso-wrap-distance-left:5.7pt;mso-wrap-distance-right:5.7pt;mso-wrap-distance-top:5.7pt;mso-wrap-distance-bottom:5.7pt;margin-top:88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ISTAG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N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539230</wp:posOffset>
              </wp:positionH>
              <wp:positionV relativeFrom="page">
                <wp:posOffset>1565910</wp:posOffset>
              </wp:positionV>
              <wp:extent cx="565150" cy="16764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13.2pt;mso-wrap-distance-left:5.7pt;mso-wrap-distance-right:5.7pt;mso-wrap-distance-top:5.7pt;mso-wrap-distance-bottom:5.7pt;margin-top:123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30375</wp:posOffset>
              </wp:positionH>
              <wp:positionV relativeFrom="page">
                <wp:posOffset>1617345</wp:posOffset>
              </wp:positionV>
              <wp:extent cx="2390140" cy="16764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3.2pt;mso-wrap-distance-left:5.7pt;mso-wrap-distance-right:5.7pt;mso-wrap-distance-top:5.7pt;mso-wrap-distance-bottom:5.7pt;margin-top:127.3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31/0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