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8" w:after="0"/>
        <w:ind w:left="3353" w:right="1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CÂMARA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ANORI</w:t>
      </w:r>
    </w:p>
    <w:p>
      <w:pPr>
        <w:pStyle w:val="Normal"/>
        <w:bidi w:val="0"/>
        <w:spacing w:lineRule="auto" w:line="240" w:before="19" w:after="0"/>
        <w:ind w:left="3354" w:right="1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EST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ISCAL</w:t>
      </w:r>
    </w:p>
    <w:p>
      <w:pPr>
        <w:pStyle w:val="Normal"/>
        <w:bidi w:val="0"/>
        <w:spacing w:lineRule="auto" w:line="240" w:before="22" w:after="0"/>
        <w:ind w:left="3333" w:right="1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DEMONSTRATIV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SOLIDAD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SPONIBILIDA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IX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STO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GAR</w:t>
      </w:r>
    </w:p>
    <w:p>
      <w:pPr>
        <w:pStyle w:val="Normal"/>
        <w:bidi w:val="0"/>
        <w:spacing w:lineRule="auto" w:line="254" w:before="12" w:after="0"/>
        <w:ind w:left="5688" w:right="23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 JANEIRO/2024 A AGOSTO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right="554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1 de </w:t>
      </w:r>
      <w:r>
        <w:rPr>
          <w:rFonts w:ascii="Times New Roman" w:hAnsi="Times New Roman"/>
          <w:b w:val="false"/>
          <w:spacing w:val="-10"/>
          <w:w w:val="100"/>
          <w:sz w:val="16"/>
        </w:rPr>
        <w:t>1</w:t>
      </w:r>
    </w:p>
    <w:p>
      <w:pPr>
        <w:sectPr>
          <w:type w:val="nextPage"/>
          <w:pgSz w:orient="landscape" w:w="16838" w:h="11906"/>
          <w:pgMar w:left="120" w:right="0" w:gutter="0" w:header="0" w:top="280" w:footer="0" w:bottom="0"/>
          <w:pgNumType w:fmt="decimal"/>
          <w:cols w:num="2" w:equalWidth="false" w:sep="false">
            <w:col w:w="13277" w:space="40"/>
            <w:col w:w="34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16058" w:leader="none"/>
        </w:tabs>
        <w:bidi w:val="0"/>
        <w:spacing w:lineRule="auto" w:line="240" w:before="91" w:after="38"/>
        <w:ind w:left="3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RGF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– ANEXO</w:t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5 (LRF, art.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55, Inciso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 xml:space="preserve">III, alínea </w:t>
      </w:r>
      <w:r>
        <w:rPr>
          <w:rFonts w:ascii="Times New Roman" w:hAnsi="Times New Roman"/>
          <w:b w:val="false"/>
          <w:spacing w:val="-4"/>
          <w:w w:val="100"/>
          <w:position w:val="1"/>
          <w:sz w:val="12"/>
        </w:rPr>
        <w:t>"a")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tbl>
      <w:tblPr>
        <w:tblW w:w="1645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157"/>
        <w:gridCol w:w="1395"/>
        <w:gridCol w:w="1366"/>
        <w:gridCol w:w="1334"/>
        <w:gridCol w:w="1336"/>
        <w:gridCol w:w="1176"/>
        <w:gridCol w:w="1167"/>
        <w:gridCol w:w="1308"/>
        <w:gridCol w:w="1487"/>
        <w:gridCol w:w="1200"/>
        <w:gridCol w:w="1524"/>
      </w:tblGrid>
      <w:tr>
        <w:trPr>
          <w:trHeight w:val="219" w:hRule="atLeast"/>
        </w:trPr>
        <w:tc>
          <w:tcPr>
            <w:tcW w:w="3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22" w:right="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RU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right="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1" w:after="0"/>
              <w:ind w:left="70" w:right="18" w:firstLine="4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UFICIÊ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ERIFICA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ÓRC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1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17" w:right="-15" w:firstLine="5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ÍQU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50" w:right="95" w:hanging="45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nt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)=(a-(b+c+d+e)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201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10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28" w:right="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NCEL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07" w:right="131" w:hanging="1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N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ufici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93" w:right="40" w:firstLine="3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ÍQU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14" w:right="265" w:firstLine="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pós a Inscr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1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i) = (g 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</w:tr>
      <w:tr>
        <w:trPr>
          <w:trHeight w:val="215" w:hRule="atLeast"/>
        </w:trPr>
        <w:tc>
          <w:tcPr>
            <w:tcW w:w="315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os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61" w:right="40" w:hanging="19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os e 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d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310" w:right="198" w:hanging="1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4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52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724" w:hRule="atLeast"/>
        </w:trPr>
        <w:tc>
          <w:tcPr>
            <w:tcW w:w="315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299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90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4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3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52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64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1339"/>
        <w:gridCol w:w="1228"/>
        <w:gridCol w:w="1466"/>
        <w:gridCol w:w="1105"/>
        <w:gridCol w:w="1350"/>
        <w:gridCol w:w="1067"/>
        <w:gridCol w:w="1377"/>
        <w:gridCol w:w="1529"/>
        <w:gridCol w:w="1090"/>
        <w:gridCol w:w="1084"/>
      </w:tblGrid>
      <w:tr>
        <w:trPr>
          <w:trHeight w:val="204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383,6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02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363,5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5.954,4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6.590,85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Imposto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383,6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02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363,5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5.954,4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6.590,85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II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06,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06,0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06,04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ducação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Transferência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ducação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aúd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aúd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ssistên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ocial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revidênc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PPS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Transferências de Convênios e Instrumentos Congêneres (excet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Edu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Demai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rédito 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>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ien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Bens/Ativo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ducação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ssistência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06,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06,0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06,04</w:t>
            </w:r>
          </w:p>
        </w:tc>
      </w:tr>
      <w:tr>
        <w:trPr>
          <w:trHeight w:val="239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çõe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(III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apital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Pl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revid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part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Pl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inanceir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ax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dministração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TOTAL (IV) = (I + II +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III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383,6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5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02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3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06,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9" w:after="0"/>
              <w:ind w:right="3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.157,5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5.954,4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9" w:after="0"/>
              <w:ind w:right="3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9.796,8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0888" w:leader="none"/>
        </w:tabs>
        <w:bidi w:val="0"/>
        <w:spacing w:lineRule="exact" w:line="20"/>
        <w:ind w:left="2998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orient="landscape" w:w="16838" w:h="11906"/>
          <w:pgMar w:left="120" w:right="0" w:gutter="0" w:header="0" w:top="2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88" w:before="29" w:after="0"/>
        <w:ind w:left="4094" w:right="38" w:hanging="6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LUIZ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RLO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EIR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ST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29" w:after="0"/>
        <w:ind w:left="3412" w:right="3370" w:hanging="0"/>
        <w:jc w:val="center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AVI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2"/>
          <w:w w:val="100"/>
          <w:sz w:val="14"/>
        </w:rPr>
        <w:t xml:space="preserve"> OLIVEIRA</w:t>
      </w:r>
    </w:p>
    <w:p>
      <w:pPr>
        <w:sectPr>
          <w:type w:val="continuous"/>
          <w:pgSz w:orient="landscape" w:w="16838" w:h="11906"/>
          <w:pgMar w:left="120" w:right="0" w:gutter="0" w:header="0" w:top="280" w:footer="0" w:bottom="0"/>
          <w:cols w:num="2" w:equalWidth="false" w:sep="false">
            <w:col w:w="5716" w:space="2364"/>
            <w:col w:w="86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332" w:leader="none"/>
        </w:tabs>
        <w:bidi w:val="0"/>
        <w:spacing w:lineRule="auto" w:line="240"/>
        <w:ind w:left="4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SIDENTE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CONTADORA CRC/AM 009773/O-</w:t>
      </w:r>
      <w:r>
        <w:rPr>
          <w:rFonts w:ascii="Times New Roman" w:hAnsi="Times New Roman"/>
          <w:b w:val="false"/>
          <w:spacing w:val="-10"/>
          <w:w w:val="100"/>
          <w:sz w:val="14"/>
        </w:rPr>
        <w:t>3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640</wp:posOffset>
                </wp:positionH>
                <wp:positionV relativeFrom="paragraph">
                  <wp:posOffset>120015</wp:posOffset>
                </wp:positionV>
                <wp:extent cx="10466070" cy="635"/>
                <wp:effectExtent l="635" t="1270" r="0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92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FONTE: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CPI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abilidad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[21280]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ÂMAR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ORI</w:t>
      </w:r>
    </w:p>
    <w:sectPr>
      <w:type w:val="continuous"/>
      <w:pgSz w:orient="landscape" w:w="16838" w:h="11906"/>
      <w:pgMar w:left="120" w:right="0" w:gutter="0" w:header="0" w:top="2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5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