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3353" w:right="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NORI</w:t>
      </w:r>
    </w:p>
    <w:p>
      <w:pPr>
        <w:pStyle w:val="Normal"/>
        <w:bidi w:val="0"/>
        <w:spacing w:lineRule="auto" w:line="240" w:before="19" w:after="0"/>
        <w:ind w:left="3354" w:right="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ISCAL</w:t>
      </w:r>
    </w:p>
    <w:p>
      <w:pPr>
        <w:pStyle w:val="Normal"/>
        <w:bidi w:val="0"/>
        <w:spacing w:lineRule="auto" w:line="240" w:before="22" w:after="0"/>
        <w:ind w:left="3333" w:right="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SOLID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NIBILIDA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IX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ST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GAR</w:t>
      </w:r>
    </w:p>
    <w:p>
      <w:pPr>
        <w:pStyle w:val="Normal"/>
        <w:bidi w:val="0"/>
        <w:spacing w:lineRule="auto" w:line="254" w:before="12" w:after="0"/>
        <w:ind w:left="5688" w:right="23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4 A ABRIL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55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de </w:t>
      </w:r>
      <w:r>
        <w:rPr>
          <w:rFonts w:ascii="Times New Roman" w:hAnsi="Times New Roman"/>
          <w:b w:val="false"/>
          <w:spacing w:val="-10"/>
          <w:w w:val="100"/>
          <w:sz w:val="16"/>
        </w:rPr>
        <w:t>1</w:t>
      </w:r>
    </w:p>
    <w:p>
      <w:pPr>
        <w:sectPr>
          <w:type w:val="nextPage"/>
          <w:pgSz w:orient="landscape" w:w="16838" w:h="11906"/>
          <w:pgMar w:left="120" w:right="0" w:gutter="0" w:header="0" w:top="280" w:footer="0" w:bottom="0"/>
          <w:pgNumType w:fmt="decimal"/>
          <w:cols w:num="2" w:equalWidth="false" w:sep="false">
            <w:col w:w="13277" w:space="40"/>
            <w:col w:w="3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6058" w:leader="none"/>
        </w:tabs>
        <w:bidi w:val="0"/>
        <w:spacing w:lineRule="auto" w:line="240" w:before="91" w:after="38"/>
        <w:ind w:left="3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 (LRF, art.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III, alínea </w:t>
      </w:r>
      <w:r>
        <w:rPr>
          <w:rFonts w:ascii="Times New Roman" w:hAnsi="Times New Roman"/>
          <w:b w:val="false"/>
          <w:spacing w:val="-4"/>
          <w:w w:val="100"/>
          <w:position w:val="1"/>
          <w:sz w:val="12"/>
        </w:rPr>
        <w:t>"a"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645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57"/>
        <w:gridCol w:w="1395"/>
        <w:gridCol w:w="1366"/>
        <w:gridCol w:w="1334"/>
        <w:gridCol w:w="1336"/>
        <w:gridCol w:w="1176"/>
        <w:gridCol w:w="1167"/>
        <w:gridCol w:w="1308"/>
        <w:gridCol w:w="1487"/>
        <w:gridCol w:w="1200"/>
        <w:gridCol w:w="1524"/>
      </w:tblGrid>
      <w:tr>
        <w:trPr>
          <w:trHeight w:val="219" w:hRule="atLeast"/>
        </w:trPr>
        <w:tc>
          <w:tcPr>
            <w:tcW w:w="3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22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1" w:after="0"/>
              <w:ind w:left="70" w:right="18" w:firstLine="4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UFICI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RIFICA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ÓR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1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17" w:right="-15" w:firstLine="5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50" w:right="95" w:hanging="45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nt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=(a-(b+c+d+e)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01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8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7" w:right="131" w:hanging="1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ufici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93" w:right="40" w:firstLine="3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4" w:right="265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pós a 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1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i) = (g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</w:tr>
      <w:tr>
        <w:trPr>
          <w:trHeight w:val="215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61" w:right="40" w:hanging="1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 e 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d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310" w:right="198" w:hanging="1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724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29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9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4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3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641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38"/>
        <w:gridCol w:w="1228"/>
        <w:gridCol w:w="1343"/>
        <w:gridCol w:w="1226"/>
        <w:gridCol w:w="1351"/>
        <w:gridCol w:w="1067"/>
        <w:gridCol w:w="1377"/>
        <w:gridCol w:w="1529"/>
        <w:gridCol w:w="1090"/>
        <w:gridCol w:w="1084"/>
      </w:tblGrid>
      <w:tr>
        <w:trPr>
          <w:trHeight w:val="20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.658,1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8.346,4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4.688,32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Impost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.658,1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8.346,4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4.688,32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86,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86,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86,42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ocia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evid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PPS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e Convênios e Instrumentos Congêneres (excet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d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rédito 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ien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Bens/Ativ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ssistênci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86,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86,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86,42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(II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ev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inanceir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ax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dministr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OTAL (IV) = (I + II 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II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86,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871,7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8.346,4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6.474,7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888" w:leader="none"/>
        </w:tabs>
        <w:bidi w:val="0"/>
        <w:spacing w:lineRule="exact" w:line="20"/>
        <w:ind w:left="299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8" w:before="29" w:after="0"/>
        <w:ind w:left="4094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29" w:after="0"/>
        <w:ind w:left="3412" w:right="3370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cols w:num="2" w:equalWidth="false" w:sep="false">
            <w:col w:w="5716" w:space="2364"/>
            <w:col w:w="86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332" w:leader="none"/>
        </w:tabs>
        <w:bidi w:val="0"/>
        <w:spacing w:lineRule="auto" w:line="240"/>
        <w:ind w:left="4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120015</wp:posOffset>
                </wp:positionV>
                <wp:extent cx="10466070" cy="635"/>
                <wp:effectExtent l="635" t="127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9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21280]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ÂM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RI</w:t>
      </w:r>
    </w:p>
    <w:sectPr>
      <w:type w:val="continuous"/>
      <w:pgSz w:orient="landscape" w:w="16838" w:h="11906"/>
      <w:pgMar w:left="120" w:right="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4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