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left="1948" w:right="19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NORI</w:t>
      </w:r>
    </w:p>
    <w:p>
      <w:pPr>
        <w:pStyle w:val="Normal"/>
        <w:bidi w:val="0"/>
        <w:spacing w:lineRule="auto" w:line="240" w:before="49" w:after="0"/>
        <w:ind w:left="1948" w:right="196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ISCAL</w:t>
      </w:r>
    </w:p>
    <w:p>
      <w:pPr>
        <w:pStyle w:val="Normal"/>
        <w:bidi w:val="0"/>
        <w:spacing w:lineRule="auto" w:line="300" w:before="32" w:after="0"/>
        <w:ind w:left="1948" w:right="20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>DEMONSTRATIVO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AS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GARANTIAS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CONTRAGARANTIAS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E</w:t>
      </w:r>
      <w:r>
        <w:rPr>
          <w:rFonts w:ascii="Times New Roman" w:hAnsi="Times New Roman"/>
          <w:b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VALORES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S FISCAIS E DA SEGURIDADE SOCIAL JANEIRO/2024 A JUNHO/202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10025" w:leader="none"/>
        </w:tabs>
        <w:bidi w:val="0"/>
        <w:spacing w:lineRule="auto" w:line="240" w:before="100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3 (LRF,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 "c"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40, §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position w:val="1"/>
          <w:sz w:val="12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1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117"/>
        <w:gridCol w:w="1411"/>
        <w:gridCol w:w="1634"/>
        <w:gridCol w:w="1485"/>
        <w:gridCol w:w="1523"/>
      </w:tblGrid>
      <w:tr>
        <w:trPr>
          <w:trHeight w:val="269" w:hRule="atLeast"/>
        </w:trPr>
        <w:tc>
          <w:tcPr>
            <w:tcW w:w="4117" w:type="dxa"/>
            <w:vMerge w:val="restart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  <w:u w:val="single"/>
              </w:rPr>
              <w:t xml:space="preserve">GARANTIAS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  <w:u w:val="single"/>
              </w:rPr>
              <w:t>CONCEDIDAS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8" w:after="0"/>
              <w:ind w:left="279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4117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1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2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7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7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TIDADES CONTROLAD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41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(IV)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2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DI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I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CORRENTE LÍQUIDA -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-12" w:righ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tó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tiv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en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ividuais (art. 166-A, § 1º, da CF) (VI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-12" w:righ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 LIMITES DE ENDIVIDAMENTO (VIII) = (VI - VI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C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/VIII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22%&gt;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411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RF)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9,8%&gt;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3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1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117"/>
        <w:gridCol w:w="1411"/>
        <w:gridCol w:w="1634"/>
        <w:gridCol w:w="1485"/>
        <w:gridCol w:w="1523"/>
      </w:tblGrid>
      <w:tr>
        <w:trPr>
          <w:trHeight w:val="269" w:hRule="atLeast"/>
        </w:trPr>
        <w:tc>
          <w:tcPr>
            <w:tcW w:w="4117" w:type="dxa"/>
            <w:vMerge w:val="restart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6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  <w:u w:val="single"/>
              </w:rPr>
              <w:t>CONTRAGARANTIAS</w:t>
            </w:r>
            <w:r>
              <w:rPr>
                <w:rFonts w:ascii="Times New Roman" w:hAnsi="Times New Roman"/>
                <w:b/>
                <w:spacing w:val="15"/>
                <w:w w:val="100"/>
                <w:sz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  <w:u w:val="single"/>
              </w:rPr>
              <w:t>RECEBIDAS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8" w:after="0"/>
              <w:ind w:left="279" w:firstLine="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4117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1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2º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Semest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8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1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6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6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6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6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OLADA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s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RANT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41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GARANTIAS RECEBIDAS (XIII) = (IX +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X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+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57" w:hRule="atLeast"/>
        </w:trPr>
        <w:tc>
          <w:tcPr>
            <w:tcW w:w="41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I)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7135" w:leader="none"/>
        </w:tabs>
        <w:bidi w:val="0"/>
        <w:spacing w:lineRule="exact" w:line="20"/>
        <w:ind w:left="-1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920" w:right="580" w:gutter="0" w:header="0" w:top="7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12" w:before="34" w:after="0"/>
        <w:ind w:left="948" w:right="38" w:hanging="6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LUIZ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RLOS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EI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ST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34" w:after="0"/>
        <w:ind w:left="27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2"/>
          <w:w w:val="100"/>
          <w:sz w:val="14"/>
        </w:rPr>
        <w:t xml:space="preserve"> OLIVEIRA</w:t>
      </w:r>
    </w:p>
    <w:p>
      <w:pPr>
        <w:sectPr>
          <w:type w:val="continuous"/>
          <w:pgSz w:w="11906" w:h="16838"/>
          <w:pgMar w:left="920" w:right="580" w:gutter="0" w:header="0" w:top="740" w:footer="0" w:bottom="280"/>
          <w:cols w:num="2" w:equalWidth="false" w:sep="false">
            <w:col w:w="2574" w:space="4916"/>
            <w:col w:w="29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593" w:leader="none"/>
        </w:tabs>
        <w:bidi w:val="0"/>
        <w:spacing w:lineRule="auto" w:line="240" w:before="1" w:after="0"/>
        <w:ind w:left="97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CONTADORA CRC/AM 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00965</wp:posOffset>
                </wp:positionV>
                <wp:extent cx="6449060" cy="635"/>
                <wp:effectExtent l="635" t="127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4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21280]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ORI</w:t>
      </w:r>
    </w:p>
    <w:sectPr>
      <w:type w:val="continuous"/>
      <w:pgSz w:w="11906" w:h="16838"/>
      <w:pgMar w:left="920" w:right="580" w:gutter="0" w:header="0" w:top="7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3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