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950" w:right="29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83" w:before="49" w:after="0"/>
        <w:ind w:left="2563" w:right="2574" w:hanging="1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LATÓRIO DE GESTÃO FISCAL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DÍVIDA CONSOLIDA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JUNHO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025" w:leader="none"/>
        </w:tabs>
        <w:bidi w:val="0"/>
        <w:spacing w:lineRule="auto" w:line="240" w:before="100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 (LRF,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I, alínea </w:t>
      </w:r>
      <w:r>
        <w:rPr>
          <w:rFonts w:ascii="Times New Roman" w:hAnsi="Times New Roman"/>
          <w:b w:val="false"/>
          <w:spacing w:val="-4"/>
          <w:w w:val="100"/>
          <w:sz w:val="12"/>
        </w:rPr>
        <w:t>"b"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1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117"/>
        <w:gridCol w:w="1411"/>
        <w:gridCol w:w="1634"/>
        <w:gridCol w:w="1485"/>
        <w:gridCol w:w="1523"/>
      </w:tblGrid>
      <w:tr>
        <w:trPr>
          <w:trHeight w:val="269" w:hRule="atLeast"/>
        </w:trPr>
        <w:tc>
          <w:tcPr>
            <w:tcW w:w="4117" w:type="dxa"/>
            <w:vMerge w:val="restart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DÍVIDA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  <w:u w:val="single"/>
              </w:rPr>
              <w:t>CONSOLIDADA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8" w:after="0"/>
              <w:ind w:left="279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4117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1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2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14"/>
              </w:rPr>
              <w:t>-</w:t>
            </w:r>
          </w:p>
        </w:tc>
      </w:tr>
      <w:tr>
        <w:trPr>
          <w:trHeight w:val="4260" w:hRule="atLeast"/>
        </w:trPr>
        <w:tc>
          <w:tcPr>
            <w:tcW w:w="41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58" w:right="30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biliá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98" w:right="30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28" w:righ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strutur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ia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98" w:right="30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" w:after="0"/>
              <w:ind w:left="198" w:right="1586" w:hanging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negoc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ibu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98" w:right="201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G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28" w:right="1770" w:firstLine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 Dívidas Contratu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s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/05/20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lusive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nci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128" w:right="2204" w:hanging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 de Caix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r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 Restos a Pagar 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ív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ncu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ave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s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9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² (DCL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CORRENTE LÍQUIDA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CL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tó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tiv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en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ividu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66-A, § 1º, da CF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-12" w:righ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 LIMITES DE ENDIVIDAMENTO (VI) = (IV - V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C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/V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C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/V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8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20%&gt;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§ 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RF)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08%&gt;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4117" w:type="dxa"/>
            <w:vMerge w:val="restart"/>
            <w:tcBorders>
              <w:top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OUTROS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VALOR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N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INTEGRANT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  <w:u w:val="single"/>
              </w:rPr>
              <w:t>DC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5" w:after="0"/>
              <w:ind w:left="279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4117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1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2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14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41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05/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0" w:after="0"/>
              <w:ind w:left="-12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S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/05/20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luí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L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0" w:after="0"/>
              <w:ind w:left="-12" w:righ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 CONTRATUAL DE P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ROPRI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DICI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/2015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770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0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0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135" w:leader="none"/>
        </w:tabs>
        <w:bidi w:val="0"/>
        <w:spacing w:lineRule="exact" w:line="20"/>
        <w:ind w:left="-1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920" w:right="58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12" w:before="34" w:after="0"/>
        <w:ind w:left="948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34" w:after="0"/>
        <w:ind w:left="27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w="11906" w:h="16838"/>
          <w:pgMar w:left="920" w:right="580" w:gutter="0" w:header="0" w:top="680" w:footer="0" w:bottom="280"/>
          <w:cols w:num="2" w:equalWidth="false" w:sep="false">
            <w:col w:w="2574" w:space="4916"/>
            <w:col w:w="29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240" w:before="1" w:after="0"/>
        <w:ind w:left="97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44780</wp:posOffset>
                </wp:positionV>
                <wp:extent cx="6449060" cy="635"/>
                <wp:effectExtent l="635" t="127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920" w:right="58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2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