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1"/>
        <w:ind w:left="1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2760</wp:posOffset>
                </wp:positionH>
                <wp:positionV relativeFrom="paragraph">
                  <wp:posOffset>104140</wp:posOffset>
                </wp:positionV>
                <wp:extent cx="9656445" cy="2680970"/>
                <wp:effectExtent l="571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6280" cy="2680920"/>
                          <a:chOff x="0" y="0"/>
                          <a:chExt cx="9656280" cy="26809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638640" cy="502920"/>
                          </a:xfrm>
                          <a:prstGeom prst="rect">
                            <a:avLst/>
                          </a:prstGeom>
                          <a:solidFill>
                            <a:srgbClr val="bada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49480"/>
                            <a:ext cx="62676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9647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94680"/>
                            <a:ext cx="62676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88680"/>
                            <a:ext cx="9647640" cy="192240"/>
                          </a:xfrm>
                          <a:prstGeom prst="rect">
                            <a:avLst/>
                          </a:prstGeom>
                          <a:solidFill>
                            <a:srgbClr val="bada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4360"/>
                            <a:ext cx="9647640" cy="9360"/>
                          </a:xfrm>
                          <a:prstGeom prst="rect">
                            <a:avLst/>
                          </a:prstGeom>
                          <a:solidFill>
                            <a:srgbClr val="00000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.8pt;margin-top:8.2pt;width:760.35pt;height:211.1pt" coordorigin="776,164" coordsize="15207,42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</wp:posOffset>
                </wp:positionH>
                <wp:positionV relativeFrom="paragraph">
                  <wp:posOffset>104140</wp:posOffset>
                </wp:positionV>
                <wp:extent cx="9674860" cy="2790190"/>
                <wp:effectExtent l="5080" t="444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5000" cy="2790360"/>
                          <a:chOff x="0" y="0"/>
                          <a:chExt cx="9675000" cy="27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.8pt;margin-top:8.2pt;width:761.8pt;height:219.7pt" coordorigin="776,164" coordsize="15236,43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2760</wp:posOffset>
                </wp:positionH>
                <wp:positionV relativeFrom="paragraph">
                  <wp:posOffset>104140</wp:posOffset>
                </wp:positionV>
                <wp:extent cx="9674860" cy="2790190"/>
                <wp:effectExtent l="4445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5000" cy="2790360"/>
                          <a:chOff x="0" y="0"/>
                          <a:chExt cx="9675000" cy="27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5000" cy="279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.8pt;margin-top:8.2pt;width:761.8pt;height:219.7pt" coordorigin="776,164" coordsize="15236,4394"/>
            </w:pict>
          </mc:Fallback>
        </mc:AlternateContent>
      </w:r>
      <w:r>
        <w:rPr>
          <w:rFonts w:ascii="Times New Roman" w:hAnsi="Times New Roman"/>
          <w:b w:val="false"/>
          <w:color w:val="000003"/>
          <w:spacing w:val="-9"/>
          <w:w w:val="38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26"/>
          <w:w w:val="380"/>
          <w:sz w:val="13"/>
        </w:rPr>
        <w:t>,</w:t>
      </w:r>
      <w:r>
        <w:rPr>
          <w:rFonts w:ascii="Times New Roman" w:hAnsi="Times New Roman"/>
          <w:b w:val="false"/>
          <w:color w:val="000003"/>
          <w:spacing w:val="-12"/>
          <w:w w:val="38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26"/>
          <w:w w:val="310"/>
          <w:sz w:val="13"/>
        </w:rPr>
        <w:t>-</w:t>
      </w:r>
      <w:r>
        <w:rPr>
          <w:rFonts w:ascii="Times New Roman" w:hAnsi="Times New Roman"/>
          <w:b w:val="false"/>
          <w:color w:val="000003"/>
          <w:spacing w:val="-16"/>
          <w:w w:val="3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6"/>
          <w:w w:val="380"/>
          <w:sz w:val="13"/>
        </w:rPr>
        <w:t>./</w:t>
      </w:r>
      <w:r>
        <w:rPr>
          <w:rFonts w:ascii="Times New Roman" w:hAnsi="Times New Roman"/>
          <w:b w:val="false"/>
          <w:color w:val="000003"/>
          <w:spacing w:val="10"/>
          <w:w w:val="3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1"/>
          <w:w w:val="235"/>
          <w:sz w:val="13"/>
        </w:rPr>
        <w:t>01234</w:t>
      </w:r>
      <w:r>
        <w:rPr>
          <w:rFonts w:ascii="Times New Roman" w:hAnsi="Times New Roman"/>
          <w:b/>
          <w:color w:val="000003"/>
          <w:spacing w:val="-71"/>
          <w:w w:val="235"/>
          <w:sz w:val="13"/>
        </w:rPr>
        <w:t>5</w:t>
      </w:r>
      <w:r>
        <w:rPr>
          <w:rFonts w:ascii="Times New Roman" w:hAnsi="Times New Roman"/>
          <w:b w:val="false"/>
          <w:color w:val="000003"/>
          <w:spacing w:val="-71"/>
          <w:w w:val="235"/>
          <w:sz w:val="13"/>
        </w:rPr>
        <w:t>067869:</w:t>
      </w:r>
      <w:r>
        <w:rPr>
          <w:rFonts w:ascii="Times New Roman" w:hAnsi="Times New Roman"/>
          <w:b w:val="false"/>
          <w:color w:val="000003"/>
          <w:spacing w:val="-33"/>
          <w:w w:val="23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1"/>
          <w:w w:val="210"/>
          <w:sz w:val="13"/>
        </w:rPr>
        <w:t>01;&lt;7=1&gt;1&gt;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71" w:hanging="0"/>
        <w:jc w:val="left"/>
        <w:rPr/>
      </w:pPr>
      <w:r>
        <w:rPr>
          <w:rFonts w:ascii="Times New Roman" w:hAnsi="Times New Roman"/>
          <w:b/>
          <w:color w:val="000003"/>
          <w:spacing w:val="78"/>
          <w:w w:val="14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145"/>
          <w:sz w:val="13"/>
        </w:rPr>
        <w:t>A</w:t>
      </w:r>
      <w:r>
        <w:rPr>
          <w:rFonts w:ascii="Times New Roman" w:hAnsi="Times New Roman"/>
          <w:b w:val="false"/>
          <w:color w:val="000003"/>
          <w:spacing w:val="65"/>
          <w:w w:val="145"/>
          <w:sz w:val="13"/>
        </w:rPr>
        <w:t xml:space="preserve">     </w:t>
      </w:r>
      <w:r>
        <w:rPr>
          <w:rFonts w:ascii="Times New Roman" w:hAnsi="Times New Roman"/>
          <w:b w:val="false"/>
          <w:color w:val="000003"/>
          <w:spacing w:val="-10"/>
          <w:w w:val="145"/>
          <w:sz w:val="13"/>
        </w:rPr>
        <w:t>A</w:t>
      </w:r>
      <w:r>
        <w:rPr>
          <w:rFonts w:ascii="Times New Roman" w:hAnsi="Times New Roman"/>
          <w:b w:val="false"/>
          <w:color w:val="000003"/>
          <w:spacing w:val="0"/>
          <w:w w:val="145"/>
          <w:sz w:val="13"/>
        </w:rPr>
        <w:t xml:space="preserve"> </w:t>
      </w:r>
    </w:p>
    <w:p>
      <w:pPr>
        <w:pStyle w:val="Normal"/>
        <w:tabs>
          <w:tab w:val="clear" w:pos="720"/>
          <w:tab w:val="left" w:pos="1088" w:leader="hyphen"/>
        </w:tabs>
        <w:bidi w:val="0"/>
        <w:spacing w:lineRule="auto" w:line="240" w:before="165" w:after="0"/>
        <w:ind w:left="137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000003"/>
          <w:spacing w:val="69"/>
          <w:w w:val="17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70"/>
          <w:w w:val="175"/>
          <w:sz w:val="13"/>
        </w:rPr>
        <w:t>A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color w:val="000003"/>
          <w:spacing w:val="80"/>
          <w:w w:val="214"/>
          <w:sz w:val="13"/>
        </w:rPr>
        <w:t xml:space="preserve">     </w:t>
      </w:r>
      <w:r>
        <w:rPr>
          <w:rFonts w:ascii="Times New Roman" w:hAnsi="Times New Roman"/>
          <w:b w:val="false"/>
          <w:color w:val="000003"/>
          <w:spacing w:val="-90"/>
          <w:w w:val="350"/>
          <w:sz w:val="13"/>
        </w:rPr>
        <w:t>/</w:t>
      </w:r>
      <w:r>
        <w:rPr>
          <w:rFonts w:ascii="Times New Roman" w:hAnsi="Times New Roman"/>
          <w:b w:val="false"/>
          <w:color w:val="000003"/>
          <w:spacing w:val="-68"/>
          <w:w w:val="122"/>
          <w:sz w:val="13"/>
        </w:rPr>
        <w:t>D</w:t>
      </w:r>
      <w:r>
        <w:rPr>
          <w:rFonts w:ascii="Times New Roman" w:hAnsi="Times New Roman"/>
          <w:b w:val="false"/>
          <w:color w:val="000003"/>
          <w:spacing w:val="-97"/>
          <w:w w:val="350"/>
          <w:sz w:val="13"/>
        </w:rPr>
        <w:t>;</w:t>
      </w:r>
      <w:r>
        <w:rPr>
          <w:rFonts w:ascii="Times New Roman" w:hAnsi="Times New Roman"/>
          <w:b w:val="false"/>
          <w:color w:val="000003"/>
          <w:spacing w:val="-97"/>
          <w:w w:val="185"/>
          <w:sz w:val="13"/>
        </w:rPr>
        <w:t>36</w:t>
      </w:r>
      <w:r>
        <w:rPr>
          <w:rFonts w:ascii="Times New Roman" w:hAnsi="Times New Roman"/>
          <w:b w:val="false"/>
          <w:color w:val="000003"/>
          <w:spacing w:val="-30"/>
          <w:w w:val="148"/>
          <w:sz w:val="13"/>
        </w:rPr>
        <w:t>E</w:t>
      </w:r>
      <w:r>
        <w:rPr>
          <w:rFonts w:ascii="Times New Roman" w:hAnsi="Times New Roman"/>
          <w:b w:val="false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49"/>
          <w:w w:val="185"/>
          <w:sz w:val="13"/>
        </w:rPr>
        <w:t>9</w:t>
      </w:r>
      <w:r>
        <w:rPr>
          <w:rFonts w:ascii="Times New Roman" w:hAnsi="Times New Roman"/>
          <w:b w:val="false"/>
          <w:color w:val="000003"/>
          <w:spacing w:val="-68"/>
          <w:w w:val="392"/>
          <w:sz w:val="13"/>
        </w:rPr>
        <w:t>.</w:t>
      </w:r>
      <w:r>
        <w:rPr>
          <w:rFonts w:ascii="Times New Roman" w:hAnsi="Times New Roman"/>
          <w:b w:val="false"/>
          <w:color w:val="000003"/>
          <w:spacing w:val="-34"/>
          <w:w w:val="111"/>
          <w:sz w:val="13"/>
        </w:rPr>
        <w:t>&amp;</w:t>
      </w:r>
      <w:r>
        <w:rPr>
          <w:rFonts w:ascii="Times New Roman" w:hAnsi="Times New Roman"/>
          <w:b w:val="false"/>
          <w:color w:val="000003"/>
          <w:spacing w:val="-30"/>
          <w:w w:val="148"/>
          <w:sz w:val="13"/>
        </w:rPr>
        <w:t>E</w:t>
      </w:r>
      <w:r>
        <w:rPr>
          <w:rFonts w:ascii="Times New Roman" w:hAnsi="Times New Roman"/>
          <w:b w:val="false"/>
          <w:color w:val="000003"/>
          <w:spacing w:val="-75"/>
          <w:w w:val="162"/>
          <w:sz w:val="13"/>
        </w:rPr>
        <w:t>=</w:t>
      </w:r>
      <w:r>
        <w:rPr>
          <w:rFonts w:ascii="Times New Roman" w:hAnsi="Times New Roman"/>
          <w:b w:val="false"/>
          <w:color w:val="000003"/>
          <w:spacing w:val="-83"/>
          <w:w w:val="185"/>
          <w:sz w:val="13"/>
        </w:rPr>
        <w:t>9</w:t>
      </w:r>
      <w:r>
        <w:rPr>
          <w:rFonts w:ascii="Times New Roman" w:hAnsi="Times New Roman"/>
          <w:b w:val="false"/>
          <w:color w:val="000003"/>
          <w:spacing w:val="-75"/>
          <w:w w:val="162"/>
          <w:sz w:val="13"/>
        </w:rPr>
        <w:t>=</w:t>
      </w:r>
      <w:r>
        <w:rPr>
          <w:rFonts w:ascii="Times New Roman" w:hAnsi="Times New Roman"/>
          <w:b w:val="false"/>
          <w:color w:val="000003"/>
          <w:spacing w:val="-83"/>
          <w:w w:val="185"/>
          <w:sz w:val="13"/>
        </w:rPr>
        <w:t>9</w:t>
      </w:r>
      <w:r>
        <w:rPr>
          <w:rFonts w:ascii="Times New Roman" w:hAnsi="Times New Roman"/>
          <w:b w:val="false"/>
          <w:color w:val="000003"/>
          <w:spacing w:val="0"/>
          <w:w w:val="211"/>
          <w:sz w:val="13"/>
        </w:rPr>
        <w:t>?</w:t>
      </w:r>
    </w:p>
    <w:p>
      <w:pPr>
        <w:pStyle w:val="Normal"/>
        <w:bidi w:val="0"/>
        <w:spacing w:lineRule="auto" w:line="240" w:before="37" w:after="0"/>
        <w:ind w:left="136" w:hanging="0"/>
        <w:jc w:val="center"/>
        <w:rPr/>
      </w:pPr>
      <w:r>
        <w:rPr>
          <w:rFonts w:ascii="Times New Roman" w:hAnsi="Times New Roman"/>
          <w:b/>
          <w:color w:val="000003"/>
          <w:spacing w:val="-16"/>
          <w:w w:val="18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2"/>
          <w:w w:val="185"/>
          <w:sz w:val="13"/>
        </w:rPr>
        <w:t xml:space="preserve">F 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013" w:leader="none"/>
          <w:tab w:val="left" w:pos="1734" w:leader="none"/>
          <w:tab w:val="left" w:pos="2567" w:leader="none"/>
          <w:tab w:val="left" w:pos="3407" w:leader="none"/>
          <w:tab w:val="left" w:pos="4218" w:leader="none"/>
          <w:tab w:val="left" w:pos="5031" w:leader="none"/>
          <w:tab w:val="left" w:pos="5826" w:leader="none"/>
          <w:tab w:val="left" w:pos="6799" w:leader="none"/>
          <w:tab w:val="left" w:pos="7456" w:leader="none"/>
          <w:tab w:val="left" w:pos="8256" w:leader="none"/>
          <w:tab w:val="left" w:pos="9103" w:leader="none"/>
        </w:tabs>
        <w:bidi w:val="0"/>
        <w:spacing w:lineRule="auto" w:line="240"/>
        <w:ind w:left="134" w:hanging="0"/>
        <w:jc w:val="center"/>
        <w:rPr/>
      </w:pPr>
      <w:r>
        <w:rPr>
          <w:rFonts w:ascii="Times New Roman" w:hAnsi="Times New Roman"/>
          <w:b w:val="false"/>
          <w:color w:val="000003"/>
          <w:spacing w:val="-71"/>
          <w:w w:val="230"/>
          <w:sz w:val="11"/>
        </w:rPr>
        <w:t>$</w:t>
      </w:r>
      <w:r>
        <w:rPr>
          <w:rFonts w:ascii="Times New Roman" w:hAnsi="Times New Roman"/>
          <w:b w:val="false"/>
          <w:color w:val="000003"/>
          <w:spacing w:val="10"/>
          <w:w w:val="244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86"/>
          <w:w w:val="11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60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2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22"/>
          <w:w w:val="24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8"/>
          <w:w w:val="160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44"/>
          <w:w w:val="129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18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8"/>
          <w:w w:val="58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18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40"/>
          <w:w w:val="318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40"/>
          <w:w w:val="244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84"/>
          <w:w w:val="11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40"/>
          <w:w w:val="16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17"/>
          <w:w w:val="160"/>
          <w:sz w:val="11"/>
        </w:rPr>
        <w:t>C</w:t>
      </w:r>
      <w:r>
        <w:rPr>
          <w:rFonts w:ascii="Times New Roman" w:hAnsi="Times New Roman"/>
          <w:b w:val="false"/>
          <w:color w:val="000003"/>
          <w:spacing w:val="17"/>
          <w:w w:val="24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84"/>
          <w:w w:val="11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80"/>
          <w:w w:val="24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84"/>
          <w:w w:val="11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71"/>
          <w:w w:val="230"/>
          <w:sz w:val="11"/>
        </w:rPr>
        <w:t>$</w:t>
      </w:r>
      <w:r>
        <w:rPr>
          <w:rFonts w:ascii="Times New Roman" w:hAnsi="Times New Roman"/>
          <w:b w:val="false"/>
          <w:color w:val="000003"/>
          <w:spacing w:val="10"/>
          <w:w w:val="244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86"/>
          <w:w w:val="11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60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2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71"/>
          <w:w w:val="230"/>
          <w:sz w:val="11"/>
        </w:rPr>
        <w:t>$</w:t>
      </w:r>
      <w:r>
        <w:rPr>
          <w:rFonts w:ascii="Times New Roman" w:hAnsi="Times New Roman"/>
          <w:b w:val="false"/>
          <w:color w:val="000003"/>
          <w:spacing w:val="73"/>
          <w:w w:val="24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88"/>
          <w:w w:val="11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62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2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2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4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40"/>
          <w:w w:val="244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84"/>
          <w:w w:val="11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0"/>
          <w:w w:val="24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84"/>
          <w:w w:val="11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40"/>
          <w:w w:val="244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84"/>
          <w:w w:val="11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40"/>
          <w:w w:val="24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16"/>
          <w:w w:val="160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36"/>
          <w:w w:val="129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10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0"/>
          <w:w w:val="58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10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48"/>
          <w:w w:val="318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40"/>
          <w:w w:val="25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45"/>
          <w:w w:val="302"/>
          <w:sz w:val="11"/>
        </w:rPr>
        <w:t>)</w:t>
      </w:r>
      <w:r>
        <w:rPr>
          <w:rFonts w:ascii="Times New Roman" w:hAnsi="Times New Roman"/>
          <w:b w:val="false"/>
          <w:color w:val="000003"/>
          <w:spacing w:val="-84"/>
          <w:w w:val="113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58"/>
          <w:w w:val="122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568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8"/>
          <w:w w:val="122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302"/>
          <w:sz w:val="11"/>
        </w:rPr>
        <w:t>(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114"/>
        <w:ind w:right="88" w:hanging="0"/>
        <w:jc w:val="right"/>
        <w:rPr/>
      </w:pPr>
      <w:r>
        <w:rPr>
          <w:rFonts w:ascii="Times New Roman" w:hAnsi="Times New Roman"/>
          <w:b/>
          <w:color w:val="000003"/>
          <w:w w:val="418"/>
          <w:sz w:val="11"/>
        </w:rPr>
        <w:t xml:space="preserve"> </w:t>
      </w:r>
      <w:r>
        <w:rPr>
          <w:rFonts w:ascii="Times New Roman" w:hAnsi="Times New Roman"/>
          <w:b/>
          <w:color w:val="000003"/>
          <w:spacing w:val="10"/>
          <w:w w:val="100"/>
          <w:sz w:val="11"/>
        </w:rPr>
        <w:t xml:space="preserve"> </w:t>
      </w:r>
      <w:r>
        <w:rPr>
          <w:rFonts w:ascii="Times New Roman" w:hAnsi="Times New Roman"/>
          <w:b/>
          <w:color w:val="000003"/>
          <w:spacing w:val="-32"/>
          <w:w w:val="418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418"/>
          <w:sz w:val="11"/>
        </w:rPr>
        <w:t xml:space="preserve"> </w:t>
      </w:r>
    </w:p>
    <w:p>
      <w:pPr>
        <w:pStyle w:val="Normal"/>
        <w:bidi w:val="0"/>
        <w:spacing w:lineRule="exact" w:line="114"/>
        <w:jc w:val="right"/>
        <w:rPr/>
      </w:pPr>
      <w:r>
        <w:rPr>
          <w:rFonts w:ascii="Times New Roman" w:hAnsi="Times New Roman"/>
          <w:b w:val="false"/>
          <w:color w:val="000003"/>
          <w:spacing w:val="-79"/>
          <w:w w:val="373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D</w:t>
      </w:r>
      <w:r>
        <w:rPr>
          <w:rFonts w:ascii="Times New Roman" w:hAnsi="Times New Roman"/>
          <w:b w:val="false"/>
          <w:color w:val="000003"/>
          <w:spacing w:val="-86"/>
          <w:w w:val="373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86"/>
          <w:w w:val="206"/>
          <w:sz w:val="11"/>
        </w:rPr>
        <w:t>36</w:t>
      </w:r>
      <w:r>
        <w:rPr>
          <w:rFonts w:ascii="Times New Roman" w:hAnsi="Times New Roman"/>
          <w:b w:val="false"/>
          <w:color w:val="000003"/>
          <w:spacing w:val="-28"/>
          <w:w w:val="168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60"/>
          <w:w w:val="373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4"/>
          <w:w w:val="206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60"/>
          <w:w w:val="41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131"/>
          <w:sz w:val="11"/>
        </w:rPr>
        <w:t>&amp;</w:t>
      </w:r>
    </w:p>
    <w:p>
      <w:pPr>
        <w:pStyle w:val="Normal"/>
        <w:bidi w:val="0"/>
        <w:spacing w:lineRule="auto" w:line="240" w:before="18" w:after="0"/>
        <w:ind w:right="83" w:hanging="0"/>
        <w:jc w:val="right"/>
        <w:rPr/>
      </w:pPr>
      <w:r>
        <w:rPr>
          <w:rFonts w:ascii="Times New Roman" w:hAnsi="Times New Roman"/>
          <w:b w:val="false"/>
          <w:color w:val="000003"/>
          <w:spacing w:val="-33"/>
          <w:w w:val="200"/>
          <w:sz w:val="11"/>
        </w:rPr>
        <w:t>E=9=9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182" w:hanging="0"/>
        <w:jc w:val="right"/>
        <w:rPr/>
      </w:pPr>
      <w:r>
        <w:rPr>
          <w:rFonts w:ascii="Times New Roman" w:hAnsi="Times New Roman"/>
          <w:b w:val="false"/>
          <w:color w:val="000003"/>
          <w:spacing w:val="-18"/>
          <w:w w:val="275"/>
          <w:sz w:val="11"/>
        </w:rPr>
        <w:t>/1?</w:t>
      </w:r>
    </w:p>
    <w:p>
      <w:pPr>
        <w:pStyle w:val="Normal"/>
        <w:bidi w:val="0"/>
        <w:spacing w:lineRule="exact" w:line="130"/>
        <w:ind w:left="693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3"/>
          <w:w w:val="264"/>
          <w:sz w:val="13"/>
        </w:rPr>
        <w:t xml:space="preserve"> </w:t>
      </w:r>
      <w:r>
        <w:rPr>
          <w:rFonts w:ascii="Times New Roman" w:hAnsi="Times New Roman"/>
          <w:color w:val="000003"/>
          <w:spacing w:val="-22"/>
          <w:w w:val="114"/>
          <w:sz w:val="13"/>
        </w:rPr>
        <w:t>@</w:t>
      </w:r>
      <w:r>
        <w:rPr>
          <w:rFonts w:ascii="Times New Roman" w:hAnsi="Times New Roman"/>
          <w:color w:val="000003"/>
          <w:spacing w:val="12"/>
          <w:w w:val="415"/>
          <w:sz w:val="13"/>
        </w:rPr>
        <w:t>.</w:t>
      </w:r>
    </w:p>
    <w:p>
      <w:pPr>
        <w:pStyle w:val="Normal"/>
        <w:bidi w:val="0"/>
        <w:spacing w:lineRule="exact" w:line="102" w:before="38" w:after="0"/>
        <w:ind w:left="161" w:hanging="0"/>
        <w:jc w:val="left"/>
        <w:rPr/>
      </w:pPr>
      <w:r>
        <w:rPr>
          <w:rFonts w:ascii="Times New Roman" w:hAnsi="Times New Roman"/>
          <w:b/>
          <w:color w:val="000003"/>
          <w:w w:val="426"/>
          <w:sz w:val="9"/>
        </w:rPr>
        <w:t xml:space="preserve"> </w:t>
      </w:r>
      <w:r>
        <w:rPr>
          <w:rFonts w:ascii="Times New Roman" w:hAnsi="Times New Roman"/>
          <w:b/>
          <w:color w:val="000003"/>
          <w:spacing w:val="4"/>
          <w:w w:val="100"/>
          <w:sz w:val="9"/>
        </w:rPr>
        <w:t xml:space="preserve"> </w:t>
      </w:r>
      <w:r>
        <w:rPr>
          <w:rFonts w:ascii="Times New Roman" w:hAnsi="Times New Roman"/>
          <w:b/>
          <w:color w:val="000003"/>
          <w:spacing w:val="-32"/>
          <w:w w:val="426"/>
          <w:sz w:val="9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426"/>
          <w:sz w:val="9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00"/>
          <w:sz w:val="9"/>
        </w:rPr>
        <w:t xml:space="preserve">  </w:t>
      </w:r>
      <w:r>
        <w:rPr>
          <w:rFonts w:ascii="Times New Roman" w:hAnsi="Times New Roman"/>
          <w:b w:val="false"/>
          <w:color w:val="000003"/>
          <w:spacing w:val="-9"/>
          <w:w w:val="100"/>
          <w:sz w:val="9"/>
        </w:rPr>
        <w:t xml:space="preserve"> </w:t>
      </w:r>
      <w:r>
        <w:rPr>
          <w:rFonts w:ascii="Times New Roman" w:hAnsi="Times New Roman"/>
          <w:b/>
          <w:color w:val="000003"/>
          <w:spacing w:val="-27"/>
          <w:w w:val="426"/>
          <w:sz w:val="9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426"/>
          <w:sz w:val="9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000003"/>
          <w:spacing w:val="-5"/>
          <w:w w:val="100"/>
          <w:sz w:val="9"/>
        </w:rPr>
        <w:t xml:space="preserve"> </w:t>
      </w:r>
      <w:r>
        <w:rPr>
          <w:rFonts w:ascii="Times New Roman" w:hAnsi="Times New Roman"/>
          <w:b/>
          <w:color w:val="000003"/>
          <w:spacing w:val="0"/>
          <w:w w:val="426"/>
          <w:sz w:val="9"/>
        </w:rPr>
        <w:t xml:space="preserve"> </w:t>
      </w:r>
    </w:p>
    <w:p>
      <w:pPr>
        <w:pStyle w:val="Normal"/>
        <w:bidi w:val="0"/>
        <w:spacing w:lineRule="auto" w:line="331"/>
        <w:ind w:left="184" w:firstLine="39"/>
        <w:jc w:val="left"/>
        <w:rPr/>
      </w:pPr>
      <w:r>
        <w:rPr>
          <w:rFonts w:ascii="Times New Roman" w:hAnsi="Times New Roman"/>
          <w:b w:val="false"/>
          <w:color w:val="000003"/>
          <w:spacing w:val="80"/>
          <w:w w:val="145"/>
          <w:sz w:val="9"/>
        </w:rPr>
        <w:t xml:space="preserve">     </w:t>
      </w:r>
      <w:r>
        <w:rPr>
          <w:rFonts w:ascii="Times New Roman" w:hAnsi="Times New Roman"/>
          <w:b w:val="false"/>
          <w:color w:val="000003"/>
          <w:spacing w:val="-10"/>
          <w:w w:val="145"/>
          <w:sz w:val="9"/>
        </w:rPr>
        <w:t>A</w:t>
      </w:r>
      <w:r>
        <w:rPr>
          <w:rFonts w:ascii="Times New Roman" w:hAnsi="Times New Roman"/>
          <w:b w:val="false"/>
          <w:color w:val="000003"/>
          <w:spacing w:val="40"/>
          <w:w w:val="145"/>
          <w:sz w:val="9"/>
        </w:rPr>
        <w:t xml:space="preserve"> </w:t>
      </w:r>
    </w:p>
    <w:p>
      <w:pPr>
        <w:pStyle w:val="Normal"/>
        <w:bidi w:val="0"/>
        <w:spacing w:lineRule="exact" w:line="89"/>
        <w:ind w:left="124" w:hanging="0"/>
        <w:jc w:val="left"/>
        <w:rPr/>
      </w:pPr>
      <w:r>
        <w:rPr>
          <w:rFonts w:ascii="Times New Roman" w:hAnsi="Times New Roman"/>
          <w:b w:val="false"/>
          <w:color w:val="000003"/>
          <w:spacing w:val="-10"/>
          <w:w w:val="145"/>
          <w:sz w:val="9"/>
        </w:rPr>
        <w:t>A</w:t>
      </w:r>
      <w:r>
        <w:rPr>
          <w:rFonts w:ascii="Times New Roman" w:hAnsi="Times New Roman"/>
          <w:b w:val="false"/>
          <w:color w:val="000003"/>
          <w:spacing w:val="40"/>
          <w:w w:val="145"/>
          <w:sz w:val="9"/>
        </w:rPr>
        <w:t xml:space="preserve"> </w:t>
      </w:r>
    </w:p>
    <w:p>
      <w:pPr>
        <w:pStyle w:val="Normal"/>
        <w:bidi w:val="0"/>
        <w:spacing w:lineRule="auto" w:line="240" w:before="51" w:after="0"/>
        <w:ind w:left="313" w:right="456" w:hanging="0"/>
        <w:jc w:val="center"/>
        <w:rPr/>
      </w:pPr>
      <w:r>
        <w:rPr>
          <w:rFonts w:ascii="Times New Roman" w:hAnsi="Times New Roman"/>
          <w:b w:val="false"/>
          <w:color w:val="000003"/>
          <w:spacing w:val="-38"/>
          <w:w w:val="374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-19"/>
          <w:w w:val="142"/>
          <w:sz w:val="11"/>
        </w:rPr>
        <w:t>G</w:t>
      </w:r>
      <w:r>
        <w:rPr>
          <w:rFonts w:ascii="Times New Roman" w:hAnsi="Times New Roman"/>
          <w:b w:val="false"/>
          <w:color w:val="000003"/>
          <w:spacing w:val="39"/>
          <w:w w:val="233"/>
          <w:sz w:val="11"/>
        </w:rPr>
        <w:t>?</w:t>
      </w:r>
    </w:p>
    <w:p>
      <w:pPr>
        <w:sectPr>
          <w:headerReference w:type="default" r:id="rId2"/>
          <w:type w:val="nextPage"/>
          <w:pgSz w:orient="landscape" w:w="16838" w:h="11906"/>
          <w:pgMar w:left="660" w:right="660" w:gutter="0" w:header="1148" w:top="2400" w:footer="0" w:bottom="280"/>
          <w:pgNumType w:start="1" w:fmt="decimal"/>
          <w:cols w:num="4" w:equalWidth="false" w:sep="false">
            <w:col w:w="3105" w:space="708"/>
            <w:col w:w="9726" w:space="44"/>
            <w:col w:w="760" w:space="38"/>
            <w:col w:w="1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type w:val="continuous"/>
          <w:pgSz w:orient="landscape" w:w="16838" w:h="11906"/>
          <w:pgMar w:left="660" w:right="660" w:gutter="0" w:header="1148" w:top="2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3"/>
        <w:ind w:left="231" w:right="1468" w:hanging="116"/>
        <w:jc w:val="left"/>
        <w:rPr/>
      </w:pPr>
      <w:r>
        <w:rPr>
          <w:rFonts w:ascii="Times New Roman" w:hAnsi="Times New Roman"/>
          <w:b/>
          <w:color w:val="000003"/>
          <w:spacing w:val="54"/>
          <w:w w:val="165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165"/>
          <w:sz w:val="11"/>
        </w:rPr>
        <w:t>A</w:t>
      </w:r>
      <w:r>
        <w:rPr>
          <w:rFonts w:ascii="Times New Roman" w:hAnsi="Times New Roman"/>
          <w:b/>
          <w:color w:val="000003"/>
          <w:spacing w:val="40"/>
          <w:w w:val="165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165"/>
          <w:sz w:val="11"/>
        </w:rPr>
        <w:t>C</w:t>
      </w:r>
      <w:r>
        <w:rPr>
          <w:rFonts w:ascii="Times New Roman" w:hAnsi="Times New Roman"/>
          <w:b w:val="false"/>
          <w:color w:val="000003"/>
          <w:spacing w:val="71"/>
          <w:w w:val="165"/>
          <w:sz w:val="11"/>
        </w:rPr>
        <w:t xml:space="preserve">     </w:t>
      </w:r>
      <w:r>
        <w:rPr>
          <w:rFonts w:ascii="Times New Roman" w:hAnsi="Times New Roman"/>
          <w:b w:val="false"/>
          <w:color w:val="000003"/>
          <w:spacing w:val="0"/>
          <w:w w:val="165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80"/>
          <w:w w:val="345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77"/>
          <w:w w:val="345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-57"/>
          <w:w w:val="34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40"/>
          <w:sz w:val="11"/>
        </w:rPr>
        <w:t xml:space="preserve">? </w:t>
      </w:r>
      <w:r>
        <w:rPr>
          <w:rFonts w:ascii="Times New Roman" w:hAnsi="Times New Roman"/>
          <w:b w:val="false"/>
          <w:color w:val="000003"/>
          <w:spacing w:val="-52"/>
          <w:w w:val="134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20"/>
          <w:w w:val="175"/>
          <w:sz w:val="11"/>
        </w:rPr>
        <w:t>=</w:t>
      </w:r>
      <w:r>
        <w:rPr>
          <w:rFonts w:ascii="Times New Roman" w:hAnsi="Times New Roman"/>
          <w:b/>
          <w:color w:val="000003"/>
          <w:spacing w:val="-71"/>
          <w:w w:val="199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366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4"/>
          <w:w w:val="199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5"/>
          <w:w w:val="366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40"/>
          <w:w w:val="23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84"/>
          <w:w w:val="221"/>
          <w:sz w:val="11"/>
        </w:rPr>
        <w:t>36</w:t>
      </w:r>
      <w:r>
        <w:rPr>
          <w:rFonts w:ascii="Times New Roman" w:hAnsi="Times New Roman"/>
          <w:b w:val="false"/>
          <w:color w:val="000003"/>
          <w:spacing w:val="-58"/>
          <w:w w:val="129"/>
          <w:sz w:val="11"/>
        </w:rPr>
        <w:t>M</w:t>
      </w:r>
      <w:r>
        <w:rPr>
          <w:rFonts w:ascii="Times New Roman" w:hAnsi="Times New Roman"/>
          <w:b w:val="false"/>
          <w:color w:val="000003"/>
          <w:spacing w:val="0"/>
          <w:w w:val="388"/>
          <w:sz w:val="11"/>
        </w:rPr>
        <w:t>:</w:t>
      </w:r>
    </w:p>
    <w:p>
      <w:pPr>
        <w:pStyle w:val="Normal"/>
        <w:bidi w:val="0"/>
        <w:spacing w:lineRule="exact" w:line="126"/>
        <w:ind w:left="346" w:hanging="0"/>
        <w:jc w:val="left"/>
        <w:rPr/>
      </w:pPr>
      <w:r>
        <w:rPr>
          <w:rFonts w:ascii="Times New Roman" w:hAnsi="Times New Roman"/>
          <w:b w:val="false"/>
          <w:color w:val="000003"/>
          <w:spacing w:val="-32"/>
          <w:w w:val="153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64"/>
          <w:w w:val="182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206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64"/>
          <w:w w:val="206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84"/>
          <w:w w:val="206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26"/>
          <w:w w:val="168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64"/>
          <w:w w:val="182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206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06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58"/>
          <w:w w:val="373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1"/>
          <w:w w:val="206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20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32"/>
          <w:w w:val="153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64"/>
          <w:w w:val="206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206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06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206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141"/>
          <w:sz w:val="11"/>
        </w:rPr>
        <w:t>N</w:t>
      </w:r>
      <w:r>
        <w:rPr>
          <w:rFonts w:ascii="Times New Roman" w:hAnsi="Times New Roman"/>
          <w:b w:val="false"/>
          <w:color w:val="000003"/>
          <w:spacing w:val="-64"/>
          <w:w w:val="182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206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42"/>
          <w:w w:val="206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36"/>
          <w:w w:val="182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34"/>
          <w:w w:val="20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5"/>
          <w:w w:val="200"/>
          <w:sz w:val="11"/>
        </w:rPr>
        <w:t>O3219</w:t>
      </w:r>
      <w:r>
        <w:rPr>
          <w:rFonts w:ascii="Times New Roman" w:hAnsi="Times New Roman"/>
          <w:b w:val="false"/>
          <w:color w:val="000003"/>
          <w:spacing w:val="35"/>
          <w:w w:val="20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95"/>
          <w:sz w:val="11"/>
        </w:rPr>
        <w:t>=9P=919B126QM=69</w:t>
      </w:r>
    </w:p>
    <w:p>
      <w:pPr>
        <w:pStyle w:val="Normal"/>
        <w:bidi w:val="0"/>
        <w:spacing w:lineRule="auto" w:line="240" w:before="22" w:after="0"/>
        <w:ind w:left="346" w:hanging="0"/>
        <w:jc w:val="left"/>
        <w:rPr/>
      </w:pPr>
      <w:r>
        <w:rPr>
          <w:rFonts w:ascii="Times New Roman" w:hAnsi="Times New Roman"/>
          <w:b w:val="false"/>
          <w:color w:val="000003"/>
          <w:spacing w:val="26"/>
          <w:w w:val="20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46"/>
          <w:sz w:val="11"/>
        </w:rPr>
        <w:t>G</w:t>
      </w:r>
      <w:r>
        <w:rPr>
          <w:rFonts w:ascii="Times New Roman" w:hAnsi="Times New Roman"/>
          <w:b w:val="false"/>
          <w:color w:val="000003"/>
          <w:spacing w:val="-79"/>
          <w:w w:val="211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211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0"/>
          <w:w w:val="146"/>
          <w:sz w:val="11"/>
        </w:rPr>
        <w:t>N</w:t>
      </w:r>
      <w:r>
        <w:rPr>
          <w:rFonts w:ascii="Times New Roman" w:hAnsi="Times New Roman"/>
          <w:b w:val="false"/>
          <w:color w:val="000003"/>
          <w:spacing w:val="-66"/>
          <w:w w:val="211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66"/>
          <w:w w:val="190"/>
          <w:sz w:val="11"/>
        </w:rPr>
        <w:t>S</w:t>
      </w:r>
      <w:r>
        <w:rPr>
          <w:rFonts w:ascii="Times New Roman" w:hAnsi="Times New Roman"/>
          <w:b w:val="false"/>
          <w:color w:val="000003"/>
          <w:spacing w:val="-60"/>
          <w:w w:val="173"/>
          <w:sz w:val="11"/>
        </w:rPr>
        <w:t>T</w:t>
      </w:r>
      <w:r>
        <w:rPr>
          <w:rFonts w:ascii="Times New Roman" w:hAnsi="Times New Roman"/>
          <w:b w:val="false"/>
          <w:color w:val="000003"/>
          <w:spacing w:val="-66"/>
          <w:w w:val="187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44"/>
          <w:w w:val="211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4"/>
          <w:w w:val="146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66"/>
          <w:w w:val="211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86"/>
          <w:w w:val="211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79"/>
          <w:w w:val="211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0"/>
          <w:w w:val="378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0"/>
          <w:w w:val="211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66"/>
          <w:w w:val="211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86"/>
          <w:w w:val="211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2"/>
          <w:w w:val="211"/>
          <w:sz w:val="11"/>
        </w:rPr>
        <w:t>9</w:t>
      </w:r>
    </w:p>
    <w:p>
      <w:pPr>
        <w:pStyle w:val="Normal"/>
        <w:bidi w:val="0"/>
        <w:spacing w:lineRule="auto" w:line="240" w:before="23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000003"/>
          <w:spacing w:val="-52"/>
          <w:w w:val="124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20"/>
          <w:w w:val="165"/>
          <w:sz w:val="11"/>
        </w:rPr>
        <w:t>=</w:t>
      </w:r>
      <w:r>
        <w:rPr>
          <w:rFonts w:ascii="Times New Roman" w:hAnsi="Times New Roman"/>
          <w:b/>
          <w:color w:val="000003"/>
          <w:spacing w:val="-71"/>
          <w:w w:val="189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356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4"/>
          <w:w w:val="189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5"/>
          <w:w w:val="356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37"/>
          <w:w w:val="22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21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66"/>
          <w:w w:val="218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86"/>
          <w:w w:val="218"/>
          <w:sz w:val="11"/>
        </w:rPr>
        <w:t>36</w:t>
      </w:r>
      <w:r>
        <w:rPr>
          <w:rFonts w:ascii="Times New Roman" w:hAnsi="Times New Roman"/>
          <w:b w:val="false"/>
          <w:color w:val="000003"/>
          <w:spacing w:val="-60"/>
          <w:w w:val="126"/>
          <w:sz w:val="11"/>
        </w:rPr>
        <w:t>M</w:t>
      </w:r>
      <w:r>
        <w:rPr>
          <w:rFonts w:ascii="Times New Roman" w:hAnsi="Times New Roman"/>
          <w:b w:val="false"/>
          <w:color w:val="000003"/>
          <w:spacing w:val="-31"/>
          <w:w w:val="385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38"/>
          <w:w w:val="194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4"/>
          <w:w w:val="153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66"/>
          <w:w w:val="194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0"/>
          <w:w w:val="21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73"/>
          <w:w w:val="218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218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0"/>
          <w:w w:val="385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0"/>
          <w:w w:val="21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218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73"/>
          <w:w w:val="218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218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6"/>
          <w:w w:val="218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2"/>
          <w:w w:val="218"/>
          <w:sz w:val="11"/>
        </w:rPr>
        <w:t>9</w:t>
      </w:r>
    </w:p>
    <w:p>
      <w:pPr>
        <w:pStyle w:val="Normal"/>
        <w:bidi w:val="0"/>
        <w:spacing w:lineRule="auto" w:line="283" w:before="24" w:after="0"/>
        <w:ind w:left="346" w:right="1468" w:hanging="0"/>
        <w:jc w:val="left"/>
        <w:rPr/>
      </w:pPr>
      <w:r>
        <w:rPr>
          <w:rFonts w:ascii="Times New Roman" w:hAnsi="Times New Roman"/>
          <w:b w:val="false"/>
          <w:color w:val="000003"/>
          <w:spacing w:val="40"/>
          <w:w w:val="20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168"/>
          <w:sz w:val="11"/>
        </w:rPr>
        <w:t>P</w:t>
      </w:r>
      <w:r>
        <w:rPr>
          <w:rFonts w:ascii="Times New Roman" w:hAnsi="Times New Roman"/>
          <w:b w:val="false"/>
          <w:color w:val="000003"/>
          <w:spacing w:val="-58"/>
          <w:w w:val="356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1"/>
          <w:w w:val="189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64"/>
          <w:w w:val="165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189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189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189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124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58"/>
          <w:w w:val="356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89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189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4"/>
          <w:w w:val="189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71"/>
          <w:w w:val="189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8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38"/>
          <w:w w:val="20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205"/>
          <w:sz w:val="11"/>
        </w:rPr>
        <w:t>=9=2M1=</w:t>
      </w:r>
      <w:r>
        <w:rPr>
          <w:rFonts w:ascii="Times New Roman" w:hAnsi="Times New Roman"/>
          <w:b w:val="false"/>
          <w:color w:val="000003"/>
          <w:spacing w:val="38"/>
          <w:w w:val="20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4"/>
          <w:w w:val="175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34"/>
          <w:sz w:val="11"/>
        </w:rPr>
        <w:t>V</w:t>
      </w:r>
      <w:r>
        <w:rPr>
          <w:rFonts w:ascii="Times New Roman" w:hAnsi="Times New Roman"/>
          <w:b w:val="false"/>
          <w:color w:val="000003"/>
          <w:spacing w:val="-58"/>
          <w:w w:val="366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99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26"/>
          <w:w w:val="161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64"/>
          <w:w w:val="199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0"/>
          <w:w w:val="199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40"/>
          <w:w w:val="20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5"/>
          <w:w w:val="205"/>
          <w:sz w:val="11"/>
        </w:rPr>
        <w:t>A=79T=9</w:t>
      </w:r>
    </w:p>
    <w:p>
      <w:pPr>
        <w:pStyle w:val="Normal"/>
        <w:bidi w:val="0"/>
        <w:spacing w:lineRule="auto" w:line="247"/>
        <w:ind w:left="116" w:firstLine="115"/>
        <w:jc w:val="left"/>
        <w:rPr/>
      </w:pPr>
      <w:r>
        <w:rPr>
          <w:rFonts w:ascii="Times New Roman" w:hAnsi="Times New Roman"/>
          <w:b w:val="false"/>
          <w:color w:val="000003"/>
          <w:spacing w:val="0"/>
          <w:w w:val="20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142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84"/>
          <w:w w:val="207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77"/>
          <w:w w:val="207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42"/>
          <w:w w:val="207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42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64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1"/>
          <w:w w:val="207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86"/>
          <w:sz w:val="11"/>
        </w:rPr>
        <w:t>P</w:t>
      </w:r>
      <w:r>
        <w:rPr>
          <w:rFonts w:ascii="Times New Roman" w:hAnsi="Times New Roman"/>
          <w:b w:val="false"/>
          <w:color w:val="000003"/>
          <w:spacing w:val="-64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1"/>
          <w:w w:val="207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42"/>
          <w:w w:val="207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42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186"/>
          <w:sz w:val="11"/>
        </w:rPr>
        <w:t>P</w:t>
      </w:r>
      <w:r>
        <w:rPr>
          <w:rFonts w:ascii="Times New Roman" w:hAnsi="Times New Roman"/>
          <w:b w:val="false"/>
          <w:color w:val="000003"/>
          <w:spacing w:val="-20"/>
          <w:w w:val="183"/>
          <w:sz w:val="11"/>
        </w:rPr>
        <w:t>=</w:t>
      </w:r>
      <w:r>
        <w:rPr>
          <w:rFonts w:ascii="Times New Roman" w:hAnsi="Times New Roman"/>
          <w:b/>
          <w:color w:val="000003"/>
          <w:spacing w:val="-71"/>
          <w:w w:val="207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374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5"/>
          <w:w w:val="374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58"/>
          <w:w w:val="142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64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20"/>
          <w:w w:val="374"/>
          <w:sz w:val="11"/>
        </w:rPr>
        <w:t>:</w:t>
      </w:r>
      <w:r>
        <w:rPr>
          <w:rFonts w:ascii="Times New Roman" w:hAnsi="Times New Roman"/>
          <w:b/>
          <w:color w:val="000003"/>
          <w:spacing w:val="-77"/>
          <w:w w:val="207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207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07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42"/>
          <w:w w:val="207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42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58"/>
          <w:w w:val="374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207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07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77"/>
          <w:w w:val="207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84"/>
          <w:w w:val="207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58"/>
          <w:w w:val="374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2"/>
          <w:w w:val="207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42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84"/>
          <w:w w:val="207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07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64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84"/>
          <w:w w:val="207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207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207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4"/>
          <w:w w:val="108"/>
          <w:sz w:val="11"/>
        </w:rPr>
        <w:t>W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64"/>
          <w:w w:val="186"/>
          <w:sz w:val="11"/>
        </w:rPr>
        <w:t>S</w:t>
      </w:r>
      <w:r>
        <w:rPr>
          <w:rFonts w:ascii="Times New Roman" w:hAnsi="Times New Roman"/>
          <w:b w:val="false"/>
          <w:color w:val="000003"/>
          <w:spacing w:val="-64"/>
          <w:w w:val="142"/>
          <w:sz w:val="11"/>
        </w:rPr>
        <w:t>X</w:t>
      </w:r>
      <w:r>
        <w:rPr>
          <w:rFonts w:ascii="Times New Roman" w:hAnsi="Times New Roman"/>
          <w:b w:val="false"/>
          <w:color w:val="000003"/>
          <w:spacing w:val="-29"/>
          <w:w w:val="374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374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29"/>
          <w:w w:val="142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58"/>
          <w:w w:val="142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0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40"/>
          <w:w w:val="21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4"/>
          <w:w w:val="205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58"/>
          <w:w w:val="372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205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05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77"/>
          <w:w w:val="205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20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84"/>
          <w:w w:val="205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20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64"/>
          <w:w w:val="184"/>
          <w:sz w:val="11"/>
        </w:rPr>
        <w:t>S</w:t>
      </w:r>
      <w:r>
        <w:rPr>
          <w:rFonts w:ascii="Times New Roman" w:hAnsi="Times New Roman"/>
          <w:b w:val="false"/>
          <w:color w:val="000003"/>
          <w:spacing w:val="-64"/>
          <w:w w:val="140"/>
          <w:sz w:val="11"/>
        </w:rPr>
        <w:t>X</w:t>
      </w:r>
      <w:r>
        <w:rPr>
          <w:rFonts w:ascii="Times New Roman" w:hAnsi="Times New Roman"/>
          <w:b w:val="false"/>
          <w:color w:val="000003"/>
          <w:spacing w:val="-29"/>
          <w:w w:val="372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140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81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40"/>
          <w:sz w:val="11"/>
        </w:rPr>
        <w:t>V</w:t>
      </w:r>
      <w:r>
        <w:rPr>
          <w:rFonts w:ascii="Times New Roman" w:hAnsi="Times New Roman"/>
          <w:b w:val="false"/>
          <w:color w:val="000003"/>
          <w:spacing w:val="-58"/>
          <w:w w:val="372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205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26"/>
          <w:w w:val="167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36"/>
          <w:w w:val="20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84"/>
          <w:w w:val="205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58"/>
          <w:w w:val="205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58"/>
          <w:w w:val="140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84"/>
          <w:w w:val="205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205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181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84"/>
          <w:w w:val="205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36"/>
          <w:w w:val="20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372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-58"/>
          <w:w w:val="140"/>
          <w:sz w:val="11"/>
        </w:rPr>
        <w:t>Y</w:t>
      </w:r>
      <w:r>
        <w:rPr>
          <w:rFonts w:ascii="Times New Roman" w:hAnsi="Times New Roman"/>
          <w:b w:val="false"/>
          <w:color w:val="000003"/>
          <w:spacing w:val="-58"/>
          <w:w w:val="41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1"/>
          <w:w w:val="167"/>
          <w:sz w:val="11"/>
        </w:rPr>
        <w:t>Z</w:t>
      </w:r>
      <w:r>
        <w:rPr>
          <w:rFonts w:ascii="Times New Roman" w:hAnsi="Times New Roman"/>
          <w:b w:val="false"/>
          <w:color w:val="000003"/>
          <w:spacing w:val="-58"/>
          <w:w w:val="140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29"/>
          <w:w w:val="372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4"/>
          <w:w w:val="20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205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205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58"/>
          <w:w w:val="205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41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9"/>
          <w:w w:val="140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58"/>
          <w:w w:val="140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0"/>
          <w:w w:val="20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40"/>
          <w:w w:val="220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220"/>
          <w:sz w:val="11"/>
        </w:rPr>
        <w:t>?</w:t>
      </w:r>
    </w:p>
    <w:p>
      <w:pPr>
        <w:pStyle w:val="Normal"/>
        <w:bidi w:val="0"/>
        <w:spacing w:lineRule="auto" w:line="240" w:before="13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000003"/>
          <w:spacing w:val="70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4"/>
          <w:w w:val="168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1"/>
          <w:w w:val="192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71"/>
          <w:sz w:val="11"/>
        </w:rPr>
        <w:t>P</w:t>
      </w:r>
      <w:r>
        <w:rPr>
          <w:rFonts w:ascii="Times New Roman" w:hAnsi="Times New Roman"/>
          <w:b w:val="false"/>
          <w:color w:val="000003"/>
          <w:spacing w:val="-64"/>
          <w:w w:val="168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1"/>
          <w:w w:val="192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36"/>
          <w:w w:val="192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64"/>
          <w:w w:val="192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58"/>
          <w:w w:val="359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3"/>
          <w:w w:val="154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52"/>
          <w:w w:val="127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20"/>
          <w:w w:val="168"/>
          <w:sz w:val="11"/>
        </w:rPr>
        <w:t>=</w:t>
      </w:r>
      <w:r>
        <w:rPr>
          <w:rFonts w:ascii="Times New Roman" w:hAnsi="Times New Roman"/>
          <w:b/>
          <w:color w:val="000003"/>
          <w:spacing w:val="-71"/>
          <w:w w:val="192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359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4"/>
          <w:w w:val="192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5"/>
          <w:w w:val="359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58"/>
          <w:w w:val="192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64"/>
          <w:w w:val="127"/>
          <w:sz w:val="11"/>
        </w:rPr>
        <w:t>X</w:t>
      </w:r>
      <w:r>
        <w:rPr>
          <w:rFonts w:ascii="Times New Roman" w:hAnsi="Times New Roman"/>
          <w:b w:val="false"/>
          <w:color w:val="000003"/>
          <w:spacing w:val="-29"/>
          <w:w w:val="359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51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321"/>
          <w:sz w:val="11"/>
        </w:rPr>
        <w:t>[</w:t>
      </w:r>
      <w:r>
        <w:rPr>
          <w:rFonts w:ascii="Times New Roman" w:hAnsi="Times New Roman"/>
          <w:b w:val="false"/>
          <w:color w:val="000003"/>
          <w:spacing w:val="-64"/>
          <w:w w:val="192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4"/>
          <w:w w:val="216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58"/>
          <w:w w:val="151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84"/>
          <w:w w:val="216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216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151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216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72"/>
          <w:w w:val="21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2"/>
          <w:w w:val="210"/>
          <w:sz w:val="11"/>
        </w:rPr>
        <w:t>2S1E=731261E=73=</w:t>
      </w:r>
    </w:p>
    <w:p>
      <w:pPr>
        <w:pStyle w:val="Normal"/>
        <w:bidi w:val="0"/>
        <w:spacing w:lineRule="auto" w:line="240" w:before="24" w:after="0"/>
        <w:ind w:right="628" w:hanging="0"/>
        <w:jc w:val="right"/>
        <w:rPr/>
      </w:pPr>
      <w:r>
        <w:rPr>
          <w:rFonts w:ascii="Times New Roman" w:hAnsi="Times New Roman"/>
          <w:b/>
          <w:color w:val="000003"/>
          <w:spacing w:val="62"/>
          <w:w w:val="170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170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68"/>
          <w:w w:val="170"/>
          <w:sz w:val="11"/>
        </w:rPr>
        <w:t xml:space="preserve">       </w:t>
      </w:r>
      <w:r>
        <w:rPr>
          <w:rFonts w:ascii="Times New Roman" w:hAnsi="Times New Roman"/>
          <w:b w:val="false"/>
          <w:color w:val="000003"/>
          <w:spacing w:val="-52"/>
          <w:w w:val="170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71"/>
          <w:w w:val="345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0"/>
          <w:w w:val="345"/>
          <w:sz w:val="11"/>
        </w:rPr>
        <w:t>/</w:t>
      </w:r>
      <w:r>
        <w:rPr>
          <w:rFonts w:ascii="Times New Roman" w:hAnsi="Times New Roman"/>
          <w:b/>
          <w:color w:val="000003"/>
          <w:spacing w:val="-55"/>
          <w:w w:val="34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48"/>
          <w:w w:val="222"/>
          <w:sz w:val="11"/>
        </w:rPr>
        <w:t>?</w:t>
      </w:r>
      <w:r>
        <w:rPr>
          <w:rFonts w:ascii="Times New Roman" w:hAnsi="Times New Roman"/>
          <w:b w:val="false"/>
          <w:color w:val="000003"/>
          <w:spacing w:val="-77"/>
          <w:w w:val="363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-58"/>
          <w:w w:val="131"/>
          <w:sz w:val="11"/>
        </w:rPr>
        <w:t>Y</w:t>
      </w:r>
      <w:r>
        <w:rPr>
          <w:rFonts w:ascii="Times New Roman" w:hAnsi="Times New Roman"/>
          <w:b w:val="false"/>
          <w:color w:val="000003"/>
          <w:spacing w:val="-58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1"/>
          <w:w w:val="158"/>
          <w:sz w:val="11"/>
        </w:rPr>
        <w:t>Z</w:t>
      </w:r>
      <w:r>
        <w:rPr>
          <w:rFonts w:ascii="Times New Roman" w:hAnsi="Times New Roman"/>
          <w:b w:val="false"/>
          <w:color w:val="000003"/>
          <w:spacing w:val="-58"/>
          <w:w w:val="131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29"/>
          <w:w w:val="363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4"/>
          <w:w w:val="196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96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196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58"/>
          <w:w w:val="19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9"/>
          <w:w w:val="301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58"/>
          <w:w w:val="131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0"/>
          <w:w w:val="196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21"/>
          <w:w w:val="240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10"/>
          <w:w w:val="240"/>
          <w:sz w:val="11"/>
        </w:rPr>
        <w:t>?</w:t>
      </w:r>
    </w:p>
    <w:p>
      <w:pPr>
        <w:pStyle w:val="Normal"/>
        <w:bidi w:val="0"/>
        <w:spacing w:lineRule="auto" w:line="240" w:before="24" w:after="0"/>
        <w:ind w:right="533" w:hanging="0"/>
        <w:jc w:val="right"/>
        <w:rPr/>
      </w:pPr>
      <w:r>
        <w:rPr>
          <w:rFonts w:ascii="Times New Roman" w:hAnsi="Times New Roman"/>
          <w:b w:val="false"/>
          <w:color w:val="000003"/>
          <w:spacing w:val="-15"/>
          <w:w w:val="20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21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58"/>
          <w:w w:val="153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64"/>
          <w:w w:val="194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21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18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4"/>
          <w:w w:val="119"/>
          <w:sz w:val="11"/>
        </w:rPr>
        <w:t>W</w:t>
      </w:r>
      <w:r>
        <w:rPr>
          <w:rFonts w:ascii="Times New Roman" w:hAnsi="Times New Roman"/>
          <w:b w:val="false"/>
          <w:color w:val="000003"/>
          <w:spacing w:val="-64"/>
          <w:w w:val="218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64"/>
          <w:w w:val="197"/>
          <w:sz w:val="11"/>
        </w:rPr>
        <w:t>S</w:t>
      </w:r>
      <w:r>
        <w:rPr>
          <w:rFonts w:ascii="Times New Roman" w:hAnsi="Times New Roman"/>
          <w:b w:val="false"/>
          <w:color w:val="000003"/>
          <w:spacing w:val="-58"/>
          <w:w w:val="180"/>
          <w:sz w:val="11"/>
        </w:rPr>
        <w:t>T</w:t>
      </w:r>
      <w:r>
        <w:rPr>
          <w:rFonts w:ascii="Times New Roman" w:hAnsi="Times New Roman"/>
          <w:b w:val="false"/>
          <w:color w:val="000003"/>
          <w:spacing w:val="-64"/>
          <w:w w:val="194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42"/>
          <w:w w:val="218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97"/>
          <w:sz w:val="11"/>
        </w:rPr>
        <w:t>P</w:t>
      </w:r>
      <w:r>
        <w:rPr>
          <w:rFonts w:ascii="Times New Roman" w:hAnsi="Times New Roman"/>
          <w:b w:val="false"/>
          <w:color w:val="000003"/>
          <w:spacing w:val="-58"/>
          <w:w w:val="385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8"/>
          <w:w w:val="218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36"/>
          <w:w w:val="20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21"/>
          <w:w w:val="169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34"/>
          <w:w w:val="207"/>
          <w:sz w:val="11"/>
        </w:rPr>
        <w:t>6</w:t>
      </w:r>
      <w:r>
        <w:rPr>
          <w:rFonts w:ascii="Times New Roman" w:hAnsi="Times New Roman"/>
          <w:b/>
          <w:color w:val="000003"/>
          <w:spacing w:val="-66"/>
          <w:w w:val="207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9"/>
          <w:w w:val="142"/>
          <w:sz w:val="11"/>
        </w:rPr>
        <w:t>X</w:t>
      </w:r>
      <w:r>
        <w:rPr>
          <w:rFonts w:ascii="Times New Roman" w:hAnsi="Times New Roman"/>
          <w:b w:val="false"/>
          <w:color w:val="000003"/>
          <w:spacing w:val="-24"/>
          <w:w w:val="374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31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15"/>
          <w:w w:val="20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18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64"/>
          <w:w w:val="188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64"/>
          <w:w w:val="164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18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188"/>
          <w:sz w:val="11"/>
        </w:rPr>
        <w:t>36</w:t>
      </w:r>
      <w:r>
        <w:rPr>
          <w:rFonts w:ascii="Times New Roman" w:hAnsi="Times New Roman"/>
          <w:b w:val="false"/>
          <w:color w:val="000003"/>
          <w:spacing w:val="-58"/>
          <w:w w:val="96"/>
          <w:sz w:val="11"/>
        </w:rPr>
        <w:t>M</w:t>
      </w:r>
      <w:r>
        <w:rPr>
          <w:rFonts w:ascii="Times New Roman" w:hAnsi="Times New Roman"/>
          <w:b w:val="false"/>
          <w:color w:val="000003"/>
          <w:spacing w:val="-58"/>
          <w:w w:val="355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2"/>
          <w:w w:val="188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36"/>
          <w:w w:val="355"/>
          <w:sz w:val="11"/>
        </w:rPr>
        <w:t>\</w:t>
      </w:r>
      <w:r>
        <w:rPr>
          <w:rFonts w:ascii="Times New Roman" w:hAnsi="Times New Roman"/>
          <w:b w:val="false"/>
          <w:color w:val="000003"/>
          <w:spacing w:val="36"/>
          <w:w w:val="20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6"/>
          <w:w w:val="174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28"/>
          <w:w w:val="160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41"/>
          <w:w w:val="198"/>
          <w:sz w:val="11"/>
        </w:rPr>
        <w:t>6</w:t>
      </w:r>
      <w:r>
        <w:rPr>
          <w:rFonts w:ascii="Times New Roman" w:hAnsi="Times New Roman"/>
          <w:b/>
          <w:color w:val="000003"/>
          <w:spacing w:val="-73"/>
          <w:w w:val="198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66"/>
          <w:w w:val="133"/>
          <w:sz w:val="11"/>
        </w:rPr>
        <w:t>X</w:t>
      </w:r>
      <w:r>
        <w:rPr>
          <w:rFonts w:ascii="Times New Roman" w:hAnsi="Times New Roman"/>
          <w:b w:val="false"/>
          <w:color w:val="000003"/>
          <w:spacing w:val="-31"/>
          <w:w w:val="365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34"/>
          <w:w w:val="145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60"/>
          <w:w w:val="365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365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60"/>
          <w:w w:val="133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60"/>
          <w:w w:val="19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98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6"/>
          <w:w w:val="133"/>
          <w:sz w:val="11"/>
        </w:rPr>
        <w:t>Q</w:t>
      </w:r>
      <w:r>
        <w:rPr>
          <w:rFonts w:ascii="Times New Roman" w:hAnsi="Times New Roman"/>
          <w:b w:val="false"/>
          <w:color w:val="000003"/>
          <w:spacing w:val="-79"/>
          <w:w w:val="198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98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2"/>
          <w:w w:val="198"/>
          <w:sz w:val="11"/>
        </w:rPr>
        <w:t>1</w:t>
      </w:r>
    </w:p>
    <w:p>
      <w:pPr>
        <w:pStyle w:val="Normal"/>
        <w:bidi w:val="0"/>
        <w:spacing w:lineRule="auto" w:line="240" w:before="24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000003"/>
          <w:spacing w:val="47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4"/>
          <w:w w:val="190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4"/>
          <w:w w:val="214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20"/>
          <w:w w:val="381"/>
          <w:sz w:val="11"/>
        </w:rPr>
        <w:t>:</w:t>
      </w:r>
      <w:r>
        <w:rPr>
          <w:rFonts w:ascii="Times New Roman" w:hAnsi="Times New Roman"/>
          <w:b/>
          <w:color w:val="000003"/>
          <w:spacing w:val="-77"/>
          <w:w w:val="214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190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214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14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190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42"/>
          <w:w w:val="214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49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90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48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4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84"/>
          <w:w w:val="207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71"/>
          <w:w w:val="207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64"/>
          <w:w w:val="142"/>
          <w:sz w:val="11"/>
        </w:rPr>
        <w:t>X</w:t>
      </w:r>
      <w:r>
        <w:rPr>
          <w:rFonts w:ascii="Times New Roman" w:hAnsi="Times New Roman"/>
          <w:b w:val="false"/>
          <w:color w:val="000003"/>
          <w:spacing w:val="-29"/>
          <w:w w:val="374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1"/>
          <w:w w:val="207"/>
          <w:sz w:val="11"/>
        </w:rPr>
        <w:t>$</w:t>
      </w:r>
      <w:r>
        <w:rPr>
          <w:rFonts w:ascii="Times New Roman" w:hAnsi="Times New Roman"/>
          <w:b w:val="false"/>
          <w:color w:val="000003"/>
          <w:spacing w:val="-58"/>
          <w:w w:val="142"/>
          <w:sz w:val="11"/>
        </w:rPr>
        <w:t>OU</w:t>
      </w:r>
      <w:r>
        <w:rPr>
          <w:rFonts w:ascii="Times New Roman" w:hAnsi="Times New Roman"/>
          <w:b w:val="false"/>
          <w:color w:val="000003"/>
          <w:spacing w:val="-84"/>
          <w:w w:val="207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84"/>
          <w:w w:val="207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4"/>
          <w:w w:val="207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5"/>
          <w:w w:val="374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58"/>
          <w:w w:val="142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2"/>
          <w:w w:val="142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64"/>
          <w:w w:val="183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07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183"/>
          <w:sz w:val="11"/>
        </w:rPr>
        <w:t>&lt;</w:t>
      </w:r>
      <w:r>
        <w:rPr>
          <w:rFonts w:ascii="Times New Roman" w:hAnsi="Times New Roman"/>
          <w:b w:val="false"/>
          <w:color w:val="000003"/>
          <w:spacing w:val="-58"/>
          <w:w w:val="374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142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29"/>
          <w:w w:val="374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48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192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192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168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92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192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58"/>
          <w:w w:val="359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8"/>
          <w:w w:val="192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192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29"/>
          <w:w w:val="359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127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92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48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94"/>
          <w:sz w:val="11"/>
        </w:rPr>
        <w:t>P</w:t>
      </w:r>
      <w:r>
        <w:rPr>
          <w:rFonts w:ascii="Times New Roman" w:hAnsi="Times New Roman"/>
          <w:b w:val="false"/>
          <w:color w:val="000003"/>
          <w:spacing w:val="-60"/>
          <w:w w:val="150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79"/>
          <w:w w:val="215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6"/>
          <w:w w:val="21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66"/>
          <w:w w:val="194"/>
          <w:sz w:val="11"/>
        </w:rPr>
        <w:t>S</w:t>
      </w:r>
      <w:r>
        <w:rPr>
          <w:rFonts w:ascii="Times New Roman" w:hAnsi="Times New Roman"/>
          <w:b w:val="false"/>
          <w:color w:val="000003"/>
          <w:spacing w:val="-66"/>
          <w:w w:val="150"/>
          <w:sz w:val="11"/>
        </w:rPr>
        <w:t>X</w:t>
      </w:r>
      <w:r>
        <w:rPr>
          <w:rFonts w:ascii="Times New Roman" w:hAnsi="Times New Roman"/>
          <w:b w:val="false"/>
          <w:color w:val="000003"/>
          <w:spacing w:val="-2"/>
          <w:w w:val="382"/>
          <w:sz w:val="11"/>
        </w:rPr>
        <w:t>:</w:t>
      </w:r>
    </w:p>
    <w:p>
      <w:pPr>
        <w:pStyle w:val="Normal"/>
        <w:bidi w:val="0"/>
        <w:spacing w:lineRule="auto" w:line="240" w:before="23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000003"/>
          <w:spacing w:val="44"/>
          <w:w w:val="21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215"/>
          <w:sz w:val="11"/>
        </w:rPr>
        <w:t>=9P=919U=</w:t>
      </w:r>
      <w:r>
        <w:rPr>
          <w:rFonts w:ascii="Times New Roman" w:hAnsi="Times New Roman"/>
          <w:b w:val="false"/>
          <w:color w:val="000003"/>
          <w:spacing w:val="29"/>
          <w:w w:val="21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295"/>
          <w:sz w:val="11"/>
        </w:rPr>
        <w:t>[</w:t>
      </w:r>
      <w:r>
        <w:rPr>
          <w:rFonts w:ascii="Times New Roman" w:hAnsi="Times New Roman"/>
          <w:b w:val="false"/>
          <w:color w:val="000003"/>
          <w:spacing w:val="-64"/>
          <w:w w:val="166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90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190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84"/>
          <w:w w:val="166"/>
          <w:sz w:val="11"/>
        </w:rPr>
        <w:t>&lt;</w:t>
      </w:r>
      <w:r>
        <w:rPr>
          <w:rFonts w:ascii="Times New Roman" w:hAnsi="Times New Roman"/>
          <w:b w:val="false"/>
          <w:color w:val="000003"/>
          <w:spacing w:val="-64"/>
          <w:w w:val="190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84"/>
          <w:w w:val="190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58"/>
          <w:w w:val="357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2"/>
          <w:w w:val="190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44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204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04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180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04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204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58"/>
          <w:w w:val="371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204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180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42"/>
          <w:w w:val="204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39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80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2"/>
          <w:w w:val="139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64"/>
          <w:w w:val="180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04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180"/>
          <w:sz w:val="11"/>
        </w:rPr>
        <w:t>&lt;</w:t>
      </w:r>
      <w:r>
        <w:rPr>
          <w:rFonts w:ascii="Times New Roman" w:hAnsi="Times New Roman"/>
          <w:b w:val="false"/>
          <w:color w:val="000003"/>
          <w:spacing w:val="-58"/>
          <w:w w:val="371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139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29"/>
          <w:w w:val="371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45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192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192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168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92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192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58"/>
          <w:w w:val="359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8"/>
          <w:w w:val="192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192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29"/>
          <w:w w:val="359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127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92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45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94"/>
          <w:sz w:val="11"/>
        </w:rPr>
        <w:t>P</w:t>
      </w:r>
      <w:r>
        <w:rPr>
          <w:rFonts w:ascii="Times New Roman" w:hAnsi="Times New Roman"/>
          <w:b w:val="false"/>
          <w:color w:val="000003"/>
          <w:spacing w:val="-60"/>
          <w:w w:val="150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79"/>
          <w:w w:val="215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6"/>
          <w:w w:val="21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66"/>
          <w:w w:val="194"/>
          <w:sz w:val="11"/>
        </w:rPr>
        <w:t>S</w:t>
      </w:r>
      <w:r>
        <w:rPr>
          <w:rFonts w:ascii="Times New Roman" w:hAnsi="Times New Roman"/>
          <w:b w:val="false"/>
          <w:color w:val="000003"/>
          <w:spacing w:val="-66"/>
          <w:w w:val="150"/>
          <w:sz w:val="11"/>
        </w:rPr>
        <w:t>X</w:t>
      </w:r>
      <w:r>
        <w:rPr>
          <w:rFonts w:ascii="Times New Roman" w:hAnsi="Times New Roman"/>
          <w:b w:val="false"/>
          <w:color w:val="000003"/>
          <w:spacing w:val="-2"/>
          <w:w w:val="382"/>
          <w:sz w:val="11"/>
        </w:rPr>
        <w:t>:</w:t>
      </w:r>
    </w:p>
    <w:p>
      <w:pPr>
        <w:pStyle w:val="Normal"/>
        <w:bidi w:val="0"/>
        <w:spacing w:lineRule="auto" w:line="240" w:before="24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000003"/>
          <w:spacing w:val="-18"/>
          <w:w w:val="21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20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64"/>
          <w:w w:val="208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84"/>
          <w:w w:val="208"/>
          <w:sz w:val="11"/>
        </w:rPr>
        <w:t>36</w:t>
      </w:r>
      <w:r>
        <w:rPr>
          <w:rFonts w:ascii="Times New Roman" w:hAnsi="Times New Roman"/>
          <w:b w:val="false"/>
          <w:color w:val="000003"/>
          <w:spacing w:val="-58"/>
          <w:w w:val="116"/>
          <w:sz w:val="11"/>
        </w:rPr>
        <w:t>M</w:t>
      </w:r>
      <w:r>
        <w:rPr>
          <w:rFonts w:ascii="Times New Roman" w:hAnsi="Times New Roman"/>
          <w:b w:val="false"/>
          <w:color w:val="000003"/>
          <w:spacing w:val="-58"/>
          <w:w w:val="375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2"/>
          <w:w w:val="208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36"/>
          <w:w w:val="184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2"/>
          <w:w w:val="143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64"/>
          <w:w w:val="184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20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71"/>
          <w:w w:val="208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84"/>
          <w:w w:val="208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58"/>
          <w:w w:val="375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208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08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71"/>
          <w:w w:val="208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84"/>
          <w:w w:val="208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208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42"/>
          <w:w w:val="208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64"/>
          <w:w w:val="208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58"/>
          <w:w w:val="375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3"/>
          <w:w w:val="170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24"/>
          <w:w w:val="21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6"/>
          <w:w w:val="182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6"/>
          <w:w w:val="206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79"/>
          <w:w w:val="206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73"/>
          <w:w w:val="206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60"/>
          <w:w w:val="373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4"/>
          <w:w w:val="206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34"/>
          <w:w w:val="153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06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0"/>
          <w:w w:val="206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66"/>
          <w:w w:val="206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86"/>
          <w:w w:val="373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66"/>
          <w:w w:val="206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60"/>
          <w:w w:val="373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2"/>
          <w:w w:val="206"/>
          <w:sz w:val="11"/>
        </w:rPr>
        <w:t>9</w:t>
      </w:r>
    </w:p>
    <w:p>
      <w:pPr>
        <w:pStyle w:val="Normal"/>
        <w:bidi w:val="0"/>
        <w:spacing w:lineRule="auto" w:line="247" w:before="24" w:after="0"/>
        <w:ind w:left="116" w:right="30" w:firstLine="115"/>
        <w:jc w:val="left"/>
        <w:rPr/>
      </w:pPr>
      <w:r>
        <w:rPr>
          <w:rFonts w:ascii="Times New Roman" w:hAnsi="Times New Roman"/>
          <w:b w:val="false"/>
          <w:color w:val="000003"/>
          <w:spacing w:val="1"/>
          <w:w w:val="19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2"/>
          <w:w w:val="190"/>
          <w:sz w:val="11"/>
        </w:rPr>
        <w:t>N=73=9</w:t>
      </w:r>
      <w:r>
        <w:rPr>
          <w:rFonts w:ascii="Times New Roman" w:hAnsi="Times New Roman"/>
          <w:b w:val="false"/>
          <w:color w:val="000003"/>
          <w:spacing w:val="17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376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26"/>
          <w:w w:val="171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58"/>
          <w:w w:val="144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58"/>
          <w:w w:val="209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09"/>
          <w:sz w:val="11"/>
        </w:rPr>
        <w:t>63</w:t>
      </w:r>
      <w:r>
        <w:rPr>
          <w:rFonts w:ascii="Times New Roman" w:hAnsi="Times New Roman"/>
          <w:b w:val="false"/>
          <w:color w:val="000003"/>
          <w:spacing w:val="-64"/>
          <w:w w:val="144"/>
          <w:sz w:val="11"/>
        </w:rPr>
        <w:t>Q</w:t>
      </w:r>
      <w:r>
        <w:rPr>
          <w:rFonts w:ascii="Times New Roman" w:hAnsi="Times New Roman"/>
          <w:b w:val="false"/>
          <w:color w:val="000003"/>
          <w:spacing w:val="-77"/>
          <w:w w:val="209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209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58"/>
          <w:w w:val="376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2"/>
          <w:w w:val="209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144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85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4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46"/>
          <w:w w:val="190"/>
          <w:sz w:val="11"/>
        </w:rPr>
        <w:t>1DU==U=</w:t>
      </w:r>
      <w:r>
        <w:rPr>
          <w:rFonts w:ascii="Times New Roman" w:hAnsi="Times New Roman"/>
          <w:b w:val="false"/>
          <w:color w:val="000003"/>
          <w:spacing w:val="17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356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26"/>
          <w:w w:val="151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58"/>
          <w:w w:val="124"/>
          <w:sz w:val="11"/>
        </w:rPr>
        <w:t>G</w:t>
      </w:r>
      <w:r>
        <w:rPr>
          <w:rFonts w:ascii="Times New Roman" w:hAnsi="Times New Roman"/>
          <w:b w:val="false"/>
          <w:color w:val="000003"/>
          <w:spacing w:val="-64"/>
          <w:w w:val="189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84"/>
          <w:w w:val="189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36"/>
          <w:w w:val="165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4"/>
          <w:w w:val="356"/>
          <w:sz w:val="11"/>
        </w:rPr>
        <w:t>\</w:t>
      </w:r>
      <w:r>
        <w:rPr>
          <w:rFonts w:ascii="Times New Roman" w:hAnsi="Times New Roman"/>
          <w:b w:val="false"/>
          <w:color w:val="000003"/>
          <w:spacing w:val="-42"/>
          <w:w w:val="189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12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214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58"/>
          <w:w w:val="149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64"/>
          <w:w w:val="190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26"/>
          <w:w w:val="176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84"/>
          <w:w w:val="214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4"/>
          <w:w w:val="214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42"/>
          <w:w w:val="214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64"/>
          <w:w w:val="214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58"/>
          <w:w w:val="381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3"/>
          <w:w w:val="176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17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4"/>
          <w:w w:val="17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4"/>
          <w:w w:val="203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58"/>
          <w:w w:val="138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77"/>
          <w:w w:val="203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71"/>
          <w:w w:val="203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370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0"/>
          <w:w w:val="203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40"/>
          <w:w w:val="22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148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84"/>
          <w:w w:val="201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58"/>
          <w:w w:val="201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64"/>
          <w:w w:val="201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58"/>
          <w:w w:val="136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84"/>
          <w:w w:val="368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64"/>
          <w:w w:val="201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136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58"/>
          <w:w w:val="368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2"/>
          <w:w w:val="201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368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40"/>
          <w:w w:val="229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58"/>
          <w:w w:val="195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4"/>
          <w:w w:val="19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95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195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58"/>
          <w:w w:val="195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40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300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58"/>
          <w:w w:val="130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58"/>
          <w:w w:val="195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0"/>
          <w:w w:val="130"/>
          <w:sz w:val="11"/>
        </w:rPr>
        <w:t>Y</w:t>
      </w:r>
      <w:r>
        <w:rPr>
          <w:rFonts w:ascii="Times New Roman" w:hAnsi="Times New Roman"/>
          <w:b/>
          <w:color w:val="000003"/>
          <w:spacing w:val="-58"/>
          <w:w w:val="40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0"/>
          <w:w w:val="221"/>
          <w:sz w:val="11"/>
        </w:rPr>
        <w:t>?</w:t>
      </w:r>
    </w:p>
    <w:p>
      <w:pPr>
        <w:pStyle w:val="Normal"/>
        <w:bidi w:val="0"/>
        <w:spacing w:lineRule="auto" w:line="240" w:before="13" w:after="0"/>
        <w:ind w:right="255" w:hanging="0"/>
        <w:jc w:val="right"/>
        <w:rPr/>
      </w:pPr>
      <w:r>
        <w:rPr>
          <w:rFonts w:ascii="Times New Roman" w:hAnsi="Times New Roman"/>
          <w:b w:val="false"/>
          <w:color w:val="000003"/>
          <w:spacing w:val="-52"/>
          <w:w w:val="138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64"/>
          <w:w w:val="203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203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203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64"/>
          <w:w w:val="17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84"/>
          <w:w w:val="370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36"/>
          <w:w w:val="203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138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64"/>
          <w:w w:val="17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138"/>
          <w:sz w:val="11"/>
        </w:rPr>
        <w:t>UO</w:t>
      </w:r>
      <w:r>
        <w:rPr>
          <w:rFonts w:ascii="Times New Roman" w:hAnsi="Times New Roman"/>
          <w:b w:val="false"/>
          <w:color w:val="000003"/>
          <w:spacing w:val="-84"/>
          <w:w w:val="203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84"/>
          <w:w w:val="179"/>
          <w:sz w:val="11"/>
        </w:rPr>
        <w:t>&lt;</w:t>
      </w:r>
      <w:r>
        <w:rPr>
          <w:rFonts w:ascii="Times New Roman" w:hAnsi="Times New Roman"/>
          <w:b w:val="false"/>
          <w:color w:val="000003"/>
          <w:spacing w:val="-58"/>
          <w:w w:val="111"/>
          <w:sz w:val="11"/>
        </w:rPr>
        <w:t>M</w:t>
      </w:r>
      <w:r>
        <w:rPr>
          <w:rFonts w:ascii="Times New Roman" w:hAnsi="Times New Roman"/>
          <w:b w:val="false"/>
          <w:color w:val="000003"/>
          <w:spacing w:val="-64"/>
          <w:w w:val="17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5"/>
          <w:w w:val="370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77"/>
          <w:w w:val="203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17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38"/>
          <w:sz w:val="11"/>
        </w:rPr>
        <w:t>V</w:t>
      </w:r>
      <w:r>
        <w:rPr>
          <w:rFonts w:ascii="Times New Roman" w:hAnsi="Times New Roman"/>
          <w:b w:val="false"/>
          <w:color w:val="000003"/>
          <w:spacing w:val="-64"/>
          <w:w w:val="17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03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17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203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03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36"/>
          <w:w w:val="17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4"/>
          <w:w w:val="203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29"/>
          <w:w w:val="370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182"/>
          <w:sz w:val="11"/>
        </w:rPr>
        <w:t>P</w:t>
      </w:r>
      <w:r>
        <w:rPr>
          <w:rFonts w:ascii="Times New Roman" w:hAnsi="Times New Roman"/>
          <w:b w:val="false"/>
          <w:color w:val="000003"/>
          <w:spacing w:val="-84"/>
          <w:w w:val="203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71"/>
          <w:w w:val="203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29"/>
          <w:w w:val="370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1"/>
          <w:w w:val="203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64"/>
          <w:w w:val="203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84"/>
          <w:w w:val="370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64"/>
          <w:w w:val="203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203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203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4"/>
          <w:w w:val="203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5"/>
          <w:w w:val="370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58"/>
          <w:w w:val="138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29"/>
          <w:w w:val="370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69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213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77"/>
          <w:w w:val="148"/>
          <w:sz w:val="11"/>
        </w:rPr>
        <w:t>V</w:t>
      </w:r>
      <w:r>
        <w:rPr>
          <w:rFonts w:ascii="Times New Roman" w:hAnsi="Times New Roman"/>
          <w:b w:val="false"/>
          <w:color w:val="000003"/>
          <w:spacing w:val="-64"/>
          <w:w w:val="18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13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26"/>
          <w:w w:val="175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64"/>
          <w:w w:val="18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84"/>
          <w:w w:val="213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213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58"/>
          <w:w w:val="380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21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70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6"/>
          <w:w w:val="297"/>
          <w:sz w:val="11"/>
        </w:rPr>
        <w:t>]</w:t>
      </w:r>
      <w:r>
        <w:rPr>
          <w:rFonts w:ascii="Times New Roman" w:hAnsi="Times New Roman"/>
          <w:b w:val="false"/>
          <w:color w:val="000003"/>
          <w:spacing w:val="-66"/>
          <w:w w:val="192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60"/>
          <w:w w:val="192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92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6"/>
          <w:w w:val="192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31"/>
          <w:w w:val="359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0"/>
          <w:w w:val="127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2"/>
          <w:w w:val="168"/>
          <w:sz w:val="11"/>
        </w:rPr>
        <w:t>=</w:t>
      </w:r>
    </w:p>
    <w:p>
      <w:pPr>
        <w:pStyle w:val="Normal"/>
        <w:bidi w:val="0"/>
        <w:spacing w:lineRule="auto" w:line="240" w:before="5" w:after="0"/>
        <w:ind w:right="331" w:hanging="0"/>
        <w:jc w:val="right"/>
        <w:rPr/>
      </w:pPr>
      <w:r>
        <w:rPr>
          <w:rFonts w:ascii="Times New Roman" w:hAnsi="Times New Roman"/>
          <w:b w:val="false"/>
          <w:color w:val="000003"/>
          <w:spacing w:val="9"/>
          <w:w w:val="20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200"/>
          <w:sz w:val="11"/>
        </w:rPr>
        <w:t>7V=2E1N=E0</w:t>
      </w:r>
      <w:r>
        <w:rPr>
          <w:rFonts w:ascii="Times New Roman" w:hAnsi="Times New Roman"/>
          <w:b w:val="false"/>
          <w:color w:val="000003"/>
          <w:spacing w:val="28"/>
          <w:w w:val="20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58"/>
          <w:w w:val="291"/>
          <w:sz w:val="11"/>
        </w:rPr>
        <w:t>[</w:t>
      </w:r>
      <w:r>
        <w:rPr>
          <w:rFonts w:ascii="Times New Roman" w:hAnsi="Times New Roman"/>
          <w:b w:val="false"/>
          <w:color w:val="000003"/>
          <w:spacing w:val="-84"/>
          <w:w w:val="186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84"/>
          <w:w w:val="353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84"/>
          <w:w w:val="186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4"/>
          <w:w w:val="186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48"/>
          <w:w w:val="186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58"/>
          <w:w w:val="121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6"/>
          <w:w w:val="162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15"/>
          <w:w w:val="19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210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77"/>
          <w:w w:val="145"/>
          <w:sz w:val="11"/>
        </w:rPr>
        <w:t>V</w:t>
      </w:r>
      <w:r>
        <w:rPr>
          <w:rFonts w:ascii="Times New Roman" w:hAnsi="Times New Roman"/>
          <w:b w:val="false"/>
          <w:color w:val="000003"/>
          <w:spacing w:val="-64"/>
          <w:w w:val="186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10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26"/>
          <w:w w:val="172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64"/>
          <w:w w:val="210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145"/>
          <w:sz w:val="11"/>
        </w:rPr>
        <w:t>N</w:t>
      </w:r>
      <w:r>
        <w:rPr>
          <w:rFonts w:ascii="Times New Roman" w:hAnsi="Times New Roman"/>
          <w:b w:val="false"/>
          <w:color w:val="000003"/>
          <w:spacing w:val="-64"/>
          <w:w w:val="186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3"/>
          <w:w w:val="172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36"/>
          <w:w w:val="186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2"/>
          <w:w w:val="145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64"/>
          <w:w w:val="210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210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4"/>
          <w:w w:val="210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4"/>
          <w:w w:val="186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84"/>
          <w:w w:val="210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210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36"/>
          <w:w w:val="210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377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46"/>
          <w:w w:val="199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62"/>
          <w:w w:val="195"/>
          <w:sz w:val="11"/>
        </w:rPr>
        <w:t>01234KH0Y&amp;Z?</w:t>
      </w:r>
    </w:p>
    <w:p>
      <w:pPr>
        <w:pStyle w:val="Normal"/>
        <w:bidi w:val="0"/>
        <w:spacing w:lineRule="auto" w:line="240" w:before="19" w:after="0"/>
        <w:ind w:left="231" w:hanging="0"/>
        <w:jc w:val="left"/>
        <w:rPr/>
      </w:pPr>
      <w:r>
        <w:rPr>
          <w:rFonts w:ascii="Times New Roman" w:hAnsi="Times New Roman"/>
          <w:b w:val="false"/>
          <w:color w:val="000003"/>
          <w:spacing w:val="38"/>
          <w:w w:val="19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5"/>
          <w:w w:val="195"/>
          <w:sz w:val="11"/>
        </w:rPr>
        <w:t>O3219</w:t>
      </w:r>
      <w:r>
        <w:rPr>
          <w:rFonts w:ascii="Times New Roman" w:hAnsi="Times New Roman"/>
          <w:b w:val="false"/>
          <w:color w:val="000003"/>
          <w:spacing w:val="41"/>
          <w:w w:val="19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95"/>
          <w:sz w:val="11"/>
        </w:rPr>
        <w:t>=UOST=9</w:t>
      </w:r>
      <w:r>
        <w:rPr>
          <w:rFonts w:ascii="Times New Roman" w:hAnsi="Times New Roman"/>
          <w:b w:val="false"/>
          <w:color w:val="000003"/>
          <w:spacing w:val="28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358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191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71"/>
          <w:w w:val="191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84"/>
          <w:w w:val="191"/>
          <w:sz w:val="11"/>
        </w:rPr>
        <w:t>363</w:t>
      </w:r>
      <w:r>
        <w:rPr>
          <w:rFonts w:ascii="Times New Roman" w:hAnsi="Times New Roman"/>
          <w:b w:val="false"/>
          <w:color w:val="000003"/>
          <w:spacing w:val="-58"/>
          <w:w w:val="126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-64"/>
          <w:w w:val="191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84"/>
          <w:w w:val="191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58"/>
          <w:w w:val="358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58"/>
          <w:w w:val="191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64"/>
          <w:w w:val="191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84"/>
          <w:w w:val="191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42"/>
          <w:w w:val="191"/>
          <w:sz w:val="11"/>
        </w:rPr>
        <w:t>9</w:t>
      </w:r>
      <w:r>
        <w:rPr>
          <w:rFonts w:ascii="Times New Roman" w:hAnsi="Times New Roman"/>
          <w:b w:val="false"/>
          <w:color w:val="000003"/>
          <w:spacing w:val="-58"/>
          <w:w w:val="358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29"/>
          <w:w w:val="126"/>
          <w:sz w:val="11"/>
        </w:rPr>
        <w:t>O</w:t>
      </w:r>
      <w:r>
        <w:rPr>
          <w:rFonts w:ascii="Times New Roman" w:hAnsi="Times New Roman"/>
          <w:b w:val="false"/>
          <w:color w:val="000003"/>
          <w:spacing w:val="21"/>
          <w:w w:val="21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195"/>
          <w:sz w:val="11"/>
        </w:rPr>
        <w:t>=N169</w:t>
      </w:r>
    </w:p>
    <w:p>
      <w:pPr>
        <w:pStyle w:val="Normal"/>
        <w:bidi w:val="0"/>
        <w:spacing w:lineRule="auto" w:line="240" w:before="38" w:after="0"/>
        <w:ind w:left="116" w:hanging="0"/>
        <w:jc w:val="left"/>
        <w:rPr/>
      </w:pPr>
      <w:r>
        <w:rPr>
          <w:rFonts w:ascii="Times New Roman" w:hAnsi="Times New Roman"/>
          <w:b/>
          <w:color w:val="000003"/>
          <w:spacing w:val="38"/>
          <w:w w:val="165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165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51"/>
          <w:w w:val="220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55"/>
          <w:w w:val="220"/>
          <w:sz w:val="11"/>
        </w:rPr>
        <w:t>^F</w:t>
      </w:r>
      <w:r>
        <w:rPr>
          <w:rFonts w:ascii="Times New Roman" w:hAnsi="Times New Roman"/>
          <w:b w:val="false"/>
          <w:color w:val="000003"/>
          <w:spacing w:val="66"/>
          <w:w w:val="220"/>
          <w:sz w:val="11"/>
        </w:rPr>
        <w:t xml:space="preserve">    </w:t>
      </w:r>
      <w:r>
        <w:rPr>
          <w:rFonts w:ascii="Times New Roman" w:hAnsi="Times New Roman"/>
          <w:b w:val="false"/>
          <w:color w:val="000003"/>
          <w:spacing w:val="0"/>
          <w:w w:val="165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76"/>
          <w:w w:val="355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355"/>
          <w:sz w:val="11"/>
        </w:rPr>
        <w:t>/</w:t>
      </w:r>
      <w:r>
        <w:rPr>
          <w:rFonts w:ascii="Times New Roman" w:hAnsi="Times New Roman"/>
          <w:b/>
          <w:color w:val="000003"/>
          <w:spacing w:val="-59"/>
          <w:w w:val="35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60"/>
          <w:sz w:val="11"/>
        </w:rPr>
        <w:t>?_/</w:t>
      </w:r>
      <w:r>
        <w:rPr>
          <w:rFonts w:ascii="Times New Roman" w:hAnsi="Times New Roman"/>
          <w:b w:val="false"/>
          <w:color w:val="000003"/>
          <w:spacing w:val="-33"/>
          <w:w w:val="26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65"/>
          <w:sz w:val="11"/>
        </w:rPr>
        <w:t>R</w:t>
      </w:r>
      <w:r>
        <w:rPr>
          <w:rFonts w:ascii="Times New Roman" w:hAnsi="Times New Roman"/>
          <w:b/>
          <w:color w:val="000003"/>
          <w:spacing w:val="-12"/>
          <w:w w:val="16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10"/>
          <w:w w:val="220"/>
          <w:sz w:val="11"/>
        </w:rPr>
        <w:t>?</w:t>
      </w:r>
    </w:p>
    <w:p>
      <w:pPr>
        <w:pStyle w:val="Normal"/>
        <w:bidi w:val="0"/>
        <w:spacing w:lineRule="exact" w:line="125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-60"/>
          <w:w w:val="415"/>
          <w:sz w:val="11"/>
        </w:rPr>
        <w:t>.</w:t>
      </w:r>
      <w:r>
        <w:rPr>
          <w:rFonts w:ascii="Times New Roman" w:hAnsi="Times New Roman"/>
          <w:color w:val="000003"/>
          <w:spacing w:val="-60"/>
          <w:w w:val="141"/>
          <w:sz w:val="11"/>
        </w:rPr>
        <w:t>K</w:t>
      </w:r>
      <w:r>
        <w:rPr>
          <w:rFonts w:ascii="Times New Roman" w:hAnsi="Times New Roman"/>
          <w:color w:val="000003"/>
          <w:spacing w:val="-60"/>
          <w:w w:val="577"/>
          <w:sz w:val="11"/>
        </w:rPr>
        <w:t>'</w:t>
      </w:r>
      <w:r>
        <w:rPr>
          <w:rFonts w:ascii="Times New Roman" w:hAnsi="Times New Roman"/>
          <w:color w:val="000003"/>
          <w:spacing w:val="-89"/>
          <w:w w:val="206"/>
          <w:sz w:val="11"/>
        </w:rPr>
        <w:t>4</w:t>
      </w:r>
      <w:r>
        <w:rPr>
          <w:rFonts w:ascii="Times New Roman" w:hAnsi="Times New Roman"/>
          <w:color w:val="000003"/>
          <w:spacing w:val="-60"/>
          <w:w w:val="206"/>
          <w:sz w:val="11"/>
        </w:rPr>
        <w:t>5</w:t>
      </w:r>
      <w:r>
        <w:rPr>
          <w:rFonts w:ascii="Times New Roman" w:hAnsi="Times New Roman"/>
          <w:color w:val="000003"/>
          <w:spacing w:val="-60"/>
          <w:w w:val="168"/>
          <w:sz w:val="11"/>
        </w:rPr>
        <w:t>L</w:t>
      </w:r>
      <w:r>
        <w:rPr>
          <w:rFonts w:ascii="Times New Roman" w:hAnsi="Times New Roman"/>
          <w:color w:val="000003"/>
          <w:spacing w:val="-60"/>
          <w:w w:val="141"/>
          <w:sz w:val="11"/>
        </w:rPr>
        <w:t>H</w:t>
      </w:r>
      <w:r>
        <w:rPr>
          <w:rFonts w:ascii="Times New Roman" w:hAnsi="Times New Roman"/>
          <w:color w:val="000003"/>
          <w:spacing w:val="-89"/>
          <w:w w:val="206"/>
          <w:sz w:val="11"/>
        </w:rPr>
        <w:t>0</w:t>
      </w:r>
      <w:r>
        <w:rPr>
          <w:rFonts w:ascii="Times New Roman" w:hAnsi="Times New Roman"/>
          <w:color w:val="000003"/>
          <w:spacing w:val="-60"/>
          <w:w w:val="206"/>
          <w:sz w:val="11"/>
        </w:rPr>
        <w:t>5</w:t>
      </w:r>
      <w:r>
        <w:rPr>
          <w:rFonts w:ascii="Times New Roman" w:hAnsi="Times New Roman"/>
          <w:color w:val="000003"/>
          <w:spacing w:val="-2"/>
          <w:w w:val="577"/>
          <w:sz w:val="11"/>
        </w:rPr>
        <w:t>'</w:t>
      </w:r>
    </w:p>
    <w:p>
      <w:pPr>
        <w:pStyle w:val="Normal"/>
        <w:bidi w:val="0"/>
        <w:spacing w:lineRule="auto" w:line="240" w:before="23" w:after="0"/>
        <w:ind w:left="173" w:hanging="0"/>
        <w:jc w:val="left"/>
        <w:rPr/>
      </w:pPr>
      <w:r>
        <w:rPr>
          <w:rFonts w:ascii="Times New Roman" w:hAnsi="Times New Roman"/>
          <w:b/>
          <w:color w:val="000003"/>
          <w:spacing w:val="-60"/>
          <w:w w:val="416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312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207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42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266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169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207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42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2"/>
          <w:w w:val="207"/>
          <w:sz w:val="11"/>
        </w:rPr>
        <w:t>5</w:t>
      </w:r>
    </w:p>
    <w:p>
      <w:pPr>
        <w:pStyle w:val="Normal"/>
        <w:bidi w:val="0"/>
        <w:spacing w:lineRule="auto" w:line="240" w:before="24" w:after="0"/>
        <w:ind w:left="173" w:hanging="0"/>
        <w:jc w:val="left"/>
        <w:rPr/>
      </w:pPr>
      <w:r>
        <w:rPr>
          <w:rFonts w:ascii="Times New Roman" w:hAnsi="Times New Roman"/>
          <w:b/>
          <w:color w:val="000003"/>
          <w:spacing w:val="-60"/>
          <w:w w:val="416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312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207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42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266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169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207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42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2"/>
          <w:w w:val="207"/>
          <w:sz w:val="11"/>
        </w:rPr>
        <w:t>5</w:t>
      </w:r>
    </w:p>
    <w:p>
      <w:pPr>
        <w:pStyle w:val="Normal"/>
        <w:bidi w:val="0"/>
        <w:spacing w:lineRule="auto" w:line="240" w:before="24" w:after="0"/>
        <w:ind w:left="433" w:hanging="0"/>
        <w:jc w:val="both"/>
        <w:rPr/>
      </w:pPr>
      <w:r>
        <w:rPr>
          <w:rFonts w:ascii="Times New Roman" w:hAnsi="Times New Roman"/>
          <w:b w:val="false"/>
          <w:color w:val="000003"/>
          <w:spacing w:val="-49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0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9"/>
          <w:w w:val="377"/>
          <w:sz w:val="11"/>
        </w:rPr>
        <w:t>'</w:t>
      </w:r>
    </w:p>
    <w:p>
      <w:pPr>
        <w:pStyle w:val="Normal"/>
        <w:bidi w:val="0"/>
        <w:spacing w:lineRule="auto" w:line="283" w:before="24" w:after="0"/>
        <w:ind w:left="231" w:right="39" w:hanging="0"/>
        <w:jc w:val="both"/>
        <w:rPr/>
      </w:pPr>
      <w:r>
        <w:rPr>
          <w:rFonts w:ascii="Times New Roman" w:hAnsi="Times New Roman"/>
          <w:b/>
          <w:color w:val="000003"/>
          <w:spacing w:val="-51"/>
          <w:w w:val="40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0"/>
          <w:w w:val="19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7"/>
          <w:w w:val="116"/>
          <w:sz w:val="11"/>
        </w:rPr>
        <w:t>&amp;</w:t>
      </w:r>
      <w:r>
        <w:rPr>
          <w:rFonts w:ascii="Times New Roman" w:hAnsi="Times New Roman"/>
          <w:b/>
          <w:color w:val="000003"/>
          <w:spacing w:val="-51"/>
          <w:w w:val="40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0"/>
          <w:w w:val="191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1"/>
          <w:w w:val="40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7"/>
          <w:w w:val="191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40"/>
          <w:w w:val="26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31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8"/>
          <w:w w:val="20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9"/>
          <w:w w:val="311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59"/>
          <w:w w:val="13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9"/>
          <w:w w:val="311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30"/>
          <w:w w:val="206"/>
          <w:sz w:val="11"/>
        </w:rPr>
        <w:t>0</w:t>
      </w:r>
      <w:r>
        <w:rPr>
          <w:rFonts w:ascii="Times New Roman" w:hAnsi="Times New Roman"/>
          <w:b/>
          <w:color w:val="000003"/>
          <w:spacing w:val="-1"/>
          <w:w w:val="373"/>
          <w:sz w:val="11"/>
        </w:rPr>
        <w:t>'</w:t>
      </w:r>
      <w:r>
        <w:rPr>
          <w:rFonts w:ascii="Times New Roman" w:hAnsi="Times New Roman"/>
          <w:b/>
          <w:color w:val="000003"/>
          <w:spacing w:val="40"/>
          <w:w w:val="26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267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9"/>
          <w:w w:val="208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33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143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133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08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417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208"/>
          <w:sz w:val="11"/>
        </w:rPr>
        <w:t>5</w:t>
      </w:r>
    </w:p>
    <w:p>
      <w:pPr>
        <w:pStyle w:val="Normal"/>
        <w:bidi w:val="0"/>
        <w:spacing w:lineRule="exact" w:line="126"/>
        <w:ind w:left="433" w:hanging="0"/>
        <w:jc w:val="both"/>
        <w:rPr/>
      </w:pPr>
      <w:r>
        <w:rPr>
          <w:rFonts w:ascii="Times New Roman" w:hAnsi="Times New Roman"/>
          <w:b w:val="false"/>
          <w:color w:val="000003"/>
          <w:spacing w:val="-49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0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9"/>
          <w:w w:val="377"/>
          <w:sz w:val="11"/>
        </w:rPr>
        <w:t>'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49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0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9"/>
          <w:w w:val="377"/>
          <w:sz w:val="11"/>
        </w:rPr>
        <w:t>'</w:t>
      </w:r>
    </w:p>
    <w:p>
      <w:pPr>
        <w:pStyle w:val="Normal"/>
        <w:bidi w:val="0"/>
        <w:spacing w:lineRule="auto" w:line="240" w:before="24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49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0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9"/>
          <w:w w:val="377"/>
          <w:sz w:val="11"/>
        </w:rPr>
        <w:t>'</w:t>
      </w:r>
    </w:p>
    <w:p>
      <w:pPr>
        <w:pStyle w:val="Normal"/>
        <w:bidi w:val="0"/>
        <w:spacing w:lineRule="auto" w:line="240" w:before="24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49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0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9"/>
          <w:w w:val="377"/>
          <w:sz w:val="11"/>
        </w:rPr>
        <w:t>'</w:t>
      </w:r>
    </w:p>
    <w:p>
      <w:pPr>
        <w:pStyle w:val="Normal"/>
        <w:bidi w:val="0"/>
        <w:spacing w:lineRule="auto" w:line="240" w:before="24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49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0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9"/>
          <w:w w:val="377"/>
          <w:sz w:val="11"/>
        </w:rPr>
        <w:t>'</w:t>
      </w:r>
    </w:p>
    <w:p>
      <w:pPr>
        <w:pStyle w:val="Normal"/>
        <w:bidi w:val="0"/>
        <w:spacing w:lineRule="auto" w:line="240" w:before="23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49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0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9"/>
          <w:w w:val="377"/>
          <w:sz w:val="11"/>
        </w:rPr>
        <w:t>'</w:t>
      </w:r>
    </w:p>
    <w:p>
      <w:pPr>
        <w:pStyle w:val="Normal"/>
        <w:bidi w:val="0"/>
        <w:spacing w:lineRule="auto" w:line="240" w:before="24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49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0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9"/>
          <w:w w:val="377"/>
          <w:sz w:val="11"/>
        </w:rPr>
        <w:t>'</w:t>
      </w:r>
    </w:p>
    <w:p>
      <w:pPr>
        <w:pStyle w:val="Normal"/>
        <w:bidi w:val="0"/>
        <w:spacing w:lineRule="auto" w:line="240" w:before="24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49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0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9"/>
          <w:w w:val="377"/>
          <w:sz w:val="11"/>
        </w:rPr>
        <w:t>'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49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0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9"/>
          <w:w w:val="377"/>
          <w:sz w:val="11"/>
        </w:rPr>
        <w:t>'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0" w:before="1" w:after="0"/>
        <w:ind w:right="38" w:hanging="0"/>
        <w:jc w:val="right"/>
        <w:rPr/>
      </w:pP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</w:p>
    <w:p>
      <w:pPr>
        <w:pStyle w:val="Normal"/>
        <w:bidi w:val="0"/>
        <w:spacing w:lineRule="auto" w:line="240" w:before="38" w:after="0"/>
        <w:ind w:right="39" w:hanging="0"/>
        <w:jc w:val="right"/>
        <w:rPr/>
      </w:pPr>
      <w:r>
        <w:rPr>
          <w:rFonts w:ascii="Times New Roman" w:hAnsi="Times New Roman"/>
          <w:b w:val="false"/>
          <w:color w:val="000003"/>
          <w:spacing w:val="-60"/>
          <w:w w:val="41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57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20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0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168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0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20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2"/>
          <w:w w:val="577"/>
          <w:sz w:val="11"/>
        </w:rPr>
        <w:t>'</w:t>
      </w:r>
    </w:p>
    <w:p>
      <w:pPr>
        <w:pStyle w:val="Normal"/>
        <w:tabs>
          <w:tab w:val="clear" w:pos="720"/>
          <w:tab w:val="left" w:pos="936" w:leader="none"/>
          <w:tab w:val="left" w:pos="1756" w:leader="none"/>
          <w:tab w:val="left" w:pos="2576" w:leader="none"/>
          <w:tab w:val="left" w:pos="3396" w:leader="none"/>
          <w:tab w:val="left" w:pos="4216" w:leader="none"/>
          <w:tab w:val="left" w:pos="5036" w:leader="none"/>
          <w:tab w:val="left" w:pos="5856" w:leader="none"/>
          <w:tab w:val="left" w:pos="6676" w:leader="none"/>
          <w:tab w:val="left" w:pos="7496" w:leader="none"/>
          <w:tab w:val="left" w:pos="8316" w:leader="none"/>
          <w:tab w:val="left" w:pos="10360" w:leader="none"/>
        </w:tabs>
        <w:bidi w:val="0"/>
        <w:spacing w:lineRule="exact" w:line="125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-60"/>
          <w:w w:val="407"/>
          <w:sz w:val="11"/>
        </w:rPr>
        <w:t>.</w:t>
      </w:r>
      <w:r>
        <w:rPr>
          <w:rFonts w:ascii="Times New Roman" w:hAnsi="Times New Roman"/>
          <w:color w:val="000003"/>
          <w:spacing w:val="-60"/>
          <w:w w:val="198"/>
          <w:sz w:val="11"/>
        </w:rPr>
        <w:t>5</w:t>
      </w:r>
      <w:r>
        <w:rPr>
          <w:rFonts w:ascii="Times New Roman" w:hAnsi="Times New Roman"/>
          <w:color w:val="000003"/>
          <w:spacing w:val="-60"/>
          <w:w w:val="133"/>
          <w:sz w:val="11"/>
        </w:rPr>
        <w:t>H</w:t>
      </w:r>
      <w:r>
        <w:rPr>
          <w:rFonts w:ascii="Times New Roman" w:hAnsi="Times New Roman"/>
          <w:color w:val="000003"/>
          <w:spacing w:val="-89"/>
          <w:w w:val="198"/>
          <w:sz w:val="11"/>
        </w:rPr>
        <w:t>4</w:t>
      </w:r>
      <w:r>
        <w:rPr>
          <w:rFonts w:ascii="Times New Roman" w:hAnsi="Times New Roman"/>
          <w:color w:val="000003"/>
          <w:spacing w:val="-60"/>
          <w:w w:val="303"/>
          <w:sz w:val="11"/>
        </w:rPr>
        <w:t>(I</w:t>
      </w:r>
      <w:r>
        <w:rPr>
          <w:rFonts w:ascii="Times New Roman" w:hAnsi="Times New Roman"/>
          <w:color w:val="000003"/>
          <w:spacing w:val="-60"/>
          <w:w w:val="569"/>
          <w:sz w:val="11"/>
        </w:rPr>
        <w:t>'</w:t>
      </w:r>
      <w:r>
        <w:rPr>
          <w:rFonts w:ascii="Times New Roman" w:hAnsi="Times New Roman"/>
          <w:color w:val="000003"/>
          <w:spacing w:val="-89"/>
          <w:w w:val="198"/>
          <w:sz w:val="11"/>
        </w:rPr>
        <w:t>0</w:t>
      </w:r>
      <w:r>
        <w:rPr>
          <w:rFonts w:ascii="Times New Roman" w:hAnsi="Times New Roman"/>
          <w:color w:val="000003"/>
          <w:spacing w:val="-60"/>
          <w:w w:val="133"/>
          <w:sz w:val="11"/>
        </w:rPr>
        <w:t>H</w:t>
      </w:r>
      <w:r>
        <w:rPr>
          <w:rFonts w:ascii="Times New Roman" w:hAnsi="Times New Roman"/>
          <w:color w:val="000003"/>
          <w:spacing w:val="-2"/>
          <w:w w:val="407"/>
          <w:sz w:val="11"/>
        </w:rPr>
        <w:t>.</w:t>
      </w:r>
      <w:r>
        <w:rPr>
          <w:rFonts w:ascii="Times New Roman" w:hAnsi="Times New Roman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color w:val="000003"/>
          <w:spacing w:val="-60"/>
          <w:w w:val="423"/>
          <w:sz w:val="11"/>
        </w:rPr>
        <w:t>.</w:t>
      </w:r>
      <w:r>
        <w:rPr>
          <w:rFonts w:ascii="Times New Roman" w:hAnsi="Times New Roman"/>
          <w:color w:val="000003"/>
          <w:spacing w:val="-60"/>
          <w:w w:val="319"/>
          <w:sz w:val="11"/>
        </w:rPr>
        <w:t>(</w:t>
      </w:r>
      <w:r>
        <w:rPr>
          <w:rFonts w:ascii="Times New Roman" w:hAnsi="Times New Roman"/>
          <w:color w:val="000003"/>
          <w:spacing w:val="-60"/>
          <w:w w:val="139"/>
          <w:sz w:val="11"/>
        </w:rPr>
        <w:t>&amp;</w:t>
      </w:r>
      <w:r>
        <w:rPr>
          <w:rFonts w:ascii="Times New Roman" w:hAnsi="Times New Roman"/>
          <w:color w:val="000003"/>
          <w:spacing w:val="-89"/>
          <w:w w:val="214"/>
          <w:sz w:val="11"/>
        </w:rPr>
        <w:t>4</w:t>
      </w:r>
      <w:r>
        <w:rPr>
          <w:rFonts w:ascii="Times New Roman" w:hAnsi="Times New Roman"/>
          <w:color w:val="000003"/>
          <w:spacing w:val="-60"/>
          <w:w w:val="214"/>
          <w:sz w:val="11"/>
        </w:rPr>
        <w:t>5</w:t>
      </w:r>
      <w:r>
        <w:rPr>
          <w:rFonts w:ascii="Times New Roman" w:hAnsi="Times New Roman"/>
          <w:color w:val="000003"/>
          <w:spacing w:val="-60"/>
          <w:w w:val="273"/>
          <w:sz w:val="11"/>
        </w:rPr>
        <w:t>J</w:t>
      </w:r>
      <w:r>
        <w:rPr>
          <w:rFonts w:ascii="Times New Roman" w:hAnsi="Times New Roman"/>
          <w:color w:val="000003"/>
          <w:spacing w:val="-60"/>
          <w:w w:val="585"/>
          <w:sz w:val="11"/>
        </w:rPr>
        <w:t>'</w:t>
      </w:r>
      <w:r>
        <w:rPr>
          <w:rFonts w:ascii="Times New Roman" w:hAnsi="Times New Roman"/>
          <w:color w:val="000003"/>
          <w:spacing w:val="-89"/>
          <w:w w:val="214"/>
          <w:sz w:val="11"/>
        </w:rPr>
        <w:t>0</w:t>
      </w:r>
      <w:r>
        <w:rPr>
          <w:rFonts w:ascii="Times New Roman" w:hAnsi="Times New Roman"/>
          <w:color w:val="000003"/>
          <w:spacing w:val="-60"/>
          <w:w w:val="214"/>
          <w:sz w:val="11"/>
        </w:rPr>
        <w:t>5</w:t>
      </w:r>
      <w:r>
        <w:rPr>
          <w:rFonts w:ascii="Times New Roman" w:hAnsi="Times New Roman"/>
          <w:color w:val="000003"/>
          <w:spacing w:val="-2"/>
          <w:w w:val="149"/>
          <w:sz w:val="11"/>
        </w:rPr>
        <w:t>K</w:t>
      </w:r>
      <w:r>
        <w:rPr>
          <w:rFonts w:ascii="Times New Roman" w:hAnsi="Times New Roman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color w:val="000003"/>
          <w:spacing w:val="-60"/>
          <w:w w:val="427"/>
          <w:sz w:val="11"/>
        </w:rPr>
        <w:t>.</w:t>
      </w:r>
      <w:r>
        <w:rPr>
          <w:rFonts w:ascii="Times New Roman" w:hAnsi="Times New Roman"/>
          <w:color w:val="000003"/>
          <w:spacing w:val="-60"/>
          <w:w w:val="323"/>
          <w:sz w:val="11"/>
        </w:rPr>
        <w:t>(</w:t>
      </w:r>
      <w:r>
        <w:rPr>
          <w:rFonts w:ascii="Times New Roman" w:hAnsi="Times New Roman"/>
          <w:color w:val="000003"/>
          <w:spacing w:val="-60"/>
          <w:w w:val="143"/>
          <w:sz w:val="11"/>
        </w:rPr>
        <w:t>&amp;</w:t>
      </w:r>
      <w:r>
        <w:rPr>
          <w:rFonts w:ascii="Times New Roman" w:hAnsi="Times New Roman"/>
          <w:color w:val="000003"/>
          <w:spacing w:val="-89"/>
          <w:w w:val="218"/>
          <w:sz w:val="11"/>
        </w:rPr>
        <w:t>4</w:t>
      </w:r>
      <w:r>
        <w:rPr>
          <w:rFonts w:ascii="Times New Roman" w:hAnsi="Times New Roman"/>
          <w:color w:val="000003"/>
          <w:spacing w:val="-60"/>
          <w:w w:val="143"/>
          <w:sz w:val="11"/>
        </w:rPr>
        <w:t>&amp;</w:t>
      </w:r>
      <w:r>
        <w:rPr>
          <w:rFonts w:ascii="Times New Roman" w:hAnsi="Times New Roman"/>
          <w:color w:val="000003"/>
          <w:spacing w:val="-60"/>
          <w:w w:val="218"/>
          <w:sz w:val="11"/>
        </w:rPr>
        <w:t>5</w:t>
      </w:r>
      <w:r>
        <w:rPr>
          <w:rFonts w:ascii="Times New Roman" w:hAnsi="Times New Roman"/>
          <w:color w:val="000003"/>
          <w:spacing w:val="-60"/>
          <w:w w:val="153"/>
          <w:sz w:val="11"/>
        </w:rPr>
        <w:t>H</w:t>
      </w:r>
      <w:r>
        <w:rPr>
          <w:rFonts w:ascii="Times New Roman" w:hAnsi="Times New Roman"/>
          <w:color w:val="000003"/>
          <w:spacing w:val="-89"/>
          <w:w w:val="218"/>
          <w:sz w:val="11"/>
        </w:rPr>
        <w:t>0</w:t>
      </w:r>
      <w:r>
        <w:rPr>
          <w:rFonts w:ascii="Times New Roman" w:hAnsi="Times New Roman"/>
          <w:color w:val="000003"/>
          <w:spacing w:val="-60"/>
          <w:w w:val="180"/>
          <w:sz w:val="11"/>
        </w:rPr>
        <w:t>L</w:t>
      </w:r>
      <w:r>
        <w:rPr>
          <w:rFonts w:ascii="Times New Roman" w:hAnsi="Times New Roman"/>
          <w:color w:val="000003"/>
          <w:spacing w:val="-2"/>
          <w:w w:val="323"/>
          <w:sz w:val="11"/>
        </w:rPr>
        <w:t>(</w:t>
      </w:r>
      <w:r>
        <w:rPr>
          <w:rFonts w:ascii="Times New Roman" w:hAnsi="Times New Roman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color w:val="000003"/>
          <w:spacing w:val="-2"/>
          <w:w w:val="409"/>
          <w:sz w:val="11"/>
        </w:rPr>
        <w:t>.</w:t>
      </w:r>
      <w:r>
        <w:rPr>
          <w:rFonts w:ascii="Times New Roman" w:hAnsi="Times New Roman"/>
          <w:b/>
          <w:color w:val="000003"/>
          <w:spacing w:val="-60"/>
          <w:w w:val="305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409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25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305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409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200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23"/>
          <w:w w:val="428"/>
          <w:sz w:val="11"/>
        </w:rPr>
        <w:t>.</w:t>
      </w:r>
      <w:r>
        <w:rPr>
          <w:rFonts w:ascii="Times New Roman" w:hAnsi="Times New Roman"/>
          <w:b/>
          <w:color w:val="000003"/>
          <w:spacing w:val="-35"/>
          <w:w w:val="32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4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35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35"/>
          <w:w w:val="32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35"/>
          <w:w w:val="21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"/>
          <w:w w:val="219"/>
          <w:sz w:val="11"/>
        </w:rPr>
        <w:t>0</w:t>
      </w:r>
      <w:r>
        <w:rPr>
          <w:rFonts w:ascii="Times New Roman" w:hAnsi="Times New Roman"/>
          <w:b/>
          <w:color w:val="000003"/>
          <w:spacing w:val="23"/>
          <w:w w:val="278"/>
          <w:sz w:val="11"/>
        </w:rPr>
        <w:t>I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1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201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163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31"/>
          <w:w w:val="201"/>
          <w:sz w:val="11"/>
        </w:rPr>
        <w:t>4</w:t>
      </w:r>
      <w:r>
        <w:rPr>
          <w:rFonts w:ascii="Times New Roman" w:hAnsi="Times New Roman"/>
          <w:b/>
          <w:color w:val="000003"/>
          <w:spacing w:val="-60"/>
          <w:w w:val="201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306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201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0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12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9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305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135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05"/>
          <w:sz w:val="11"/>
        </w:rPr>
        <w:t>I(</w:t>
      </w:r>
      <w:r>
        <w:rPr>
          <w:rFonts w:ascii="Times New Roman" w:hAnsi="Times New Roman"/>
          <w:b w:val="false"/>
          <w:color w:val="000003"/>
          <w:spacing w:val="-60"/>
          <w:w w:val="135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31"/>
          <w:w w:val="200"/>
          <w:sz w:val="11"/>
        </w:rPr>
        <w:t>0</w:t>
      </w:r>
      <w:r>
        <w:rPr>
          <w:rFonts w:ascii="Times New Roman" w:hAnsi="Times New Roman"/>
          <w:b/>
          <w:color w:val="000003"/>
          <w:spacing w:val="-2"/>
          <w:w w:val="116"/>
          <w:sz w:val="11"/>
        </w:rPr>
        <w:t>&amp;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399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295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56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190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25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56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125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190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56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"/>
          <w:w w:val="190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3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328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31"/>
          <w:w w:val="223"/>
          <w:sz w:val="11"/>
        </w:rPr>
        <w:t>4</w:t>
      </w:r>
      <w:r>
        <w:rPr>
          <w:rFonts w:ascii="Times New Roman" w:hAnsi="Times New Roman"/>
          <w:b/>
          <w:color w:val="000003"/>
          <w:spacing w:val="-60"/>
          <w:w w:val="139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59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22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85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2"/>
          <w:w w:val="14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9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9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2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8"/>
          <w:w w:val="41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309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58"/>
          <w:w w:val="41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7"/>
          <w:w w:val="204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41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139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58"/>
          <w:w w:val="309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7"/>
          <w:w w:val="204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8"/>
          <w:w w:val="204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39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14"/>
          <w:w w:val="274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60"/>
          <w:w w:val="43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83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156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280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9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21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280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221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31"/>
          <w:w w:val="221"/>
          <w:sz w:val="11"/>
        </w:rPr>
        <w:t>0</w:t>
      </w:r>
      <w:r>
        <w:rPr>
          <w:rFonts w:ascii="Times New Roman" w:hAnsi="Times New Roman"/>
          <w:b/>
          <w:color w:val="000003"/>
          <w:spacing w:val="-2"/>
          <w:w w:val="146"/>
          <w:sz w:val="11"/>
        </w:rPr>
        <w:t>H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47"/>
          <w:sz w:val="11"/>
        </w:rPr>
        <w:t>'</w:t>
      </w:r>
    </w:p>
    <w:p>
      <w:pPr>
        <w:pStyle w:val="Normal"/>
        <w:tabs>
          <w:tab w:val="clear" w:pos="720"/>
          <w:tab w:val="left" w:pos="819" w:leader="none"/>
          <w:tab w:val="left" w:pos="1640" w:leader="none"/>
          <w:tab w:val="left" w:pos="2460" w:leader="none"/>
          <w:tab w:val="left" w:pos="3280" w:leader="none"/>
          <w:tab w:val="left" w:pos="4100" w:leader="none"/>
          <w:tab w:val="left" w:pos="4920" w:leader="none"/>
          <w:tab w:val="left" w:pos="5740" w:leader="none"/>
          <w:tab w:val="left" w:pos="6560" w:leader="none"/>
          <w:tab w:val="left" w:pos="7380" w:leader="none"/>
          <w:tab w:val="left" w:pos="8200" w:leader="none"/>
          <w:tab w:val="left" w:pos="10244" w:leader="none"/>
        </w:tabs>
        <w:bidi w:val="0"/>
        <w:spacing w:lineRule="auto" w:line="240" w:before="23" w:after="0"/>
        <w:ind w:right="166" w:hanging="0"/>
        <w:jc w:val="right"/>
        <w:rPr/>
      </w:pPr>
      <w:r>
        <w:rPr>
          <w:rFonts w:ascii="Times New Roman" w:hAnsi="Times New Roman"/>
          <w:b w:val="false"/>
          <w:color w:val="000003"/>
          <w:spacing w:val="-60"/>
          <w:w w:val="429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325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182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220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45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182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25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31"/>
          <w:w w:val="220"/>
          <w:sz w:val="11"/>
        </w:rPr>
        <w:t>0</w:t>
      </w:r>
      <w:r>
        <w:rPr>
          <w:rFonts w:ascii="Times New Roman" w:hAnsi="Times New Roman"/>
          <w:b/>
          <w:color w:val="000003"/>
          <w:spacing w:val="-2"/>
          <w:w w:val="220"/>
          <w:sz w:val="11"/>
        </w:rPr>
        <w:t>J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32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8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21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18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154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6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52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588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217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17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426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276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9"/>
          <w:w w:val="217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52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2"/>
          <w:w w:val="322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3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15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2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KH</w:t>
      </w:r>
      <w:r>
        <w:rPr>
          <w:rFonts w:ascii="Times New Roman" w:hAnsi="Times New Roman"/>
          <w:b w:val="false"/>
          <w:color w:val="000003"/>
          <w:spacing w:val="-60"/>
          <w:w w:val="15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2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5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2"/>
          <w:w w:val="22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6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32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122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197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97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568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302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197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568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"/>
          <w:w w:val="302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298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56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19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56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19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11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19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56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"/>
          <w:w w:val="155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1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13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0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3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57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41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0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2"/>
          <w:w w:val="13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301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255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19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1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3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17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20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1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17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14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0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4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2"/>
          <w:w w:val="13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7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53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323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218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80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23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60"/>
          <w:w w:val="153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18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53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2"/>
          <w:w w:val="143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8"/>
          <w:w w:val="41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168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58"/>
          <w:w w:val="14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7"/>
          <w:w w:val="20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20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58"/>
          <w:w w:val="13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41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7"/>
          <w:w w:val="20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8"/>
          <w:w w:val="265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0"/>
          <w:w w:val="141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18"/>
          <w:w w:val="249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60"/>
          <w:w w:val="406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7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2"/>
          <w:w w:val="256"/>
          <w:sz w:val="11"/>
        </w:rPr>
        <w:t>J</w:t>
      </w:r>
      <w:r>
        <w:rPr>
          <w:rFonts w:ascii="Times New Roman" w:hAnsi="Times New Roman"/>
          <w:b/>
          <w:color w:val="000003"/>
          <w:spacing w:val="-60"/>
          <w:w w:val="122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197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02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60"/>
          <w:w w:val="122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406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7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406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132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47"/>
          <w:sz w:val="11"/>
        </w:rPr>
        <w:t>'</w:t>
      </w:r>
    </w:p>
    <w:p>
      <w:pPr>
        <w:pStyle w:val="Normal"/>
        <w:tabs>
          <w:tab w:val="clear" w:pos="720"/>
          <w:tab w:val="left" w:pos="993" w:leader="none"/>
          <w:tab w:val="left" w:pos="1813" w:leader="none"/>
          <w:tab w:val="left" w:pos="2576" w:leader="none"/>
          <w:tab w:val="left" w:pos="2633" w:leader="none"/>
          <w:tab w:val="left" w:pos="3396" w:leader="none"/>
          <w:tab w:val="left" w:pos="3453" w:leader="none"/>
          <w:tab w:val="left" w:pos="4216" w:leader="none"/>
          <w:tab w:val="left" w:pos="4292" w:leader="none"/>
          <w:tab w:val="left" w:pos="5036" w:leader="none"/>
          <w:tab w:val="left" w:pos="5093" w:leader="none"/>
          <w:tab w:val="left" w:pos="5914" w:leader="none"/>
          <w:tab w:val="left" w:pos="6734" w:leader="none"/>
          <w:tab w:val="left" w:pos="7554" w:leader="none"/>
          <w:tab w:val="left" w:pos="8316" w:leader="none"/>
          <w:tab w:val="left" w:pos="8374" w:leader="none"/>
          <w:tab w:val="left" w:pos="9136" w:leader="none"/>
          <w:tab w:val="left" w:pos="10360" w:leader="none"/>
        </w:tabs>
        <w:bidi w:val="0"/>
        <w:spacing w:lineRule="auto" w:line="283" w:before="24" w:after="0"/>
        <w:ind w:left="173" w:right="166" w:hanging="58"/>
        <w:jc w:val="right"/>
        <w:rPr/>
      </w:pPr>
      <w:r>
        <w:rPr>
          <w:rFonts w:ascii="Times New Roman" w:hAnsi="Times New Roman"/>
          <w:b w:val="false"/>
          <w:color w:val="000003"/>
          <w:spacing w:val="-2"/>
          <w:w w:val="431"/>
          <w:sz w:val="11"/>
        </w:rPr>
        <w:t>.</w:t>
      </w:r>
      <w:r>
        <w:rPr>
          <w:rFonts w:ascii="Times New Roman" w:hAnsi="Times New Roman"/>
          <w:b/>
          <w:color w:val="000003"/>
          <w:spacing w:val="-60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22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47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431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7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22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222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2"/>
          <w:w w:val="147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1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0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68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20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0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57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"/>
          <w:w w:val="41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3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329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224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9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149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159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24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283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2"/>
          <w:w w:val="149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3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43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2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85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KH</w:t>
      </w:r>
      <w:r>
        <w:rPr>
          <w:rFonts w:ascii="Times New Roman" w:hAnsi="Times New Roman"/>
          <w:b w:val="false"/>
          <w:color w:val="000003"/>
          <w:spacing w:val="-89"/>
          <w:w w:val="22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2"/>
          <w:w w:val="328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2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9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255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2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1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310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140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205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10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140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205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205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205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2"/>
          <w:w w:val="310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8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2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5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2"/>
          <w:w w:val="21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3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2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282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22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22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85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2"/>
          <w:w w:val="22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3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282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9"/>
          <w:w w:val="22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185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22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31"/>
          <w:w w:val="223"/>
          <w:sz w:val="11"/>
        </w:rPr>
        <w:t>0</w:t>
      </w:r>
      <w:r>
        <w:rPr>
          <w:rFonts w:ascii="Times New Roman" w:hAnsi="Times New Roman"/>
          <w:b/>
          <w:color w:val="000003"/>
          <w:spacing w:val="-2"/>
          <w:w w:val="148"/>
          <w:sz w:val="11"/>
        </w:rPr>
        <w:t>K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3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60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31"/>
          <w:w w:val="225"/>
          <w:sz w:val="11"/>
        </w:rPr>
        <w:t>4</w:t>
      </w:r>
      <w:r>
        <w:rPr>
          <w:rFonts w:ascii="Times New Roman" w:hAnsi="Times New Roman"/>
          <w:b/>
          <w:color w:val="000003"/>
          <w:spacing w:val="-60"/>
          <w:w w:val="225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160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225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60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2"/>
          <w:w w:val="284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8"/>
          <w:w w:val="40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195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58"/>
          <w:w w:val="130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7"/>
          <w:w w:val="195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300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58"/>
          <w:w w:val="40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56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7"/>
          <w:w w:val="195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8"/>
          <w:w w:val="195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57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40"/>
          <w:w w:val="32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417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7"/>
          <w:w w:val="208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0"/>
          <w:w w:val="208"/>
          <w:sz w:val="11"/>
        </w:rPr>
        <w:t>5</w:t>
      </w:r>
      <w:r>
        <w:rPr>
          <w:rFonts w:ascii="Times New Roman" w:hAnsi="Times New Roman"/>
          <w:b/>
          <w:color w:val="000003"/>
          <w:spacing w:val="-58"/>
          <w:w w:val="375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7"/>
          <w:w w:val="208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313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58"/>
          <w:w w:val="267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58"/>
          <w:w w:val="579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7"/>
          <w:w w:val="208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8"/>
          <w:w w:val="579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208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7"/>
          <w:w w:val="57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8"/>
          <w:w w:val="200"/>
          <w:sz w:val="11"/>
        </w:rPr>
        <w:t>0</w:t>
      </w:r>
      <w:r>
        <w:rPr>
          <w:rFonts w:ascii="Times New Roman" w:hAnsi="Times New Roman"/>
          <w:b/>
          <w:color w:val="000003"/>
          <w:spacing w:val="1"/>
          <w:w w:val="367"/>
          <w:sz w:val="11"/>
        </w:rPr>
        <w:t>'</w:t>
      </w:r>
      <w:r>
        <w:rPr>
          <w:rFonts w:ascii="Times New Roman" w:hAnsi="Times New Roman"/>
          <w:b/>
          <w:color w:val="000003"/>
          <w:spacing w:val="-28"/>
          <w:w w:val="37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29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204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204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575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263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166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204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41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309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2"/>
          <w:w w:val="39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2"/>
          <w:w w:val="55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6"/>
          <w:w w:val="18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72"/>
          <w:w w:val="379"/>
          <w:sz w:val="11"/>
        </w:rPr>
        <w:t xml:space="preserve"> </w:t>
      </w:r>
      <w:r>
        <w:rPr>
          <w:rFonts w:ascii="Times New Roman" w:hAnsi="Times New Roman"/>
          <w:b/>
          <w:color w:val="000003"/>
          <w:spacing w:val="-62"/>
          <w:w w:val="285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91"/>
          <w:w w:val="22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2"/>
          <w:w w:val="43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4"/>
          <w:w w:val="15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9"/>
          <w:w w:val="41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19"/>
          <w:w w:val="57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48"/>
          <w:w w:val="20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39"/>
          <w:w w:val="265"/>
          <w:sz w:val="11"/>
        </w:rPr>
        <w:t>J</w:t>
      </w:r>
      <w:r>
        <w:rPr>
          <w:rFonts w:ascii="Times New Roman" w:hAnsi="Times New Roman"/>
          <w:b/>
          <w:color w:val="000003"/>
          <w:spacing w:val="-19"/>
          <w:w w:val="131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10"/>
          <w:w w:val="206"/>
          <w:sz w:val="11"/>
        </w:rPr>
        <w:t>0</w:t>
      </w:r>
      <w:r>
        <w:rPr>
          <w:rFonts w:ascii="Times New Roman" w:hAnsi="Times New Roman"/>
          <w:b/>
          <w:color w:val="000003"/>
          <w:spacing w:val="39"/>
          <w:w w:val="122"/>
          <w:sz w:val="11"/>
        </w:rPr>
        <w:t>&amp;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9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57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59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305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135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35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2"/>
          <w:w w:val="259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  <w:tab/>
      </w:r>
      <w:r>
        <w:rPr>
          <w:rFonts w:ascii="Times New Roman" w:hAnsi="Times New Roman"/>
          <w:b w:val="false"/>
          <w:color w:val="000003"/>
          <w:spacing w:val="-60"/>
          <w:w w:val="419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210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15"/>
          <w:sz w:val="11"/>
        </w:rPr>
        <w:t>I(</w:t>
      </w:r>
      <w:r>
        <w:rPr>
          <w:rFonts w:ascii="Times New Roman" w:hAnsi="Times New Roman"/>
          <w:b w:val="false"/>
          <w:color w:val="000003"/>
          <w:spacing w:val="-60"/>
          <w:w w:val="135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10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45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2"/>
          <w:w w:val="145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  <w:tab/>
      </w:r>
      <w:r>
        <w:rPr>
          <w:rFonts w:ascii="Times New Roman" w:hAnsi="Times New Roman"/>
          <w:b w:val="false"/>
          <w:color w:val="000003"/>
          <w:spacing w:val="-63"/>
          <w:w w:val="185"/>
          <w:sz w:val="11"/>
        </w:rPr>
        <w:t>RK4KHK05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  <w:tab/>
      </w:r>
      <w:r>
        <w:rPr>
          <w:rFonts w:ascii="Times New Roman" w:hAnsi="Times New Roman"/>
          <w:b w:val="false"/>
          <w:color w:val="000003"/>
          <w:spacing w:val="-60"/>
          <w:w w:val="39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56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18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9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18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29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18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29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2"/>
          <w:w w:val="15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39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56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18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48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29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60"/>
          <w:w w:val="18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18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29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2"/>
          <w:w w:val="56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55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13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0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2"/>
          <w:w w:val="301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139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42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4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42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9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319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214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19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273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  <w:tab/>
      </w:r>
      <w:r>
        <w:rPr>
          <w:rFonts w:ascii="Times New Roman" w:hAnsi="Times New Roman"/>
          <w:b w:val="false"/>
          <w:color w:val="000003"/>
          <w:spacing w:val="-40"/>
          <w:w w:val="250"/>
          <w:sz w:val="11"/>
        </w:rPr>
        <w:t>.54</w:t>
      </w:r>
      <w:r>
        <w:rPr>
          <w:rFonts w:ascii="Times New Roman" w:hAnsi="Times New Roman"/>
          <w:b w:val="false"/>
          <w:color w:val="000003"/>
          <w:spacing w:val="-36"/>
          <w:w w:val="250"/>
          <w:sz w:val="11"/>
        </w:rPr>
        <w:t xml:space="preserve"> </w:t>
      </w:r>
      <w:r>
        <w:rPr>
          <w:rFonts w:ascii="Times New Roman" w:hAnsi="Times New Roman"/>
          <w:b/>
          <w:color w:val="000003"/>
          <w:spacing w:val="-5"/>
          <w:w w:val="32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"/>
          <w:w w:val="325"/>
          <w:sz w:val="11"/>
        </w:rPr>
        <w:t>0</w:t>
      </w:r>
      <w:r>
        <w:rPr>
          <w:rFonts w:ascii="Times New Roman" w:hAnsi="Times New Roman"/>
          <w:b/>
          <w:color w:val="000003"/>
          <w:spacing w:val="-5"/>
          <w:w w:val="325"/>
          <w:sz w:val="11"/>
        </w:rPr>
        <w:t>.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5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1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21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60"/>
          <w:w w:val="275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42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42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15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8"/>
          <w:w w:val="57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9"/>
          <w:w w:val="200"/>
          <w:sz w:val="11"/>
        </w:rPr>
        <w:t>0</w:t>
      </w:r>
      <w:r>
        <w:rPr>
          <w:rFonts w:ascii="Times New Roman" w:hAnsi="Times New Roman"/>
          <w:b/>
          <w:color w:val="000003"/>
          <w:spacing w:val="0"/>
          <w:w w:val="367"/>
          <w:sz w:val="11"/>
        </w:rPr>
        <w:t>'</w:t>
      </w:r>
    </w:p>
    <w:p>
      <w:pPr>
        <w:pStyle w:val="Normal"/>
        <w:tabs>
          <w:tab w:val="clear" w:pos="720"/>
          <w:tab w:val="left" w:pos="993" w:leader="none"/>
          <w:tab w:val="left" w:pos="1051" w:leader="none"/>
          <w:tab w:val="left" w:pos="1871" w:leader="none"/>
          <w:tab w:val="left" w:pos="2691" w:leader="none"/>
          <w:tab w:val="left" w:pos="3511" w:leader="none"/>
          <w:tab w:val="left" w:pos="4273" w:leader="none"/>
          <w:tab w:val="left" w:pos="4331" w:leader="none"/>
          <w:tab w:val="left" w:pos="5151" w:leader="none"/>
          <w:tab w:val="left" w:pos="5971" w:leader="none"/>
          <w:tab w:val="left" w:pos="6791" w:leader="none"/>
          <w:tab w:val="left" w:pos="7611" w:leader="none"/>
          <w:tab w:val="left" w:pos="8374" w:leader="none"/>
          <w:tab w:val="left" w:pos="8431" w:leader="none"/>
          <w:tab w:val="left" w:pos="9136" w:leader="none"/>
          <w:tab w:val="left" w:pos="9194" w:leader="none"/>
          <w:tab w:val="left" w:pos="10360" w:leader="none"/>
        </w:tabs>
        <w:bidi w:val="0"/>
        <w:spacing w:lineRule="auto" w:line="283"/>
        <w:ind w:left="231" w:right="166" w:hanging="0"/>
        <w:jc w:val="right"/>
        <w:rPr/>
      </w:pPr>
      <w:r>
        <w:rPr>
          <w:rFonts w:ascii="Times New Roman" w:hAnsi="Times New Roman"/>
          <w:b/>
          <w:color w:val="000003"/>
          <w:spacing w:val="-21"/>
          <w:w w:val="42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0"/>
          <w:w w:val="21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37"/>
          <w:w w:val="141"/>
          <w:sz w:val="11"/>
        </w:rPr>
        <w:t>&amp;</w:t>
      </w:r>
      <w:r>
        <w:rPr>
          <w:rFonts w:ascii="Times New Roman" w:hAnsi="Times New Roman"/>
          <w:b/>
          <w:color w:val="000003"/>
          <w:spacing w:val="-21"/>
          <w:w w:val="42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0"/>
          <w:w w:val="21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21"/>
          <w:w w:val="42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37"/>
          <w:w w:val="21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9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25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35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57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135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05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2"/>
          <w:w w:val="57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7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7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7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1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63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20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60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41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2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01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36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2"/>
          <w:w w:val="201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7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7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7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40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19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0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7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1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63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20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60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41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2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01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36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2"/>
          <w:w w:val="201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1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20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13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0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2"/>
          <w:w w:val="268"/>
          <w:sz w:val="11"/>
        </w:rPr>
        <w:t>J</w:t>
      </w:r>
      <w:r>
        <w:rPr>
          <w:rFonts w:ascii="Times New Roman" w:hAnsi="Times New Roman"/>
          <w:b/>
          <w:color w:val="000003"/>
          <w:spacing w:val="-60"/>
          <w:w w:val="31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20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7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2"/>
          <w:w w:val="58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3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4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5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-24"/>
          <w:w w:val="36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44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15"/>
          <w:w w:val="14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14"/>
          <w:w w:val="221"/>
          <w:sz w:val="11"/>
        </w:rPr>
        <w:t>0</w:t>
      </w:r>
      <w:r>
        <w:rPr>
          <w:rFonts w:ascii="Times New Roman" w:hAnsi="Times New Roman"/>
          <w:b/>
          <w:color w:val="000003"/>
          <w:spacing w:val="43"/>
          <w:w w:val="388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44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15"/>
          <w:w w:val="14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14"/>
          <w:w w:val="221"/>
          <w:sz w:val="11"/>
        </w:rPr>
        <w:t>0</w:t>
      </w:r>
      <w:r>
        <w:rPr>
          <w:rFonts w:ascii="Times New Roman" w:hAnsi="Times New Roman"/>
          <w:b/>
          <w:color w:val="000003"/>
          <w:spacing w:val="43"/>
          <w:w w:val="388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44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15"/>
          <w:w w:val="14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14"/>
          <w:w w:val="221"/>
          <w:sz w:val="11"/>
        </w:rPr>
        <w:t>0</w:t>
      </w:r>
      <w:r>
        <w:rPr>
          <w:rFonts w:ascii="Times New Roman" w:hAnsi="Times New Roman"/>
          <w:b/>
          <w:color w:val="000003"/>
          <w:spacing w:val="43"/>
          <w:w w:val="388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44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15"/>
          <w:w w:val="14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14"/>
          <w:w w:val="221"/>
          <w:sz w:val="11"/>
        </w:rPr>
        <w:t>0</w:t>
      </w:r>
      <w:r>
        <w:rPr>
          <w:rFonts w:ascii="Times New Roman" w:hAnsi="Times New Roman"/>
          <w:b/>
          <w:color w:val="000003"/>
          <w:spacing w:val="43"/>
          <w:w w:val="388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44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15"/>
          <w:w w:val="14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14"/>
          <w:w w:val="221"/>
          <w:sz w:val="11"/>
        </w:rPr>
        <w:t>0</w:t>
      </w:r>
      <w:r>
        <w:rPr>
          <w:rFonts w:ascii="Times New Roman" w:hAnsi="Times New Roman"/>
          <w:b/>
          <w:color w:val="000003"/>
          <w:spacing w:val="43"/>
          <w:w w:val="388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3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301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60"/>
          <w:w w:val="13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9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2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44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15"/>
          <w:w w:val="14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14"/>
          <w:w w:val="221"/>
          <w:sz w:val="11"/>
        </w:rPr>
        <w:t>0</w:t>
      </w:r>
      <w:r>
        <w:rPr>
          <w:rFonts w:ascii="Times New Roman" w:hAnsi="Times New Roman"/>
          <w:b/>
          <w:color w:val="000003"/>
          <w:spacing w:val="43"/>
          <w:w w:val="388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44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15"/>
          <w:w w:val="14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14"/>
          <w:w w:val="221"/>
          <w:sz w:val="11"/>
        </w:rPr>
        <w:t>0</w:t>
      </w:r>
      <w:r>
        <w:rPr>
          <w:rFonts w:ascii="Times New Roman" w:hAnsi="Times New Roman"/>
          <w:b/>
          <w:color w:val="000003"/>
          <w:spacing w:val="43"/>
          <w:w w:val="388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44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15"/>
          <w:w w:val="14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14"/>
          <w:w w:val="221"/>
          <w:sz w:val="11"/>
        </w:rPr>
        <w:t>0</w:t>
      </w:r>
      <w:r>
        <w:rPr>
          <w:rFonts w:ascii="Times New Roman" w:hAnsi="Times New Roman"/>
          <w:b/>
          <w:color w:val="000003"/>
          <w:spacing w:val="43"/>
          <w:w w:val="388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44"/>
          <w:w w:val="22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15"/>
          <w:w w:val="14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15"/>
          <w:w w:val="32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14"/>
          <w:w w:val="221"/>
          <w:sz w:val="11"/>
        </w:rPr>
        <w:t>0</w:t>
      </w:r>
      <w:r>
        <w:rPr>
          <w:rFonts w:ascii="Times New Roman" w:hAnsi="Times New Roman"/>
          <w:b/>
          <w:color w:val="000003"/>
          <w:spacing w:val="43"/>
          <w:w w:val="388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3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301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60"/>
          <w:w w:val="131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19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9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2"/>
          <w:w w:val="56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  <w:tab/>
      </w:r>
      <w:r>
        <w:rPr>
          <w:rFonts w:ascii="Times New Roman" w:hAnsi="Times New Roman"/>
          <w:b w:val="false"/>
          <w:color w:val="000003"/>
          <w:spacing w:val="-19"/>
          <w:w w:val="261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19"/>
          <w:w w:val="307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48"/>
          <w:w w:val="202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39"/>
          <w:w w:val="573"/>
          <w:sz w:val="11"/>
        </w:rPr>
        <w:t>'</w:t>
      </w:r>
      <w:r>
        <w:rPr>
          <w:rFonts w:ascii="Times New Roman" w:hAnsi="Times New Roman"/>
          <w:b/>
          <w:color w:val="000003"/>
          <w:spacing w:val="-19"/>
          <w:w w:val="149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10"/>
          <w:w w:val="202"/>
          <w:sz w:val="11"/>
        </w:rPr>
        <w:t>0</w:t>
      </w:r>
      <w:r>
        <w:rPr>
          <w:rFonts w:ascii="Times New Roman" w:hAnsi="Times New Roman"/>
          <w:b/>
          <w:color w:val="000003"/>
          <w:spacing w:val="39"/>
          <w:w w:val="369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3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4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5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-24"/>
          <w:w w:val="36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287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9"/>
          <w:w w:val="228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3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163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153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28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437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228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  <w:tab/>
      </w:r>
      <w:r>
        <w:rPr>
          <w:rFonts w:ascii="Times New Roman" w:hAnsi="Times New Roman"/>
          <w:b w:val="false"/>
          <w:color w:val="000003"/>
          <w:spacing w:val="-60"/>
          <w:w w:val="187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9"/>
          <w:w w:val="225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60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187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330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225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30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2"/>
          <w:w w:val="59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278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2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9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278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2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9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278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2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9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582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21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3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42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31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211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46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2"/>
          <w:w w:val="211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278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2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9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278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2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59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8"/>
          <w:w w:val="278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7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15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58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7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8"/>
          <w:w w:val="32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59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80"/>
          <w:w w:val="294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58"/>
          <w:w w:val="278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87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15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58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7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8"/>
          <w:w w:val="324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59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58"/>
          <w:w w:val="294"/>
          <w:sz w:val="11"/>
        </w:rPr>
        <w:t xml:space="preserve">  </w:t>
      </w:r>
      <w:r>
        <w:rPr>
          <w:rFonts w:ascii="Times New Roman" w:hAnsi="Times New Roman"/>
          <w:b w:val="false"/>
          <w:color w:val="000003"/>
          <w:spacing w:val="-58"/>
          <w:w w:val="42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582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7"/>
          <w:w w:val="211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136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420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316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7"/>
          <w:w w:val="211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8"/>
          <w:w w:val="146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0"/>
          <w:w w:val="211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80"/>
          <w:w w:val="294"/>
          <w:sz w:val="11"/>
        </w:rPr>
        <w:t xml:space="preserve">  </w:t>
      </w:r>
      <w:r>
        <w:rPr>
          <w:rFonts w:ascii="Times New Roman" w:hAnsi="Times New Roman"/>
          <w:b/>
          <w:color w:val="000003"/>
          <w:spacing w:val="-58"/>
          <w:w w:val="125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7"/>
          <w:w w:val="200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200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58"/>
          <w:w w:val="259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58"/>
          <w:w w:val="162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87"/>
          <w:w w:val="200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8"/>
          <w:w w:val="162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0"/>
          <w:w w:val="57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80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36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67"/>
          <w:w w:val="364"/>
          <w:sz w:val="11"/>
        </w:rPr>
        <w:t xml:space="preserve">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40"/>
          <w:w w:val="364"/>
          <w:sz w:val="11"/>
        </w:rPr>
        <w:t xml:space="preserve">    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9"/>
          <w:w w:val="352"/>
          <w:sz w:val="11"/>
        </w:rPr>
        <w:t>'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1253" w:leader="none"/>
          <w:tab w:val="left" w:pos="2073" w:leader="none"/>
          <w:tab w:val="left" w:pos="2893" w:leader="none"/>
          <w:tab w:val="left" w:pos="3714" w:leader="none"/>
          <w:tab w:val="left" w:pos="4534" w:leader="none"/>
          <w:tab w:val="left" w:pos="5354" w:leader="none"/>
          <w:tab w:val="left" w:pos="6174" w:leader="none"/>
          <w:tab w:val="left" w:pos="6994" w:leader="none"/>
          <w:tab w:val="left" w:pos="7814" w:leader="none"/>
          <w:tab w:val="left" w:pos="8634" w:leader="none"/>
          <w:tab w:val="left" w:pos="9454" w:leader="none"/>
          <w:tab w:val="left" w:pos="10360" w:leader="none"/>
        </w:tabs>
        <w:bidi w:val="0"/>
        <w:spacing w:lineRule="auto" w:line="24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</w:p>
    <w:p>
      <w:pPr>
        <w:pStyle w:val="Normal"/>
        <w:tabs>
          <w:tab w:val="clear" w:pos="720"/>
          <w:tab w:val="left" w:pos="1253" w:leader="none"/>
          <w:tab w:val="left" w:pos="1871" w:leader="none"/>
          <w:tab w:val="left" w:pos="2691" w:leader="none"/>
          <w:tab w:val="left" w:pos="3713" w:leader="none"/>
          <w:tab w:val="left" w:pos="4331" w:leader="none"/>
          <w:tab w:val="left" w:pos="5354" w:leader="none"/>
          <w:tab w:val="left" w:pos="5971" w:leader="none"/>
          <w:tab w:val="left" w:pos="6994" w:leader="none"/>
          <w:tab w:val="left" w:pos="7611" w:leader="none"/>
          <w:tab w:val="left" w:pos="8374" w:leader="none"/>
          <w:tab w:val="left" w:pos="9194" w:leader="none"/>
          <w:tab w:val="left" w:pos="10360" w:leader="none"/>
        </w:tabs>
        <w:bidi w:val="0"/>
        <w:spacing w:lineRule="auto" w:line="240" w:before="24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60"/>
          <w:w w:val="272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148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21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1"/>
          <w:w w:val="147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40"/>
          <w:w w:val="212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47"/>
          <w:w w:val="421"/>
          <w:sz w:val="11"/>
        </w:rPr>
        <w:t>.</w:t>
      </w:r>
      <w:r>
        <w:rPr>
          <w:rFonts w:ascii="Times New Roman" w:hAnsi="Times New Roman"/>
          <w:b/>
          <w:color w:val="000003"/>
          <w:spacing w:val="-11"/>
          <w:w w:val="12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40"/>
          <w:w w:val="212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11"/>
          <w:w w:val="583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47"/>
          <w:w w:val="147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9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59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305"/>
          <w:sz w:val="11"/>
        </w:rPr>
        <w:t>I(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35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2"/>
          <w:w w:val="305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3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2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2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33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22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22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2"/>
          <w:w w:val="285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21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58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"/>
          <w:w w:val="272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21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4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18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21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59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"/>
          <w:w w:val="15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21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58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42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</w:p>
    <w:p>
      <w:pPr>
        <w:pStyle w:val="Normal"/>
        <w:tabs>
          <w:tab w:val="clear" w:pos="720"/>
          <w:tab w:val="left" w:pos="1253" w:leader="none"/>
          <w:tab w:val="left" w:pos="1871" w:leader="none"/>
          <w:tab w:val="left" w:pos="2691" w:leader="none"/>
          <w:tab w:val="left" w:pos="3713" w:leader="none"/>
          <w:tab w:val="left" w:pos="4331" w:leader="none"/>
          <w:tab w:val="left" w:pos="5354" w:leader="none"/>
          <w:tab w:val="left" w:pos="5971" w:leader="none"/>
          <w:tab w:val="left" w:pos="6994" w:leader="none"/>
          <w:tab w:val="left" w:pos="7611" w:leader="none"/>
          <w:tab w:val="left" w:pos="8374" w:leader="none"/>
          <w:tab w:val="left" w:pos="9194" w:leader="none"/>
          <w:tab w:val="left" w:pos="10360" w:leader="none"/>
        </w:tabs>
        <w:bidi w:val="0"/>
        <w:spacing w:lineRule="auto" w:line="240" w:before="24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60"/>
          <w:w w:val="272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148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2"/>
          <w:w w:val="21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11"/>
          <w:w w:val="147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40"/>
          <w:w w:val="212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47"/>
          <w:w w:val="421"/>
          <w:sz w:val="11"/>
        </w:rPr>
        <w:t>.</w:t>
      </w:r>
      <w:r>
        <w:rPr>
          <w:rFonts w:ascii="Times New Roman" w:hAnsi="Times New Roman"/>
          <w:b/>
          <w:color w:val="000003"/>
          <w:spacing w:val="-11"/>
          <w:w w:val="12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40"/>
          <w:w w:val="212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11"/>
          <w:w w:val="583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47"/>
          <w:w w:val="147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9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59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305"/>
          <w:sz w:val="11"/>
        </w:rPr>
        <w:t>I(</w:t>
      </w:r>
      <w:r>
        <w:rPr>
          <w:rFonts w:ascii="Times New Roman" w:hAnsi="Times New Roman"/>
          <w:b w:val="false"/>
          <w:color w:val="000003"/>
          <w:spacing w:val="-89"/>
          <w:w w:val="200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35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2"/>
          <w:w w:val="305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3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26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2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161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33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22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226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2"/>
          <w:w w:val="285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21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58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"/>
          <w:w w:val="272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21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54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181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21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59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"/>
          <w:w w:val="154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21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58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42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"/>
          <w:w w:val="13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5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52"/>
          <w:sz w:val="11"/>
        </w:rPr>
        <w:t>'</w:t>
      </w:r>
    </w:p>
    <w:p>
      <w:pPr>
        <w:pStyle w:val="Normal"/>
        <w:tabs>
          <w:tab w:val="clear" w:pos="720"/>
          <w:tab w:val="left" w:pos="1253" w:leader="none"/>
          <w:tab w:val="left" w:pos="2073" w:leader="none"/>
          <w:tab w:val="left" w:pos="2893" w:leader="none"/>
          <w:tab w:val="left" w:pos="3713" w:leader="none"/>
          <w:tab w:val="left" w:pos="4534" w:leader="none"/>
          <w:tab w:val="left" w:pos="5354" w:leader="none"/>
          <w:tab w:val="left" w:pos="6174" w:leader="none"/>
          <w:tab w:val="left" w:pos="6994" w:leader="none"/>
          <w:tab w:val="left" w:pos="7814" w:leader="none"/>
          <w:tab w:val="left" w:pos="8634" w:leader="none"/>
          <w:tab w:val="left" w:pos="9454" w:leader="none"/>
          <w:tab w:val="left" w:pos="10360" w:leader="none"/>
        </w:tabs>
        <w:bidi w:val="0"/>
        <w:spacing w:lineRule="auto" w:line="240" w:before="23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</w:p>
    <w:p>
      <w:pPr>
        <w:pStyle w:val="Normal"/>
        <w:tabs>
          <w:tab w:val="clear" w:pos="720"/>
          <w:tab w:val="left" w:pos="1253" w:leader="none"/>
          <w:tab w:val="left" w:pos="2073" w:leader="none"/>
          <w:tab w:val="left" w:pos="2893" w:leader="none"/>
          <w:tab w:val="left" w:pos="3713" w:leader="none"/>
          <w:tab w:val="left" w:pos="4534" w:leader="none"/>
          <w:tab w:val="left" w:pos="5354" w:leader="none"/>
          <w:tab w:val="left" w:pos="6174" w:leader="none"/>
          <w:tab w:val="left" w:pos="6994" w:leader="none"/>
          <w:tab w:val="left" w:pos="7814" w:leader="none"/>
          <w:tab w:val="left" w:pos="8634" w:leader="none"/>
          <w:tab w:val="left" w:pos="9454" w:leader="none"/>
          <w:tab w:val="left" w:pos="10360" w:leader="none"/>
        </w:tabs>
        <w:bidi w:val="0"/>
        <w:spacing w:lineRule="auto" w:line="240" w:before="24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</w:p>
    <w:p>
      <w:pPr>
        <w:pStyle w:val="Normal"/>
        <w:tabs>
          <w:tab w:val="clear" w:pos="720"/>
          <w:tab w:val="left" w:pos="1253" w:leader="none"/>
          <w:tab w:val="left" w:pos="2073" w:leader="none"/>
          <w:tab w:val="left" w:pos="2893" w:leader="none"/>
          <w:tab w:val="left" w:pos="3713" w:leader="none"/>
          <w:tab w:val="left" w:pos="4534" w:leader="none"/>
          <w:tab w:val="left" w:pos="5354" w:leader="none"/>
          <w:tab w:val="left" w:pos="6174" w:leader="none"/>
          <w:tab w:val="left" w:pos="6994" w:leader="none"/>
          <w:tab w:val="left" w:pos="7814" w:leader="none"/>
          <w:tab w:val="left" w:pos="8634" w:leader="none"/>
          <w:tab w:val="left" w:pos="9454" w:leader="none"/>
          <w:tab w:val="left" w:pos="10360" w:leader="none"/>
        </w:tabs>
        <w:bidi w:val="0"/>
        <w:spacing w:lineRule="auto" w:line="240" w:before="24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</w:p>
    <w:p>
      <w:pPr>
        <w:pStyle w:val="Normal"/>
        <w:tabs>
          <w:tab w:val="clear" w:pos="720"/>
          <w:tab w:val="left" w:pos="1253" w:leader="none"/>
          <w:tab w:val="left" w:pos="2073" w:leader="none"/>
          <w:tab w:val="left" w:pos="2893" w:leader="none"/>
          <w:tab w:val="left" w:pos="3714" w:leader="none"/>
          <w:tab w:val="left" w:pos="4534" w:leader="none"/>
          <w:tab w:val="left" w:pos="5354" w:leader="none"/>
          <w:tab w:val="left" w:pos="6174" w:leader="none"/>
          <w:tab w:val="left" w:pos="6994" w:leader="none"/>
          <w:tab w:val="left" w:pos="7814" w:leader="none"/>
          <w:tab w:val="left" w:pos="8634" w:leader="none"/>
          <w:tab w:val="left" w:pos="9454" w:leader="none"/>
          <w:tab w:val="left" w:pos="10360" w:leader="none"/>
        </w:tabs>
        <w:bidi w:val="0"/>
        <w:spacing w:lineRule="auto" w:line="240" w:before="24" w:after="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1253" w:leader="none"/>
          <w:tab w:val="left" w:pos="2073" w:leader="none"/>
          <w:tab w:val="left" w:pos="2893" w:leader="none"/>
          <w:tab w:val="left" w:pos="3714" w:leader="none"/>
          <w:tab w:val="left" w:pos="4534" w:leader="none"/>
          <w:tab w:val="left" w:pos="5354" w:leader="none"/>
          <w:tab w:val="left" w:pos="6174" w:leader="none"/>
          <w:tab w:val="left" w:pos="6994" w:leader="none"/>
          <w:tab w:val="left" w:pos="7814" w:leader="none"/>
          <w:tab w:val="left" w:pos="8634" w:leader="none"/>
          <w:tab w:val="left" w:pos="9454" w:leader="none"/>
          <w:tab w:val="left" w:pos="10360" w:leader="none"/>
        </w:tabs>
        <w:bidi w:val="0"/>
        <w:spacing w:lineRule="auto" w:line="240"/>
        <w:ind w:left="433" w:hanging="0"/>
        <w:jc w:val="left"/>
        <w:rPr/>
      </w:pP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819" w:leader="none"/>
          <w:tab w:val="left" w:pos="1639" w:leader="none"/>
          <w:tab w:val="left" w:pos="2460" w:leader="none"/>
          <w:tab w:val="left" w:pos="3280" w:leader="none"/>
          <w:tab w:val="left" w:pos="4100" w:leader="none"/>
          <w:tab w:val="left" w:pos="4920" w:leader="none"/>
          <w:tab w:val="left" w:pos="5740" w:leader="none"/>
          <w:tab w:val="left" w:pos="6560" w:leader="none"/>
          <w:tab w:val="left" w:pos="7380" w:leader="none"/>
          <w:tab w:val="left" w:pos="8200" w:leader="none"/>
          <w:tab w:val="left" w:pos="9020" w:leader="none"/>
          <w:tab w:val="left" w:pos="9926" w:leader="none"/>
        </w:tabs>
        <w:bidi w:val="0"/>
        <w:spacing w:lineRule="auto" w:line="240"/>
        <w:ind w:right="166" w:hanging="0"/>
        <w:jc w:val="right"/>
        <w:rPr/>
      </w:pP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8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77"/>
          <w:sz w:val="11"/>
        </w:rPr>
        <w:t>'</w:t>
      </w:r>
    </w:p>
    <w:p>
      <w:pPr>
        <w:pStyle w:val="Normal"/>
        <w:tabs>
          <w:tab w:val="clear" w:pos="720"/>
          <w:tab w:val="left" w:pos="819" w:leader="none"/>
          <w:tab w:val="left" w:pos="1640" w:leader="none"/>
          <w:tab w:val="left" w:pos="2460" w:leader="none"/>
          <w:tab w:val="left" w:pos="3280" w:leader="none"/>
          <w:tab w:val="left" w:pos="4100" w:leader="none"/>
          <w:tab w:val="left" w:pos="4920" w:leader="none"/>
          <w:tab w:val="left" w:pos="5740" w:leader="none"/>
          <w:tab w:val="left" w:pos="6560" w:leader="none"/>
          <w:tab w:val="left" w:pos="7380" w:leader="none"/>
          <w:tab w:val="left" w:pos="8200" w:leader="none"/>
          <w:tab w:val="left" w:pos="10244" w:leader="none"/>
        </w:tabs>
        <w:bidi w:val="0"/>
        <w:spacing w:lineRule="auto" w:line="240" w:before="38" w:after="0"/>
        <w:ind w:right="166" w:hanging="0"/>
        <w:jc w:val="right"/>
        <w:rPr/>
      </w:pPr>
      <w:r>
        <w:rPr>
          <w:rFonts w:ascii="Times New Roman" w:hAnsi="Times New Roman"/>
          <w:b w:val="false"/>
          <w:color w:val="000003"/>
          <w:spacing w:val="-60"/>
          <w:w w:val="42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21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148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18"/>
          <w:sz w:val="11"/>
        </w:rPr>
        <w:t>(I</w:t>
      </w:r>
      <w:r>
        <w:rPr>
          <w:rFonts w:ascii="Times New Roman" w:hAnsi="Times New Roman"/>
          <w:b w:val="false"/>
          <w:color w:val="000003"/>
          <w:spacing w:val="-60"/>
          <w:w w:val="58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21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48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2"/>
          <w:w w:val="42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1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31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13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20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20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268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58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20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20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2"/>
          <w:w w:val="144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7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303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569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198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23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133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303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198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60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2"/>
          <w:w w:val="303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299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40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31"/>
          <w:w w:val="194"/>
          <w:sz w:val="11"/>
        </w:rPr>
        <w:t>4</w:t>
      </w:r>
      <w:r>
        <w:rPr>
          <w:rFonts w:ascii="Times New Roman" w:hAnsi="Times New Roman"/>
          <w:b/>
          <w:color w:val="000003"/>
          <w:spacing w:val="-60"/>
          <w:w w:val="36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119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9"/>
          <w:w w:val="194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565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"/>
          <w:w w:val="156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23"/>
          <w:w w:val="428"/>
          <w:sz w:val="11"/>
        </w:rPr>
        <w:t>.</w:t>
      </w:r>
      <w:r>
        <w:rPr>
          <w:rFonts w:ascii="Times New Roman" w:hAnsi="Times New Roman"/>
          <w:b/>
          <w:color w:val="000003"/>
          <w:spacing w:val="-35"/>
          <w:w w:val="32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4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35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35"/>
          <w:w w:val="32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35"/>
          <w:w w:val="219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"/>
          <w:w w:val="219"/>
          <w:sz w:val="11"/>
        </w:rPr>
        <w:t>0</w:t>
      </w:r>
      <w:r>
        <w:rPr>
          <w:rFonts w:ascii="Times New Roman" w:hAnsi="Times New Roman"/>
          <w:b/>
          <w:color w:val="000003"/>
          <w:spacing w:val="23"/>
          <w:w w:val="278"/>
          <w:sz w:val="11"/>
        </w:rPr>
        <w:t>I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2"/>
          <w:w w:val="414"/>
          <w:sz w:val="11"/>
        </w:rPr>
        <w:t>.</w:t>
      </w:r>
      <w:r>
        <w:rPr>
          <w:rFonts w:ascii="Times New Roman" w:hAnsi="Times New Roman"/>
          <w:b/>
          <w:color w:val="000003"/>
          <w:spacing w:val="-60"/>
          <w:w w:val="205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9"/>
          <w:w w:val="205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10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60"/>
          <w:w w:val="167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57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205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205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2"/>
          <w:w w:val="140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320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60"/>
          <w:w w:val="150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89"/>
          <w:w w:val="215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320"/>
          <w:sz w:val="11"/>
        </w:rPr>
        <w:t>I(</w:t>
      </w:r>
      <w:r>
        <w:rPr>
          <w:rFonts w:ascii="Times New Roman" w:hAnsi="Times New Roman"/>
          <w:b w:val="false"/>
          <w:color w:val="000003"/>
          <w:spacing w:val="-60"/>
          <w:w w:val="150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31"/>
          <w:w w:val="215"/>
          <w:sz w:val="11"/>
        </w:rPr>
        <w:t>0</w:t>
      </w:r>
      <w:r>
        <w:rPr>
          <w:rFonts w:ascii="Times New Roman" w:hAnsi="Times New Roman"/>
          <w:b/>
          <w:color w:val="000003"/>
          <w:spacing w:val="-2"/>
          <w:w w:val="131"/>
          <w:sz w:val="11"/>
        </w:rPr>
        <w:t>&amp;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26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52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322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9"/>
          <w:w w:val="217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42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426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52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89"/>
          <w:w w:val="217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322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2"/>
          <w:w w:val="322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3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58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328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31"/>
          <w:w w:val="223"/>
          <w:sz w:val="11"/>
        </w:rPr>
        <w:t>4</w:t>
      </w:r>
      <w:r>
        <w:rPr>
          <w:rFonts w:ascii="Times New Roman" w:hAnsi="Times New Roman"/>
          <w:b/>
          <w:color w:val="000003"/>
          <w:spacing w:val="-60"/>
          <w:w w:val="139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59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223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85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2"/>
          <w:w w:val="148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60"/>
          <w:w w:val="40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93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60"/>
          <w:w w:val="56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9"/>
          <w:w w:val="193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564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128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60"/>
          <w:w w:val="402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31"/>
          <w:w w:val="193"/>
          <w:sz w:val="11"/>
        </w:rPr>
        <w:t>0</w:t>
      </w:r>
      <w:r>
        <w:rPr>
          <w:rFonts w:ascii="Times New Roman" w:hAnsi="Times New Roman"/>
          <w:b/>
          <w:color w:val="000003"/>
          <w:spacing w:val="-2"/>
          <w:w w:val="193"/>
          <w:sz w:val="11"/>
        </w:rPr>
        <w:t>J</w:t>
      </w:r>
      <w:r>
        <w:rPr>
          <w:rFonts w:ascii="Times New Roman" w:hAnsi="Times New Roman"/>
          <w:b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8"/>
          <w:w w:val="42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58"/>
          <w:w w:val="177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58"/>
          <w:w w:val="215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87"/>
          <w:w w:val="215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58"/>
          <w:w w:val="177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58"/>
          <w:w w:val="215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-58"/>
          <w:w w:val="320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7"/>
          <w:w w:val="215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8"/>
          <w:w w:val="320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0"/>
          <w:w w:val="215"/>
          <w:sz w:val="11"/>
        </w:rPr>
        <w:t>5</w:t>
      </w:r>
      <w:r>
        <w:rPr>
          <w:rFonts w:ascii="Times New Roman" w:hAnsi="Times New Roman"/>
          <w:b w:val="false"/>
          <w:color w:val="000003"/>
          <w:spacing w:val="51"/>
          <w:w w:val="26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42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4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76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60"/>
          <w:w w:val="273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42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4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49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60"/>
          <w:w w:val="273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-60"/>
          <w:w w:val="423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89"/>
          <w:w w:val="214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76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2"/>
          <w:w w:val="273"/>
          <w:sz w:val="11"/>
        </w:rPr>
        <w:t>J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1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0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47"/>
          <w:sz w:val="11"/>
        </w:rPr>
        <w:t>'</w:t>
      </w:r>
    </w:p>
    <w:p>
      <w:pPr>
        <w:sectPr>
          <w:type w:val="continuous"/>
          <w:pgSz w:orient="landscape" w:w="16838" w:h="11906"/>
          <w:pgMar w:left="660" w:right="660" w:gutter="0" w:header="1148" w:top="2400" w:footer="0" w:bottom="280"/>
          <w:cols w:num="3" w:equalWidth="false" w:sep="false">
            <w:col w:w="3768" w:space="142"/>
            <w:col w:w="733" w:space="86"/>
            <w:col w:w="107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sectPr>
          <w:type w:val="continuous"/>
          <w:pgSz w:orient="landscape" w:w="16838" w:h="11906"/>
          <w:pgMar w:left="660" w:right="660" w:gutter="0" w:header="1148" w:top="2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"/>
        <w:ind w:left="52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63355</wp:posOffset>
                </wp:positionH>
                <wp:positionV relativeFrom="paragraph">
                  <wp:posOffset>250825</wp:posOffset>
                </wp:positionV>
                <wp:extent cx="635" cy="986790"/>
                <wp:effectExtent l="5080" t="4445" r="3175" b="381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86760"/>
                          <a:chOff x="0" y="0"/>
                          <a:chExt cx="720" cy="9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13.65pt;margin-top:19.75pt;width:0.05pt;height:77.7pt" coordorigin="14273,395" coordsize="1,1554"/>
            </w:pict>
          </mc:Fallback>
        </mc:AlternateContent>
      </w:r>
      <w:r>
        <w:rPr>
          <w:rFonts w:ascii="Times New Roman" w:hAnsi="Times New Roman"/>
          <w:b w:val="false"/>
          <w:color w:val="000003"/>
          <w:spacing w:val="48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45"/>
          <w:sz w:val="13"/>
        </w:rPr>
        <w:t>A</w:t>
      </w:r>
      <w:r>
        <w:rPr>
          <w:rFonts w:ascii="Times New Roman" w:hAnsi="Times New Roman"/>
          <w:b w:val="false"/>
          <w:color w:val="000003"/>
          <w:spacing w:val="77"/>
          <w:w w:val="145"/>
          <w:sz w:val="13"/>
        </w:rPr>
        <w:t xml:space="preserve">         </w:t>
      </w:r>
      <w:r>
        <w:rPr>
          <w:rFonts w:ascii="Times New Roman" w:hAnsi="Times New Roman"/>
          <w:b w:val="false"/>
          <w:color w:val="000003"/>
          <w:spacing w:val="-70"/>
          <w:w w:val="145"/>
          <w:sz w:val="13"/>
        </w:rPr>
        <w:t>A</w:t>
      </w:r>
      <w:r>
        <w:rPr>
          <w:rFonts w:ascii="Times New Roman" w:hAnsi="Times New Roman"/>
          <w:b w:val="false"/>
          <w:color w:val="000003"/>
          <w:spacing w:val="0"/>
          <w:w w:val="145"/>
          <w:sz w:val="13"/>
        </w:rPr>
        <w:t xml:space="preserve"> </w:t>
      </w:r>
    </w:p>
    <w:p>
      <w:pPr>
        <w:pStyle w:val="Normal"/>
        <w:bidi w:val="0"/>
        <w:spacing w:lineRule="exact" w:line="125"/>
        <w:ind w:right="1194" w:hanging="0"/>
        <w:jc w:val="right"/>
        <w:rPr/>
      </w:pPr>
      <w:r>
        <w:br w:type="column"/>
      </w:r>
      <w:r>
        <w:rPr>
          <w:rFonts w:ascii="Times New Roman" w:hAnsi="Times New Roman"/>
          <w:color w:val="000003"/>
          <w:spacing w:val="-10"/>
          <w:w w:val="155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0"/>
          <w:w w:val="155"/>
          <w:sz w:val="11"/>
        </w:rPr>
        <w:t xml:space="preserve"> </w:t>
      </w:r>
    </w:p>
    <w:p>
      <w:pPr>
        <w:sectPr>
          <w:type w:val="continuous"/>
          <w:pgSz w:orient="landscape" w:w="16838" w:h="11906"/>
          <w:pgMar w:left="660" w:right="660" w:gutter="0" w:header="1148" w:top="2400" w:footer="0" w:bottom="280"/>
          <w:cols w:num="2" w:equalWidth="false" w:sep="false">
            <w:col w:w="8553" w:space="52"/>
            <w:col w:w="69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52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240"/>
        <w:gridCol w:w="562"/>
      </w:tblGrid>
      <w:tr>
        <w:trPr>
          <w:trHeight w:val="143" w:hRule="atLeast"/>
        </w:trPr>
        <w:tc>
          <w:tcPr>
            <w:tcW w:w="7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73"/>
                <w:w w:val="205"/>
                <w:sz w:val="11"/>
              </w:rPr>
              <w:t xml:space="preserve">         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205"/>
                <w:sz w:val="11"/>
              </w:rPr>
              <w:t>^F</w:t>
            </w:r>
            <w:r>
              <w:rPr>
                <w:rFonts w:ascii="Times New Roman" w:hAnsi="Times New Roman"/>
                <w:b w:val="false"/>
                <w:color w:val="000003"/>
                <w:spacing w:val="45"/>
                <w:w w:val="205"/>
                <w:sz w:val="11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75"/>
                <w:sz w:val="11"/>
              </w:rPr>
              <w:t>R</w:t>
            </w:r>
            <w:r>
              <w:rPr>
                <w:rFonts w:ascii="Times New Roman" w:hAnsi="Times New Roman"/>
                <w:b w:val="false"/>
                <w:color w:val="000003"/>
                <w:spacing w:val="26"/>
                <w:w w:val="350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35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59"/>
                <w:w w:val="35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05"/>
                <w:sz w:val="11"/>
              </w:rPr>
              <w:t>B?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"/>
              <w:ind w:right="83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0"/>
                <w:w w:val="144"/>
                <w:sz w:val="11"/>
              </w:rPr>
              <w:t>H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68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58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314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418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71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418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68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44"/>
                <w:sz w:val="11"/>
              </w:rPr>
              <w:t>K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418"/>
                <w:sz w:val="11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7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7"/>
                <w:w w:val="33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10"/>
                <w:sz w:val="11"/>
              </w:rPr>
              <w:t>R</w:t>
            </w:r>
            <w:r>
              <w:rPr>
                <w:rFonts w:ascii="Times New Roman" w:hAnsi="Times New Roman"/>
                <w:b w:val="false"/>
                <w:color w:val="000003"/>
                <w:spacing w:val="-48"/>
                <w:w w:val="189"/>
                <w:sz w:val="11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35"/>
                <w:w w:val="20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13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3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13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71"/>
                <w:w w:val="213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48"/>
                <w:sz w:val="11"/>
              </w:rPr>
              <w:t>V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9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13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39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13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3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13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3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13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380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8"/>
                <w:sz w:val="11"/>
              </w:rPr>
              <w:t>G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13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13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8"/>
                <w:sz w:val="11"/>
              </w:rPr>
              <w:t>N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3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13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13"/>
                <w:sz w:val="11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13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13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3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13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8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213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53"/>
                <w:w w:val="2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5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5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40"/>
                <w:sz w:val="11"/>
              </w:rPr>
              <w:t>X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372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1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372"/>
                <w:sz w:val="11"/>
              </w:rPr>
              <w:t>;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5"/>
                <w:sz w:val="11"/>
              </w:rPr>
              <w:t>36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13"/>
                <w:sz w:val="11"/>
              </w:rPr>
              <w:t>M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5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372"/>
                <w:sz w:val="11"/>
              </w:rPr>
              <w:t>\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5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1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167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1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5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0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5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5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5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0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5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13"/>
                <w:sz w:val="11"/>
              </w:rPr>
              <w:t>M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5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0"/>
                <w:sz w:val="11"/>
              </w:rPr>
              <w:t>UO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5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5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372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5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5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414"/>
                <w:sz w:val="11"/>
              </w:rPr>
              <w:t>.</w:t>
            </w:r>
            <w:r>
              <w:rPr>
                <w:rFonts w:ascii="Times New Roman" w:hAnsi="Times New Roman"/>
                <w:b/>
                <w:color w:val="000003"/>
                <w:spacing w:val="-58"/>
                <w:w w:val="205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52"/>
                <w:sz w:val="11"/>
              </w:rPr>
              <w:t>R</w:t>
            </w:r>
            <w:r>
              <w:rPr>
                <w:rFonts w:ascii="Times New Roman" w:hAnsi="Times New Roman"/>
                <w:b w:val="false"/>
                <w:color w:val="000003"/>
                <w:spacing w:val="53"/>
                <w:w w:val="21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4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139"/>
                <w:sz w:val="11"/>
              </w:rPr>
              <w:t>Y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413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80"/>
                <w:w w:val="166"/>
                <w:sz w:val="11"/>
              </w:rPr>
              <w:t>Z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4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39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204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34"/>
                <w:w w:val="210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210"/>
                <w:sz w:val="11"/>
              </w:rPr>
              <w:t>?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83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4"/>
                <w:w w:val="58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0"/>
                <w:sz w:val="11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24"/>
                <w:w w:val="377"/>
                <w:sz w:val="11"/>
              </w:rPr>
              <w:t>'</w:t>
            </w:r>
          </w:p>
        </w:tc>
      </w:tr>
      <w:tr>
        <w:trPr>
          <w:trHeight w:val="172" w:hRule="atLeast"/>
        </w:trPr>
        <w:tc>
          <w:tcPr>
            <w:tcW w:w="7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7"/>
                <w:w w:val="33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15"/>
                <w:sz w:val="11"/>
              </w:rPr>
              <w:t>R</w:t>
            </w:r>
            <w:r>
              <w:rPr>
                <w:rFonts w:ascii="Times New Roman" w:hAnsi="Times New Roman"/>
                <w:b w:val="false"/>
                <w:color w:val="000003"/>
                <w:spacing w:val="-48"/>
                <w:w w:val="194"/>
                <w:sz w:val="11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23"/>
                <w:w w:val="214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18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8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18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71"/>
                <w:w w:val="218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53"/>
                <w:sz w:val="11"/>
              </w:rPr>
              <w:t>V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94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18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44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18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8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18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8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18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385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53"/>
                <w:sz w:val="11"/>
              </w:rPr>
              <w:t>G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18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18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53"/>
                <w:sz w:val="11"/>
              </w:rPr>
              <w:t>N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8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18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18"/>
                <w:sz w:val="11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18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18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8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18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53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218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38"/>
                <w:w w:val="214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4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4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39"/>
                <w:sz w:val="11"/>
              </w:rPr>
              <w:t>X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371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4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0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371"/>
                <w:sz w:val="11"/>
              </w:rPr>
              <w:t>;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4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4"/>
                <w:sz w:val="11"/>
              </w:rPr>
              <w:t>36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12"/>
                <w:sz w:val="11"/>
              </w:rPr>
              <w:t>M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4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4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371"/>
                <w:sz w:val="11"/>
              </w:rPr>
              <w:t>\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4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0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166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0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4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39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4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4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39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180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39"/>
                <w:sz w:val="11"/>
              </w:rPr>
              <w:t>G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4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4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4"/>
                <w:sz w:val="11"/>
              </w:rPr>
              <w:t>81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39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204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371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4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4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4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4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413"/>
                <w:sz w:val="11"/>
              </w:rPr>
              <w:t>.</w:t>
            </w:r>
            <w:r>
              <w:rPr>
                <w:rFonts w:ascii="Times New Roman" w:hAnsi="Times New Roman"/>
                <w:b/>
                <w:color w:val="000003"/>
                <w:spacing w:val="-58"/>
                <w:w w:val="204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4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139"/>
                <w:sz w:val="11"/>
              </w:rPr>
              <w:t>Y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413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63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4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39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204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22"/>
                <w:w w:val="215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215"/>
                <w:sz w:val="11"/>
              </w:rPr>
              <w:t>?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83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4"/>
                <w:w w:val="58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0"/>
                <w:sz w:val="11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24"/>
                <w:w w:val="377"/>
                <w:sz w:val="11"/>
              </w:rPr>
              <w:t>'</w:t>
            </w:r>
          </w:p>
        </w:tc>
      </w:tr>
      <w:tr>
        <w:trPr>
          <w:trHeight w:val="172" w:hRule="atLeast"/>
        </w:trPr>
        <w:tc>
          <w:tcPr>
            <w:tcW w:w="7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7"/>
                <w:w w:val="33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10"/>
                <w:sz w:val="11"/>
              </w:rPr>
              <w:t>R</w:t>
            </w:r>
            <w:r>
              <w:rPr>
                <w:rFonts w:ascii="Times New Roman" w:hAnsi="Times New Roman"/>
                <w:b w:val="false"/>
                <w:color w:val="000003"/>
                <w:spacing w:val="-48"/>
                <w:w w:val="189"/>
                <w:sz w:val="11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70"/>
                <w:w w:val="20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9"/>
                <w:sz w:val="11"/>
              </w:rPr>
              <w:t>2179V=2a78619U1</w:t>
            </w:r>
            <w:r>
              <w:rPr>
                <w:rFonts w:ascii="Times New Roman" w:hAnsi="Times New Roman"/>
                <w:b w:val="false"/>
                <w:color w:val="000003"/>
                <w:spacing w:val="18"/>
                <w:w w:val="209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6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6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41"/>
                <w:sz w:val="11"/>
              </w:rPr>
              <w:t>X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37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6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2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373"/>
                <w:sz w:val="11"/>
              </w:rPr>
              <w:t>;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6"/>
                <w:sz w:val="11"/>
              </w:rPr>
              <w:t>36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14"/>
                <w:sz w:val="11"/>
              </w:rPr>
              <w:t>M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6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373"/>
                <w:sz w:val="11"/>
              </w:rPr>
              <w:t>\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6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2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168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1"/>
                <w:sz w:val="11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6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2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6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5"/>
                <w:sz w:val="11"/>
              </w:rPr>
              <w:t>S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41"/>
                <w:sz w:val="11"/>
              </w:rPr>
              <w:t>X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37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1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37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6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1"/>
                <w:sz w:val="11"/>
              </w:rPr>
              <w:t>N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2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6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6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2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6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6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37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168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1"/>
                <w:sz w:val="11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6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6"/>
                <w:sz w:val="11"/>
              </w:rPr>
              <w:t>63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41"/>
                <w:sz w:val="11"/>
              </w:rPr>
              <w:t>Q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6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6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37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6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1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182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71"/>
                <w:w w:val="206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1"/>
                <w:sz w:val="11"/>
              </w:rPr>
              <w:t>DU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182"/>
                <w:sz w:val="11"/>
              </w:rPr>
              <w:t>==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1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182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6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37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168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1"/>
                <w:sz w:val="11"/>
              </w:rPr>
              <w:t>G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6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182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373"/>
                <w:sz w:val="11"/>
              </w:rPr>
              <w:t>\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6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2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6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1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2"/>
                <w:sz w:val="11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168"/>
                <w:sz w:val="11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6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0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06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373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68"/>
                <w:w w:val="209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7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6"/>
                <w:w w:val="175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79"/>
                <w:w w:val="175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175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75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384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80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10"/>
                <w:sz w:val="11"/>
              </w:rPr>
              <w:t>H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7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110"/>
                <w:sz w:val="11"/>
              </w:rPr>
              <w:t>Y</w:t>
            </w:r>
            <w:r>
              <w:rPr>
                <w:rFonts w:ascii="Times New Roman" w:hAnsi="Times New Roman"/>
                <w:b/>
                <w:color w:val="000003"/>
                <w:spacing w:val="-60"/>
                <w:w w:val="384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201"/>
                <w:sz w:val="11"/>
              </w:rPr>
              <w:t>?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83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4"/>
                <w:w w:val="58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0"/>
                <w:sz w:val="11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24"/>
                <w:w w:val="377"/>
                <w:sz w:val="11"/>
              </w:rPr>
              <w:t>'</w:t>
            </w:r>
          </w:p>
        </w:tc>
      </w:tr>
      <w:tr>
        <w:trPr>
          <w:trHeight w:val="172" w:hRule="atLeast"/>
        </w:trPr>
        <w:tc>
          <w:tcPr>
            <w:tcW w:w="7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7"/>
                <w:w w:val="34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20"/>
                <w:sz w:val="11"/>
              </w:rPr>
              <w:t>R</w:t>
            </w:r>
            <w:r>
              <w:rPr>
                <w:rFonts w:ascii="Times New Roman" w:hAnsi="Times New Roman"/>
                <w:b w:val="false"/>
                <w:color w:val="000003"/>
                <w:spacing w:val="-48"/>
                <w:w w:val="199"/>
                <w:sz w:val="11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37"/>
                <w:w w:val="21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5"/>
                <w:w w:val="195"/>
                <w:sz w:val="11"/>
              </w:rPr>
              <w:t>O3219</w:t>
            </w:r>
            <w:r>
              <w:rPr>
                <w:rFonts w:ascii="Times New Roman" w:hAnsi="Times New Roman"/>
                <w:b w:val="false"/>
                <w:color w:val="000003"/>
                <w:spacing w:val="44"/>
                <w:w w:val="1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9"/>
                <w:w w:val="195"/>
                <w:sz w:val="11"/>
              </w:rPr>
              <w:t>=UOST=9</w:t>
            </w:r>
            <w:r>
              <w:rPr>
                <w:rFonts w:ascii="Times New Roman" w:hAnsi="Times New Roman"/>
                <w:b w:val="false"/>
                <w:color w:val="000003"/>
                <w:spacing w:val="29"/>
                <w:w w:val="21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36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96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71"/>
                <w:w w:val="196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196"/>
                <w:sz w:val="11"/>
              </w:rPr>
              <w:t>363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31"/>
                <w:sz w:val="11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96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196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36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96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9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196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196"/>
                <w:sz w:val="11"/>
              </w:rPr>
              <w:t>9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36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131"/>
                <w:sz w:val="11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22"/>
                <w:w w:val="21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95"/>
                <w:sz w:val="11"/>
              </w:rPr>
              <w:t>=N169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83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4"/>
                <w:w w:val="58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0"/>
                <w:sz w:val="11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24"/>
                <w:w w:val="377"/>
                <w:sz w:val="11"/>
              </w:rPr>
              <w:t>'</w:t>
            </w:r>
          </w:p>
        </w:tc>
      </w:tr>
      <w:tr>
        <w:trPr>
          <w:trHeight w:val="201" w:hRule="atLeast"/>
        </w:trPr>
        <w:tc>
          <w:tcPr>
            <w:tcW w:w="7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67"/>
                <w:w w:val="190"/>
                <w:sz w:val="11"/>
              </w:rPr>
              <w:t xml:space="preserve">          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190"/>
                <w:sz w:val="11"/>
              </w:rPr>
              <w:t>^F</w:t>
            </w:r>
            <w:r>
              <w:rPr>
                <w:rFonts w:ascii="Times New Roman" w:hAnsi="Times New Roman"/>
                <w:b w:val="false"/>
                <w:color w:val="000003"/>
                <w:spacing w:val="47"/>
                <w:w w:val="190"/>
                <w:sz w:val="11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000003"/>
                <w:spacing w:val="-71"/>
                <w:w w:val="190"/>
                <w:sz w:val="11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70"/>
                <w:w w:val="190"/>
                <w:sz w:val="11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000003"/>
                <w:spacing w:val="-52"/>
                <w:w w:val="16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49"/>
                <w:w w:val="235"/>
                <w:sz w:val="11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35"/>
                <w:sz w:val="11"/>
              </w:rPr>
              <w:t>c</w:t>
            </w:r>
            <w:r>
              <w:rPr>
                <w:rFonts w:ascii="Times New Roman" w:hAnsi="Times New Roman"/>
                <w:b/>
                <w:color w:val="000003"/>
                <w:spacing w:val="72"/>
                <w:w w:val="235"/>
                <w:sz w:val="11"/>
              </w:rPr>
              <w:t xml:space="preserve">        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74"/>
                <w:w w:val="165"/>
                <w:sz w:val="11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72"/>
                <w:w w:val="234"/>
                <w:sz w:val="11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-46"/>
                <w:w w:val="35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1"/>
                <w:w w:val="135"/>
                <w:sz w:val="11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31"/>
                <w:w w:val="214"/>
                <w:sz w:val="11"/>
              </w:rPr>
              <w:t>?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83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0"/>
                <w:w w:val="144"/>
                <w:sz w:val="11"/>
              </w:rPr>
              <w:t>H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68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58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314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418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71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418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68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44"/>
                <w:sz w:val="11"/>
              </w:rPr>
              <w:t>K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418"/>
                <w:sz w:val="11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7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"/>
              <w:ind w:left="53" w:hanging="0"/>
              <w:jc w:val="left"/>
              <w:rPr/>
            </w:pPr>
            <w:r>
              <w:rPr>
                <w:rFonts w:ascii="Times New Roman" w:hAnsi="Times New Roman"/>
                <w:b/>
                <w:color w:val="000003"/>
                <w:spacing w:val="40"/>
                <w:w w:val="165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77"/>
                <w:w w:val="165"/>
                <w:sz w:val="11"/>
              </w:rPr>
              <w:t xml:space="preserve">   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68"/>
                <w:w w:val="165"/>
                <w:sz w:val="11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5"/>
                <w:sz w:val="11"/>
              </w:rPr>
              <w:t>R</w:t>
            </w:r>
            <w:r>
              <w:rPr>
                <w:rFonts w:ascii="Times New Roman" w:hAnsi="Times New Roman"/>
                <w:b w:val="false"/>
                <w:color w:val="000003"/>
                <w:spacing w:val="70"/>
                <w:w w:val="214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21"/>
                <w:w w:val="133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-33"/>
                <w:w w:val="365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12"/>
                <w:w w:val="145"/>
                <w:sz w:val="11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-21"/>
                <w:w w:val="214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55"/>
                <w:sz w:val="11"/>
              </w:rPr>
              <w:t>?_/</w:t>
            </w:r>
            <w:r>
              <w:rPr>
                <w:rFonts w:ascii="Times New Roman" w:hAnsi="Times New Roman"/>
                <w:b/>
                <w:color w:val="000003"/>
                <w:spacing w:val="-14"/>
                <w:w w:val="25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15"/>
                <w:sz w:val="11"/>
              </w:rPr>
              <w:t>1d</w:t>
            </w:r>
            <w:r>
              <w:rPr>
                <w:rFonts w:ascii="Times New Roman" w:hAnsi="Times New Roman"/>
                <w:b/>
                <w:color w:val="000003"/>
                <w:spacing w:val="42"/>
                <w:w w:val="21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190"/>
                <w:sz w:val="11"/>
              </w:rPr>
              <w:t>G?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"/>
              <w:ind w:right="27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0"/>
                <w:w w:val="418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71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68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418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44"/>
                <w:sz w:val="11"/>
              </w:rPr>
              <w:t>K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68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418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71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268"/>
                <w:sz w:val="11"/>
              </w:rPr>
              <w:t>J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2"/>
                <w:w w:val="136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91"/>
                <w:w w:val="21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2"/>
                <w:w w:val="582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4"/>
                <w:w w:val="211"/>
                <w:sz w:val="11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7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44"/>
                <w:w w:val="250"/>
                <w:sz w:val="11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50"/>
                <w:sz w:val="11"/>
              </w:rPr>
              <w:t>c-</w:t>
            </w:r>
            <w:r>
              <w:rPr>
                <w:rFonts w:ascii="Times New Roman" w:hAnsi="Times New Roman"/>
                <w:b w:val="false"/>
                <w:color w:val="000003"/>
                <w:spacing w:val="22"/>
                <w:w w:val="250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36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41"/>
                <w:w w:val="140"/>
                <w:sz w:val="11"/>
              </w:rPr>
              <w:t>B</w:t>
            </w:r>
            <w:r>
              <w:rPr>
                <w:rFonts w:ascii="Times New Roman" w:hAnsi="Times New Roman"/>
                <w:b/>
                <w:color w:val="000003"/>
                <w:spacing w:val="-29"/>
                <w:w w:val="25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6"/>
                <w:w w:val="240"/>
                <w:sz w:val="11"/>
              </w:rPr>
              <w:t>?/67869:9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24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15"/>
                <w:sz w:val="11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-1"/>
                <w:w w:val="21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15"/>
                <w:sz w:val="11"/>
              </w:rPr>
              <w:t>=</w:t>
            </w:r>
            <w:r>
              <w:rPr>
                <w:rFonts w:ascii="Times New Roman" w:hAnsi="Times New Roman"/>
                <w:b/>
                <w:color w:val="000003"/>
                <w:spacing w:val="1"/>
                <w:w w:val="23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14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14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14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14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14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39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585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49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14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7"/>
                <w:w w:val="240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240"/>
                <w:sz w:val="11"/>
              </w:rPr>
              <w:t>?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27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0"/>
                <w:w w:val="209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418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68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09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09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58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34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9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314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144"/>
                <w:sz w:val="11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5"/>
                <w:w w:val="285"/>
                <w:sz w:val="11"/>
              </w:rPr>
              <w:t>J0</w:t>
            </w:r>
            <w:r>
              <w:rPr>
                <w:rFonts w:ascii="Times New Roman" w:hAnsi="Times New Roman"/>
                <w:b/>
                <w:color w:val="000003"/>
                <w:spacing w:val="-5"/>
                <w:w w:val="285"/>
                <w:sz w:val="11"/>
              </w:rPr>
              <w:t>'</w:t>
            </w:r>
          </w:p>
        </w:tc>
      </w:tr>
      <w:tr>
        <w:trPr>
          <w:trHeight w:val="172" w:hRule="atLeast"/>
        </w:trPr>
        <w:tc>
          <w:tcPr>
            <w:tcW w:w="7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161" w:hanging="0"/>
              <w:jc w:val="left"/>
              <w:rPr/>
            </w:pPr>
            <w:r>
              <w:rPr>
                <w:rFonts w:ascii="Times New Roman" w:hAnsi="Times New Roman"/>
                <w:b/>
                <w:color w:val="000003"/>
                <w:spacing w:val="57"/>
                <w:w w:val="175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52"/>
                <w:w w:val="17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64"/>
                <w:w w:val="250"/>
                <w:sz w:val="11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000003"/>
                <w:spacing w:val="-69"/>
                <w:w w:val="36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8"/>
                <w:w w:val="140"/>
                <w:sz w:val="11"/>
              </w:rPr>
              <w:t>B</w:t>
            </w:r>
            <w:r>
              <w:rPr>
                <w:rFonts w:ascii="Times New Roman" w:hAnsi="Times New Roman"/>
                <w:b/>
                <w:color w:val="000003"/>
                <w:spacing w:val="2"/>
                <w:w w:val="28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219"/>
                <w:sz w:val="11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24"/>
                <w:w w:val="193"/>
                <w:sz w:val="11"/>
              </w:rPr>
              <w:t>_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36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41"/>
                <w:w w:val="564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93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41"/>
                <w:w w:val="298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12"/>
                <w:w w:val="193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000003"/>
                <w:spacing w:val="-12"/>
                <w:w w:val="298"/>
                <w:sz w:val="11"/>
              </w:rPr>
              <w:t>[</w:t>
            </w:r>
            <w:r>
              <w:rPr>
                <w:rFonts w:ascii="Times New Roman" w:hAnsi="Times New Roman"/>
                <w:b w:val="false"/>
                <w:color w:val="000003"/>
                <w:spacing w:val="-41"/>
                <w:w w:val="28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30"/>
                <w:w w:val="290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48"/>
                <w:w w:val="248"/>
                <w:sz w:val="11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389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01"/>
                <w:sz w:val="11"/>
              </w:rPr>
              <w:t>P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22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22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57"/>
                <w:sz w:val="11"/>
              </w:rPr>
              <w:t>Q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57"/>
                <w:sz w:val="11"/>
              </w:rPr>
              <w:t>N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22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22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57"/>
                <w:sz w:val="11"/>
              </w:rPr>
              <w:t>V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389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57"/>
                <w:sz w:val="11"/>
              </w:rPr>
              <w:t>D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22"/>
                <w:sz w:val="11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22"/>
                <w:sz w:val="11"/>
              </w:rPr>
              <w:t>6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22"/>
                <w:sz w:val="11"/>
              </w:rPr>
              <w:t>8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389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57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389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22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22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22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22"/>
                <w:sz w:val="11"/>
              </w:rPr>
              <w:t>4</w:t>
            </w:r>
            <w:r>
              <w:rPr>
                <w:rFonts w:ascii="Times New Roman" w:hAnsi="Times New Roman"/>
                <w:b/>
                <w:color w:val="000003"/>
                <w:spacing w:val="-29"/>
                <w:w w:val="138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57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22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70"/>
                <w:w w:val="23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30"/>
                <w:w w:val="230"/>
                <w:sz w:val="11"/>
              </w:rPr>
              <w:t>?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27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0"/>
                <w:w w:val="313"/>
                <w:sz w:val="11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8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313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579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70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208"/>
                <w:sz w:val="11"/>
              </w:rPr>
              <w:t>4</w:t>
            </w:r>
            <w:r>
              <w:rPr>
                <w:rFonts w:ascii="Times New Roman" w:hAnsi="Times New Roman"/>
                <w:b/>
                <w:color w:val="000003"/>
                <w:spacing w:val="-60"/>
                <w:w w:val="124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70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08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43"/>
                <w:sz w:val="11"/>
              </w:rPr>
              <w:t>H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143"/>
                <w:sz w:val="11"/>
              </w:rPr>
              <w:t>K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2"/>
                <w:w w:val="206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000003"/>
                <w:spacing w:val="-91"/>
                <w:w w:val="206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2"/>
                <w:w w:val="168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000003"/>
                <w:spacing w:val="-4"/>
                <w:w w:val="577"/>
                <w:sz w:val="11"/>
              </w:rPr>
              <w:t>'</w:t>
            </w:r>
          </w:p>
        </w:tc>
      </w:tr>
      <w:tr>
        <w:trPr>
          <w:trHeight w:val="143" w:hRule="atLeast"/>
        </w:trPr>
        <w:tc>
          <w:tcPr>
            <w:tcW w:w="7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161" w:hanging="0"/>
              <w:jc w:val="left"/>
              <w:rPr/>
            </w:pPr>
            <w:r>
              <w:rPr>
                <w:rFonts w:ascii="Times New Roman" w:hAnsi="Times New Roman"/>
                <w:b/>
                <w:color w:val="000003"/>
                <w:spacing w:val="64"/>
                <w:w w:val="320"/>
                <w:sz w:val="11"/>
              </w:rPr>
              <w:t xml:space="preserve">      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320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45"/>
                <w:w w:val="32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44"/>
                <w:w w:val="295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45"/>
                <w:w w:val="202"/>
                <w:sz w:val="11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10"/>
                <w:w w:val="176"/>
                <w:sz w:val="11"/>
              </w:rPr>
              <w:t>_</w:t>
            </w:r>
            <w:r>
              <w:rPr>
                <w:rFonts w:ascii="Times New Roman" w:hAnsi="Times New Roman"/>
                <w:b w:val="false"/>
                <w:color w:val="000003"/>
                <w:spacing w:val="-74"/>
                <w:w w:val="343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547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176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281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547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281"/>
                <w:sz w:val="11"/>
              </w:rPr>
              <w:t>[</w:t>
            </w:r>
            <w:r>
              <w:rPr>
                <w:rFonts w:ascii="Times New Roman" w:hAnsi="Times New Roman"/>
                <w:b w:val="false"/>
                <w:color w:val="000003"/>
                <w:spacing w:val="-49"/>
                <w:w w:val="31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44"/>
                <w:w w:val="295"/>
                <w:sz w:val="11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250"/>
                <w:sz w:val="11"/>
              </w:rPr>
              <w:t>?/67869:</w:t>
            </w:r>
            <w:r>
              <w:rPr>
                <w:rFonts w:ascii="Times New Roman" w:hAnsi="Times New Roman"/>
                <w:b/>
                <w:color w:val="000003"/>
                <w:spacing w:val="7"/>
                <w:w w:val="25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61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39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61"/>
                <w:sz w:val="11"/>
              </w:rPr>
              <w:t>Y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435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188"/>
                <w:sz w:val="11"/>
              </w:rPr>
              <w:t>Z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61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393"/>
                <w:sz w:val="11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22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26"/>
                <w:sz w:val="11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26"/>
                <w:sz w:val="11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226"/>
                <w:sz w:val="11"/>
              </w:rPr>
              <w:t>45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331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58"/>
                <w:w w:val="161"/>
                <w:sz w:val="11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26"/>
                <w:sz w:val="11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13"/>
                <w:w w:val="250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44"/>
                <w:w w:val="250"/>
                <w:sz w:val="11"/>
              </w:rPr>
              <w:t>?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27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0"/>
                <w:w w:val="316"/>
                <w:sz w:val="11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11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70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316"/>
                <w:sz w:val="11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46"/>
                <w:sz w:val="11"/>
              </w:rPr>
              <w:t>H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11"/>
                <w:sz w:val="11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316"/>
                <w:sz w:val="11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11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36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89"/>
                <w:w w:val="21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70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146"/>
                <w:sz w:val="11"/>
              </w:rPr>
              <w:t>H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2"/>
                <w:w w:val="211"/>
                <w:sz w:val="11"/>
              </w:rPr>
              <w:t>5</w:t>
            </w:r>
            <w:r>
              <w:rPr>
                <w:rFonts w:ascii="Times New Roman" w:hAnsi="Times New Roman"/>
                <w:b w:val="false"/>
                <w:color w:val="000003"/>
                <w:spacing w:val="-91"/>
                <w:w w:val="211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62"/>
                <w:w w:val="316"/>
                <w:sz w:val="11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4"/>
                <w:w w:val="582"/>
                <w:sz w:val="11"/>
              </w:rPr>
              <w:t>'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209550</wp:posOffset>
                </wp:positionV>
                <wp:extent cx="9638665" cy="635"/>
                <wp:effectExtent l="1270" t="1270" r="0" b="0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864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105" w:leader="dot"/>
        </w:tabs>
        <w:bidi w:val="0"/>
        <w:spacing w:lineRule="auto" w:line="240" w:before="27" w:after="0"/>
        <w:ind w:left="274" w:hanging="0"/>
        <w:jc w:val="left"/>
        <w:rPr/>
      </w:pPr>
      <w:r>
        <w:rPr>
          <w:rFonts w:ascii="Times New Roman" w:hAnsi="Times New Roman"/>
          <w:b w:val="false"/>
          <w:color w:val="000003"/>
          <w:spacing w:val="6"/>
          <w:w w:val="25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392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0"/>
          <w:w w:val="225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79"/>
          <w:w w:val="160"/>
          <w:sz w:val="11"/>
        </w:rPr>
        <w:t>V</w:t>
      </w:r>
      <w:r>
        <w:rPr>
          <w:rFonts w:ascii="Times New Roman" w:hAnsi="Times New Roman"/>
          <w:b w:val="false"/>
          <w:color w:val="000003"/>
          <w:spacing w:val="-60"/>
          <w:w w:val="392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9"/>
          <w:w w:val="225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28"/>
          <w:w w:val="187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38"/>
          <w:w w:val="201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7"/>
          <w:w w:val="255"/>
          <w:sz w:val="11"/>
        </w:rPr>
        <w:t>(e</w:t>
      </w:r>
      <w:r>
        <w:rPr>
          <w:rFonts w:ascii="Times New Roman" w:hAnsi="Times New Roman"/>
          <w:b w:val="false"/>
          <w:color w:val="000003"/>
          <w:spacing w:val="12"/>
          <w:w w:val="25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51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86"/>
          <w:w w:val="216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6"/>
          <w:w w:val="195"/>
          <w:sz w:val="11"/>
        </w:rPr>
        <w:t>S</w:t>
      </w:r>
      <w:r>
        <w:rPr>
          <w:rFonts w:ascii="Times New Roman" w:hAnsi="Times New Roman"/>
          <w:b w:val="false"/>
          <w:color w:val="000003"/>
          <w:spacing w:val="-66"/>
          <w:w w:val="151"/>
          <w:sz w:val="11"/>
        </w:rPr>
        <w:t>X</w:t>
      </w:r>
      <w:r>
        <w:rPr>
          <w:rFonts w:ascii="Times New Roman" w:hAnsi="Times New Roman"/>
          <w:b w:val="false"/>
          <w:color w:val="000003"/>
          <w:spacing w:val="-60"/>
          <w:w w:val="383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0"/>
          <w:w w:val="216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51"/>
          <w:sz w:val="11"/>
        </w:rPr>
        <w:t>U</w:t>
      </w:r>
      <w:r>
        <w:rPr>
          <w:rFonts w:ascii="Times New Roman" w:hAnsi="Times New Roman"/>
          <w:b w:val="false"/>
          <w:color w:val="000003"/>
          <w:spacing w:val="-38"/>
          <w:w w:val="192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0"/>
          <w:w w:val="58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321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6"/>
          <w:w w:val="13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60"/>
          <w:w w:val="425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6"/>
          <w:w w:val="132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587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141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2"/>
          <w:w w:val="321"/>
          <w:sz w:val="11"/>
        </w:rPr>
        <w:t>(</w:t>
      </w:r>
    </w:p>
    <w:p>
      <w:pPr>
        <w:sectPr>
          <w:type w:val="continuous"/>
          <w:pgSz w:orient="landscape" w:w="16838" w:h="11906"/>
          <w:pgMar w:left="660" w:right="660" w:gutter="0" w:header="1148" w:top="2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080" w:leader="none"/>
        </w:tabs>
        <w:bidi w:val="0"/>
        <w:spacing w:lineRule="exact" w:line="141"/>
        <w:ind w:left="174" w:hanging="0"/>
        <w:jc w:val="left"/>
        <w:rPr/>
      </w:pPr>
      <w:r>
        <w:rPr>
          <w:rFonts w:ascii="Times New Roman" w:hAnsi="Times New Roman"/>
          <w:b w:val="false"/>
          <w:color w:val="000003"/>
          <w:spacing w:val="-16"/>
          <w:w w:val="38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8"/>
          <w:w w:val="385"/>
          <w:sz w:val="13"/>
        </w:rPr>
        <w:t>,</w:t>
      </w:r>
      <w:r>
        <w:rPr>
          <w:rFonts w:ascii="Times New Roman" w:hAnsi="Times New Roman"/>
          <w:b w:val="false"/>
          <w:color w:val="000003"/>
          <w:spacing w:val="-19"/>
          <w:w w:val="38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8"/>
          <w:w w:val="300"/>
          <w:sz w:val="13"/>
        </w:rPr>
        <w:t>-</w:t>
      </w:r>
      <w:r>
        <w:rPr>
          <w:rFonts w:ascii="Times New Roman" w:hAnsi="Times New Roman"/>
          <w:b w:val="false"/>
          <w:color w:val="000003"/>
          <w:spacing w:val="-22"/>
          <w:w w:val="38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"/>
          <w:w w:val="385"/>
          <w:sz w:val="13"/>
        </w:rPr>
        <w:t>./</w:t>
      </w:r>
      <w:r>
        <w:rPr>
          <w:rFonts w:ascii="Times New Roman" w:hAnsi="Times New Roman"/>
          <w:b w:val="false"/>
          <w:color w:val="000003"/>
          <w:spacing w:val="2"/>
          <w:w w:val="38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1"/>
          <w:w w:val="230"/>
          <w:sz w:val="13"/>
        </w:rPr>
        <w:t>01234</w:t>
      </w:r>
      <w:r>
        <w:rPr>
          <w:rFonts w:ascii="Times New Roman" w:hAnsi="Times New Roman"/>
          <w:b/>
          <w:color w:val="000003"/>
          <w:spacing w:val="-71"/>
          <w:w w:val="230"/>
          <w:sz w:val="13"/>
        </w:rPr>
        <w:t>5</w:t>
      </w:r>
      <w:r>
        <w:rPr>
          <w:rFonts w:ascii="Times New Roman" w:hAnsi="Times New Roman"/>
          <w:b w:val="false"/>
          <w:color w:val="000003"/>
          <w:spacing w:val="-71"/>
          <w:w w:val="230"/>
          <w:sz w:val="13"/>
        </w:rPr>
        <w:t>067869:</w:t>
      </w:r>
      <w:r>
        <w:rPr>
          <w:rFonts w:ascii="Times New Roman" w:hAnsi="Times New Roman"/>
          <w:b w:val="false"/>
          <w:color w:val="000003"/>
          <w:spacing w:val="-31"/>
          <w:w w:val="23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1"/>
          <w:w w:val="221"/>
          <w:sz w:val="13"/>
        </w:rPr>
        <w:t>01</w:t>
      </w:r>
      <w:r>
        <w:rPr>
          <w:rFonts w:ascii="Times New Roman" w:hAnsi="Times New Roman"/>
          <w:b w:val="false"/>
          <w:color w:val="000003"/>
          <w:spacing w:val="-71"/>
          <w:w w:val="386"/>
          <w:sz w:val="13"/>
        </w:rPr>
        <w:t>;</w:t>
      </w:r>
      <w:r>
        <w:rPr>
          <w:rFonts w:ascii="Times New Roman" w:hAnsi="Times New Roman"/>
          <w:b w:val="false"/>
          <w:color w:val="000003"/>
          <w:spacing w:val="-71"/>
          <w:w w:val="198"/>
          <w:sz w:val="13"/>
        </w:rPr>
        <w:t>&lt;</w:t>
      </w:r>
      <w:r>
        <w:rPr>
          <w:rFonts w:ascii="Times New Roman" w:hAnsi="Times New Roman"/>
          <w:b w:val="false"/>
          <w:color w:val="000003"/>
          <w:spacing w:val="-71"/>
          <w:w w:val="221"/>
          <w:sz w:val="13"/>
        </w:rPr>
        <w:t>7</w:t>
      </w:r>
      <w:r>
        <w:rPr>
          <w:rFonts w:ascii="Times New Roman" w:hAnsi="Times New Roman"/>
          <w:b w:val="false"/>
          <w:color w:val="000003"/>
          <w:spacing w:val="-71"/>
          <w:w w:val="198"/>
          <w:sz w:val="13"/>
        </w:rPr>
        <w:t>=</w:t>
      </w:r>
      <w:r>
        <w:rPr>
          <w:rFonts w:ascii="Times New Roman" w:hAnsi="Times New Roman"/>
          <w:b w:val="false"/>
          <w:color w:val="000003"/>
          <w:spacing w:val="-71"/>
          <w:w w:val="221"/>
          <w:sz w:val="13"/>
        </w:rPr>
        <w:t>1</w:t>
      </w:r>
      <w:r>
        <w:rPr>
          <w:rFonts w:ascii="Times New Roman" w:hAnsi="Times New Roman"/>
          <w:b w:val="false"/>
          <w:color w:val="000003"/>
          <w:spacing w:val="-71"/>
          <w:w w:val="198"/>
          <w:sz w:val="13"/>
        </w:rPr>
        <w:t>&gt;</w:t>
      </w:r>
      <w:r>
        <w:rPr>
          <w:rFonts w:ascii="Times New Roman" w:hAnsi="Times New Roman"/>
          <w:b w:val="false"/>
          <w:color w:val="000003"/>
          <w:spacing w:val="-71"/>
          <w:w w:val="221"/>
          <w:sz w:val="13"/>
        </w:rPr>
        <w:t>1</w:t>
      </w:r>
      <w:r>
        <w:rPr>
          <w:rFonts w:ascii="Times New Roman" w:hAnsi="Times New Roman"/>
          <w:b w:val="false"/>
          <w:color w:val="000003"/>
          <w:spacing w:val="-71"/>
          <w:w w:val="198"/>
          <w:sz w:val="13"/>
        </w:rPr>
        <w:t>&gt;</w:t>
      </w:r>
      <w:r>
        <w:rPr>
          <w:rFonts w:ascii="Times New Roman" w:hAnsi="Times New Roman"/>
          <w:b w:val="false"/>
          <w:color w:val="000003"/>
          <w:spacing w:val="-71"/>
          <w:w w:val="247"/>
          <w:sz w:val="13"/>
        </w:rPr>
        <w:t>?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color w:val="000003"/>
          <w:spacing w:val="0"/>
          <w:w w:val="284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7"/>
          <w:w w:val="134"/>
          <w:position w:val="1"/>
          <w:sz w:val="13"/>
        </w:rPr>
        <w:t>@</w:t>
      </w:r>
      <w:r>
        <w:rPr>
          <w:rFonts w:ascii="Times New Roman" w:hAnsi="Times New Roman"/>
          <w:b w:val="false"/>
          <w:color w:val="000003"/>
          <w:spacing w:val="17"/>
          <w:w w:val="435"/>
          <w:position w:val="1"/>
          <w:sz w:val="13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5193" w:type="dxa"/>
        <w:jc w:val="left"/>
        <w:tblInd w:w="15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60"/>
        <w:gridCol w:w="4632"/>
      </w:tblGrid>
      <w:tr>
        <w:trPr>
          <w:trHeight w:val="292" w:hRule="atLeast"/>
        </w:trPr>
        <w:tc>
          <w:tcPr>
            <w:tcW w:w="15192" w:type="dxa"/>
            <w:gridSpan w:val="2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26"/>
                <w:w w:val="200"/>
                <w:sz w:val="13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00"/>
                <w:sz w:val="13"/>
              </w:rPr>
              <w:t>$</w:t>
            </w:r>
            <w:r>
              <w:rPr>
                <w:rFonts w:ascii="Times New Roman" w:hAnsi="Times New Roman"/>
                <w:b/>
                <w:color w:val="000003"/>
                <w:spacing w:val="73"/>
                <w:w w:val="200"/>
                <w:sz w:val="13"/>
              </w:rPr>
              <w:t xml:space="preserve">               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7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73"/>
                <w:w w:val="170"/>
                <w:sz w:val="13"/>
              </w:rPr>
              <w:t xml:space="preserve">     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7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42"/>
                <w:w w:val="239"/>
                <w:sz w:val="13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000003"/>
                <w:spacing w:val="-90"/>
                <w:w w:val="369"/>
                <w:sz w:val="13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75"/>
                <w:w w:val="204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90"/>
                <w:w w:val="204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97"/>
                <w:w w:val="204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204"/>
                <w:sz w:val="13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411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34"/>
                <w:w w:val="204"/>
                <w:sz w:val="13"/>
              </w:rPr>
              <w:t>5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152"/>
                <w:sz w:val="13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04"/>
                <w:sz w:val="13"/>
              </w:rPr>
              <w:t>1</w:t>
            </w:r>
            <w:r>
              <w:rPr>
                <w:rFonts w:ascii="Times New Roman" w:hAnsi="Times New Roman"/>
                <w:b/>
                <w:color w:val="000003"/>
                <w:spacing w:val="3"/>
                <w:w w:val="239"/>
                <w:sz w:val="13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95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36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25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color w:val="000003"/>
                <w:spacing w:val="-99"/>
                <w:w w:val="105"/>
                <w:sz w:val="13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14"/>
                <w:sz w:val="13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555"/>
                <w:sz w:val="13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14"/>
                <w:sz w:val="13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95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214"/>
                <w:sz w:val="13"/>
              </w:rPr>
              <w:t>?</w:t>
            </w:r>
          </w:p>
        </w:tc>
      </w:tr>
      <w:tr>
        <w:trPr>
          <w:trHeight w:val="263" w:hRule="atLeast"/>
        </w:trPr>
        <w:tc>
          <w:tcPr>
            <w:tcW w:w="10560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  <w:tab w:val="left" w:pos="2481" w:leader="hyphen"/>
              </w:tabs>
              <w:bidi w:val="0"/>
              <w:spacing w:lineRule="auto" w:line="240" w:before="63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0"/>
                <w:w w:val="17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20"/>
                <w:w w:val="195"/>
                <w:sz w:val="13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95"/>
                <w:sz w:val="13"/>
              </w:rPr>
              <w:t>F</w:t>
            </w:r>
            <w:r>
              <w:rPr>
                <w:rFonts w:ascii="Times New Roman" w:hAnsi="Times New Roman"/>
                <w:b w:val="false"/>
                <w:color w:val="000003"/>
                <w:spacing w:val="66"/>
                <w:w w:val="195"/>
                <w:sz w:val="13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70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00"/>
                <w:sz w:val="13"/>
              </w:rPr>
              <w:tab/>
            </w:r>
            <w:r>
              <w:rPr>
                <w:rFonts w:ascii="Times New Roman" w:hAnsi="Times New Roman"/>
                <w:b w:val="false"/>
                <w:color w:val="000003"/>
                <w:spacing w:val="80"/>
                <w:w w:val="234"/>
                <w:sz w:val="13"/>
              </w:rPr>
              <w:t xml:space="preserve">       </w:t>
            </w:r>
            <w:r>
              <w:rPr>
                <w:rFonts w:ascii="Times New Roman" w:hAnsi="Times New Roman"/>
                <w:b w:val="false"/>
                <w:color w:val="000003"/>
                <w:spacing w:val="-27"/>
                <w:w w:val="146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-90"/>
                <w:w w:val="374"/>
                <w:sz w:val="13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75"/>
                <w:w w:val="209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90"/>
                <w:w w:val="209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97"/>
                <w:w w:val="209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209"/>
                <w:sz w:val="13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416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34"/>
                <w:w w:val="209"/>
                <w:sz w:val="13"/>
              </w:rPr>
              <w:t>5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157"/>
                <w:sz w:val="13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09"/>
                <w:sz w:val="13"/>
              </w:rPr>
              <w:t>1</w:t>
            </w:r>
            <w:r>
              <w:rPr>
                <w:rFonts w:ascii="Times New Roman" w:hAnsi="Times New Roman"/>
                <w:b/>
                <w:color w:val="000003"/>
                <w:spacing w:val="80"/>
                <w:w w:val="239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395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136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125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color w:val="000003"/>
                <w:spacing w:val="-97"/>
                <w:w w:val="105"/>
                <w:sz w:val="13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114"/>
                <w:sz w:val="13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555"/>
                <w:sz w:val="13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114"/>
                <w:sz w:val="13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395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14"/>
                <w:sz w:val="13"/>
              </w:rPr>
              <w:t>?</w:t>
            </w:r>
          </w:p>
        </w:tc>
        <w:tc>
          <w:tcPr>
            <w:tcW w:w="4632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995" w:right="19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2"/>
                <w:w w:val="145"/>
                <w:sz w:val="13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85"/>
                <w:sz w:val="13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92"/>
                <w:w w:val="208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8"/>
                <w:sz w:val="13"/>
              </w:rPr>
              <w:t>8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85"/>
                <w:sz w:val="13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08"/>
                <w:sz w:val="13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99"/>
                <w:w w:val="208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71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8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373"/>
                <w:sz w:val="13"/>
              </w:rPr>
              <w:t>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112" w:leader="none"/>
        </w:tabs>
        <w:bidi w:val="0"/>
        <w:spacing w:lineRule="auto" w:line="240" w:before="16" w:after="0"/>
        <w:ind w:left="196" w:hanging="0"/>
        <w:jc w:val="left"/>
        <w:rPr/>
      </w:pPr>
      <w:r>
        <w:rPr>
          <w:rFonts w:ascii="Times New Roman" w:hAnsi="Times New Roman"/>
          <w:b w:val="false"/>
          <w:color w:val="000003"/>
          <w:spacing w:val="-10"/>
          <w:w w:val="21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210"/>
          <w:sz w:val="11"/>
        </w:rPr>
        <w:t>6G63=</w:t>
      </w:r>
      <w:r>
        <w:rPr>
          <w:rFonts w:ascii="Times New Roman" w:hAnsi="Times New Roman"/>
          <w:b w:val="false"/>
          <w:color w:val="000003"/>
          <w:spacing w:val="31"/>
          <w:w w:val="25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4"/>
          <w:w w:val="143"/>
          <w:sz w:val="11"/>
        </w:rPr>
        <w:t>H</w:t>
      </w:r>
      <w:r>
        <w:rPr>
          <w:rFonts w:ascii="Times New Roman" w:hAnsi="Times New Roman"/>
          <w:b w:val="false"/>
          <w:color w:val="000003"/>
          <w:spacing w:val="-58"/>
          <w:w w:val="313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84"/>
          <w:w w:val="208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26"/>
          <w:w w:val="143"/>
          <w:sz w:val="11"/>
        </w:rPr>
        <w:t>G</w:t>
      </w:r>
      <w:r>
        <w:rPr>
          <w:rFonts w:ascii="Times New Roman" w:hAnsi="Times New Roman"/>
          <w:b w:val="false"/>
          <w:color w:val="000003"/>
          <w:spacing w:val="-29"/>
          <w:w w:val="375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375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-38"/>
          <w:w w:val="275"/>
          <w:sz w:val="11"/>
        </w:rPr>
        <w:t xml:space="preserve"> -?/J?/</w:t>
      </w:r>
      <w:r>
        <w:rPr>
          <w:rFonts w:ascii="Times New Roman" w:hAnsi="Times New Roman"/>
          <w:b w:val="false"/>
          <w:color w:val="000003"/>
          <w:spacing w:val="49"/>
          <w:w w:val="275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21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6"/>
          <w:w w:val="219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79"/>
          <w:w w:val="219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219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60"/>
          <w:w w:val="219"/>
          <w:sz w:val="11"/>
        </w:rPr>
        <w:t>4</w:t>
      </w:r>
      <w:r>
        <w:rPr>
          <w:rFonts w:ascii="Times New Roman" w:hAnsi="Times New Roman"/>
          <w:b w:val="false"/>
          <w:color w:val="000003"/>
          <w:spacing w:val="-60"/>
          <w:w w:val="14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59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"/>
          <w:w w:val="245"/>
          <w:sz w:val="11"/>
        </w:rPr>
        <w:t>?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1"/>
          <w:position w:val="3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0"/>
          <w:position w:val="3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47"/>
          <w:position w:val="3"/>
          <w:sz w:val="11"/>
        </w:rPr>
        <w:t>'</w:t>
      </w:r>
    </w:p>
    <w:p>
      <w:pPr>
        <w:pStyle w:val="Normal"/>
        <w:tabs>
          <w:tab w:val="clear" w:pos="720"/>
          <w:tab w:val="left" w:pos="15112" w:leader="none"/>
        </w:tabs>
        <w:bidi w:val="0"/>
        <w:spacing w:lineRule="auto" w:line="240" w:before="45" w:after="0"/>
        <w:ind w:left="196" w:hanging="0"/>
        <w:jc w:val="left"/>
        <w:rPr/>
      </w:pPr>
      <w:r>
        <w:rPr>
          <w:rFonts w:ascii="Times New Roman" w:hAnsi="Times New Roman"/>
          <w:b w:val="false"/>
          <w:color w:val="000003"/>
          <w:spacing w:val="77"/>
          <w:w w:val="26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23"/>
          <w:w w:val="144"/>
          <w:sz w:val="11"/>
        </w:rPr>
        <w:t>A</w:t>
      </w:r>
      <w:r>
        <w:rPr>
          <w:rFonts w:ascii="Times New Roman" w:hAnsi="Times New Roman"/>
          <w:b w:val="false"/>
          <w:color w:val="000003"/>
          <w:spacing w:val="-64"/>
          <w:w w:val="185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3"/>
          <w:w w:val="144"/>
          <w:sz w:val="11"/>
        </w:rPr>
        <w:t>G</w:t>
      </w:r>
      <w:r>
        <w:rPr>
          <w:rFonts w:ascii="Times New Roman" w:hAnsi="Times New Roman"/>
          <w:b w:val="false"/>
          <w:color w:val="000003"/>
          <w:spacing w:val="-58"/>
          <w:w w:val="13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58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8"/>
          <w:w w:val="13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29"/>
          <w:w w:val="41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77"/>
          <w:w w:val="376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6"/>
          <w:w w:val="314"/>
          <w:sz w:val="11"/>
        </w:rPr>
        <w:t>-</w:t>
      </w:r>
      <w:r>
        <w:rPr>
          <w:rFonts w:ascii="Times New Roman" w:hAnsi="Times New Roman"/>
          <w:b/>
          <w:color w:val="000003"/>
          <w:spacing w:val="-36"/>
          <w:w w:val="26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4"/>
          <w:w w:val="275"/>
          <w:sz w:val="11"/>
        </w:rPr>
        <w:t>?/J?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1"/>
          <w:position w:val="3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0"/>
          <w:position w:val="3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47"/>
          <w:position w:val="3"/>
          <w:sz w:val="11"/>
        </w:rPr>
        <w:t>'</w:t>
      </w:r>
    </w:p>
    <w:p>
      <w:pPr>
        <w:pStyle w:val="Normal"/>
        <w:tabs>
          <w:tab w:val="clear" w:pos="720"/>
          <w:tab w:val="left" w:pos="15112" w:leader="none"/>
        </w:tabs>
        <w:bidi w:val="0"/>
        <w:spacing w:lineRule="auto" w:line="240" w:before="45" w:after="0"/>
        <w:ind w:left="196" w:hanging="0"/>
        <w:jc w:val="left"/>
        <w:rPr/>
      </w:pPr>
      <w:r>
        <w:rPr>
          <w:rFonts w:ascii="Times New Roman" w:hAnsi="Times New Roman"/>
          <w:b w:val="false"/>
          <w:color w:val="000003"/>
          <w:spacing w:val="3"/>
          <w:w w:val="24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8"/>
          <w:w w:val="317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-64"/>
          <w:w w:val="212"/>
          <w:sz w:val="11"/>
        </w:rPr>
        <w:t>8</w:t>
      </w:r>
      <w:r>
        <w:rPr>
          <w:rFonts w:ascii="Times New Roman" w:hAnsi="Times New Roman"/>
          <w:b w:val="false"/>
          <w:color w:val="000003"/>
          <w:spacing w:val="-64"/>
          <w:w w:val="188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159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64"/>
          <w:w w:val="188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212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84"/>
          <w:w w:val="212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36"/>
          <w:w w:val="188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4"/>
          <w:w w:val="188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3"/>
          <w:w w:val="147"/>
          <w:sz w:val="11"/>
        </w:rPr>
        <w:t>G</w:t>
      </w:r>
      <w:r>
        <w:rPr>
          <w:rFonts w:ascii="Times New Roman" w:hAnsi="Times New Roman"/>
          <w:b w:val="false"/>
          <w:color w:val="000003"/>
          <w:spacing w:val="-58"/>
          <w:w w:val="137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58"/>
          <w:w w:val="583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8"/>
          <w:w w:val="137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29"/>
          <w:w w:val="421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77"/>
          <w:w w:val="379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0"/>
          <w:w w:val="317"/>
          <w:sz w:val="11"/>
        </w:rPr>
        <w:t>-</w:t>
      </w:r>
      <w:r>
        <w:rPr>
          <w:rFonts w:ascii="Times New Roman" w:hAnsi="Times New Roman"/>
          <w:b/>
          <w:color w:val="000003"/>
          <w:spacing w:val="15"/>
          <w:w w:val="24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49"/>
          <w:w w:val="217"/>
          <w:sz w:val="11"/>
        </w:rPr>
        <w:t>?</w:t>
      </w:r>
      <w:r>
        <w:rPr>
          <w:rFonts w:ascii="Times New Roman" w:hAnsi="Times New Roman"/>
          <w:b w:val="false"/>
          <w:color w:val="000003"/>
          <w:spacing w:val="-23"/>
          <w:w w:val="126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78"/>
          <w:w w:val="358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5"/>
          <w:w w:val="296"/>
          <w:sz w:val="11"/>
        </w:rPr>
        <w:t>-</w:t>
      </w:r>
      <w:r>
        <w:rPr>
          <w:rFonts w:ascii="Times New Roman" w:hAnsi="Times New Roman"/>
          <w:b/>
          <w:color w:val="000003"/>
          <w:spacing w:val="1"/>
          <w:w w:val="24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36"/>
          <w:w w:val="200"/>
          <w:sz w:val="11"/>
        </w:rPr>
        <w:t>L</w:t>
      </w:r>
      <w:r>
        <w:rPr>
          <w:rFonts w:ascii="Times New Roman" w:hAnsi="Times New Roman"/>
          <w:b w:val="false"/>
          <w:color w:val="000003"/>
          <w:spacing w:val="-29"/>
          <w:w w:val="25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36"/>
          <w:w w:val="250"/>
          <w:sz w:val="11"/>
        </w:rPr>
        <w:t>-?/J?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1"/>
          <w:position w:val="3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0"/>
          <w:position w:val="3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47"/>
          <w:position w:val="3"/>
          <w:sz w:val="11"/>
        </w:rPr>
        <w:t>'</w:t>
      </w:r>
    </w:p>
    <w:p>
      <w:pPr>
        <w:pStyle w:val="Normal"/>
        <w:tabs>
          <w:tab w:val="clear" w:pos="720"/>
          <w:tab w:val="left" w:pos="15112" w:leader="none"/>
        </w:tabs>
        <w:bidi w:val="0"/>
        <w:spacing w:lineRule="auto" w:line="240" w:before="45" w:after="0"/>
        <w:ind w:left="196" w:hanging="0"/>
        <w:jc w:val="left"/>
        <w:rPr/>
      </w:pPr>
      <w:r>
        <w:rPr>
          <w:rFonts w:ascii="Times New Roman" w:hAnsi="Times New Roman"/>
          <w:b w:val="false"/>
          <w:color w:val="000003"/>
          <w:spacing w:val="5"/>
          <w:w w:val="25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4"/>
          <w:w w:val="201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58"/>
          <w:w w:val="172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58"/>
          <w:w w:val="187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84"/>
          <w:w w:val="225"/>
          <w:sz w:val="11"/>
        </w:rPr>
        <w:t>3</w:t>
      </w:r>
      <w:r>
        <w:rPr>
          <w:rFonts w:ascii="Times New Roman" w:hAnsi="Times New Roman"/>
          <w:b w:val="false"/>
          <w:color w:val="000003"/>
          <w:spacing w:val="-58"/>
          <w:w w:val="392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48"/>
          <w:w w:val="225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64"/>
          <w:w w:val="22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225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58"/>
          <w:w w:val="187"/>
          <w:sz w:val="11"/>
        </w:rPr>
        <w:t>E</w:t>
      </w:r>
      <w:r>
        <w:rPr>
          <w:rFonts w:ascii="Times New Roman" w:hAnsi="Times New Roman"/>
          <w:b w:val="false"/>
          <w:color w:val="000003"/>
          <w:spacing w:val="-64"/>
          <w:w w:val="225"/>
          <w:sz w:val="11"/>
        </w:rPr>
        <w:t>1</w:t>
      </w:r>
      <w:r>
        <w:rPr>
          <w:rFonts w:ascii="Times New Roman" w:hAnsi="Times New Roman"/>
          <w:b w:val="false"/>
          <w:color w:val="000003"/>
          <w:spacing w:val="-55"/>
          <w:w w:val="392"/>
          <w:sz w:val="11"/>
        </w:rPr>
        <w:t>;</w:t>
      </w:r>
      <w:r>
        <w:rPr>
          <w:rFonts w:ascii="Times New Roman" w:hAnsi="Times New Roman"/>
          <w:b w:val="false"/>
          <w:color w:val="000003"/>
          <w:spacing w:val="-77"/>
          <w:w w:val="392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-32"/>
          <w:w w:val="330"/>
          <w:sz w:val="11"/>
        </w:rPr>
        <w:t>-</w:t>
      </w:r>
      <w:r>
        <w:rPr>
          <w:rFonts w:ascii="Times New Roman" w:hAnsi="Times New Roman"/>
          <w:b w:val="false"/>
          <w:color w:val="000003"/>
          <w:spacing w:val="-46"/>
          <w:w w:val="30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93"/>
          <w:sz w:val="11"/>
        </w:rPr>
        <w:t>M</w:t>
      </w:r>
      <w:r>
        <w:rPr>
          <w:rFonts w:ascii="Times New Roman" w:hAnsi="Times New Roman"/>
          <w:b w:val="false"/>
          <w:color w:val="000003"/>
          <w:spacing w:val="-48"/>
          <w:w w:val="211"/>
          <w:sz w:val="11"/>
        </w:rPr>
        <w:t>?</w:t>
      </w:r>
      <w:r>
        <w:rPr>
          <w:rFonts w:ascii="Times New Roman" w:hAnsi="Times New Roman"/>
          <w:b w:val="false"/>
          <w:color w:val="000003"/>
          <w:spacing w:val="-22"/>
          <w:w w:val="120"/>
          <w:sz w:val="11"/>
        </w:rPr>
        <w:t>K</w:t>
      </w:r>
      <w:r>
        <w:rPr>
          <w:rFonts w:ascii="Times New Roman" w:hAnsi="Times New Roman"/>
          <w:b w:val="false"/>
          <w:color w:val="000003"/>
          <w:spacing w:val="-77"/>
          <w:w w:val="352"/>
          <w:sz w:val="11"/>
        </w:rPr>
        <w:t>/</w:t>
      </w:r>
      <w:r>
        <w:rPr>
          <w:rFonts w:ascii="Times New Roman" w:hAnsi="Times New Roman"/>
          <w:b w:val="false"/>
          <w:color w:val="000003"/>
          <w:spacing w:val="-58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87"/>
          <w:w w:val="185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58"/>
          <w:w w:val="394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29"/>
          <w:w w:val="556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29"/>
          <w:w w:val="290"/>
          <w:sz w:val="11"/>
        </w:rPr>
        <w:t>I</w:t>
      </w:r>
      <w:r>
        <w:rPr>
          <w:rFonts w:ascii="Times New Roman" w:hAnsi="Times New Roman"/>
          <w:b w:val="false"/>
          <w:color w:val="000003"/>
          <w:spacing w:val="0"/>
          <w:w w:val="290"/>
          <w:sz w:val="11"/>
        </w:rPr>
        <w:t>-</w:t>
      </w:r>
      <w:r>
        <w:rPr>
          <w:rFonts w:ascii="Times New Roman" w:hAnsi="Times New Roman"/>
          <w:b/>
          <w:color w:val="000003"/>
          <w:spacing w:val="-2"/>
          <w:w w:val="304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44"/>
          <w:w w:val="300"/>
          <w:sz w:val="11"/>
        </w:rPr>
        <w:t>?/J?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34"/>
          <w:w w:val="551"/>
          <w:position w:val="3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5"/>
          <w:w w:val="180"/>
          <w:position w:val="3"/>
          <w:sz w:val="11"/>
        </w:rPr>
        <w:t>0</w:t>
      </w:r>
      <w:r>
        <w:rPr>
          <w:rFonts w:ascii="Times New Roman" w:hAnsi="Times New Roman"/>
          <w:b/>
          <w:color w:val="000003"/>
          <w:spacing w:val="24"/>
          <w:w w:val="347"/>
          <w:position w:val="3"/>
          <w:sz w:val="11"/>
        </w:rPr>
        <w:t>'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tbl>
      <w:tblPr>
        <w:tblW w:w="15218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9"/>
        <w:gridCol w:w="807"/>
        <w:gridCol w:w="776"/>
        <w:gridCol w:w="791"/>
        <w:gridCol w:w="791"/>
        <w:gridCol w:w="763"/>
        <w:gridCol w:w="776"/>
        <w:gridCol w:w="761"/>
        <w:gridCol w:w="791"/>
        <w:gridCol w:w="749"/>
        <w:gridCol w:w="790"/>
        <w:gridCol w:w="791"/>
        <w:gridCol w:w="762"/>
      </w:tblGrid>
      <w:tr>
        <w:trPr>
          <w:trHeight w:val="209" w:hRule="atLeast"/>
        </w:trPr>
        <w:tc>
          <w:tcPr>
            <w:tcW w:w="5869" w:type="dxa"/>
            <w:vMerge w:val="restart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48" w:type="dxa"/>
            <w:gridSpan w:val="12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5869" w:type="dxa"/>
            <w:vMerge w:val="continue"/>
            <w:tcBorders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807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132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578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132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29"/>
                <w:w w:val="416"/>
                <w:sz w:val="11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44"/>
                <w:w w:val="134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14"/>
                <w:w w:val="580"/>
                <w:sz w:val="11"/>
              </w:rPr>
              <w:t>'</w:t>
            </w:r>
            <w:r>
              <w:rPr>
                <w:rFonts w:ascii="Times New Roman" w:hAnsi="Times New Roman"/>
                <w:b/>
                <w:color w:val="000003"/>
                <w:spacing w:val="14"/>
                <w:w w:val="125"/>
                <w:sz w:val="11"/>
              </w:rPr>
              <w:t>&amp;</w:t>
            </w:r>
          </w:p>
        </w:tc>
        <w:tc>
          <w:tcPr>
            <w:tcW w:w="791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1"/>
                <w:w w:val="136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582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136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27"/>
                <w:w w:val="146"/>
                <w:sz w:val="11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"/>
              <w:ind w:left="160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31"/>
                <w:w w:val="199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4"/>
                <w:sz w:val="13"/>
              </w:rPr>
              <w:t>Q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70"/>
                <w:sz w:val="13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92"/>
                <w:w w:val="207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7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55"/>
                <w:sz w:val="13"/>
              </w:rPr>
              <w:t>R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86"/>
                <w:sz w:val="13"/>
              </w:rPr>
              <w:t>S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372"/>
                <w:sz w:val="13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5"/>
                <w:sz w:val="13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0"/>
                <w:w w:val="133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30"/>
                <w:w w:val="579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30"/>
                <w:w w:val="133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28"/>
                <w:w w:val="313"/>
                <w:sz w:val="11"/>
              </w:rPr>
              <w:t>(</w:t>
            </w:r>
          </w:p>
        </w:tc>
        <w:tc>
          <w:tcPr>
            <w:tcW w:w="763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"/>
              <w:ind w:left="-8" w:righ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6"/>
                <w:w w:val="195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19"/>
                <w:w w:val="19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185"/>
                <w:sz w:val="13"/>
              </w:rPr>
              <w:t>21T=3U26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0" w:right="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0"/>
                <w:w w:val="134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30"/>
                <w:w w:val="58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30"/>
                <w:w w:val="134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28"/>
                <w:w w:val="209"/>
                <w:sz w:val="1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"/>
              <w:ind w:left="31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14"/>
                <w:w w:val="185"/>
                <w:sz w:val="13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20"/>
                <w:w w:val="24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63"/>
                <w:sz w:val="13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-99"/>
                <w:w w:val="186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51"/>
                <w:sz w:val="13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92"/>
                <w:w w:val="186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86"/>
                <w:sz w:val="13"/>
              </w:rPr>
              <w:t>7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351"/>
                <w:sz w:val="13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186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351"/>
                <w:sz w:val="13"/>
              </w:rPr>
              <w:t>: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45"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1"/>
                <w:w w:val="136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582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136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27"/>
                <w:w w:val="146"/>
                <w:sz w:val="11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"/>
              <w:ind w:left="-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8"/>
                <w:w w:val="170"/>
                <w:sz w:val="13"/>
              </w:rPr>
              <w:t>6G63=B1</w:t>
            </w:r>
            <w:r>
              <w:rPr>
                <w:rFonts w:ascii="Times New Roman" w:hAnsi="Times New Roman"/>
                <w:b w:val="false"/>
                <w:color w:val="000003"/>
                <w:spacing w:val="66"/>
                <w:w w:val="170"/>
                <w:sz w:val="13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160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133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579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29"/>
                <w:w w:val="133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29"/>
                <w:w w:val="155"/>
                <w:sz w:val="1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"/>
              <w:ind w:left="61" w:right="8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92"/>
                <w:w w:val="369"/>
                <w:sz w:val="13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77"/>
                <w:w w:val="204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color w:val="000003"/>
                <w:spacing w:val="-92"/>
                <w:w w:val="204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color w:val="000003"/>
                <w:spacing w:val="-99"/>
                <w:w w:val="204"/>
                <w:sz w:val="13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04"/>
                <w:sz w:val="13"/>
              </w:rPr>
              <w:t>4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411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204"/>
                <w:sz w:val="13"/>
              </w:rPr>
              <w:t>5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2"/>
                <w:sz w:val="13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204"/>
                <w:sz w:val="13"/>
              </w:rPr>
              <w:t>1</w:t>
            </w:r>
            <w:r>
              <w:rPr>
                <w:rFonts w:ascii="Times New Roman" w:hAnsi="Times New Roman"/>
                <w:b/>
                <w:color w:val="000003"/>
                <w:spacing w:val="0"/>
                <w:w w:val="239"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1"/>
                <w:w w:val="136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582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136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27"/>
                <w:w w:val="146"/>
                <w:sz w:val="1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"/>
              <w:ind w:left="-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41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1"/>
                <w:sz w:val="13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0"/>
                <w:sz w:val="13"/>
              </w:rPr>
              <w:t>D</w:t>
            </w:r>
            <w:r>
              <w:rPr>
                <w:rFonts w:ascii="Times New Roman" w:hAnsi="Times New Roman"/>
                <w:b w:val="false"/>
                <w:color w:val="000003"/>
                <w:spacing w:val="-99"/>
                <w:w w:val="120"/>
                <w:sz w:val="13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29"/>
                <w:sz w:val="13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570"/>
                <w:sz w:val="13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29"/>
                <w:sz w:val="13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41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229"/>
                <w:sz w:val="13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1"/>
                <w:w w:val="135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58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135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27"/>
                <w:w w:val="189"/>
                <w:sz w:val="11"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0"/>
                <w:w w:val="134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30"/>
                <w:w w:val="580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30"/>
                <w:w w:val="144"/>
                <w:sz w:val="11"/>
              </w:rPr>
              <w:t>N</w:t>
            </w:r>
            <w:r>
              <w:rPr>
                <w:rFonts w:ascii="Times New Roman" w:hAnsi="Times New Roman"/>
                <w:b w:val="false"/>
                <w:color w:val="000003"/>
                <w:spacing w:val="28"/>
                <w:w w:val="580"/>
                <w:sz w:val="11"/>
              </w:rPr>
              <w:t>'</w:t>
            </w:r>
          </w:p>
        </w:tc>
        <w:tc>
          <w:tcPr>
            <w:tcW w:w="791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1"/>
                <w:w w:val="135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581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145"/>
                <w:sz w:val="11"/>
              </w:rPr>
              <w:t>N</w:t>
            </w:r>
            <w:r>
              <w:rPr>
                <w:rFonts w:ascii="Times New Roman" w:hAnsi="Times New Roman"/>
                <w:b w:val="false"/>
                <w:color w:val="000003"/>
                <w:spacing w:val="27"/>
                <w:w w:val="419"/>
                <w:sz w:val="11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3"/>
              <w:left w:val="single" w:sz="6" w:space="0" w:color="000003"/>
              <w:bottom w:val="single" w:sz="6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1"/>
                <w:w w:val="136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582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146"/>
                <w:sz w:val="11"/>
              </w:rPr>
              <w:t>N</w:t>
            </w:r>
            <w:r>
              <w:rPr>
                <w:rFonts w:ascii="Times New Roman" w:hAnsi="Times New Roman"/>
                <w:b w:val="false"/>
                <w:color w:val="000003"/>
                <w:spacing w:val="27"/>
                <w:w w:val="136"/>
                <w:sz w:val="11"/>
              </w:rPr>
              <w:t>&amp;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tbl>
      <w:tblPr>
        <w:tblW w:w="1524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802"/>
        <w:gridCol w:w="791"/>
        <w:gridCol w:w="791"/>
        <w:gridCol w:w="785"/>
        <w:gridCol w:w="776"/>
        <w:gridCol w:w="770"/>
        <w:gridCol w:w="763"/>
        <w:gridCol w:w="764"/>
        <w:gridCol w:w="770"/>
        <w:gridCol w:w="777"/>
        <w:gridCol w:w="774"/>
        <w:gridCol w:w="544"/>
      </w:tblGrid>
      <w:tr>
        <w:trPr>
          <w:trHeight w:val="173" w:hRule="atLeast"/>
        </w:trPr>
        <w:tc>
          <w:tcPr>
            <w:tcW w:w="6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76"/>
                <w:w w:val="145"/>
                <w:sz w:val="11"/>
              </w:rPr>
              <w:t xml:space="preserve">          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145"/>
                <w:sz w:val="11"/>
              </w:rPr>
              <w:t>VW</w:t>
            </w:r>
            <w:r>
              <w:rPr>
                <w:rFonts w:ascii="Times New Roman" w:hAnsi="Times New Roman"/>
                <w:b w:val="false"/>
                <w:color w:val="000003"/>
                <w:spacing w:val="79"/>
                <w:w w:val="190"/>
                <w:sz w:val="11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-71"/>
                <w:w w:val="190"/>
                <w:sz w:val="11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68"/>
                <w:w w:val="190"/>
                <w:sz w:val="11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000003"/>
                <w:spacing w:val="-52"/>
                <w:w w:val="14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73"/>
                <w:w w:val="145"/>
                <w:sz w:val="11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45"/>
                <w:sz w:val="11"/>
              </w:rPr>
              <w:t>X</w:t>
            </w:r>
            <w:r>
              <w:rPr>
                <w:rFonts w:ascii="Times New Roman" w:hAnsi="Times New Roman"/>
                <w:b/>
                <w:color w:val="000003"/>
                <w:spacing w:val="74"/>
                <w:w w:val="145"/>
                <w:sz w:val="11"/>
              </w:rPr>
              <w:t xml:space="preserve">          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4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79"/>
                <w:w w:val="150"/>
                <w:sz w:val="11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4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71"/>
                <w:w w:val="229"/>
                <w:sz w:val="11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359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41"/>
                <w:w w:val="100"/>
                <w:sz w:val="11"/>
              </w:rPr>
              <w:t>M</w:t>
            </w:r>
            <w:r>
              <w:rPr>
                <w:rFonts w:ascii="Times New Roman" w:hAnsi="Times New Roman"/>
                <w:b/>
                <w:color w:val="000003"/>
                <w:spacing w:val="-24"/>
                <w:w w:val="229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230"/>
                <w:sz w:val="11"/>
              </w:rPr>
              <w:t>?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left="251" w:right="2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left="240" w:right="2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left="2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left="232" w:right="2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left="233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left="226" w:right="2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left="231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left="23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</w:tr>
      <w:tr>
        <w:trPr>
          <w:trHeight w:val="215" w:hRule="atLeast"/>
        </w:trPr>
        <w:tc>
          <w:tcPr>
            <w:tcW w:w="6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color w:val="000003"/>
                <w:spacing w:val="50"/>
                <w:w w:val="165"/>
                <w:sz w:val="11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67"/>
                <w:w w:val="165"/>
                <w:sz w:val="11"/>
              </w:rPr>
              <w:t xml:space="preserve">    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5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77"/>
                <w:w w:val="165"/>
                <w:sz w:val="11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5"/>
                <w:sz w:val="11"/>
              </w:rPr>
              <w:t>L</w:t>
            </w:r>
            <w:r>
              <w:rPr>
                <w:rFonts w:ascii="Times New Roman" w:hAnsi="Times New Roman"/>
                <w:b w:val="false"/>
                <w:color w:val="000003"/>
                <w:spacing w:val="78"/>
                <w:w w:val="214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10"/>
                <w:w w:val="146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-44"/>
                <w:w w:val="378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33"/>
                <w:w w:val="119"/>
                <w:sz w:val="11"/>
              </w:rPr>
              <w:t>M</w:t>
            </w:r>
            <w:r>
              <w:rPr>
                <w:rFonts w:ascii="Times New Roman" w:hAnsi="Times New Roman"/>
                <w:b/>
                <w:color w:val="000003"/>
                <w:spacing w:val="14"/>
                <w:w w:val="21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215"/>
                <w:sz w:val="11"/>
              </w:rPr>
              <w:t>?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51" w:right="2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40" w:right="2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2" w:right="2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3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26" w:right="2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1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</w:tr>
      <w:tr>
        <w:trPr>
          <w:trHeight w:val="215" w:hRule="atLeast"/>
        </w:trPr>
        <w:tc>
          <w:tcPr>
            <w:tcW w:w="6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4"/>
                <w:w w:val="245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42"/>
                <w:w w:val="24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4"/>
                <w:w w:val="146"/>
                <w:sz w:val="11"/>
              </w:rPr>
              <w:t>A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378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9"/>
                <w:w w:val="119"/>
                <w:sz w:val="11"/>
              </w:rPr>
              <w:t>M</w:t>
            </w:r>
            <w:r>
              <w:rPr>
                <w:rFonts w:ascii="Times New Roman" w:hAnsi="Times New Roman"/>
                <w:b/>
                <w:color w:val="000003"/>
                <w:spacing w:val="10"/>
                <w:w w:val="214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4"/>
                <w:w w:val="140"/>
                <w:sz w:val="11"/>
              </w:rPr>
              <w:t>%M</w:t>
            </w:r>
            <w:r>
              <w:rPr>
                <w:rFonts w:ascii="Times New Roman" w:hAnsi="Times New Roman"/>
                <w:b/>
                <w:color w:val="000003"/>
                <w:spacing w:val="-22"/>
                <w:w w:val="21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4"/>
                <w:w w:val="215"/>
                <w:sz w:val="11"/>
              </w:rPr>
              <w:t>?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51" w:right="2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40" w:right="2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2" w:right="2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3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26" w:right="2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1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</w:tr>
      <w:tr>
        <w:trPr>
          <w:trHeight w:val="173" w:hRule="atLeast"/>
        </w:trPr>
        <w:tc>
          <w:tcPr>
            <w:tcW w:w="6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96" w:leader="dot"/>
              </w:tabs>
              <w:bidi w:val="0"/>
              <w:spacing w:lineRule="exact" w:line="82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76"/>
                <w:w w:val="265"/>
                <w:sz w:val="11"/>
              </w:rPr>
              <w:t xml:space="preserve">       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65"/>
                <w:sz w:val="11"/>
              </w:rPr>
              <w:t>4.5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00"/>
                <w:sz w:val="11"/>
              </w:rPr>
              <w:tab/>
            </w:r>
            <w:r>
              <w:rPr>
                <w:rFonts w:ascii="Times New Roman" w:hAnsi="Times New Roman"/>
                <w:b w:val="false"/>
                <w:color w:val="000003"/>
                <w:spacing w:val="-52"/>
                <w:w w:val="164"/>
                <w:sz w:val="11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52"/>
                <w:w w:val="152"/>
                <w:sz w:val="11"/>
              </w:rPr>
              <w:t>D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133"/>
                <w:sz w:val="11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2"/>
                <w:w w:val="142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52"/>
                <w:w w:val="588"/>
                <w:sz w:val="11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2"/>
                <w:w w:val="142"/>
                <w:sz w:val="11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23"/>
                <w:w w:val="426"/>
                <w:sz w:val="11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71"/>
                <w:w w:val="384"/>
                <w:sz w:val="11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14"/>
                <w:w w:val="276"/>
                <w:sz w:val="11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6"/>
                <w:w w:val="243"/>
                <w:sz w:val="11"/>
              </w:rPr>
              <w:t>?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51" w:right="2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40" w:right="2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2" w:right="2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3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26" w:right="2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1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left="232" w:righ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2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9"/>
                <w:w w:val="590"/>
                <w:sz w:val="9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2"/>
                <w:sz w:val="9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19"/>
                <w:w w:val="382"/>
                <w:sz w:val="9"/>
              </w:rPr>
              <w:t>'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88" w:hanging="0"/>
        <w:jc w:val="left"/>
        <w:rPr/>
      </w:pPr>
      <w:r>
        <w:rPr>
          <w:rFonts w:ascii="Times New Roman" w:hAnsi="Times New Roman"/>
          <w:b w:val="false"/>
          <w:color w:val="000003"/>
          <w:spacing w:val="24"/>
          <w:w w:val="229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81"/>
          <w:w w:val="368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115"/>
          <w:w w:val="204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90"/>
          <w:w w:val="204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4"/>
          <w:w w:val="141"/>
          <w:sz w:val="15"/>
        </w:rPr>
        <w:t>Y</w:t>
      </w:r>
    </w:p>
    <w:p>
      <w:pPr>
        <w:pStyle w:val="Normal"/>
        <w:bidi w:val="0"/>
        <w:spacing w:lineRule="auto" w:line="240"/>
        <w:ind w:left="188" w:hanging="0"/>
        <w:jc w:val="left"/>
        <w:rPr/>
      </w:pPr>
      <w:r>
        <w:rPr>
          <w:rFonts w:ascii="Times New Roman" w:hAnsi="Times New Roman"/>
          <w:b w:val="false"/>
          <w:color w:val="000003"/>
          <w:spacing w:val="-39"/>
          <w:w w:val="331"/>
          <w:sz w:val="15"/>
        </w:rPr>
        <w:t>.</w:t>
      </w:r>
      <w:r>
        <w:rPr>
          <w:rFonts w:ascii="Times New Roman" w:hAnsi="Times New Roman"/>
          <w:b w:val="false"/>
          <w:color w:val="000003"/>
          <w:spacing w:val="-64"/>
          <w:w w:val="89"/>
          <w:sz w:val="15"/>
        </w:rPr>
        <w:t>L</w:t>
      </w:r>
      <w:r>
        <w:rPr>
          <w:rFonts w:ascii="Times New Roman" w:hAnsi="Times New Roman"/>
          <w:b w:val="false"/>
          <w:color w:val="000003"/>
          <w:spacing w:val="74"/>
          <w:w w:val="210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77"/>
          <w:w w:val="168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103"/>
          <w:w w:val="205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205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111"/>
          <w:w w:val="205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47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39"/>
          <w:w w:val="369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308"/>
          <w:sz w:val="15"/>
        </w:rPr>
        <w:t>I</w:t>
      </w:r>
      <w:r>
        <w:rPr>
          <w:rFonts w:ascii="Times New Roman" w:hAnsi="Times New Roman"/>
          <w:b w:val="false"/>
          <w:color w:val="000003"/>
          <w:spacing w:val="-86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205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11"/>
          <w:w w:val="182"/>
          <w:sz w:val="15"/>
        </w:rPr>
        <w:t>&lt;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11"/>
          <w:w w:val="205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369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205"/>
          <w:sz w:val="15"/>
        </w:rPr>
        <w:t>0</w:t>
      </w:r>
      <w:r>
        <w:rPr>
          <w:rFonts w:ascii="Times New Roman" w:hAnsi="Times New Roman"/>
          <w:b w:val="false"/>
          <w:color w:val="000003"/>
          <w:spacing w:val="-94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369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35"/>
          <w:w w:val="142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86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05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111"/>
          <w:w w:val="205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47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5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6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369"/>
          <w:sz w:val="15"/>
        </w:rPr>
        <w:t>;</w:t>
      </w:r>
      <w:r>
        <w:rPr>
          <w:rFonts w:ascii="Times New Roman" w:hAnsi="Times New Roman"/>
          <w:b w:val="false"/>
          <w:color w:val="000003"/>
          <w:spacing w:val="-111"/>
          <w:w w:val="205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68"/>
          <w:sz w:val="15"/>
        </w:rPr>
        <w:t>ZE</w:t>
      </w:r>
      <w:r>
        <w:rPr>
          <w:rFonts w:ascii="Times New Roman" w:hAnsi="Times New Roman"/>
          <w:b w:val="false"/>
          <w:color w:val="000003"/>
          <w:spacing w:val="-111"/>
          <w:w w:val="205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5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5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12"/>
          <w:w w:val="205"/>
          <w:sz w:val="15"/>
        </w:rPr>
        <w:t>1</w:t>
      </w:r>
      <w:r>
        <w:rPr>
          <w:rFonts w:ascii="Times New Roman" w:hAnsi="Times New Roman"/>
          <w:b/>
          <w:color w:val="000003"/>
          <w:spacing w:val="-94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84"/>
          <w:sz w:val="15"/>
        </w:rPr>
        <w:t>S</w:t>
      </w:r>
      <w:r>
        <w:rPr>
          <w:rFonts w:ascii="Times New Roman" w:hAnsi="Times New Roman"/>
          <w:b w:val="false"/>
          <w:color w:val="000003"/>
          <w:spacing w:val="-39"/>
          <w:w w:val="369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77"/>
          <w:w w:val="369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205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94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205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5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205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5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308"/>
          <w:sz w:val="15"/>
        </w:rPr>
        <w:t>I</w:t>
      </w:r>
      <w:r>
        <w:rPr>
          <w:rFonts w:ascii="Times New Roman" w:hAnsi="Times New Roman"/>
          <w:b w:val="false"/>
          <w:color w:val="000003"/>
          <w:spacing w:val="-86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77"/>
          <w:w w:val="168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111"/>
          <w:w w:val="205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5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94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205"/>
          <w:sz w:val="15"/>
        </w:rPr>
        <w:t>4</w:t>
      </w:r>
      <w:r>
        <w:rPr>
          <w:rFonts w:ascii="Times New Roman" w:hAnsi="Times New Roman"/>
          <w:b w:val="false"/>
          <w:color w:val="000003"/>
          <w:spacing w:val="74"/>
          <w:w w:val="209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39"/>
          <w:w w:val="363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176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99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35"/>
          <w:w w:val="176"/>
          <w:sz w:val="15"/>
        </w:rPr>
        <w:t>=</w:t>
      </w:r>
      <w:r>
        <w:rPr>
          <w:rFonts w:ascii="Times New Roman" w:hAnsi="Times New Roman"/>
          <w:b/>
          <w:color w:val="000003"/>
          <w:spacing w:val="-103"/>
          <w:w w:val="199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35"/>
          <w:w w:val="136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86"/>
          <w:w w:val="176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99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111"/>
          <w:w w:val="199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39"/>
          <w:w w:val="363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48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39"/>
          <w:w w:val="363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176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302"/>
          <w:sz w:val="15"/>
        </w:rPr>
        <w:t>I</w:t>
      </w:r>
      <w:r>
        <w:rPr>
          <w:rFonts w:ascii="Times New Roman" w:hAnsi="Times New Roman"/>
          <w:b w:val="false"/>
          <w:color w:val="000003"/>
          <w:spacing w:val="-86"/>
          <w:w w:val="176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199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11"/>
          <w:w w:val="176"/>
          <w:sz w:val="15"/>
        </w:rPr>
        <w:t>&lt;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11"/>
          <w:w w:val="199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363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99"/>
          <w:sz w:val="15"/>
        </w:rPr>
        <w:t>0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199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48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176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199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36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6"/>
          <w:w w:val="176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199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199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99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78"/>
          <w:sz w:val="15"/>
        </w:rPr>
        <w:t>S</w:t>
      </w:r>
      <w:r>
        <w:rPr>
          <w:rFonts w:ascii="Times New Roman" w:hAnsi="Times New Roman"/>
          <w:b w:val="false"/>
          <w:color w:val="000003"/>
          <w:spacing w:val="-39"/>
          <w:w w:val="363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111"/>
          <w:w w:val="363"/>
          <w:sz w:val="15"/>
        </w:rPr>
        <w:t>;</w:t>
      </w:r>
      <w:r>
        <w:rPr>
          <w:rFonts w:ascii="Times New Roman" w:hAnsi="Times New Roman"/>
          <w:b w:val="false"/>
          <w:color w:val="000003"/>
          <w:spacing w:val="-111"/>
          <w:w w:val="199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62"/>
          <w:sz w:val="15"/>
        </w:rPr>
        <w:t>ZE</w:t>
      </w:r>
      <w:r>
        <w:rPr>
          <w:rFonts w:ascii="Times New Roman" w:hAnsi="Times New Roman"/>
          <w:b w:val="false"/>
          <w:color w:val="000003"/>
          <w:spacing w:val="-111"/>
          <w:w w:val="199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48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48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199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199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99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94"/>
          <w:w w:val="199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03"/>
          <w:w w:val="199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111"/>
          <w:w w:val="199"/>
          <w:sz w:val="15"/>
        </w:rPr>
        <w:t>63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199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76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4"/>
          <w:w w:val="136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103"/>
          <w:w w:val="199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76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199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199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77"/>
          <w:w w:val="363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56"/>
          <w:w w:val="199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47"/>
          <w:w w:val="199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36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302"/>
          <w:sz w:val="15"/>
        </w:rPr>
        <w:t>[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64"/>
          <w:w w:val="199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77"/>
          <w:w w:val="199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78"/>
          <w:sz w:val="15"/>
        </w:rPr>
        <w:t>S</w:t>
      </w:r>
      <w:r>
        <w:rPr>
          <w:rFonts w:ascii="Times New Roman" w:hAnsi="Times New Roman"/>
          <w:b w:val="false"/>
          <w:color w:val="000003"/>
          <w:spacing w:val="-77"/>
          <w:w w:val="363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103"/>
          <w:w w:val="162"/>
          <w:sz w:val="15"/>
        </w:rPr>
        <w:t>L</w:t>
      </w:r>
      <w:r>
        <w:rPr>
          <w:rFonts w:ascii="Times New Roman" w:hAnsi="Times New Roman"/>
          <w:b w:val="false"/>
          <w:color w:val="000003"/>
          <w:spacing w:val="-77"/>
          <w:w w:val="136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103"/>
          <w:w w:val="199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77"/>
          <w:w w:val="363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26"/>
          <w:w w:val="176"/>
          <w:sz w:val="15"/>
        </w:rPr>
        <w:t>=</w:t>
      </w:r>
      <w:r>
        <w:rPr>
          <w:rFonts w:ascii="Times New Roman" w:hAnsi="Times New Roman"/>
          <w:b/>
          <w:color w:val="000003"/>
          <w:spacing w:val="-94"/>
          <w:w w:val="199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99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48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0"/>
          <w:w w:val="363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21"/>
          <w:w w:val="209"/>
          <w:sz w:val="15"/>
        </w:rPr>
        <w:t xml:space="preserve"> </w:t>
      </w:r>
      <w:r>
        <w:rPr>
          <w:rFonts w:ascii="Times New Roman" w:hAnsi="Times New Roman"/>
          <w:b/>
          <w:color w:val="000003"/>
          <w:spacing w:val="-96"/>
          <w:w w:val="200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8"/>
          <w:w w:val="179"/>
          <w:sz w:val="15"/>
        </w:rPr>
        <w:t>S</w:t>
      </w:r>
      <w:r>
        <w:rPr>
          <w:rFonts w:ascii="Times New Roman" w:hAnsi="Times New Roman"/>
          <w:b w:val="false"/>
          <w:color w:val="000003"/>
          <w:spacing w:val="-41"/>
          <w:w w:val="364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113"/>
          <w:w w:val="200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88"/>
          <w:w w:val="200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37"/>
          <w:w w:val="137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79"/>
          <w:w w:val="364"/>
          <w:sz w:val="15"/>
        </w:rPr>
        <w:t>\</w:t>
      </w:r>
      <w:r>
        <w:rPr>
          <w:rFonts w:ascii="Times New Roman" w:hAnsi="Times New Roman"/>
          <w:b w:val="false"/>
          <w:color w:val="000003"/>
          <w:spacing w:val="-88"/>
          <w:w w:val="303"/>
          <w:sz w:val="15"/>
        </w:rPr>
        <w:t>]</w:t>
      </w:r>
      <w:r>
        <w:rPr>
          <w:rFonts w:ascii="Times New Roman" w:hAnsi="Times New Roman"/>
          <w:b w:val="false"/>
          <w:color w:val="000003"/>
          <w:spacing w:val="2"/>
          <w:w w:val="137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88"/>
          <w:w w:val="200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79"/>
          <w:w w:val="364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9"/>
          <w:w w:val="200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96"/>
          <w:w w:val="200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3"/>
          <w:w w:val="200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9"/>
          <w:w w:val="149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8"/>
          <w:w w:val="177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5"/>
          <w:w w:val="200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8"/>
          <w:w w:val="200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9"/>
          <w:w w:val="149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8"/>
          <w:w w:val="200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200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8"/>
          <w:w w:val="177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9"/>
          <w:w w:val="303"/>
          <w:sz w:val="15"/>
        </w:rPr>
        <w:t>I</w:t>
      </w:r>
      <w:r>
        <w:rPr>
          <w:rFonts w:ascii="Times New Roman" w:hAnsi="Times New Roman"/>
          <w:b w:val="false"/>
          <w:color w:val="000003"/>
          <w:spacing w:val="-88"/>
          <w:w w:val="177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88"/>
          <w:w w:val="200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79"/>
          <w:w w:val="163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113"/>
          <w:w w:val="200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88"/>
          <w:w w:val="200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9"/>
          <w:w w:val="149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8"/>
          <w:w w:val="200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96"/>
          <w:w w:val="200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2"/>
          <w:w w:val="200"/>
          <w:sz w:val="15"/>
        </w:rPr>
        <w:t>4</w:t>
      </w:r>
    </w:p>
    <w:p>
      <w:pPr>
        <w:pStyle w:val="Normal"/>
        <w:bidi w:val="0"/>
        <w:spacing w:lineRule="auto" w:line="240"/>
        <w:ind w:left="188" w:hanging="0"/>
        <w:jc w:val="left"/>
        <w:rPr/>
      </w:pPr>
      <w:r>
        <w:rPr>
          <w:rFonts w:ascii="Times New Roman" w:hAnsi="Times New Roman"/>
          <w:b w:val="false"/>
          <w:color w:val="000003"/>
          <w:spacing w:val="33"/>
          <w:w w:val="204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28"/>
          <w:w w:val="182"/>
          <w:sz w:val="15"/>
        </w:rPr>
        <w:t>=</w:t>
      </w:r>
      <w:r>
        <w:rPr>
          <w:rFonts w:ascii="Times New Roman" w:hAnsi="Times New Roman"/>
          <w:b/>
          <w:color w:val="000003"/>
          <w:spacing w:val="-96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49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05"/>
          <w:w w:val="219"/>
          <w:sz w:val="15"/>
        </w:rPr>
        <w:t>^</w:t>
      </w:r>
      <w:r>
        <w:rPr>
          <w:rFonts w:ascii="Times New Roman" w:hAnsi="Times New Roman"/>
          <w:b w:val="false"/>
          <w:color w:val="000003"/>
          <w:spacing w:val="-79"/>
          <w:w w:val="369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105"/>
          <w:w w:val="205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37"/>
          <w:w w:val="142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9"/>
          <w:w w:val="205"/>
          <w:sz w:val="15"/>
        </w:rPr>
        <w:t>0</w:t>
      </w:r>
      <w:r>
        <w:rPr>
          <w:rFonts w:ascii="Times New Roman" w:hAnsi="Times New Roman"/>
          <w:b w:val="false"/>
          <w:color w:val="000003"/>
          <w:spacing w:val="-79"/>
          <w:w w:val="142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05"/>
          <w:w w:val="205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49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37"/>
          <w:w w:val="142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13"/>
          <w:w w:val="205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9"/>
          <w:w w:val="369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66"/>
          <w:w w:val="205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113"/>
          <w:w w:val="205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105"/>
          <w:w w:val="205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9"/>
          <w:w w:val="205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96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9"/>
          <w:w w:val="142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05"/>
          <w:w w:val="205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_</w:t>
      </w:r>
      <w:r>
        <w:rPr>
          <w:rFonts w:ascii="Times New Roman" w:hAnsi="Times New Roman"/>
          <w:b w:val="false"/>
          <w:color w:val="000003"/>
          <w:spacing w:val="-79"/>
          <w:w w:val="205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13"/>
          <w:w w:val="205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9"/>
          <w:w w:val="205"/>
          <w:sz w:val="15"/>
        </w:rPr>
        <w:t>0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9"/>
          <w:w w:val="15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8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6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9"/>
          <w:w w:val="142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8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6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8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9"/>
          <w:w w:val="308"/>
          <w:sz w:val="15"/>
        </w:rPr>
        <w:t>I</w:t>
      </w:r>
      <w:r>
        <w:rPr>
          <w:rFonts w:ascii="Times New Roman" w:hAnsi="Times New Roman"/>
          <w:b w:val="false"/>
          <w:color w:val="000003"/>
          <w:spacing w:val="-88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79"/>
          <w:w w:val="168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113"/>
          <w:w w:val="205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9"/>
          <w:w w:val="15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8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6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3"/>
          <w:w w:val="205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88"/>
          <w:w w:val="184"/>
          <w:sz w:val="15"/>
        </w:rPr>
        <w:t>S</w:t>
      </w:r>
      <w:r>
        <w:rPr>
          <w:rFonts w:ascii="Times New Roman" w:hAnsi="Times New Roman"/>
          <w:b w:val="false"/>
          <w:color w:val="000003"/>
          <w:spacing w:val="-41"/>
          <w:w w:val="369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96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8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9"/>
          <w:w w:val="308"/>
          <w:sz w:val="15"/>
        </w:rPr>
        <w:t>[</w:t>
      </w:r>
      <w:r>
        <w:rPr>
          <w:rFonts w:ascii="Times New Roman" w:hAnsi="Times New Roman"/>
          <w:b w:val="false"/>
          <w:color w:val="000003"/>
          <w:spacing w:val="-105"/>
          <w:w w:val="205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8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9"/>
          <w:w w:val="308"/>
          <w:sz w:val="15"/>
        </w:rPr>
        <w:t>[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9"/>
          <w:w w:val="15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8"/>
          <w:w w:val="20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8"/>
          <w:w w:val="20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8"/>
          <w:w w:val="18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37"/>
          <w:w w:val="142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2"/>
          <w:w w:val="142"/>
          <w:sz w:val="15"/>
        </w:rPr>
        <w:t>Y</w:t>
      </w:r>
    </w:p>
    <w:p>
      <w:pPr>
        <w:pStyle w:val="Normal"/>
        <w:bidi w:val="0"/>
        <w:spacing w:lineRule="auto" w:line="240"/>
        <w:ind w:left="188" w:hanging="0"/>
        <w:jc w:val="left"/>
        <w:rPr/>
      </w:pPr>
      <w:r>
        <w:rPr>
          <w:rFonts w:ascii="Times New Roman" w:hAnsi="Times New Roman"/>
          <w:b w:val="false"/>
          <w:color w:val="000003"/>
          <w:spacing w:val="-75"/>
          <w:w w:val="210"/>
          <w:sz w:val="15"/>
        </w:rPr>
        <w:t>1?</w:t>
      </w:r>
      <w:r>
        <w:rPr>
          <w:rFonts w:ascii="Times New Roman" w:hAnsi="Times New Roman"/>
          <w:b w:val="false"/>
          <w:color w:val="000003"/>
          <w:spacing w:val="35"/>
          <w:w w:val="210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86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202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39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6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202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202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366"/>
          <w:sz w:val="15"/>
        </w:rPr>
        <w:t>;</w:t>
      </w:r>
      <w:r>
        <w:rPr>
          <w:rFonts w:ascii="Times New Roman" w:hAnsi="Times New Roman"/>
          <w:b w:val="false"/>
          <w:color w:val="000003"/>
          <w:spacing w:val="-111"/>
          <w:w w:val="202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65"/>
          <w:sz w:val="15"/>
        </w:rPr>
        <w:t>ZE</w:t>
      </w:r>
      <w:r>
        <w:rPr>
          <w:rFonts w:ascii="Times New Roman" w:hAnsi="Times New Roman"/>
          <w:b w:val="false"/>
          <w:color w:val="000003"/>
          <w:spacing w:val="-111"/>
          <w:w w:val="202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51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51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94"/>
          <w:w w:val="202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202"/>
          <w:sz w:val="15"/>
        </w:rPr>
        <w:t>0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77"/>
          <w:w w:val="366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202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94"/>
          <w:w w:val="202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202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51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202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51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202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65"/>
          <w:sz w:val="15"/>
        </w:rPr>
        <w:t>ZE</w:t>
      </w:r>
      <w:r>
        <w:rPr>
          <w:rFonts w:ascii="Times New Roman" w:hAnsi="Times New Roman"/>
          <w:b w:val="false"/>
          <w:color w:val="000003"/>
          <w:spacing w:val="-86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11"/>
          <w:w w:val="366"/>
          <w:sz w:val="15"/>
        </w:rPr>
        <w:t>;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202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4"/>
          <w:w w:val="139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77"/>
          <w:w w:val="165"/>
          <w:sz w:val="15"/>
        </w:rPr>
        <w:t>ZE</w:t>
      </w:r>
      <w:r>
        <w:rPr>
          <w:rFonts w:ascii="Times New Roman" w:hAnsi="Times New Roman"/>
          <w:b w:val="false"/>
          <w:color w:val="000003"/>
          <w:spacing w:val="-47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305"/>
          <w:sz w:val="15"/>
        </w:rPr>
        <w:t>`</w:t>
      </w:r>
      <w:r>
        <w:rPr>
          <w:rFonts w:ascii="Times New Roman" w:hAnsi="Times New Roman"/>
          <w:b w:val="false"/>
          <w:color w:val="000003"/>
          <w:spacing w:val="-77"/>
          <w:w w:val="366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65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77"/>
          <w:w w:val="228"/>
          <w:sz w:val="15"/>
        </w:rPr>
        <w:t>a</w:t>
      </w:r>
      <w:r>
        <w:rPr>
          <w:rFonts w:ascii="Times New Roman" w:hAnsi="Times New Roman"/>
          <w:b w:val="false"/>
          <w:color w:val="000003"/>
          <w:spacing w:val="-47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47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86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02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111"/>
          <w:w w:val="202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103"/>
          <w:w w:val="202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305"/>
          <w:sz w:val="15"/>
        </w:rPr>
        <w:t>[</w:t>
      </w:r>
      <w:r>
        <w:rPr>
          <w:rFonts w:ascii="Times New Roman" w:hAnsi="Times New Roman"/>
          <w:b w:val="false"/>
          <w:color w:val="000003"/>
          <w:spacing w:val="-47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51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39"/>
          <w:w w:val="366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35"/>
          <w:w w:val="139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11"/>
          <w:w w:val="202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86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202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111"/>
          <w:w w:val="202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3"/>
          <w:w w:val="366"/>
          <w:sz w:val="15"/>
        </w:rPr>
        <w:t>;</w:t>
      </w:r>
      <w:r>
        <w:rPr>
          <w:rFonts w:ascii="Times New Roman" w:hAnsi="Times New Roman"/>
          <w:b w:val="false"/>
          <w:color w:val="000003"/>
          <w:spacing w:val="-77"/>
          <w:w w:val="366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39"/>
          <w:w w:val="165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94"/>
          <w:w w:val="202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202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77"/>
          <w:w w:val="228"/>
          <w:sz w:val="15"/>
        </w:rPr>
        <w:t>a</w:t>
      </w:r>
      <w:r>
        <w:rPr>
          <w:rFonts w:ascii="Times New Roman" w:hAnsi="Times New Roman"/>
          <w:b w:val="false"/>
          <w:color w:val="000003"/>
          <w:spacing w:val="-111"/>
          <w:w w:val="202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86"/>
          <w:w w:val="151"/>
          <w:sz w:val="15"/>
        </w:rPr>
        <w:t>R</w:t>
      </w:r>
      <w:r>
        <w:rPr>
          <w:rFonts w:ascii="Times New Roman" w:hAnsi="Times New Roman"/>
          <w:b w:val="false"/>
          <w:color w:val="000003"/>
          <w:spacing w:val="-77"/>
          <w:w w:val="366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202"/>
          <w:sz w:val="15"/>
        </w:rPr>
        <w:t>07</w:t>
      </w:r>
      <w:r>
        <w:rPr>
          <w:rFonts w:ascii="Times New Roman" w:hAnsi="Times New Roman"/>
          <w:b w:val="false"/>
          <w:color w:val="000003"/>
          <w:spacing w:val="-77"/>
          <w:w w:val="366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56"/>
          <w:w w:val="202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202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86"/>
          <w:w w:val="179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202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35"/>
          <w:w w:val="139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77"/>
          <w:w w:val="366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56"/>
          <w:w w:val="202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51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39"/>
          <w:w w:val="366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03"/>
          <w:w w:val="202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111"/>
          <w:w w:val="202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77"/>
          <w:w w:val="202"/>
          <w:sz w:val="15"/>
        </w:rPr>
        <w:t>4</w:t>
      </w:r>
      <w:r>
        <w:rPr>
          <w:rFonts w:ascii="Times New Roman" w:hAnsi="Times New Roman"/>
          <w:b w:val="false"/>
          <w:color w:val="000003"/>
          <w:spacing w:val="-77"/>
          <w:w w:val="139"/>
          <w:sz w:val="15"/>
        </w:rPr>
        <w:t>O</w:t>
      </w:r>
      <w:r>
        <w:rPr>
          <w:rFonts w:ascii="Times New Roman" w:hAnsi="Times New Roman"/>
          <w:b w:val="false"/>
          <w:color w:val="000003"/>
          <w:spacing w:val="-39"/>
          <w:w w:val="139"/>
          <w:sz w:val="15"/>
        </w:rPr>
        <w:t>N</w:t>
      </w:r>
      <w:r>
        <w:rPr>
          <w:rFonts w:ascii="Times New Roman" w:hAnsi="Times New Roman"/>
          <w:b w:val="false"/>
          <w:color w:val="000003"/>
          <w:spacing w:val="-77"/>
          <w:w w:val="151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47"/>
          <w:w w:val="202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18"/>
          <w:w w:val="209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88"/>
          <w:w w:val="16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5"/>
          <w:w w:val="185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9"/>
          <w:w w:val="288"/>
          <w:sz w:val="15"/>
        </w:rPr>
        <w:t>(</w:t>
      </w:r>
      <w:r>
        <w:rPr>
          <w:rFonts w:ascii="Times New Roman" w:hAnsi="Times New Roman"/>
          <w:b w:val="false"/>
          <w:color w:val="000003"/>
          <w:spacing w:val="-118"/>
          <w:w w:val="185"/>
          <w:sz w:val="15"/>
        </w:rPr>
        <w:t>4</w:t>
      </w:r>
      <w:r>
        <w:rPr>
          <w:rFonts w:ascii="Times New Roman" w:hAnsi="Times New Roman"/>
          <w:b w:val="false"/>
          <w:color w:val="000003"/>
          <w:spacing w:val="-79"/>
          <w:w w:val="122"/>
          <w:sz w:val="15"/>
        </w:rPr>
        <w:t>N</w:t>
      </w:r>
      <w:r>
        <w:rPr>
          <w:rFonts w:ascii="Times New Roman" w:hAnsi="Times New Roman"/>
          <w:b w:val="false"/>
          <w:color w:val="000003"/>
          <w:spacing w:val="-79"/>
          <w:w w:val="112"/>
          <w:sz w:val="15"/>
        </w:rPr>
        <w:t>&amp;</w:t>
      </w:r>
      <w:r>
        <w:rPr>
          <w:rFonts w:ascii="Times New Roman" w:hAnsi="Times New Roman"/>
          <w:b w:val="false"/>
          <w:color w:val="000003"/>
          <w:spacing w:val="-79"/>
          <w:w w:val="548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-113"/>
          <w:w w:val="103"/>
          <w:sz w:val="15"/>
        </w:rPr>
        <w:t>%</w:t>
      </w:r>
      <w:r>
        <w:rPr>
          <w:rFonts w:ascii="Times New Roman" w:hAnsi="Times New Roman"/>
          <w:b w:val="false"/>
          <w:color w:val="000003"/>
          <w:spacing w:val="-79"/>
          <w:w w:val="122"/>
          <w:sz w:val="15"/>
        </w:rPr>
        <w:t>O</w:t>
      </w:r>
      <w:r>
        <w:rPr>
          <w:rFonts w:ascii="Times New Roman" w:hAnsi="Times New Roman"/>
          <w:b w:val="false"/>
          <w:color w:val="000003"/>
          <w:spacing w:val="-79"/>
          <w:w w:val="288"/>
          <w:sz w:val="15"/>
        </w:rPr>
        <w:t>(</w:t>
      </w:r>
      <w:r>
        <w:rPr>
          <w:rFonts w:ascii="Times New Roman" w:hAnsi="Times New Roman"/>
          <w:b w:val="false"/>
          <w:color w:val="000003"/>
          <w:spacing w:val="-2"/>
          <w:w w:val="185"/>
          <w:sz w:val="15"/>
        </w:rPr>
        <w:t>b</w:t>
      </w:r>
    </w:p>
    <w:p>
      <w:pPr>
        <w:pStyle w:val="Normal"/>
        <w:bidi w:val="0"/>
        <w:spacing w:lineRule="auto" w:line="240"/>
        <w:ind w:left="188" w:hanging="0"/>
        <w:jc w:val="left"/>
        <w:rPr/>
      </w:pPr>
      <w:r>
        <w:rPr>
          <w:rFonts w:ascii="Times New Roman" w:hAnsi="Times New Roman"/>
          <w:b w:val="false"/>
          <w:color w:val="000003"/>
          <w:spacing w:val="-71"/>
          <w:w w:val="210"/>
          <w:sz w:val="15"/>
        </w:rPr>
        <w:t>\?</w:t>
      </w:r>
      <w:r>
        <w:rPr>
          <w:rFonts w:ascii="Times New Roman" w:hAnsi="Times New Roman"/>
          <w:b w:val="false"/>
          <w:color w:val="000003"/>
          <w:spacing w:val="35"/>
          <w:w w:val="210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86"/>
          <w:w w:val="19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21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52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6"/>
          <w:w w:val="19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21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21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21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9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35"/>
          <w:w w:val="152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77"/>
          <w:w w:val="152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6"/>
          <w:w w:val="19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15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77"/>
          <w:w w:val="318"/>
          <w:sz w:val="15"/>
        </w:rPr>
        <w:t>`</w:t>
      </w:r>
      <w:r>
        <w:rPr>
          <w:rFonts w:ascii="Times New Roman" w:hAnsi="Times New Roman"/>
          <w:b w:val="false"/>
          <w:color w:val="000003"/>
          <w:spacing w:val="-86"/>
          <w:w w:val="21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6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1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21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35"/>
          <w:w w:val="152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86"/>
          <w:w w:val="21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21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215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94"/>
          <w:sz w:val="15"/>
        </w:rPr>
        <w:t>S</w:t>
      </w:r>
      <w:r>
        <w:rPr>
          <w:rFonts w:ascii="Times New Roman" w:hAnsi="Times New Roman"/>
          <w:b w:val="false"/>
          <w:color w:val="000003"/>
          <w:spacing w:val="-39"/>
          <w:w w:val="379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111"/>
          <w:w w:val="379"/>
          <w:sz w:val="15"/>
        </w:rPr>
        <w:t>;</w:t>
      </w:r>
      <w:r>
        <w:rPr>
          <w:rFonts w:ascii="Times New Roman" w:hAnsi="Times New Roman"/>
          <w:b w:val="false"/>
          <w:color w:val="000003"/>
          <w:spacing w:val="-111"/>
          <w:w w:val="215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78"/>
          <w:sz w:val="15"/>
        </w:rPr>
        <w:t>ZE</w:t>
      </w:r>
      <w:r>
        <w:rPr>
          <w:rFonts w:ascii="Times New Roman" w:hAnsi="Times New Roman"/>
          <w:b w:val="false"/>
          <w:color w:val="000003"/>
          <w:spacing w:val="-111"/>
          <w:w w:val="215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6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1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64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1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94"/>
          <w:w w:val="21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215"/>
          <w:sz w:val="15"/>
        </w:rPr>
        <w:t>0</w:t>
      </w:r>
      <w:r>
        <w:rPr>
          <w:rFonts w:ascii="Times New Roman" w:hAnsi="Times New Roman"/>
          <w:b w:val="false"/>
          <w:color w:val="000003"/>
          <w:spacing w:val="-111"/>
          <w:w w:val="215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215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94"/>
          <w:w w:val="21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215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03"/>
          <w:w w:val="215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111"/>
          <w:w w:val="215"/>
          <w:sz w:val="15"/>
        </w:rPr>
        <w:t>63</w:t>
      </w:r>
      <w:r>
        <w:rPr>
          <w:rFonts w:ascii="Times New Roman" w:hAnsi="Times New Roman"/>
          <w:b w:val="false"/>
          <w:color w:val="000003"/>
          <w:spacing w:val="-86"/>
          <w:w w:val="215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215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9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4"/>
          <w:w w:val="152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26"/>
          <w:w w:val="209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56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47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69"/>
          <w:w w:val="130"/>
          <w:sz w:val="15"/>
        </w:rPr>
        <w:t>A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296"/>
          <w:sz w:val="15"/>
        </w:rPr>
        <w:t>[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64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72"/>
          <w:sz w:val="15"/>
        </w:rPr>
        <w:t>S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103"/>
          <w:w w:val="156"/>
          <w:sz w:val="15"/>
        </w:rPr>
        <w:t>L</w:t>
      </w:r>
      <w:r>
        <w:rPr>
          <w:rFonts w:ascii="Times New Roman" w:hAnsi="Times New Roman"/>
          <w:b w:val="false"/>
          <w:color w:val="000003"/>
          <w:spacing w:val="-77"/>
          <w:w w:val="130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103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26"/>
          <w:w w:val="170"/>
          <w:sz w:val="15"/>
        </w:rPr>
        <w:t>=</w:t>
      </w:r>
      <w:r>
        <w:rPr>
          <w:rFonts w:ascii="Times New Roman" w:hAnsi="Times New Roman"/>
          <w:b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0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357"/>
          <w:sz w:val="15"/>
        </w:rPr>
        <w:t>;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56"/>
          <w:sz w:val="15"/>
        </w:rPr>
        <w:t>ZE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56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39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35"/>
          <w:w w:val="170"/>
          <w:sz w:val="15"/>
        </w:rPr>
        <w:t>=</w:t>
      </w:r>
      <w:r>
        <w:rPr>
          <w:rFonts w:ascii="Times New Roman" w:hAnsi="Times New Roman"/>
          <w:b/>
          <w:color w:val="000003"/>
          <w:spacing w:val="-103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35"/>
          <w:w w:val="130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39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39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296"/>
          <w:sz w:val="15"/>
        </w:rPr>
        <w:t>I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11"/>
          <w:w w:val="170"/>
          <w:sz w:val="15"/>
        </w:rPr>
        <w:t>&lt;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0</w:t>
      </w:r>
      <w:r>
        <w:rPr>
          <w:rFonts w:ascii="Times New Roman" w:hAnsi="Times New Roman"/>
          <w:b w:val="false"/>
          <w:color w:val="000003"/>
          <w:spacing w:val="-77"/>
          <w:w w:val="130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64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103"/>
          <w:w w:val="207"/>
          <w:sz w:val="15"/>
        </w:rPr>
        <w:t>^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103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42"/>
          <w:sz w:val="15"/>
        </w:rPr>
        <w:t>R</w:t>
      </w:r>
      <w:r>
        <w:rPr>
          <w:rFonts w:ascii="Times New Roman" w:hAnsi="Times New Roman"/>
          <w:b w:val="false"/>
          <w:color w:val="000003"/>
          <w:spacing w:val="-47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0"/>
          <w:w w:val="357"/>
          <w:sz w:val="15"/>
        </w:rPr>
        <w:t>:</w:t>
      </w:r>
      <w:r>
        <w:rPr>
          <w:rFonts w:ascii="Times New Roman" w:hAnsi="Times New Roman"/>
          <w:b/>
          <w:color w:val="000003"/>
          <w:spacing w:val="26"/>
          <w:w w:val="209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77"/>
          <w:w w:val="159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39"/>
          <w:w w:val="374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210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03"/>
          <w:w w:val="210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111"/>
          <w:w w:val="210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116"/>
          <w:w w:val="210"/>
          <w:sz w:val="15"/>
        </w:rPr>
        <w:t>4</w:t>
      </w:r>
      <w:r>
        <w:rPr>
          <w:rFonts w:ascii="Times New Roman" w:hAnsi="Times New Roman"/>
          <w:b w:val="false"/>
          <w:color w:val="000003"/>
          <w:spacing w:val="-77"/>
          <w:w w:val="147"/>
          <w:sz w:val="15"/>
        </w:rPr>
        <w:t>N</w:t>
      </w:r>
      <w:r>
        <w:rPr>
          <w:rFonts w:ascii="Times New Roman" w:hAnsi="Times New Roman"/>
          <w:b w:val="false"/>
          <w:color w:val="000003"/>
          <w:spacing w:val="-39"/>
          <w:w w:val="210"/>
          <w:sz w:val="15"/>
        </w:rPr>
        <w:t>5</w:t>
      </w:r>
      <w:r>
        <w:rPr>
          <w:rFonts w:ascii="Times New Roman" w:hAnsi="Times New Roman"/>
          <w:b w:val="false"/>
          <w:color w:val="000003"/>
          <w:spacing w:val="-77"/>
          <w:w w:val="159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47"/>
          <w:w w:val="210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18"/>
          <w:w w:val="209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88"/>
          <w:w w:val="16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5"/>
          <w:w w:val="18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9"/>
          <w:w w:val="286"/>
          <w:sz w:val="15"/>
        </w:rPr>
        <w:t>(</w:t>
      </w:r>
      <w:r>
        <w:rPr>
          <w:rFonts w:ascii="Times New Roman" w:hAnsi="Times New Roman"/>
          <w:b w:val="false"/>
          <w:color w:val="000003"/>
          <w:spacing w:val="-118"/>
          <w:w w:val="183"/>
          <w:sz w:val="15"/>
        </w:rPr>
        <w:t>4</w:t>
      </w:r>
      <w:r>
        <w:rPr>
          <w:rFonts w:ascii="Times New Roman" w:hAnsi="Times New Roman"/>
          <w:b w:val="false"/>
          <w:color w:val="000003"/>
          <w:spacing w:val="-79"/>
          <w:w w:val="120"/>
          <w:sz w:val="15"/>
        </w:rPr>
        <w:t>N</w:t>
      </w:r>
      <w:r>
        <w:rPr>
          <w:rFonts w:ascii="Times New Roman" w:hAnsi="Times New Roman"/>
          <w:b w:val="false"/>
          <w:color w:val="000003"/>
          <w:spacing w:val="-79"/>
          <w:w w:val="110"/>
          <w:sz w:val="15"/>
        </w:rPr>
        <w:t>&amp;</w:t>
      </w:r>
      <w:r>
        <w:rPr>
          <w:rFonts w:ascii="Times New Roman" w:hAnsi="Times New Roman"/>
          <w:b w:val="false"/>
          <w:color w:val="000003"/>
          <w:spacing w:val="-79"/>
          <w:w w:val="546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-113"/>
          <w:w w:val="101"/>
          <w:sz w:val="15"/>
        </w:rPr>
        <w:t>%</w:t>
      </w:r>
      <w:r>
        <w:rPr>
          <w:rFonts w:ascii="Times New Roman" w:hAnsi="Times New Roman"/>
          <w:b w:val="false"/>
          <w:color w:val="000003"/>
          <w:spacing w:val="-79"/>
          <w:w w:val="120"/>
          <w:sz w:val="15"/>
        </w:rPr>
        <w:t>O</w:t>
      </w:r>
      <w:r>
        <w:rPr>
          <w:rFonts w:ascii="Times New Roman" w:hAnsi="Times New Roman"/>
          <w:b w:val="false"/>
          <w:color w:val="000003"/>
          <w:spacing w:val="-2"/>
          <w:w w:val="286"/>
          <w:sz w:val="15"/>
        </w:rPr>
        <w:t>(</w:t>
      </w:r>
    </w:p>
    <w:p>
      <w:pPr>
        <w:pStyle w:val="Normal"/>
        <w:bidi w:val="0"/>
        <w:spacing w:lineRule="auto" w:line="240"/>
        <w:ind w:left="188" w:hanging="0"/>
        <w:jc w:val="left"/>
        <w:rPr/>
      </w:pPr>
      <w:r>
        <w:rPr>
          <w:rFonts w:ascii="Times New Roman" w:hAnsi="Times New Roman"/>
          <w:b w:val="false"/>
          <w:color w:val="000003"/>
          <w:spacing w:val="-52"/>
          <w:w w:val="180"/>
          <w:sz w:val="15"/>
        </w:rPr>
        <w:t>&amp;L</w:t>
      </w:r>
      <w:r>
        <w:rPr>
          <w:rFonts w:ascii="Times New Roman" w:hAnsi="Times New Roman"/>
          <w:b w:val="false"/>
          <w:color w:val="000003"/>
          <w:spacing w:val="58"/>
          <w:w w:val="210"/>
          <w:sz w:val="15"/>
        </w:rPr>
        <w:t xml:space="preserve">    </w:t>
      </w:r>
      <w:r>
        <w:rPr>
          <w:rFonts w:ascii="Times New Roman" w:hAnsi="Times New Roman"/>
          <w:b w:val="false"/>
          <w:color w:val="000003"/>
          <w:spacing w:val="-72"/>
          <w:w w:val="210"/>
          <w:sz w:val="15"/>
        </w:rPr>
        <w:t>cG121</w:t>
      </w:r>
      <w:r>
        <w:rPr>
          <w:rFonts w:ascii="Times New Roman" w:hAnsi="Times New Roman"/>
          <w:b w:val="false"/>
          <w:color w:val="000003"/>
          <w:spacing w:val="70"/>
          <w:w w:val="210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77"/>
          <w:w w:val="156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30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3"/>
          <w:w w:val="357"/>
          <w:sz w:val="15"/>
        </w:rPr>
        <w:t>;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72"/>
          <w:sz w:val="15"/>
        </w:rPr>
        <w:t>S</w:t>
      </w:r>
      <w:r>
        <w:rPr>
          <w:rFonts w:ascii="Times New Roman" w:hAnsi="Times New Roman"/>
          <w:b w:val="false"/>
          <w:color w:val="000003"/>
          <w:spacing w:val="-39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296"/>
          <w:sz w:val="15"/>
        </w:rPr>
        <w:t>[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03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47"/>
          <w:w w:val="130"/>
          <w:sz w:val="15"/>
        </w:rPr>
        <w:t>H</w:t>
      </w:r>
      <w:r>
        <w:rPr>
          <w:rFonts w:ascii="Times New Roman" w:hAnsi="Times New Roman"/>
          <w:b w:val="false"/>
          <w:color w:val="000003"/>
          <w:spacing w:val="-35"/>
          <w:w w:val="130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56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47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47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30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64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39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47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56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47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103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3</w:t>
      </w:r>
      <w:r>
        <w:rPr>
          <w:rFonts w:ascii="Times New Roman" w:hAnsi="Times New Roman"/>
          <w:b w:val="false"/>
          <w:color w:val="000003"/>
          <w:spacing w:val="-47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4"/>
          <w:w w:val="130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103"/>
          <w:w w:val="207"/>
          <w:sz w:val="15"/>
        </w:rPr>
        <w:t>^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111"/>
          <w:w w:val="357"/>
          <w:sz w:val="15"/>
        </w:rPr>
        <w:t>;</w:t>
      </w:r>
      <w:r>
        <w:rPr>
          <w:rFonts w:ascii="Times New Roman" w:hAnsi="Times New Roman"/>
          <w:b w:val="false"/>
          <w:color w:val="000003"/>
          <w:spacing w:val="-77"/>
          <w:w w:val="296"/>
          <w:sz w:val="15"/>
        </w:rPr>
        <w:t>`</w:t>
      </w:r>
      <w:r>
        <w:rPr>
          <w:rFonts w:ascii="Times New Roman" w:hAnsi="Times New Roman"/>
          <w:b w:val="false"/>
          <w:color w:val="000003"/>
          <w:spacing w:val="-47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47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30"/>
          <w:sz w:val="15"/>
        </w:rPr>
        <w:t>Q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296"/>
          <w:sz w:val="15"/>
        </w:rPr>
        <w:t>[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35"/>
          <w:w w:val="130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0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111"/>
          <w:w w:val="357"/>
          <w:sz w:val="15"/>
        </w:rPr>
        <w:t>;</w:t>
      </w:r>
      <w:r>
        <w:rPr>
          <w:rFonts w:ascii="Times New Roman" w:hAnsi="Times New Roman"/>
          <w:b w:val="false"/>
          <w:color w:val="000003"/>
          <w:spacing w:val="-77"/>
          <w:w w:val="156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111"/>
          <w:w w:val="170"/>
          <w:sz w:val="15"/>
        </w:rPr>
        <w:t>&lt;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39"/>
          <w:w w:val="357"/>
          <w:sz w:val="15"/>
        </w:rPr>
        <w:t>::</w:t>
      </w:r>
      <w:r>
        <w:rPr>
          <w:rFonts w:ascii="Times New Roman" w:hAnsi="Times New Roman"/>
          <w:b w:val="false"/>
          <w:color w:val="000003"/>
          <w:spacing w:val="-77"/>
          <w:w w:val="296"/>
          <w:sz w:val="15"/>
        </w:rPr>
        <w:t>[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39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8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4"/>
          <w:w w:val="130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39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56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\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170"/>
          <w:sz w:val="15"/>
        </w:rPr>
        <w:t>&lt;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39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47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7"/>
          <w:w w:val="156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56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43"/>
          <w:w w:val="104"/>
          <w:sz w:val="15"/>
        </w:rPr>
        <w:t>M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86"/>
          <w:w w:val="193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103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94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93"/>
          <w:sz w:val="15"/>
        </w:rPr>
        <w:t>07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56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193"/>
          <w:sz w:val="15"/>
        </w:rPr>
        <w:t>3</w:t>
      </w:r>
      <w:r>
        <w:rPr>
          <w:rFonts w:ascii="Times New Roman" w:hAnsi="Times New Roman"/>
          <w:b w:val="false"/>
          <w:color w:val="000003"/>
          <w:spacing w:val="-86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3"/>
          <w:w w:val="193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35"/>
          <w:w w:val="130"/>
          <w:sz w:val="15"/>
        </w:rPr>
        <w:t>G</w:t>
      </w:r>
      <w:r>
        <w:rPr>
          <w:rFonts w:ascii="Times New Roman" w:hAnsi="Times New Roman"/>
          <w:b w:val="false"/>
          <w:color w:val="000003"/>
          <w:spacing w:val="-77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56"/>
          <w:w w:val="193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77"/>
          <w:w w:val="142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39"/>
          <w:w w:val="357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42"/>
          <w:w w:val="209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92"/>
          <w:w w:val="180"/>
          <w:sz w:val="15"/>
        </w:rPr>
        <w:t>234&amp;PL</w:t>
      </w:r>
      <w:r>
        <w:rPr>
          <w:rFonts w:ascii="Times New Roman" w:hAnsi="Times New Roman"/>
          <w:b w:val="false"/>
          <w:color w:val="000003"/>
          <w:spacing w:val="41"/>
          <w:w w:val="180"/>
          <w:sz w:val="15"/>
        </w:rPr>
        <w:t xml:space="preserve">   </w:t>
      </w:r>
      <w:r>
        <w:rPr>
          <w:rFonts w:ascii="Times New Roman" w:hAnsi="Times New Roman"/>
          <w:b w:val="false"/>
          <w:color w:val="000003"/>
          <w:spacing w:val="-62"/>
          <w:w w:val="180"/>
          <w:sz w:val="15"/>
        </w:rPr>
        <w:t>B1</w:t>
      </w:r>
      <w:r>
        <w:rPr>
          <w:rFonts w:ascii="Times New Roman" w:hAnsi="Times New Roman"/>
          <w:b w:val="false"/>
          <w:color w:val="000003"/>
          <w:spacing w:val="33"/>
          <w:w w:val="209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77"/>
          <w:w w:val="354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-77"/>
          <w:w w:val="190"/>
          <w:sz w:val="15"/>
        </w:rPr>
        <w:t>7</w:t>
      </w:r>
      <w:r>
        <w:rPr>
          <w:rFonts w:ascii="Times New Roman" w:hAnsi="Times New Roman"/>
          <w:b w:val="false"/>
          <w:color w:val="000003"/>
          <w:spacing w:val="-94"/>
          <w:w w:val="190"/>
          <w:sz w:val="15"/>
        </w:rPr>
        <w:t>9</w:t>
      </w:r>
      <w:r>
        <w:rPr>
          <w:rFonts w:ascii="Times New Roman" w:hAnsi="Times New Roman"/>
          <w:b w:val="false"/>
          <w:color w:val="000003"/>
          <w:spacing w:val="-111"/>
          <w:w w:val="190"/>
          <w:sz w:val="15"/>
        </w:rPr>
        <w:t>363</w:t>
      </w:r>
      <w:r>
        <w:rPr>
          <w:rFonts w:ascii="Times New Roman" w:hAnsi="Times New Roman"/>
          <w:b w:val="false"/>
          <w:color w:val="000003"/>
          <w:spacing w:val="-77"/>
          <w:w w:val="153"/>
          <w:sz w:val="15"/>
        </w:rPr>
        <w:t>E</w:t>
      </w:r>
      <w:r>
        <w:rPr>
          <w:rFonts w:ascii="Times New Roman" w:hAnsi="Times New Roman"/>
          <w:b w:val="false"/>
          <w:color w:val="000003"/>
          <w:spacing w:val="-111"/>
          <w:w w:val="190"/>
          <w:sz w:val="15"/>
        </w:rPr>
        <w:t>6</w:t>
      </w:r>
      <w:r>
        <w:rPr>
          <w:rFonts w:ascii="Times New Roman" w:hAnsi="Times New Roman"/>
          <w:b w:val="false"/>
          <w:color w:val="000003"/>
          <w:spacing w:val="-86"/>
          <w:w w:val="139"/>
          <w:sz w:val="15"/>
        </w:rPr>
        <w:t>R</w:t>
      </w:r>
      <w:r>
        <w:rPr>
          <w:rFonts w:ascii="Times New Roman" w:hAnsi="Times New Roman"/>
          <w:b w:val="false"/>
          <w:color w:val="000003"/>
          <w:spacing w:val="-86"/>
          <w:w w:val="169"/>
          <w:sz w:val="15"/>
        </w:rPr>
        <w:t>S</w:t>
      </w:r>
      <w:r>
        <w:rPr>
          <w:rFonts w:ascii="Times New Roman" w:hAnsi="Times New Roman"/>
          <w:b w:val="false"/>
          <w:color w:val="000003"/>
          <w:spacing w:val="-39"/>
          <w:w w:val="354"/>
          <w:sz w:val="15"/>
        </w:rPr>
        <w:t>:</w:t>
      </w:r>
      <w:r>
        <w:rPr>
          <w:rFonts w:ascii="Times New Roman" w:hAnsi="Times New Roman"/>
          <w:b w:val="false"/>
          <w:color w:val="000003"/>
          <w:spacing w:val="15"/>
          <w:w w:val="209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88"/>
          <w:w w:val="175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79"/>
          <w:w w:val="147"/>
          <w:sz w:val="15"/>
        </w:rPr>
        <w:t>B</w:t>
      </w:r>
      <w:r>
        <w:rPr>
          <w:rFonts w:ascii="Times New Roman" w:hAnsi="Times New Roman"/>
          <w:b w:val="false"/>
          <w:color w:val="000003"/>
          <w:spacing w:val="-88"/>
          <w:w w:val="175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105"/>
          <w:w w:val="198"/>
          <w:sz w:val="15"/>
        </w:rPr>
        <w:t>2</w:t>
      </w:r>
      <w:r>
        <w:rPr>
          <w:rFonts w:ascii="Times New Roman" w:hAnsi="Times New Roman"/>
          <w:b w:val="false"/>
          <w:color w:val="000003"/>
          <w:spacing w:val="-88"/>
          <w:w w:val="198"/>
          <w:sz w:val="15"/>
        </w:rPr>
        <w:t>1</w:t>
      </w:r>
      <w:r>
        <w:rPr>
          <w:rFonts w:ascii="Times New Roman" w:hAnsi="Times New Roman"/>
          <w:b w:val="false"/>
          <w:color w:val="000003"/>
          <w:spacing w:val="-2"/>
          <w:w w:val="362"/>
          <w:sz w:val="15"/>
        </w:rPr>
        <w:t>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164465</wp:posOffset>
                </wp:positionV>
                <wp:extent cx="1882140" cy="635"/>
                <wp:effectExtent l="4445" t="5080" r="3810" b="3175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6830</wp:posOffset>
                </wp:positionH>
                <wp:positionV relativeFrom="paragraph">
                  <wp:posOffset>164465</wp:posOffset>
                </wp:positionV>
                <wp:extent cx="1882140" cy="635"/>
                <wp:effectExtent l="4445" t="5080" r="3810" b="3175"/>
                <wp:wrapTopAndBottom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headerReference w:type="default" r:id="rId3"/>
          <w:type w:val="nextPage"/>
          <w:pgSz w:orient="landscape" w:w="16838" w:h="11906"/>
          <w:pgMar w:left="660" w:right="660" w:gutter="0" w:header="1148" w:top="2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7"/>
        <w:ind w:left="1780" w:hanging="0"/>
        <w:jc w:val="center"/>
        <w:rPr/>
      </w:pPr>
      <w:r>
        <w:rPr>
          <w:rFonts w:ascii="Times New Roman" w:hAnsi="Times New Roman"/>
          <w:b w:val="false"/>
          <w:color w:val="000003"/>
          <w:spacing w:val="43"/>
          <w:w w:val="2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90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43"/>
          <w:w w:val="290"/>
          <w:sz w:val="13"/>
        </w:rPr>
        <w:t xml:space="preserve">    </w:t>
      </w:r>
      <w:r>
        <w:rPr>
          <w:rFonts w:ascii="Times New Roman" w:hAnsi="Times New Roman"/>
          <w:b w:val="false"/>
          <w:color w:val="000003"/>
          <w:spacing w:val="-10"/>
          <w:w w:val="160"/>
          <w:sz w:val="13"/>
        </w:rPr>
        <w:t>A</w:t>
      </w:r>
      <w:r>
        <w:rPr>
          <w:rFonts w:ascii="Times New Roman" w:hAnsi="Times New Roman"/>
          <w:b/>
          <w:color w:val="000003"/>
          <w:spacing w:val="-10"/>
          <w:w w:val="160"/>
          <w:sz w:val="13"/>
        </w:rPr>
        <w:t xml:space="preserve"> </w:t>
      </w:r>
    </w:p>
    <w:p>
      <w:pPr>
        <w:pStyle w:val="Normal"/>
        <w:bidi w:val="0"/>
        <w:spacing w:lineRule="auto" w:line="240" w:before="36" w:after="0"/>
        <w:ind w:left="1706" w:hanging="0"/>
        <w:jc w:val="center"/>
        <w:rPr/>
      </w:pPr>
      <w:r>
        <w:rPr>
          <w:rFonts w:ascii="Times New Roman" w:hAnsi="Times New Roman"/>
          <w:b w:val="false"/>
          <w:color w:val="000003"/>
          <w:spacing w:val="-70"/>
          <w:w w:val="153"/>
          <w:sz w:val="13"/>
        </w:rPr>
        <w:t>C</w:t>
      </w:r>
      <w:r>
        <w:rPr>
          <w:rFonts w:ascii="Times New Roman" w:hAnsi="Times New Roman"/>
          <w:b w:val="false"/>
          <w:color w:val="000003"/>
          <w:spacing w:val="-70"/>
          <w:w w:val="205"/>
          <w:sz w:val="13"/>
        </w:rPr>
        <w:t>5</w:t>
      </w:r>
      <w:r>
        <w:rPr>
          <w:rFonts w:ascii="Times New Roman" w:hAnsi="Times New Roman"/>
          <w:b w:val="false"/>
          <w:color w:val="000003"/>
          <w:spacing w:val="-70"/>
          <w:w w:val="142"/>
          <w:sz w:val="13"/>
        </w:rPr>
        <w:t>N</w:t>
      </w:r>
      <w:r>
        <w:rPr>
          <w:rFonts w:ascii="Times New Roman" w:hAnsi="Times New Roman"/>
          <w:b w:val="false"/>
          <w:color w:val="000003"/>
          <w:spacing w:val="-103"/>
          <w:w w:val="205"/>
          <w:sz w:val="13"/>
        </w:rPr>
        <w:t>4</w:t>
      </w:r>
      <w:r>
        <w:rPr>
          <w:rFonts w:ascii="Times New Roman" w:hAnsi="Times New Roman"/>
          <w:b w:val="false"/>
          <w:color w:val="000003"/>
          <w:spacing w:val="-70"/>
          <w:w w:val="412"/>
          <w:sz w:val="13"/>
        </w:rPr>
        <w:t>.</w:t>
      </w:r>
      <w:r>
        <w:rPr>
          <w:rFonts w:ascii="Times New Roman" w:hAnsi="Times New Roman"/>
          <w:b w:val="false"/>
          <w:color w:val="000003"/>
          <w:spacing w:val="-70"/>
          <w:w w:val="205"/>
          <w:sz w:val="13"/>
        </w:rPr>
        <w:t>5</w:t>
      </w:r>
      <w:r>
        <w:rPr>
          <w:rFonts w:ascii="Times New Roman" w:hAnsi="Times New Roman"/>
          <w:b w:val="false"/>
          <w:color w:val="000003"/>
          <w:spacing w:val="-70"/>
          <w:w w:val="142"/>
          <w:sz w:val="13"/>
        </w:rPr>
        <w:t>N</w:t>
      </w:r>
      <w:r>
        <w:rPr>
          <w:rFonts w:ascii="Times New Roman" w:hAnsi="Times New Roman"/>
          <w:b w:val="false"/>
          <w:color w:val="000003"/>
          <w:spacing w:val="-103"/>
          <w:w w:val="205"/>
          <w:sz w:val="13"/>
        </w:rPr>
        <w:t>4</w:t>
      </w:r>
      <w:r>
        <w:rPr>
          <w:rFonts w:ascii="Times New Roman" w:hAnsi="Times New Roman"/>
          <w:b w:val="false"/>
          <w:color w:val="000003"/>
          <w:spacing w:val="-70"/>
          <w:w w:val="309"/>
          <w:sz w:val="13"/>
        </w:rPr>
        <w:t>(</w:t>
      </w:r>
      <w:r>
        <w:rPr>
          <w:rFonts w:ascii="Times New Roman" w:hAnsi="Times New Roman"/>
          <w:b w:val="false"/>
          <w:color w:val="000003"/>
          <w:spacing w:val="-70"/>
          <w:w w:val="142"/>
          <w:sz w:val="13"/>
        </w:rPr>
        <w:t>N</w:t>
      </w:r>
      <w:r>
        <w:rPr>
          <w:rFonts w:ascii="Times New Roman" w:hAnsi="Times New Roman"/>
          <w:b w:val="false"/>
          <w:color w:val="000003"/>
          <w:spacing w:val="-70"/>
          <w:w w:val="131"/>
          <w:sz w:val="13"/>
        </w:rPr>
        <w:t>&amp;</w:t>
      </w:r>
      <w:r>
        <w:rPr>
          <w:rFonts w:ascii="Times New Roman" w:hAnsi="Times New Roman"/>
          <w:b w:val="false"/>
          <w:color w:val="000003"/>
          <w:spacing w:val="-25"/>
          <w:w w:val="168"/>
          <w:sz w:val="13"/>
        </w:rPr>
        <w:t>L</w:t>
      </w:r>
      <w:r>
        <w:rPr>
          <w:rFonts w:ascii="Times New Roman" w:hAnsi="Times New Roman"/>
          <w:b/>
          <w:color w:val="000003"/>
          <w:spacing w:val="-2"/>
          <w:w w:val="370"/>
          <w:sz w:val="13"/>
        </w:rPr>
        <w:t>'</w:t>
      </w:r>
    </w:p>
    <w:p>
      <w:pPr>
        <w:pStyle w:val="Normal"/>
        <w:bidi w:val="0"/>
        <w:spacing w:lineRule="exact" w:line="107"/>
        <w:ind w:left="18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3"/>
          <w:spacing w:val="59"/>
          <w:w w:val="11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15"/>
          <w:sz w:val="13"/>
        </w:rPr>
        <w:t>M</w:t>
      </w:r>
      <w:r>
        <w:rPr>
          <w:rFonts w:ascii="Times New Roman" w:hAnsi="Times New Roman"/>
          <w:b/>
          <w:color w:val="000003"/>
          <w:spacing w:val="78"/>
          <w:w w:val="115"/>
          <w:sz w:val="13"/>
        </w:rPr>
        <w:t xml:space="preserve">         </w:t>
      </w:r>
      <w:r>
        <w:rPr>
          <w:rFonts w:ascii="Times New Roman" w:hAnsi="Times New Roman"/>
          <w:b w:val="false"/>
          <w:color w:val="000003"/>
          <w:spacing w:val="-10"/>
          <w:w w:val="115"/>
          <w:sz w:val="13"/>
        </w:rPr>
        <w:t>M</w:t>
      </w:r>
      <w:r>
        <w:rPr>
          <w:rFonts w:ascii="Times New Roman" w:hAnsi="Times New Roman"/>
          <w:b w:val="false"/>
          <w:color w:val="000003"/>
          <w:spacing w:val="40"/>
          <w:w w:val="115"/>
          <w:sz w:val="13"/>
        </w:rPr>
        <w:t xml:space="preserve"> </w:t>
      </w:r>
    </w:p>
    <w:p>
      <w:pPr>
        <w:sectPr>
          <w:type w:val="continuous"/>
          <w:pgSz w:orient="landscape" w:w="16838" w:h="11906"/>
          <w:pgMar w:left="660" w:right="660" w:gutter="0" w:header="1148" w:top="2400" w:footer="0" w:bottom="280"/>
          <w:cols w:num="2" w:equalWidth="false" w:sep="false">
            <w:col w:w="3978" w:space="2276"/>
            <w:col w:w="9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838" w:leader="none"/>
        </w:tabs>
        <w:bidi w:val="0"/>
        <w:spacing w:lineRule="auto" w:line="240" w:before="37" w:after="0"/>
        <w:ind w:left="2408" w:hanging="0"/>
        <w:jc w:val="left"/>
        <w:rPr/>
      </w:pPr>
      <w:r>
        <w:rPr>
          <w:rFonts w:ascii="Times New Roman" w:hAnsi="Times New Roman"/>
          <w:b w:val="false"/>
          <w:color w:val="000003"/>
          <w:spacing w:val="-70"/>
          <w:w w:val="150"/>
          <w:sz w:val="13"/>
        </w:rPr>
        <w:t>A</w:t>
      </w:r>
      <w:r>
        <w:rPr>
          <w:rFonts w:ascii="Times New Roman" w:hAnsi="Times New Roman"/>
          <w:b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color w:val="000003"/>
          <w:spacing w:val="80"/>
          <w:w w:val="150"/>
          <w:sz w:val="13"/>
        </w:rPr>
        <w:t xml:space="preserve">        </w:t>
      </w:r>
      <w:r>
        <w:rPr>
          <w:rFonts w:ascii="Times New Roman" w:hAnsi="Times New Roman"/>
          <w:b w:val="false"/>
          <w:color w:val="000003"/>
          <w:spacing w:val="-97"/>
          <w:w w:val="150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40"/>
          <w:w w:val="175"/>
          <w:sz w:val="13"/>
        </w:rPr>
        <w:t xml:space="preserve">   </w:t>
      </w:r>
      <w:r>
        <w:rPr>
          <w:rFonts w:ascii="Times New Roman" w:hAnsi="Times New Roman"/>
          <w:b/>
          <w:color w:val="000003"/>
          <w:spacing w:val="-68"/>
          <w:w w:val="353"/>
          <w:sz w:val="13"/>
        </w:rPr>
        <w:t>'</w:t>
      </w:r>
      <w:r>
        <w:rPr>
          <w:rFonts w:ascii="Times New Roman" w:hAnsi="Times New Roman"/>
          <w:b w:val="false"/>
          <w:color w:val="000003"/>
          <w:spacing w:val="0"/>
          <w:w w:val="167"/>
          <w:sz w:val="13"/>
        </w:rPr>
        <w:t>P</w:t>
      </w:r>
      <w:r>
        <w:rPr>
          <w:rFonts w:ascii="Times New Roman" w:hAnsi="Times New Roman"/>
          <w:b/>
          <w:color w:val="000003"/>
          <w:spacing w:val="-68"/>
          <w:w w:val="125"/>
          <w:sz w:val="13"/>
        </w:rPr>
        <w:t>C</w:t>
      </w:r>
      <w:r>
        <w:rPr>
          <w:rFonts w:ascii="Times New Roman" w:hAnsi="Times New Roman"/>
          <w:b w:val="false"/>
          <w:color w:val="000003"/>
          <w:spacing w:val="-68"/>
          <w:w w:val="125"/>
          <w:sz w:val="13"/>
        </w:rPr>
        <w:t>N</w:t>
      </w:r>
      <w:r>
        <w:rPr>
          <w:rFonts w:ascii="Times New Roman" w:hAnsi="Times New Roman"/>
          <w:b w:val="false"/>
          <w:color w:val="000003"/>
          <w:spacing w:val="-97"/>
          <w:w w:val="105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40"/>
          <w:w w:val="17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50"/>
          <w:sz w:val="13"/>
        </w:rPr>
        <w:t>L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ragraph">
                  <wp:posOffset>205105</wp:posOffset>
                </wp:positionV>
                <wp:extent cx="9638665" cy="635"/>
                <wp:effectExtent l="1270" t="1270" r="0" b="0"/>
                <wp:wrapTopAndBottom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864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105" w:leader="dot"/>
        </w:tabs>
        <w:bidi w:val="0"/>
        <w:spacing w:lineRule="auto" w:line="240" w:before="27" w:after="0"/>
        <w:ind w:left="274" w:hanging="0"/>
        <w:jc w:val="left"/>
        <w:rPr/>
      </w:pPr>
      <w:r>
        <w:rPr>
          <w:rFonts w:ascii="Times New Roman" w:hAnsi="Times New Roman"/>
          <w:b w:val="false"/>
          <w:color w:val="000003"/>
          <w:spacing w:val="7"/>
          <w:w w:val="249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380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0"/>
          <w:w w:val="213"/>
          <w:sz w:val="11"/>
        </w:rPr>
        <w:t>7</w:t>
      </w:r>
      <w:r>
        <w:rPr>
          <w:rFonts w:ascii="Times New Roman" w:hAnsi="Times New Roman"/>
          <w:b w:val="false"/>
          <w:color w:val="000003"/>
          <w:spacing w:val="-79"/>
          <w:w w:val="226"/>
          <w:sz w:val="11"/>
        </w:rPr>
        <w:t>^</w:t>
      </w:r>
      <w:r>
        <w:rPr>
          <w:rFonts w:ascii="Times New Roman" w:hAnsi="Times New Roman"/>
          <w:b w:val="false"/>
          <w:color w:val="000003"/>
          <w:spacing w:val="-60"/>
          <w:w w:val="380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79"/>
          <w:w w:val="213"/>
          <w:sz w:val="11"/>
        </w:rPr>
        <w:t>2</w:t>
      </w:r>
      <w:r>
        <w:rPr>
          <w:rFonts w:ascii="Times New Roman" w:hAnsi="Times New Roman"/>
          <w:b w:val="false"/>
          <w:color w:val="000003"/>
          <w:spacing w:val="-28"/>
          <w:w w:val="148"/>
          <w:sz w:val="11"/>
        </w:rPr>
        <w:t>G</w:t>
      </w:r>
      <w:r>
        <w:rPr>
          <w:rFonts w:ascii="Times New Roman" w:hAnsi="Times New Roman"/>
          <w:b w:val="false"/>
          <w:color w:val="000003"/>
          <w:spacing w:val="-38"/>
          <w:w w:val="189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000003"/>
          <w:spacing w:val="-57"/>
          <w:w w:val="250"/>
          <w:sz w:val="11"/>
        </w:rPr>
        <w:t>(d</w:t>
      </w:r>
      <w:r>
        <w:rPr>
          <w:rFonts w:ascii="Times New Roman" w:hAnsi="Times New Roman"/>
          <w:b w:val="false"/>
          <w:color w:val="000003"/>
          <w:spacing w:val="3"/>
          <w:w w:val="25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56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86"/>
          <w:w w:val="209"/>
          <w:sz w:val="11"/>
        </w:rPr>
        <w:t>6</w:t>
      </w:r>
      <w:r>
        <w:rPr>
          <w:rFonts w:ascii="Times New Roman" w:hAnsi="Times New Roman"/>
          <w:b w:val="false"/>
          <w:color w:val="000003"/>
          <w:spacing w:val="-66"/>
          <w:w w:val="156"/>
          <w:sz w:val="11"/>
        </w:rPr>
        <w:t>R</w:t>
      </w:r>
      <w:r>
        <w:rPr>
          <w:rFonts w:ascii="Times New Roman" w:hAnsi="Times New Roman"/>
          <w:b w:val="false"/>
          <w:color w:val="000003"/>
          <w:spacing w:val="-66"/>
          <w:w w:val="188"/>
          <w:sz w:val="11"/>
        </w:rPr>
        <w:t>S</w:t>
      </w:r>
      <w:r>
        <w:rPr>
          <w:rFonts w:ascii="Times New Roman" w:hAnsi="Times New Roman"/>
          <w:b w:val="false"/>
          <w:color w:val="000003"/>
          <w:spacing w:val="-60"/>
          <w:w w:val="376"/>
          <w:sz w:val="11"/>
        </w:rPr>
        <w:t>:</w:t>
      </w:r>
      <w:r>
        <w:rPr>
          <w:rFonts w:ascii="Times New Roman" w:hAnsi="Times New Roman"/>
          <w:b w:val="false"/>
          <w:color w:val="000003"/>
          <w:spacing w:val="-60"/>
          <w:w w:val="209"/>
          <w:sz w:val="11"/>
        </w:rPr>
        <w:t>0</w:t>
      </w:r>
      <w:r>
        <w:rPr>
          <w:rFonts w:ascii="Times New Roman" w:hAnsi="Times New Roman"/>
          <w:b w:val="false"/>
          <w:color w:val="000003"/>
          <w:spacing w:val="-60"/>
          <w:w w:val="156"/>
          <w:sz w:val="11"/>
        </w:rPr>
        <w:t>B</w:t>
      </w:r>
      <w:r>
        <w:rPr>
          <w:rFonts w:ascii="Times New Roman" w:hAnsi="Times New Roman"/>
          <w:b w:val="false"/>
          <w:color w:val="000003"/>
          <w:spacing w:val="-38"/>
          <w:w w:val="185"/>
          <w:sz w:val="11"/>
        </w:rPr>
        <w:t>=</w:t>
      </w:r>
      <w:r>
        <w:rPr>
          <w:rFonts w:ascii="Times New Roman" w:hAnsi="Times New Roman"/>
          <w:b w:val="false"/>
          <w:color w:val="000003"/>
          <w:spacing w:val="-60"/>
          <w:w w:val="58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314"/>
          <w:sz w:val="11"/>
        </w:rPr>
        <w:t>(</w:t>
      </w:r>
      <w:r>
        <w:rPr>
          <w:rFonts w:ascii="Times New Roman" w:hAnsi="Times New Roman"/>
          <w:b w:val="false"/>
          <w:color w:val="000003"/>
          <w:spacing w:val="-86"/>
          <w:w w:val="125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60"/>
          <w:w w:val="418"/>
          <w:sz w:val="11"/>
        </w:rPr>
        <w:t>.</w:t>
      </w:r>
      <w:r>
        <w:rPr>
          <w:rFonts w:ascii="Times New Roman" w:hAnsi="Times New Roman"/>
          <w:b w:val="false"/>
          <w:color w:val="000003"/>
          <w:spacing w:val="-60"/>
          <w:w w:val="13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86"/>
          <w:w w:val="125"/>
          <w:sz w:val="11"/>
        </w:rPr>
        <w:t>%</w:t>
      </w:r>
      <w:r>
        <w:rPr>
          <w:rFonts w:ascii="Times New Roman" w:hAnsi="Times New Roman"/>
          <w:b w:val="false"/>
          <w:color w:val="000003"/>
          <w:spacing w:val="-60"/>
          <w:w w:val="13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60"/>
          <w:w w:val="580"/>
          <w:sz w:val="11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134"/>
          <w:sz w:val="11"/>
        </w:rPr>
        <w:t>&amp;</w:t>
      </w:r>
      <w:r>
        <w:rPr>
          <w:rFonts w:ascii="Times New Roman" w:hAnsi="Times New Roman"/>
          <w:b w:val="false"/>
          <w:color w:val="000003"/>
          <w:spacing w:val="-2"/>
          <w:w w:val="314"/>
          <w:sz w:val="11"/>
        </w:rPr>
        <w:t>(</w:t>
      </w:r>
    </w:p>
    <w:sectPr>
      <w:type w:val="continuous"/>
      <w:pgSz w:orient="landscape" w:w="16838" w:h="11906"/>
      <w:pgMar w:left="660" w:right="660" w:gutter="0" w:header="1148" w:top="24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010535</wp:posOffset>
              </wp:positionH>
              <wp:positionV relativeFrom="page">
                <wp:posOffset>716280</wp:posOffset>
              </wp:positionV>
              <wp:extent cx="4689475" cy="497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947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8"/>
                            <w:ind w:left="13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59"/>
                              <w:w w:val="195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75"/>
                              <w:w w:val="195"/>
                              <w:sz w:val="27"/>
                            </w:rPr>
                            <w:t>*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57"/>
                              <w:w w:val="195"/>
                              <w:sz w:val="27"/>
                            </w:rPr>
                            <w:t xml:space="preserve">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75"/>
                              <w:w w:val="195"/>
                              <w:sz w:val="27"/>
                            </w:rPr>
                            <w:t>+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46"/>
                              <w:w w:val="280"/>
                              <w:sz w:val="27"/>
                            </w:rPr>
                            <w:t xml:space="preserve">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"/>
                              <w:w w:val="280"/>
                              <w:sz w:val="27"/>
                            </w:rPr>
                            <w:t xml:space="preserve">!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3" w:leader="none"/>
                              <w:tab w:val="left" w:pos="2826" w:leader="none"/>
                            </w:tabs>
                            <w:bidi w:val="0"/>
                            <w:spacing w:lineRule="auto" w:line="240" w:before="13" w:after="0"/>
                            <w:ind w:lef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w w:val="100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2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6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3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100"/>
                              <w:sz w:val="21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100"/>
                              <w:sz w:val="21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71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74"/>
                              <w:w w:val="280"/>
                              <w:sz w:val="21"/>
                            </w:rPr>
                            <w:t xml:space="preserve">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280"/>
                              <w:sz w:val="21"/>
                            </w:rPr>
                            <w:t>!"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27"/>
                              <w:w w:val="280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71"/>
                              <w:w w:val="280"/>
                              <w:sz w:val="21"/>
                            </w:rPr>
                            <w:t>!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6"/>
                              <w:w w:val="2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220"/>
                              <w:sz w:val="21"/>
                            </w:rPr>
                            <w:t>#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3"/>
                              <w:w w:val="2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81"/>
                              <w:w w:val="280"/>
                              <w:sz w:val="21"/>
                            </w:rPr>
                            <w:t xml:space="preserve">!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25pt;height:39.15pt;mso-wrap-distance-left:5.7pt;mso-wrap-distance-right:5.7pt;mso-wrap-distance-top:5.7pt;mso-wrap-distance-bottom:5.7pt;margin-top:56.4pt;mso-position-vertical-relative:page;margin-left:23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8"/>
                      <w:ind w:left="13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59"/>
                        <w:w w:val="195"/>
                        <w:sz w:val="2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75"/>
                        <w:w w:val="195"/>
                        <w:sz w:val="27"/>
                      </w:rPr>
                      <w:t>*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57"/>
                        <w:w w:val="195"/>
                        <w:sz w:val="27"/>
                      </w:rPr>
                      <w:t xml:space="preserve">   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75"/>
                        <w:w w:val="195"/>
                        <w:sz w:val="27"/>
                      </w:rPr>
                      <w:t>+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46"/>
                        <w:w w:val="280"/>
                        <w:sz w:val="27"/>
                      </w:rPr>
                      <w:t xml:space="preserve"> 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"/>
                        <w:w w:val="280"/>
                        <w:sz w:val="27"/>
                      </w:rPr>
                      <w:t xml:space="preserve">!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163" w:leader="none"/>
                        <w:tab w:val="left" w:pos="2826" w:leader="none"/>
                      </w:tabs>
                      <w:bidi w:val="0"/>
                      <w:spacing w:lineRule="auto" w:line="240" w:before="13" w:after="0"/>
                      <w:ind w:lef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3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w w:val="100"/>
                        <w:sz w:val="21"/>
                      </w:rPr>
                      <w:t xml:space="preserve">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2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6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3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100"/>
                        <w:sz w:val="21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100"/>
                        <w:sz w:val="21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71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74"/>
                        <w:w w:val="280"/>
                        <w:sz w:val="21"/>
                      </w:rPr>
                      <w:t xml:space="preserve">                  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280"/>
                        <w:sz w:val="21"/>
                      </w:rPr>
                      <w:t>!"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27"/>
                        <w:w w:val="280"/>
                        <w:sz w:val="21"/>
                      </w:rPr>
                      <w:t xml:space="preserve"> 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71"/>
                        <w:w w:val="280"/>
                        <w:sz w:val="21"/>
                      </w:rPr>
                      <w:t>!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6"/>
                        <w:w w:val="28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220"/>
                        <w:sz w:val="21"/>
                      </w:rPr>
                      <w:t>#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3"/>
                        <w:w w:val="28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81"/>
                        <w:w w:val="280"/>
                        <w:sz w:val="21"/>
                      </w:rPr>
                      <w:t xml:space="preserve">!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35070</wp:posOffset>
              </wp:positionH>
              <wp:positionV relativeFrom="page">
                <wp:posOffset>1215390</wp:posOffset>
              </wp:positionV>
              <wp:extent cx="982345" cy="1600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71"/>
                              <w:w w:val="401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1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41"/>
                              <w:w w:val="401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12.6pt;mso-wrap-distance-left:5.7pt;mso-wrap-distance-right:5.7pt;mso-wrap-distance-top:5.7pt;mso-wrap-distance-bottom:5.7pt;margin-top:95.7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71"/>
                        <w:w w:val="401"/>
                        <w:sz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100"/>
                        <w:sz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41"/>
                        <w:w w:val="401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85055</wp:posOffset>
              </wp:positionH>
              <wp:positionV relativeFrom="page">
                <wp:posOffset>1215390</wp:posOffset>
              </wp:positionV>
              <wp:extent cx="710565" cy="160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71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11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41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3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2.6pt;mso-wrap-distance-left:5.7pt;mso-wrap-distance-right:5.7pt;mso-wrap-distance-top:5.7pt;mso-wrap-distance-bottom:5.7pt;margin-top:95.7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3"/>
                        <w:spacing w:val="-71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11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41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3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722620</wp:posOffset>
              </wp:positionH>
              <wp:positionV relativeFrom="page">
                <wp:posOffset>1215390</wp:posOffset>
              </wp:positionV>
              <wp:extent cx="1294765" cy="1600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6pt;mso-wrap-distance-left:5.7pt;mso-wrap-distance-right:5.7pt;mso-wrap-distance-top:5.7pt;mso-wrap-distance-bottom:5.7pt;margin-top:95.7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690110</wp:posOffset>
              </wp:positionH>
              <wp:positionV relativeFrom="page">
                <wp:posOffset>1379855</wp:posOffset>
              </wp:positionV>
              <wp:extent cx="1372870" cy="1600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29"/>
                              <w:w w:val="230"/>
                              <w:sz w:val="21"/>
                            </w:rPr>
                            <w:t>$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20"/>
                              <w:w w:val="244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53"/>
                              <w:w w:val="117"/>
                              <w:sz w:val="21"/>
                            </w:rPr>
                            <w:t>%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6"/>
                              <w:w w:val="126"/>
                              <w:sz w:val="21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6"/>
                              <w:w w:val="554"/>
                              <w:sz w:val="21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6"/>
                              <w:w w:val="126"/>
                              <w:sz w:val="21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3"/>
                              <w:w w:val="298"/>
                              <w:sz w:val="21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30"/>
                              <w:w w:val="244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85"/>
                              <w:w w:val="289"/>
                              <w:sz w:val="21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55"/>
                              <w:w w:val="108"/>
                              <w:sz w:val="21"/>
                            </w:rPr>
                            <w:t>%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8"/>
                              <w:w w:val="117"/>
                              <w:sz w:val="21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8"/>
                              <w:w w:val="545"/>
                              <w:sz w:val="21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8"/>
                              <w:w w:val="117"/>
                              <w:sz w:val="21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2"/>
                              <w:w w:val="289"/>
                              <w:sz w:val="21"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pt;height:12.6pt;mso-wrap-distance-left:5.7pt;mso-wrap-distance-right:5.7pt;mso-wrap-distance-top:5.7pt;mso-wrap-distance-bottom:5.7pt;margin-top:108.65pt;mso-position-vertical-relative:page;margin-left:3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29"/>
                        <w:w w:val="230"/>
                        <w:sz w:val="21"/>
                      </w:rPr>
                      <w:t>$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20"/>
                        <w:w w:val="244"/>
                        <w:sz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53"/>
                        <w:w w:val="117"/>
                        <w:sz w:val="21"/>
                      </w:rPr>
                      <w:t>%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6"/>
                        <w:w w:val="126"/>
                        <w:sz w:val="21"/>
                      </w:rPr>
                      <w:t>&amp;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6"/>
                        <w:w w:val="554"/>
                        <w:sz w:val="21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6"/>
                        <w:w w:val="126"/>
                        <w:sz w:val="21"/>
                      </w:rPr>
                      <w:t>&amp;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3"/>
                        <w:w w:val="298"/>
                        <w:sz w:val="21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30"/>
                        <w:w w:val="244"/>
                        <w:sz w:val="21"/>
                      </w:rPr>
                      <w:t xml:space="preserve">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85"/>
                        <w:w w:val="289"/>
                        <w:sz w:val="21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55"/>
                        <w:w w:val="108"/>
                        <w:sz w:val="21"/>
                      </w:rPr>
                      <w:t>%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8"/>
                        <w:w w:val="117"/>
                        <w:sz w:val="21"/>
                      </w:rPr>
                      <w:t>&amp;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8"/>
                        <w:w w:val="545"/>
                        <w:sz w:val="21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8"/>
                        <w:w w:val="117"/>
                        <w:sz w:val="21"/>
                      </w:rPr>
                      <w:t>&amp;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2"/>
                        <w:w w:val="289"/>
                        <w:sz w:val="21"/>
                      </w:rPr>
                      <w:t>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010535</wp:posOffset>
              </wp:positionH>
              <wp:positionV relativeFrom="page">
                <wp:posOffset>716280</wp:posOffset>
              </wp:positionV>
              <wp:extent cx="4689475" cy="49720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947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8"/>
                            <w:ind w:left="13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59"/>
                              <w:w w:val="195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75"/>
                              <w:w w:val="195"/>
                              <w:sz w:val="27"/>
                            </w:rPr>
                            <w:t>*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57"/>
                              <w:w w:val="195"/>
                              <w:sz w:val="27"/>
                            </w:rPr>
                            <w:t xml:space="preserve">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75"/>
                              <w:w w:val="195"/>
                              <w:sz w:val="27"/>
                            </w:rPr>
                            <w:t>+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46"/>
                              <w:w w:val="280"/>
                              <w:sz w:val="27"/>
                            </w:rPr>
                            <w:t xml:space="preserve">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"/>
                              <w:w w:val="280"/>
                              <w:sz w:val="27"/>
                            </w:rPr>
                            <w:t xml:space="preserve">!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3" w:leader="none"/>
                              <w:tab w:val="left" w:pos="2826" w:leader="none"/>
                            </w:tabs>
                            <w:bidi w:val="0"/>
                            <w:spacing w:lineRule="auto" w:line="240" w:before="13" w:after="0"/>
                            <w:ind w:lef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w w:val="100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2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6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3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100"/>
                              <w:sz w:val="21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100"/>
                              <w:sz w:val="21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71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74"/>
                              <w:w w:val="280"/>
                              <w:sz w:val="21"/>
                            </w:rPr>
                            <w:t xml:space="preserve">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280"/>
                              <w:sz w:val="21"/>
                            </w:rPr>
                            <w:t>!"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27"/>
                              <w:w w:val="280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71"/>
                              <w:w w:val="280"/>
                              <w:sz w:val="21"/>
                            </w:rPr>
                            <w:t>!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6"/>
                              <w:w w:val="2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220"/>
                              <w:sz w:val="21"/>
                            </w:rPr>
                            <w:t>#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3"/>
                              <w:w w:val="2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81"/>
                              <w:w w:val="280"/>
                              <w:sz w:val="21"/>
                            </w:rPr>
                            <w:t xml:space="preserve">!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25pt;height:39.15pt;mso-wrap-distance-left:5.7pt;mso-wrap-distance-right:5.7pt;mso-wrap-distance-top:5.7pt;mso-wrap-distance-bottom:5.7pt;margin-top:56.4pt;mso-position-vertical-relative:page;margin-left:23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8"/>
                      <w:ind w:left="13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59"/>
                        <w:w w:val="195"/>
                        <w:sz w:val="2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75"/>
                        <w:w w:val="195"/>
                        <w:sz w:val="27"/>
                      </w:rPr>
                      <w:t>*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57"/>
                        <w:w w:val="195"/>
                        <w:sz w:val="27"/>
                      </w:rPr>
                      <w:t xml:space="preserve">   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75"/>
                        <w:w w:val="195"/>
                        <w:sz w:val="27"/>
                      </w:rPr>
                      <w:t>+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46"/>
                        <w:w w:val="280"/>
                        <w:sz w:val="27"/>
                      </w:rPr>
                      <w:t xml:space="preserve"> 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"/>
                        <w:w w:val="280"/>
                        <w:sz w:val="27"/>
                      </w:rPr>
                      <w:t xml:space="preserve">!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163" w:leader="none"/>
                        <w:tab w:val="left" w:pos="2826" w:leader="none"/>
                      </w:tabs>
                      <w:bidi w:val="0"/>
                      <w:spacing w:lineRule="auto" w:line="240" w:before="13" w:after="0"/>
                      <w:ind w:lef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3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w w:val="100"/>
                        <w:sz w:val="21"/>
                      </w:rPr>
                      <w:t xml:space="preserve">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2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6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3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100"/>
                        <w:sz w:val="21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100"/>
                        <w:sz w:val="21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71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74"/>
                        <w:w w:val="280"/>
                        <w:sz w:val="21"/>
                      </w:rPr>
                      <w:t xml:space="preserve">                  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280"/>
                        <w:sz w:val="21"/>
                      </w:rPr>
                      <w:t>!"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27"/>
                        <w:w w:val="280"/>
                        <w:sz w:val="21"/>
                      </w:rPr>
                      <w:t xml:space="preserve"> 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71"/>
                        <w:w w:val="280"/>
                        <w:sz w:val="21"/>
                      </w:rPr>
                      <w:t>!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6"/>
                        <w:w w:val="28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220"/>
                        <w:sz w:val="21"/>
                      </w:rPr>
                      <w:t>#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3"/>
                        <w:w w:val="28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81"/>
                        <w:w w:val="280"/>
                        <w:sz w:val="21"/>
                      </w:rPr>
                      <w:t xml:space="preserve">!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35070</wp:posOffset>
              </wp:positionH>
              <wp:positionV relativeFrom="page">
                <wp:posOffset>1215390</wp:posOffset>
              </wp:positionV>
              <wp:extent cx="982345" cy="16002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71"/>
                              <w:w w:val="401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1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41"/>
                              <w:w w:val="401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12.6pt;mso-wrap-distance-left:5.7pt;mso-wrap-distance-right:5.7pt;mso-wrap-distance-top:5.7pt;mso-wrap-distance-bottom:5.7pt;margin-top:95.7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71"/>
                        <w:w w:val="401"/>
                        <w:sz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100"/>
                        <w:sz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41"/>
                        <w:w w:val="401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85055</wp:posOffset>
              </wp:positionH>
              <wp:positionV relativeFrom="page">
                <wp:posOffset>1215390</wp:posOffset>
              </wp:positionV>
              <wp:extent cx="710565" cy="1600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71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11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41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3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2.6pt;mso-wrap-distance-left:5.7pt;mso-wrap-distance-right:5.7pt;mso-wrap-distance-top:5.7pt;mso-wrap-distance-bottom:5.7pt;margin-top:95.7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3"/>
                        <w:spacing w:val="-71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11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41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3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722620</wp:posOffset>
              </wp:positionH>
              <wp:positionV relativeFrom="page">
                <wp:posOffset>1215390</wp:posOffset>
              </wp:positionV>
              <wp:extent cx="1294765" cy="1600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3"/>
                              <w:spacing w:val="-59"/>
                              <w:w w:val="40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0"/>
                              <w:w w:val="401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6pt;mso-wrap-distance-left:5.7pt;mso-wrap-distance-right:5.7pt;mso-wrap-distance-top:5.7pt;mso-wrap-distance-bottom:5.7pt;margin-top:95.7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9"/>
                        <w:w w:val="401"/>
                        <w:sz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03"/>
                        <w:spacing w:val="-59"/>
                        <w:w w:val="401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0"/>
                        <w:w w:val="401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690110</wp:posOffset>
              </wp:positionH>
              <wp:positionV relativeFrom="page">
                <wp:posOffset>1379855</wp:posOffset>
              </wp:positionV>
              <wp:extent cx="1372870" cy="1600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29"/>
                              <w:w w:val="230"/>
                              <w:sz w:val="21"/>
                            </w:rPr>
                            <w:t>$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20"/>
                              <w:w w:val="244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53"/>
                              <w:w w:val="117"/>
                              <w:sz w:val="21"/>
                            </w:rPr>
                            <w:t>%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6"/>
                              <w:w w:val="126"/>
                              <w:sz w:val="21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6"/>
                              <w:w w:val="554"/>
                              <w:sz w:val="21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6"/>
                              <w:w w:val="126"/>
                              <w:sz w:val="21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53"/>
                              <w:w w:val="298"/>
                              <w:sz w:val="21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30"/>
                              <w:w w:val="244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85"/>
                              <w:w w:val="289"/>
                              <w:sz w:val="21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55"/>
                              <w:w w:val="108"/>
                              <w:sz w:val="21"/>
                            </w:rPr>
                            <w:t>%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8"/>
                              <w:w w:val="117"/>
                              <w:sz w:val="21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8"/>
                              <w:w w:val="545"/>
                              <w:sz w:val="21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108"/>
                              <w:w w:val="117"/>
                              <w:sz w:val="21"/>
                            </w:rPr>
                            <w:t>&amp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3"/>
                              <w:spacing w:val="-2"/>
                              <w:w w:val="289"/>
                              <w:sz w:val="21"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pt;height:12.6pt;mso-wrap-distance-left:5.7pt;mso-wrap-distance-right:5.7pt;mso-wrap-distance-top:5.7pt;mso-wrap-distance-bottom:5.7pt;margin-top:108.65pt;mso-position-vertical-relative:page;margin-left:3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29"/>
                        <w:w w:val="230"/>
                        <w:sz w:val="21"/>
                      </w:rPr>
                      <w:t>$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20"/>
                        <w:w w:val="244"/>
                        <w:sz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53"/>
                        <w:w w:val="117"/>
                        <w:sz w:val="21"/>
                      </w:rPr>
                      <w:t>%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6"/>
                        <w:w w:val="126"/>
                        <w:sz w:val="21"/>
                      </w:rPr>
                      <w:t>&amp;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6"/>
                        <w:w w:val="554"/>
                        <w:sz w:val="21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6"/>
                        <w:w w:val="126"/>
                        <w:sz w:val="21"/>
                      </w:rPr>
                      <w:t>&amp;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53"/>
                        <w:w w:val="298"/>
                        <w:sz w:val="21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30"/>
                        <w:w w:val="244"/>
                        <w:sz w:val="21"/>
                      </w:rPr>
                      <w:t xml:space="preserve">   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85"/>
                        <w:w w:val="289"/>
                        <w:sz w:val="21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55"/>
                        <w:w w:val="108"/>
                        <w:sz w:val="21"/>
                      </w:rPr>
                      <w:t>%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8"/>
                        <w:w w:val="117"/>
                        <w:sz w:val="21"/>
                      </w:rPr>
                      <w:t>&amp;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8"/>
                        <w:w w:val="545"/>
                        <w:sz w:val="21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108"/>
                        <w:w w:val="117"/>
                        <w:sz w:val="21"/>
                      </w:rPr>
                      <w:t>&amp;</w:t>
                    </w:r>
                    <w:r>
                      <w:rPr>
                        <w:rFonts w:ascii="Times New Roman" w:hAnsi="Times New Roman"/>
                        <w:b w:val="false"/>
                        <w:color w:val="000003"/>
                        <w:spacing w:val="-2"/>
                        <w:w w:val="289"/>
                        <w:sz w:val="21"/>
                      </w:rPr>
                      <w:t>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6:00Z</dcterms:created>
  <dc:creator>Usuario</dc:creator>
  <dc:description/>
  <dc:language>en-US</dc:language>
  <cp:lastModifiedBy/>
  <dcterms:modified xsi:type="dcterms:W3CDTF">2025-05-14T18:54:00Z</dcterms:modified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3.0.103</vt:lpwstr>
  </property>
  <property fmtid="{D5CDD505-2E9C-101B-9397-08002B2CF9AE}" pid="3" name="Producer">
    <vt:lpwstr>PDFCreator 2.3.0.103; modified using iTextSharp 5.2.1 (c) 1T3XT BVBA</vt:lpwstr>
  </property>
</Properties>
</file>