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8"/>
        <w:gridCol w:w="915"/>
        <w:gridCol w:w="856"/>
        <w:gridCol w:w="840"/>
        <w:gridCol w:w="840"/>
        <w:gridCol w:w="855"/>
        <w:gridCol w:w="854"/>
        <w:gridCol w:w="840"/>
        <w:gridCol w:w="870"/>
        <w:gridCol w:w="855"/>
        <w:gridCol w:w="826"/>
        <w:gridCol w:w="854"/>
        <w:gridCol w:w="870"/>
        <w:gridCol w:w="840"/>
        <w:gridCol w:w="140"/>
        <w:gridCol w:w="775"/>
        <w:gridCol w:w="49"/>
      </w:tblGrid>
      <w:tr>
        <w:trPr>
          <w:trHeight w:val="120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5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0275" w:type="dxa"/>
            <w:gridSpan w:val="1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755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01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OTAL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6" w:after="0"/>
              <w:ind w:left="88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INSCR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37" w:after="0"/>
              <w:ind w:left="83" w:right="108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G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6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b)</w:t>
            </w:r>
          </w:p>
        </w:tc>
        <w:tc>
          <w:tcPr>
            <w:tcW w:w="49" w:type="dxa"/>
            <w:vMerge w:val="restart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últim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12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7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703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2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SSOAL</w:t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eses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L/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GO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ET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NOV/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Z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AN/20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EV/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R/202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BR/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I/20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N/2024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2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8" w:after="0"/>
              <w:ind w:left="199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a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2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3" w:hRule="exact"/>
        </w:trPr>
        <w:tc>
          <w:tcPr>
            <w:tcW w:w="37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RU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SSOAL(I)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3.101,86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6.817,39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2.360,1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2.360,1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4.418,01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1.236,67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0.578,50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8.490,81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2.560,53</w:t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2.258,74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4.124,15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4.245,9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52.552,8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iv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6.285,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5.606,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1.148,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1.148,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206,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4.419,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9.367,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7.279,6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9.757,13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0.516,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2.382,25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2.504,09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03.623,4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cimento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riávei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1.704,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0.376,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6.652,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6.652,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8.474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0.583,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9.367,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2.212,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8.758,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9.828,6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1.738,89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1.561,71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77.910,0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580,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.229,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496,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496,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732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836,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.067,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999,12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688,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643,36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942,38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5.713,38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nsionist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.816,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11,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11,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11,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11,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.816,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11,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211,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03,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41,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41,9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41,9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8.929,4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osentadori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93,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93,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929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4.077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423,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82,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82,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82,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82,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423,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82,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82,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74,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12,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12,9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12,9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4.852,4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 de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ntra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terceir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ou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contratação de forma indireta (§1º do art. 18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4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cut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Orçamentariamen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UT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44,8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64,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15,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68,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22,08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016,1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oluntária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44,8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64,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15,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68,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22,08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016,1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i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Judi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nsionis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inculad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ce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tív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fe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i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lar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eiro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éc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uxili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t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DCT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2º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7" w:hRule="exact"/>
        </w:trPr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71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1.957,02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2.952,9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2.360,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2.360,1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2.502,1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1.236,6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0.578,5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8.490,81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2.560,53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0.289,7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1.002,0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4.245,9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0.536,6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1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140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371" w:right="5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L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LOR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RCL</w:t>
            </w:r>
          </w:p>
        </w:tc>
      </w:tr>
      <w:tr>
        <w:trPr>
          <w:trHeight w:val="220" w:hRule="exact"/>
        </w:trPr>
        <w:tc>
          <w:tcPr>
            <w:tcW w:w="1407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EITA CORRENTE LÍQUIDA - RC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V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.246.715,96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ividuais (art. 166-A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º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bancada (art. 166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6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muneração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 comunitário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mbate 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 (C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198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Legais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.246.715,9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b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0.536,68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1,95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s I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,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0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654.802,9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6,00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UDEN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I) =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5 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arágrafo ú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 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372.062,8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5,70</w:t>
            </w:r>
          </w:p>
        </w:tc>
      </w:tr>
      <w:tr>
        <w:trPr>
          <w:trHeight w:val="157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 =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0 x 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 II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1º 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5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89.322,6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8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5,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80" w:gutter="0" w:header="697" w:top="2400" w:footer="730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5861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13"/>
        <w:gridCol w:w="4847"/>
      </w:tblGrid>
      <w:tr>
        <w:trPr>
          <w:trHeight w:val="304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782" w:right="4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275" w:hRule="atLeast"/>
        </w:trPr>
        <w:tc>
          <w:tcPr>
            <w:tcW w:w="1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ÂME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CED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086" w:right="2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centual</w:t>
            </w:r>
          </w:p>
        </w:tc>
      </w:tr>
      <w:tr>
        <w:trPr>
          <w:trHeight w:val="202" w:hRule="atLeast"/>
        </w:trPr>
        <w:tc>
          <w:tcPr>
            <w:tcW w:w="1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%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LR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20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XII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Excedente em 2021 (XIII) = (XII - IX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dut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u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V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10 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8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9"/>
        <w:gridCol w:w="841"/>
        <w:gridCol w:w="809"/>
        <w:gridCol w:w="826"/>
        <w:gridCol w:w="825"/>
        <w:gridCol w:w="795"/>
        <w:gridCol w:w="809"/>
        <w:gridCol w:w="795"/>
        <w:gridCol w:w="826"/>
        <w:gridCol w:w="779"/>
        <w:gridCol w:w="825"/>
        <w:gridCol w:w="825"/>
        <w:gridCol w:w="795"/>
      </w:tblGrid>
      <w:tr>
        <w:trPr>
          <w:trHeight w:val="218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78/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52" w:after="0"/>
              <w:ind w:left="2638" w:right="26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 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347" w:hRule="atLeast"/>
        </w:trPr>
        <w:tc>
          <w:tcPr>
            <w:tcW w:w="6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72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5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8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2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8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851"/>
        <w:gridCol w:w="824"/>
        <w:gridCol w:w="824"/>
        <w:gridCol w:w="818"/>
        <w:gridCol w:w="808"/>
        <w:gridCol w:w="801"/>
        <w:gridCol w:w="795"/>
        <w:gridCol w:w="794"/>
        <w:gridCol w:w="802"/>
        <w:gridCol w:w="808"/>
        <w:gridCol w:w="807"/>
        <w:gridCol w:w="540"/>
      </w:tblGrid>
      <w:tr>
        <w:trPr>
          <w:trHeight w:val="178" w:hRule="atLeas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40" w:right="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right="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I/VI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right="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FOR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178/2021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70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right="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auto" w:line="240"/>
        <w:ind w:left="184" w:right="1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sa forma, para maior transparência, as despesas executadas estão segregadas 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0" w:leader="none"/>
        </w:tabs>
        <w:bidi w:val="0"/>
        <w:spacing w:lineRule="exact" w:line="180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g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materi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ç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 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 6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182"/>
        <w:ind w:left="358" w:hanging="1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 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 a 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, 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 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 por forç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art.35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exact" w:line="183"/>
        <w:ind w:left="304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âmar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ará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n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h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ment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í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ídi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u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eadore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9-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itui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der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701" w:leader="none"/>
        </w:tabs>
        <w:bidi w:val="0"/>
        <w:spacing w:lineRule="exact" w:line="20"/>
        <w:ind w:left="137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80" w:gutter="0" w:header="697" w:top="2400" w:footer="73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8" w:before="12" w:after="0"/>
        <w:ind w:left="2473" w:right="38" w:hanging="6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UIZ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L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EI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S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12" w:after="0"/>
        <w:ind w:left="180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</w:p>
    <w:p>
      <w:pPr>
        <w:sectPr>
          <w:type w:val="continuous"/>
          <w:pgSz w:orient="landscape" w:w="16838" w:h="11906"/>
          <w:pgMar w:left="340" w:right="380" w:gutter="0" w:header="697" w:top="2400" w:footer="730" w:bottom="920"/>
          <w:cols w:num="2" w:equalWidth="false" w:sep="false">
            <w:col w:w="4094" w:space="2434"/>
            <w:col w:w="9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160" w:leader="none"/>
        </w:tabs>
        <w:bidi w:val="0"/>
        <w:spacing w:lineRule="auto" w:line="240" w:before="1" w:after="0"/>
        <w:ind w:left="250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CONTADORA CRC/AM 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sectPr>
      <w:type w:val="continuous"/>
      <w:pgSz w:orient="landscape" w:w="16838" w:h="11906"/>
      <w:pgMar w:left="340" w:right="380" w:gutter="0" w:header="697" w:top="2400" w:footer="730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10840</wp:posOffset>
              </wp:positionH>
              <wp:positionV relativeFrom="page">
                <wp:posOffset>429895</wp:posOffset>
              </wp:positionV>
              <wp:extent cx="4857115" cy="906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ESSO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D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LEGISLATIV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1211" w:right="117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JUL/2023 A JUN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45pt;height:71.35pt;mso-wrap-distance-left:5.7pt;mso-wrap-distance-right:5.7pt;mso-wrap-distance-top:5.7pt;mso-wrap-distance-bottom:5.7pt;margin-top:33.85pt;mso-position-vertical-relative:page;margin-left:2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ESSOAL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DE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LEGISLATIVO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1211" w:right="117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JUL/2023 A JUN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910840</wp:posOffset>
              </wp:positionH>
              <wp:positionV relativeFrom="page">
                <wp:posOffset>429895</wp:posOffset>
              </wp:positionV>
              <wp:extent cx="4857115" cy="9061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ESSO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D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LEGISLATIV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1211" w:right="117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JUL/2023 A JUN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45pt;height:71.35pt;mso-wrap-distance-left:5.7pt;mso-wrap-distance-right:5.7pt;mso-wrap-distance-top:5.7pt;mso-wrap-distance-bottom:5.7pt;margin-top:33.85pt;mso-position-vertical-relative:page;margin-left:2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ESSOAL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DE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LEGISLATIVO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1211" w:right="117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JUL/2023 A JUN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" w:hanging="120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9" w:hanging="165"/>
      </w:pPr>
      <w:rPr>
        <w:sz w:val="1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1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0" w:hanging="1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53" w:hanging="1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06" w:hanging="1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60" w:hanging="1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13" w:hanging="1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24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