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164590</wp:posOffset>
            </wp:positionH>
            <wp:positionV relativeFrom="paragraph">
              <wp:posOffset>12700</wp:posOffset>
            </wp:positionV>
            <wp:extent cx="640080" cy="755650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532120</wp:posOffset>
            </wp:positionH>
            <wp:positionV relativeFrom="paragraph">
              <wp:posOffset>12700</wp:posOffset>
            </wp:positionV>
            <wp:extent cx="755650" cy="694690"/>
            <wp:effectExtent l="0" t="0" r="0" b="0"/>
            <wp:wrapSquare wrapText="lef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jc w:val="left"/>
        <w:rPr/>
      </w:pPr>
      <w:r>
        <w:rPr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ÂMARA MUNICIPAL DE ANORI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ODER LEGISLATIV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20"/>
        <w:ind w:left="1440" w:right="0" w:hanging="40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PORTARIA N° 123/2024 DE 01 DE JULHO DE 2024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firstLine="14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Vereador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LUÍZ CARLOS PEREIRA DA COSTA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, Presidente da Câmara Municipal de Anori, Estado do Amazonas, usando das atribuições que lhe são conferidas por Lei etc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740"/>
        <w:ind w:left="0" w:right="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firstLine="144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EXONER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pedido o senhor abaixo relacionado do quadro de funcionários da Câmara Municipal de Anori: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SIDIONEI GOMES BEZERRA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que ocupava o Cargo Comissionado CC-3 de Assessor Parlamentar, até ulterior deliber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0" w:firstLine="14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UMPRA-SE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UBLIQUE-SE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MUNIQUE-SE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500"/>
        <w:ind w:left="0" w:right="0" w:firstLine="1440"/>
        <w:jc w:val="both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Gabinete da Presidência da Câmara Municipal de Anori, Estado do Amazonas, aos 01 de julho de 2024.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360" w:hanging="0"/>
        <w:jc w:val="center"/>
        <w:rPr/>
      </w:pPr>
      <w:r>
        <w:rPr>
          <w:color w:val="695B67"/>
          <w:spacing w:val="0"/>
          <w:w w:val="100"/>
          <w:shd w:fill="auto" w:val="clear"/>
          <w:lang w:val="pt-PT" w:eastAsia="pt-PT" w:bidi="pt-PT"/>
        </w:rPr>
        <w:t>LUÍZ CARLOS PEREIRA DA COST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340" w:hanging="0"/>
        <w:jc w:val="center"/>
        <w:rPr/>
      </w:pPr>
      <w:r>
        <w:rPr>
          <w:spacing w:val="0"/>
          <w:w w:val="100"/>
          <w:sz w:val="24"/>
          <w:szCs w:val="24"/>
          <w:shd w:fill="auto" w:val="clear"/>
          <w:lang w:val="pt-PT" w:eastAsia="pt-PT" w:bidi="pt-PT"/>
        </w:rPr>
        <w:t>Presidente da Câmara Municipal de Anori</w:t>
      </w:r>
    </w:p>
    <w:sectPr>
      <w:type w:val="nextPage"/>
      <w:pgSz w:w="11906" w:h="16838"/>
      <w:pgMar w:left="1666" w:right="1680" w:gutter="0" w:header="0" w:top="562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695B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440"/>
      <w:ind w:left="1440" w:right="960" w:hanging="40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620"/>
      <w:ind w:left="0" w:right="0" w:firstLine="720"/>
      <w:outlineLvl w:val="0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600"/>
      <w:ind w:left="0" w:right="0" w:firstLine="40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ind w:left="0" w:right="340" w:hanging="0"/>
      <w:jc w:val="center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695B67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ORD</dc:creator>
  <dc:description/>
  <dc:language>en-US</dc:language>
  <cp:lastModifiedBy/>
  <cp:revision>0</cp:revision>
  <dc:subject/>
  <dc:title>D E C L A R A Ç Ã O</dc:title>
</cp:coreProperties>
</file>