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1216660</wp:posOffset>
            </wp:positionH>
            <wp:positionV relativeFrom="paragraph">
              <wp:posOffset>18415</wp:posOffset>
            </wp:positionV>
            <wp:extent cx="585470" cy="768350"/>
            <wp:effectExtent l="0" t="0" r="0" b="0"/>
            <wp:wrapSquare wrapText="right"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5556885</wp:posOffset>
            </wp:positionH>
            <wp:positionV relativeFrom="paragraph">
              <wp:posOffset>12700</wp:posOffset>
            </wp:positionV>
            <wp:extent cx="749935" cy="652145"/>
            <wp:effectExtent l="0" t="0" r="0" b="0"/>
            <wp:wrapSquare wrapText="left"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429000</wp:posOffset>
            </wp:positionH>
            <wp:positionV relativeFrom="paragraph">
              <wp:posOffset>6580505</wp:posOffset>
            </wp:positionV>
            <wp:extent cx="713105" cy="1195070"/>
            <wp:effectExtent l="0" t="0" r="0" b="0"/>
            <wp:wrapTight wrapText="bothSides">
              <wp:wrapPolygon edited="0">
                <wp:start x="-13" y="0"/>
                <wp:lineTo x="21588" y="0"/>
                <wp:lineTo x="21588" y="21594"/>
                <wp:lineTo x="-13" y="21594"/>
                <wp:lineTo x="-13" y="0"/>
              </wp:wrapPolygon>
            </wp:wrapTight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page">
                  <wp:posOffset>2734310</wp:posOffset>
                </wp:positionH>
                <wp:positionV relativeFrom="paragraph">
                  <wp:posOffset>7217410</wp:posOffset>
                </wp:positionV>
                <wp:extent cx="2648585" cy="259080"/>
                <wp:effectExtent l="635" t="0" r="0" b="0"/>
                <wp:wrapTopAndBottom/>
                <wp:docPr id="4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85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2184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6B6B6B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LUÍZ CAF</w:t>
                              <w:tab/>
                              <w:t>EIRA DA COST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215.3pt;margin-top:568.3pt;width:208.5pt;height:20.3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2184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6B6B6B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LUÍZ CAF</w:t>
                        <w:tab/>
                        <w:t>EIRA DA COS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before="0" w:after="460"/>
        <w:jc w:val="left"/>
        <w:rPr/>
      </w:pPr>
      <w:r>
        <w:rPr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ÂMARA MUNICIPAL DE ANORI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ODER LEGISLATIVO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520"/>
        <w:ind w:left="1440" w:right="0" w:hanging="340"/>
        <w:jc w:val="left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PT" w:eastAsia="pt-PT" w:bidi="pt-PT"/>
        </w:rPr>
        <w:t>PORTARIA N° 077/2024 DE 14 DE MAIO DE 2024</w:t>
      </w:r>
      <w:bookmarkEnd w:id="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740"/>
        <w:ind w:left="0" w:right="0" w:firstLine="144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 Vereador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LUÍZ CARLOS PEREIRA DA COSTA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, Presidente da Câmara Municipal de Anori, Estado do Amazonas, usando das atribuições que lhe são conferidas por Lei etc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740"/>
        <w:ind w:left="0" w:right="0" w:hanging="0"/>
        <w:jc w:val="center"/>
        <w:rPr/>
      </w:pPr>
      <w:bookmarkStart w:id="1" w:name="bookmark1"/>
      <w:r>
        <w:rPr>
          <w:color w:val="000000"/>
          <w:spacing w:val="0"/>
          <w:w w:val="100"/>
          <w:shd w:fill="auto" w:val="clear"/>
          <w:lang w:val="pt-PT" w:eastAsia="pt-PT" w:bidi="pt-PT"/>
        </w:rPr>
        <w:t>RESOLVE:</w:t>
      </w:r>
      <w:bookmarkEnd w:id="1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740"/>
        <w:ind w:left="0" w:right="0" w:firstLine="76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NOMEAR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 senhor abaixo relacionada, no quadro de funcionários da Câmara Municipal de Anori: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MARIA DA FÉ BRAGA DE OLIVEIRA MOURA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, para ocupar o cargo Comissionado CC-3 de Assessor Parlamentar até ulterior deliberaçã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740"/>
        <w:ind w:left="0" w:right="0" w:firstLine="14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UMPRA-SE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UBLIQUE-SE 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COMUNIQUE-S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144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Gabinete da Presidência da Câmara Municipal d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56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Anori, Estado do Amazonas, aos 14 de maio de 2024.</w:t>
      </w:r>
    </w:p>
    <w:p>
      <w:pPr>
        <w:pStyle w:val="Bodytext31"/>
        <w:keepNext w:val="false"/>
        <w:keepLines w:val="false"/>
        <w:widowControl w:val="false"/>
        <w:shd w:val="clear" w:color="auto" w:fill="auto"/>
        <w:tabs>
          <w:tab w:val="clear" w:pos="720"/>
          <w:tab w:val="left" w:pos="2381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pacing w:val="0"/>
          <w:w w:val="100"/>
          <w:sz w:val="24"/>
          <w:szCs w:val="24"/>
          <w:shd w:fill="auto" w:val="clear"/>
          <w:lang w:val="pt-PT" w:eastAsia="pt-PT" w:bidi="pt-PT"/>
        </w:rPr>
        <w:t>Presidente i</w:t>
        <w:tab/>
        <w:t>Municipal de Anori</w:t>
      </w:r>
    </w:p>
    <w:sectPr>
      <w:type w:val="nextPage"/>
      <w:pgSz w:w="11906" w:h="16838"/>
      <w:pgMar w:left="1666" w:right="1671" w:gutter="0" w:header="0" w:top="1273" w:footer="0" w:bottom="12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1" w:customStyle="1">
    <w:name w:val="Body text|1_"/>
    <w:basedOn w:val="DefaultParagraphFont"/>
    <w:link w:val="Bodytext1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80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" w:customStyle="1">
    <w:name w:val="Body text|3_"/>
    <w:basedOn w:val="DefaultParagraphFont"/>
    <w:link w:val="Bodytext3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6B6B6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600"/>
      <w:ind w:left="0" w:right="0" w:firstLine="400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lineRule="auto" w:line="232" w:before="0" w:after="460"/>
      <w:ind w:left="1440" w:right="1000" w:hanging="34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80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630"/>
      <w:ind w:left="720" w:right="0" w:hanging="170"/>
      <w:outlineLvl w:val="0"/>
    </w:pPr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6B6B6B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CORD</dc:creator>
  <dc:description/>
  <dc:language>en-US</dc:language>
  <cp:lastModifiedBy/>
  <cp:revision>0</cp:revision>
  <dc:subject/>
  <dc:title>D E C L A R A Ç Ã O</dc:title>
</cp:coreProperties>
</file>