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221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CÂMARA MUNICIPAL DE ANORI</w:t>
      </w:r>
    </w:p>
    <w:p>
      <w:pPr>
        <w:pStyle w:val="Normal"/>
        <w:widowControl w:val="false"/>
        <w:autoSpaceDE w:val="false"/>
        <w:spacing w:lineRule="exact" w:line="270" w:before="0" w:after="0"/>
        <w:ind w:left="45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ER LEGISLA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RTARIA Nº 004/2023 DE 02 DE JANEIRO DE 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1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Veread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LUIZ CARLOS PEREIRA DA COST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e da Câmara Municipal de Anori, Estado do Amazonas, usando das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ribuições que lhe são conferidas por Lei 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23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421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igo 1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mear o Sr. Alessandro Bastos Moura Nazaré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ocupar o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go Comissionado CC-1 de Secretário de Finanças até ulterior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liberaçã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m conjunto com o ordenador de despesas e Presidente da</w:t>
      </w:r>
    </w:p>
    <w:p>
      <w:pPr>
        <w:pStyle w:val="Normal"/>
        <w:widowControl w:val="false"/>
        <w:autoSpaceDE w:val="false"/>
        <w:spacing w:lineRule="exact" w:line="463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âmara Municipal de Anori – Amazonas, Senhor Luiz Carlos Pereira da Costa,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o Setor de Finanças, a quem fica atribuídos os direitos,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sabilidades e os deveres abaix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Abrir contas de depósito;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Cadastrar, alterar e desbloquear senhas;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fetuar saques da conta corrente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fetuar pagamentos por meio eletrônico;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Receber ordens de pagamentos;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fetuar movimentação financeira no RPG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Receber repasse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Liberar arquivos de pagamentos no Gerente Financeiro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4" w:before="0" w:after="0"/>
        <w:ind w:left="31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)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Solicitar saldos, extratos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9127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5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3175" cy="1743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42.2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5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3175" cy="1743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221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CÂMARA MUNICIPAL DE ANORI</w:t>
      </w:r>
    </w:p>
    <w:p>
      <w:pPr>
        <w:pStyle w:val="Normal"/>
        <w:widowControl w:val="false"/>
        <w:autoSpaceDE w:val="false"/>
        <w:spacing w:lineRule="exact" w:line="270" w:before="0" w:after="0"/>
        <w:ind w:left="45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ER LEGISLA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)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Emitir comprovantes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fetuar transferências por meio eletrônico;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31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)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Encerrar conta de depós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421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igo 2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a portaria entra em vigor na data de sua 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abinete da Presidência da Câmara Municipal de Anori, Estado do Amazonas, ao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 de janeiro de 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44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iz Carlos Pereira da Costa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7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 da Câmara Municipal de Ano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91275" cy="180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5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3175" cy="1743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42.2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5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3175" cy="1743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5:00Z</dcterms:created>
  <dc:creator/>
  <dc:description/>
  <cp:keywords/>
  <dc:language>en-US</dc:language>
  <cp:lastModifiedBy>Usuario</cp:lastModifiedBy>
  <dcterms:modified xsi:type="dcterms:W3CDTF">2023-04-12T19:35:00Z</dcterms:modified>
  <cp:revision>2</cp:revision>
  <dc:subject/>
  <dc:title/>
</cp:coreProperties>
</file>