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323"/>
        <w:gridCol w:w="1133"/>
        <w:gridCol w:w="1140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82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cenciamento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ftware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sistema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ad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bilidad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úblic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ad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l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Anori/AM.</w:t>
            </w:r>
          </w:p>
        </w:tc>
      </w:tr>
      <w:tr>
        <w:trPr>
          <w:trHeight w:val="57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çã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ári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ecuçã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rã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ort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ministrativ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anceir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enci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ida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der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tiv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eren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 Integrado de Contabilidade Pública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11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610" w:right="259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8" w:right="27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61" w:right="35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</w:tr>
      <w:tr>
        <w:trPr>
          <w:trHeight w:val="91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TAÇÃO DE SERVIÇOS DE LICENCIAMENTO DE USO DE SOFTWARE DE SISTEMA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DO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ABILIDAD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ÚBLICA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DO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ESSOAL, PARA ATENDER AS NECESSIDADES DA CÂMARA MUNICIPAL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NORI/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3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5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io/2024.</w:t>
            </w:r>
          </w:p>
        </w:tc>
      </w:tr>
      <w:tr>
        <w:trPr>
          <w:trHeight w:val="57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192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 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 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56" w:right="2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4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 Jurídica visando a Prestação de Serviços de Licenciamento de uso de Software de Sistema Integrado de Contabilidade Pública Integrado e de Pessoal,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right="2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A contração se faz necessário para a execução do Sistema que servirão como suporte administrativo - financeiro, no gerenciamento da atividade deste Poder Legislativo Municipal, referente ao Sistema Integrado de Contabilidade Públ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92405</wp:posOffset>
                </wp:positionV>
                <wp:extent cx="5980430" cy="1600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4341"/>
        <w:gridCol w:w="854"/>
        <w:gridCol w:w="709"/>
        <w:gridCol w:w="1417"/>
        <w:gridCol w:w="1845"/>
      </w:tblGrid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07" w:right="149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9" w:right="9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9" w:right="11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8" w:right="19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40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1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TA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CENCIAMEN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 USO DE SOFTWARE DE SISTEMA INTEGRADO DE CONTABILIDADE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ÚBLICA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DO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SSOAL, PARA ATENDER AS NECESSIDADES DA CÂMARA MUNICIPAL DE ANORI/A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7" w:right="1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09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3.188,00</w:t>
            </w:r>
          </w:p>
        </w:tc>
      </w:tr>
      <w:tr>
        <w:trPr>
          <w:trHeight w:val="230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372" w:right="337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GE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13.188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94945</wp:posOffset>
                </wp:positionV>
                <wp:extent cx="5980430" cy="16002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00" w:after="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5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219" w:right="19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06" w:leader="none"/>
        </w:tabs>
        <w:bidi w:val="0"/>
        <w:spacing w:lineRule="auto" w:line="240" w:before="1" w:after="0"/>
        <w:ind w:left="361" w:right="2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resultantes deste Termo de Referencia deverá contemplar a operacionalidade dos diferentes sistemas, parte integrante do presente processo, e que serão desenvolvidos, sempre, em obediência à Fiscalização que será designada para tal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3" w:leader="none"/>
        </w:tabs>
        <w:bidi w:val="0"/>
        <w:spacing w:lineRule="auto" w:line="240" w:before="1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nicialmente, após a assinatura da contratação entre as partes, contratado deverá, num prazo de 10 (dez) dias corridos prorrogáveis por mais 05 (cinco) dias, neste caso a prorrogação deverá ser solicitada pelo Contratado, para realizar a implantação, a conversão e treinamento de pessoal para se habilitar perante a operacionalidade dos sistema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9" w:leader="none"/>
        </w:tabs>
        <w:bidi w:val="0"/>
        <w:spacing w:lineRule="auto" w:line="240" w:before="1" w:after="0"/>
        <w:ind w:left="361" w:right="2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da implantação do Sistema pelo contratado (“softwares” e todas as suas documentações especificas), o mesmo deverá observar o tratamento das exigências adminitrativo-financeiras deste Poder Legislativo devendo os referidos Sistemas entrar em funcionamento, após os devidos testes para avalia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suas funcionalidad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99" w:leader="none"/>
        </w:tabs>
        <w:bidi w:val="0"/>
        <w:spacing w:lineRule="auto" w:line="24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suporte técnico consistirá de acompanhamento do uso dos Sistemas implantados e que são mencionados neste Termo de Refere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1" w:leader="none"/>
        </w:tabs>
        <w:bidi w:val="0"/>
        <w:spacing w:lineRule="auto" w:line="240"/>
        <w:ind w:left="361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suporte técnico deverá ser efetuado pelo contratado,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s estabelecidas pelas partes, n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, de segunda-feira à sexta feira, exceto, sábado, domingo e feriad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8" w:leader="none"/>
        </w:tabs>
        <w:bidi w:val="0"/>
        <w:spacing w:lineRule="auto" w:line="240"/>
        <w:ind w:left="361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is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ividad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ul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or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contatado devera executar as eventuais alterações que se façam necessárias, sempre em obediência as determinações da Fiscalizaçã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8" w:leader="none"/>
        </w:tabs>
        <w:bidi w:val="0"/>
        <w:spacing w:lineRule="auto" w:line="24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a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o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s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diante solicitação, nunca inferior a 72 (setenta e duas) hora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46" w:leader="none"/>
        </w:tabs>
        <w:bidi w:val="0"/>
        <w:spacing w:lineRule="exact" w:line="275"/>
        <w:ind w:left="745" w:hanging="385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ssor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st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em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6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s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68" w:leader="none"/>
        </w:tabs>
        <w:bidi w:val="0"/>
        <w:spacing w:lineRule="auto" w:line="240" w:before="1" w:after="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eração de material (mídia) necessário as implantações das atualizações, mediante o fornecimento antecipado de dados pelo Contratante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97" w:leader="none"/>
        </w:tabs>
        <w:bidi w:val="0"/>
        <w:spacing w:lineRule="auto" w:line="24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alise e eliminação de eventuais falhas que se manifestarem no funcionamento dos sistemas, mediante atendimento técnico por telefone e, caso necessário, na sede do Contratante, com as despesas de hospedagem, alimentação e transporte pagas pela Contratad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i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21285</wp:posOffset>
                </wp:positionV>
                <wp:extent cx="5980430" cy="16192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 w:before="1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ssumid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judicar 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exact" w:line="274" w:before="3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1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6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bri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8"/>
        </w:rPr>
      </w:pPr>
      <w:r>
        <w:rPr>
          <w:rFonts w:ascii="Arial Narrow" w:hAnsi="Arial Narrow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Licenciamento de uso de Software de Sistema Integrad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abilida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úblic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tegrado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l,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Câmar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 document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5" w:before="123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6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8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76" w:before="99" w:after="0"/>
        <w:ind w:left="4274" w:right="3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2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 demonstrem o atendimento dos requisitos 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40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1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ument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hamada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v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s - NLLC, prevê, em seu art. 75, dezenas de hipóteses de contratação direta por dispensa de 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 w:before="1" w:after="0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zer que, se a Administração ado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timam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is 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 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1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8.364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Oit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Trezentos e Sessenta e Quatr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Licenciamento de uso de Software de Sistema Integrado de Contabilidade Pública Integrado e de Pessoal, para atender as Necessidades da Câmara Municipal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ORILLI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OFTWAR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 no CNPJ, sob o nº. 01.704.233/0001-38, situada Av. Marginal, nº 65, Industrial, CEP: 15.140-000, Balsamo/SP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1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FIORILLI SOFTWARE LTDA</w:t>
      </w:r>
      <w:r>
        <w:rPr>
          <w:rFonts w:ascii="Arial Narrow" w:hAnsi="Arial Narrow"/>
          <w:b w:val="false"/>
          <w:spacing w:val="0"/>
          <w:w w:val="100"/>
          <w:sz w:val="24"/>
        </w:rPr>
        <w:t>,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1.704.233/0001-38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arginal, nº 65, Industrial, CEP: 15.140-000, Balsamo/SP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2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92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2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Licenciamento de uso de Software de Sistema Integrado de Contabilidade Pública Integrado e de Pessoal, para atender as Necessidades da Câmara Municipal de Anori/AM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360" w:before="1" w:after="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FIORILLI SOFTWARE LTDA</w:t>
      </w:r>
      <w:r>
        <w:rPr>
          <w:rFonts w:ascii="Arial" w:hAnsi="Arial"/>
          <w:b w:val="false"/>
          <w:spacing w:val="0"/>
          <w:w w:val="100"/>
          <w:sz w:val="24"/>
        </w:rPr>
        <w:t>, Pessoa Jurídic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i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vado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cri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NPJ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 01.704.233/0001-38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lecida na Av. Marginal , nº65, Industrial, Cep. 15.140-000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samo 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razão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8.364,00 </w:t>
      </w:r>
      <w:r>
        <w:rPr>
          <w:rFonts w:ascii="Arial" w:hAnsi="Arial"/>
          <w:b w:val="false"/>
          <w:spacing w:val="0"/>
          <w:w w:val="100"/>
          <w:sz w:val="24"/>
        </w:rPr>
        <w:t xml:space="preserve">(Oito Mil e Trezentos e Sessenta e Quatro Reais), conforme Termo de Referência, assim como Proposta de Preços, demais documentos que integram o Processo Administrativo, na forma da </w:t>
      </w:r>
      <w:r>
        <w:rPr>
          <w:rFonts w:ascii="Arial" w:hAnsi="Arial"/>
          <w:b w:val="false"/>
          <w:spacing w:val="-4"/>
          <w:w w:val="100"/>
          <w:sz w:val="24"/>
        </w:rPr>
        <w:t>Lei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bookmarkStart w:id="14" w:name="05_CACT011-2024-FIORILLI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4/2024 DISPENSA DE LICITAÇÃO Nº 012/2024 CARTA CONTRATO Nº 011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br w:type="column"/>
      </w: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1/2024 QUE ENTRE SI CELEBRAM A CÂMARA MUNICIPAL DE ANORI E A EMPRESA FIORILLI SOFTWARE LTDA, VISANDO A PRESTAÇÃO DE SERVIÇOS DE FORNECIMENTO DE LANCHE TIPO COFFEE BREAK PARA ATENDER AS NECESSIDADES DA CÂMARA MUNICIPAL DE ANORI/AM, NA FORMA ABAIXO.</w:t>
      </w:r>
    </w:p>
    <w:p>
      <w:pPr>
        <w:sectPr>
          <w:type w:val="continuous"/>
          <w:pgSz w:w="11906" w:h="16838"/>
          <w:pgMar w:left="1580" w:right="1020" w:gutter="0" w:header="449" w:top="2260" w:footer="0" w:bottom="280"/>
          <w:cols w:num="2" w:equalWidth="false" w:sep="false">
            <w:col w:w="4170" w:space="244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FIORILLI SOFTWARE LTD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Av. Marginal, nº 65, Industrial, CEP: 15.140-000, Balsamo/SP, inscrita no CNPJ sob o nº 01.704.233/0001-38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JOSÉ ROBERTO FIORILLI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casado, programador, portador do RG n° 5.146.225 SSP/SP e CPF n° 476.609.378-04, residente e domiciliado na Rua Anisio Haddad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205, bloc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 Apto 23, Gren Fields Residence Club, CEP: 15091-745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cidade de São José do Rio Preto/SP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láusul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4/2024 e em observância às disposições da 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 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2/2024, mediante as cláusulas e condições a seguir enunciada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2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ENCIAMENT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SO DE SOFTWARE DE SISTEMA INTEGRADO DE CONTABILIDADE PÚBLICA INTEGRADO E DE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L,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sectPr>
          <w:type w:val="continuous"/>
          <w:pgSz w:w="11906" w:h="16838"/>
          <w:pgMar w:left="1580" w:right="1020" w:gutter="0" w:header="449" w:top="2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45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3184"/>
        <w:gridCol w:w="948"/>
        <w:gridCol w:w="692"/>
        <w:gridCol w:w="1309"/>
        <w:gridCol w:w="1673"/>
      </w:tblGrid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3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10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8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cenciamen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oft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" w:leader="none"/>
                <w:tab w:val="left" w:pos="1695" w:leader="none"/>
                <w:tab w:val="left" w:pos="2855" w:leader="none"/>
              </w:tabs>
              <w:bidi w:val="0"/>
              <w:spacing w:lineRule="exact" w:line="274"/>
              <w:ind w:left="105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ntegr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BILIDADE PÚBL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4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bidi w:val="0"/>
              <w:spacing w:lineRule="auto" w:line="240"/>
              <w:ind w:left="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884,00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5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cenciame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Softwar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Sistema Integrad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480,00</w:t>
            </w:r>
          </w:p>
        </w:tc>
      </w:tr>
    </w:tbl>
    <w:p>
      <w:pPr>
        <w:sectPr>
          <w:type w:val="continuous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7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1271270</wp:posOffset>
                </wp:positionH>
                <wp:positionV relativeFrom="page">
                  <wp:posOffset>3175</wp:posOffset>
                </wp:positionV>
                <wp:extent cx="6852920" cy="180975"/>
                <wp:effectExtent l="3175" t="3810" r="3810" b="3175"/>
                <wp:wrapNone/>
                <wp:docPr id="8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81080"/>
                          <a:chOff x="0" y="0"/>
                          <a:chExt cx="6852960" cy="181080"/>
                        </a:xfrm>
                      </wpg:grpSpPr>
                      <wps:wsp>
                        <wps:cNvSpPr/>
                        <wps:spPr>
                          <a:xfrm>
                            <a:off x="5626800" y="0"/>
                            <a:ext cx="967680" cy="18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7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>R$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 xml:space="preserve"> 8.364,00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2960" cy="18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710" w:right="471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 xml:space="preserve">TOTAL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>GERAL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00.1pt;margin-top:0.25pt;width:539.6pt;height:14.25pt" coordorigin="-2002,5" coordsize="10792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59;top:5;width:1523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7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>R$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 xml:space="preserve"> 8.364,00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  <v:shape id="shape_0" stroked="t" o:allowincell="f" style="position:absolute;left:-2002;top:5;width:10791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710" w:right="471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 xml:space="preserve">TOTAL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>GERAL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4"/>
        </w:rPr>
      </w:pPr>
      <w:r>
        <w:rPr>
          <w:rFonts w:ascii="Arial Narrow" w:hAnsi="Arial Narrow"/>
          <w:b/>
          <w:i w:val="false"/>
          <w:sz w:val="1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0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total da contratação é de R$ 8.364,00 (Oito Mil e Trezentos e Sessenta e Quatro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99" w:after="0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5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99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99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449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2" w:right="1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59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191770</wp:posOffset>
                </wp:positionV>
                <wp:extent cx="3461385" cy="6985"/>
                <wp:effectExtent l="10160" t="10160" r="8255" b="9525"/>
                <wp:wrapTopAndBottom/>
                <wp:docPr id="9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6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8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 w:before="1" w:after="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0"/>
        </w:rPr>
      </w:pPr>
      <w:r>
        <w:rPr>
          <w:rFonts w:ascii="Arial Narrow" w:hAnsi="Arial Narrow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93980</wp:posOffset>
                </wp:positionV>
                <wp:extent cx="3460750" cy="6985"/>
                <wp:effectExtent l="9525" t="10160" r="10160" b="9525"/>
                <wp:wrapTopAndBottom/>
                <wp:docPr id="10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68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37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FIORILL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OFTWAR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LTDA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4"/>
      <w:type w:val="nextPage"/>
      <w:pgSz w:w="11906" w:h="16838"/>
      <w:pgMar w:left="1580" w:right="1020" w:gutter="0" w:header="449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43605</wp:posOffset>
              </wp:positionH>
              <wp:positionV relativeFrom="page">
                <wp:posOffset>285115</wp:posOffset>
              </wp:positionV>
              <wp:extent cx="660400" cy="698500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2.4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24580</wp:posOffset>
              </wp:positionH>
              <wp:positionV relativeFrom="page">
                <wp:posOffset>185420</wp:posOffset>
              </wp:positionV>
              <wp:extent cx="660400" cy="6985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6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8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8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1078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61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444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495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8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495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6:00Z</dcterms:created>
  <dc:creator>Usuario</dc:creator>
  <dc:description/>
  <dc:language>en-US</dc:language>
  <cp:lastModifiedBy/>
  <dcterms:modified xsi:type="dcterms:W3CDTF">2025-06-10T18:13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