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323"/>
        <w:gridCol w:w="1133"/>
        <w:gridCol w:w="1140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 em confecção, montagem e instalação 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veis planejados para 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right="12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-se necessário a contratação de empresa para a prestação de serviços de confecção, montagem e instalação de móveis planejados no Plenário da Câmara Municipal, com foco na substituição e modernização da mesa da diretora, do púlpito que compõem o espaço legislativo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4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83" w:right="246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1" w:right="22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4" w:right="34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RATAÇÃO DE PESSOA JURÍDICA PARA PRESTAÇÃO DE SERVIÇO EM CONFECÇÃO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AGEM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TALAÇÃ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VEIS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ANEJADO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NDE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CESSIDAD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ÂM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ORI/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3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</w:tr>
      <w:tr>
        <w:trPr>
          <w:trHeight w:val="392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ovemb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2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0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emb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4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 Narrow" w:hAnsi="Arial Narrow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58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emb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5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256" w:right="822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ntag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Instalação de Moveis Planej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0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Faz-s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ntagem e instalação de móveis planejados no Plenário da Câmara Municipal, com foco na substituição e modernização da mesa da diretora, do púlpito que compõem o espaço legisla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304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9611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2"/>
        <w:gridCol w:w="4022"/>
        <w:gridCol w:w="888"/>
        <w:gridCol w:w="739"/>
        <w:gridCol w:w="1564"/>
        <w:gridCol w:w="1665"/>
      </w:tblGrid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3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pecifica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Comunidade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4" w:right="11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16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 EM CONFECÇÃO, MONTAGEM E INSTAL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VE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LANEJ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2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 CÂMARA MUNICIPAL DE ANORI/A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17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2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933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933,33</w:t>
            </w:r>
          </w:p>
        </w:tc>
      </w:tr>
      <w:tr>
        <w:trPr>
          <w:trHeight w:val="275" w:hRule="atLeast"/>
        </w:trPr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82" w:right="322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6.933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95580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4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99" w:after="0"/>
        <w:ind w:left="119" w:right="3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11" w:leader="none"/>
        </w:tabs>
        <w:bidi w:val="0"/>
        <w:spacing w:lineRule="auto" w:line="240"/>
        <w:ind w:left="119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" w:after="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5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âmara</w:t>
      </w:r>
    </w:p>
    <w:p>
      <w:pPr>
        <w:pStyle w:val="Normal"/>
        <w:bidi w:val="0"/>
        <w:spacing w:lineRule="auto" w:line="240"/>
        <w:ind w:left="119" w:right="300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cao dos servicos será iniciada mediante apresentação de Ordem do executor do contrato da em 01 (uma) via e conter assinatura do servidor autorizado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4" w:before="1" w:after="0"/>
        <w:ind w:left="256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s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30 (trinta) dias útil após o recebimento da “Ordem de Serviços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5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1112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 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sectPr>
          <w:headerReference w:type="default" r:id="rId6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15570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5980430" cy="16002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7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sectPr>
          <w:headerReference w:type="default" r:id="rId7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5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ss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ênci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sã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são</w:t>
      </w:r>
      <w:r>
        <w:rPr>
          <w:rFonts w:ascii="Arial Narrow" w:hAnsi="Arial Narrow"/>
          <w:b w:val="false"/>
          <w:spacing w:val="-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orporaçã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zand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nhu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left="65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emb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6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6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 em Confecção, Montagem e Instalação de Moveis Planejad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6.5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Sei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Quinh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cção,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 atende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 necessidade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Câmara Municip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47.020.858/0001-81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ua Profº Almir, s/n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 CEP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 Anori/AM, 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S 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47.020.858/0001-8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ofº Almir, s/n, Bairro: São João, CEP: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9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7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Novemb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6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 em Confecção, Montagem e Instalação de Moveis Planejad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S R L DE ARAUJO LTDA-ME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47.020.858/0001-81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Prof Almir, s/n, Bairro São Joã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 6.500,00 (Seis Mil e Quinhentos Reais)</w:t>
      </w:r>
      <w:r>
        <w:rPr>
          <w:rFonts w:ascii="Arial" w:hAnsi="Arial"/>
          <w:b w:val="false"/>
          <w:spacing w:val="0"/>
          <w:w w:val="100"/>
          <w:sz w:val="24"/>
        </w:rPr>
        <w:t xml:space="preserve">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57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6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2218" w:right="2208" w:hanging="0"/>
        <w:jc w:val="center"/>
        <w:rPr/>
      </w:pPr>
      <w:bookmarkStart w:id="14" w:name="04_Despacho_de_REVOGAÇÃO"/>
      <w:bookmarkEnd w:id="14"/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15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Dispen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it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2"/>
          <w:w w:val="100"/>
          <w:sz w:val="24"/>
        </w:rPr>
        <w:t xml:space="preserve"> 016/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legais, que lhe são conferidas pela legislação em vigor, especialmente a Lei Federal nº 14.133/2021 e suas alterações posteriores, resolve: REVOGAR, o processo licitatório </w:t>
      </w:r>
      <w:r>
        <w:rPr>
          <w:rFonts w:ascii="Arial" w:hAnsi="Arial"/>
          <w:b/>
          <w:spacing w:val="0"/>
          <w:w w:val="100"/>
          <w:sz w:val="24"/>
        </w:rPr>
        <w:t xml:space="preserve">DISPENSA DE LICITAÇÃO Nº 016/2025. </w:t>
      </w:r>
      <w:r>
        <w:rPr>
          <w:rFonts w:ascii="Arial" w:hAnsi="Arial"/>
          <w:b w:val="false"/>
          <w:spacing w:val="0"/>
          <w:w w:val="100"/>
          <w:sz w:val="24"/>
        </w:rPr>
        <w:t>Dê ciência aos interessados, observados as prescrições legais pertinen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right="115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 efeito, necessário fundamentar no posicionamento da Jurisprudência pátria e pela análise da previsão do art. 71 da Lei 14.133/2021 a possibilidade da revogação do Procedimento Licitatório, com razão no interesse públic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niência e oportunidade, por ato da própria administr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04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ento é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rez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mpl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men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õe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1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errad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ses de julgamento e habilitação, e exauridos os recursos administrativos, o processo licitatóri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minh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da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rá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itação por motivo de conveniência e oportunidade; § 2º O motivo determinante para a revogação do processo licitatório deverá ser resultante de fato superveniente devidamente comprovad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105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demais a Administração Pública tem o poder-dever, com ou se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ocação, de anular o ato administrativo, sem que isso se constitua em ato de ilegalidade ou abuso de poder, lição assentada pelo STF no enunciado das Súmulas 346 e 473, senão vejamo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092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T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úmu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º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46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nistr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ic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aração da Nulidade dos Seus Próprios Atos: A administração pública pode declarar a nulidade dos seus próprios at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9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TF Súmula nº 473 - Administração Pública - Anulação ou Revogação dos Seus Próprios Atos: A administração pode anular seus própri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os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and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va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ícios que os tornam ilegais, porque deles não se originam direitos; ou revogá-los, por motivo de conveniência ou oportunidade, respeitados os direitos adquiridos, e ressalvada, em todos os casos, a apreciação judici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sectPr>
          <w:headerReference w:type="default" r:id="rId17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107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sta que o objeto em questão apresentou dúvidas quanto ao objeto e sua execuç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v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vemo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minha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andant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ar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v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ferência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 mai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reza no objeto pretendido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sa </w:t>
      </w:r>
      <w:r>
        <w:rPr>
          <w:rFonts w:ascii="Arial" w:hAnsi="Arial"/>
          <w:b w:val="false"/>
          <w:spacing w:val="-2"/>
          <w:w w:val="100"/>
          <w:sz w:val="24"/>
        </w:rPr>
        <w:t>contrataçã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107" w:firstLine="56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endo em vista a inviabilidade de dar continuidade à licitação da forma acima aludida, apresentamos a justa causa, acima fundamentada, condição sine qua non pa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ção do certame licitatório, faz-se presente de forma incontes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07" w:firstLine="56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ante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sto, revog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 licitatório, em atendimento aos princípios licitatórios e constitucion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7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5" w:name="05_CACT001-2024-S_R_L_DE_ARAUJO"/>
      <w:bookmarkEnd w:id="15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20/2024 DISPENSA DE LICITAÇÃO Nº 016/2024 CARTA CONTRATO Nº 015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5/2024 QUE ENTRE SI CELEBRAM A CÂMARA MUNICIP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DE ARAUJO LTDA-ME, VISANDO A PRESTAÇÃO DE SERVIÇO EM CONFECÇÃO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 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TENDER AS NECESSIDADES DA CÂMARA MUNICIPAL DE ANORI/AM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S 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ua Prof Almir, s/nº, São João, CEP: 69.440-000, Anori/Am, inscrita no CNPJ sob o nº 47.020.858/0001-81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SILVERTON RAYLON LIMA DE ARAÚJ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° 3277455-9 SSP/Am e CPF n° 041.853.972-32, residente e domiciliado na Rua Augusto Grijó, s/nº, São Joã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20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6/2024, mediante as cláusulas e condições a seguir enunciada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2" w:leader="none"/>
        </w:tabs>
        <w:bidi w:val="0"/>
        <w:spacing w:lineRule="auto" w:line="240" w:before="1" w:after="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CÇÃO,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 E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6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6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6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6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40" w:before="2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7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7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7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 constantes no Termo de Referên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6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6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(Comunidad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0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85" w:right="2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2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RVIÇ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CONFECÇÃO, MONTAGEM E INSTALAÇÃO DE MOV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73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ANEJAD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2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50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3" w:hanging="15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IDAD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ÂMARA MUNICIPAL DE ANORI/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79" w:right="28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6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exact" w:line="274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3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ezent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 w:before="9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233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4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8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Novemb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UJO 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99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2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9:00Z</dcterms:created>
  <dc:creator>Usuario</dc:creator>
  <dc:description/>
  <dc:language>en-US</dc:language>
  <cp:lastModifiedBy/>
  <dcterms:modified xsi:type="dcterms:W3CDTF">2025-06-10T18:13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