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6851"/>
        <w:gridCol w:w="1003"/>
        <w:gridCol w:w="671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c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rc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uvial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165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11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 execução do serviço em tela atenderá às necessidades da Câmara Municipal de Anori/AM, assi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specificad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r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damen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ânci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aj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s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de legislativo não dispõe deste bem e há uma necessida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mente em levar até às comunidades rurais benefíci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i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: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s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dinári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raordinária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gram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tine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egislativa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52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4" w:right="9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tôn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oss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za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147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basti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Cor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gr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es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quir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os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Solimõe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mprido/Sant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Comprido/Bacab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7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s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berdade/Liberda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/Co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N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urus/Cuiuan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6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mé/S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rç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01"/>
        <w:gridCol w:w="6851"/>
        <w:gridCol w:w="1003"/>
        <w:gridCol w:w="671"/>
      </w:tblGrid>
      <w:tr>
        <w:trPr>
          <w:trHeight w:val="974" w:hRule="atLeast"/>
        </w:trPr>
        <w:tc>
          <w:tcPr>
            <w:tcW w:w="70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8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4" w:leader="none"/>
              </w:tabs>
              <w:bidi w:val="0"/>
              <w:spacing w:lineRule="auto" w:line="240" w:before="210" w:after="0"/>
              <w:ind w:left="1269" w:right="221" w:hanging="102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lha Jamari, Lago Yapu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ônia, Área Indígena</w:t>
              <w:tab/>
              <w:t>S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 Jerusalém, Arapará, Pinheiro, Uixi, Auaçú, Bacuri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92" w:hRule="atLeast"/>
        </w:trPr>
        <w:tc>
          <w:tcPr>
            <w:tcW w:w="9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gosto/2024.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1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20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4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2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9" w:right="-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3" w:right="363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256" w:right="625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 Fluvial,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1" w:leader="none"/>
        </w:tabs>
        <w:bidi w:val="0"/>
        <w:spacing w:lineRule="auto" w:line="240"/>
        <w:ind w:left="261" w:right="2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ção do serviço em tela atenderá às necessidades da Câmara Municipal de São Sebastião do Uatumã, assim especificados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2" w:leader="none"/>
        </w:tabs>
        <w:bidi w:val="0"/>
        <w:spacing w:lineRule="auto" w:line="240" w:before="6" w:after="0"/>
        <w:ind w:left="261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que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dament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rtânci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j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e pode legislativo não dispõe deste bem e há uma necess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mente em levar até às comunidades rurais benefícios, tais como: realização das Sessões Ordinárias, Extraordinárias, Programas Câmara Itinerante e demais atividades legislativ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  <w:tab w:val="left" w:pos="964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12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8904" w:type="dxa"/>
        <w:jc w:val="left"/>
        <w:tblInd w:w="3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500"/>
        <w:gridCol w:w="888"/>
        <w:gridCol w:w="739"/>
        <w:gridCol w:w="1508"/>
        <w:gridCol w:w="1579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9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pecifica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Comunidade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7" w:right="10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05" w:right="19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tôn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74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43,33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oss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za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74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43,33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10" w:hanging="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uriru/Sã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basti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006,67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54" w:hanging="66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Coração Sagrado de Jes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00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quir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os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910,00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9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mprido/Sant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9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593,33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Comprido/Bacab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9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593,33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91" w:hanging="22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s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 Liberdade/Liberdade 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3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63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/Co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N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7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27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urus/Cuiuan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76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2.763,33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71" w:hanging="50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 Tomé/São Març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7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276,67</w:t>
            </w:r>
          </w:p>
        </w:tc>
      </w:tr>
      <w:tr>
        <w:trPr>
          <w:trHeight w:val="1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2" w:leader="none"/>
              </w:tabs>
              <w:bidi w:val="0"/>
              <w:spacing w:lineRule="auto" w:line="240"/>
              <w:ind w:left="126" w:right="116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lha Jamari, Lago Yapu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lônia, Áre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díg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  <w:t>São 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6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erusalém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pará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nheir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ixi, Auaçú, Bacu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.01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.016,67</w:t>
            </w:r>
          </w:p>
        </w:tc>
      </w:tr>
      <w:tr>
        <w:trPr>
          <w:trHeight w:val="27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946" w:right="29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7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1.566,6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78" w:leader="none"/>
          <w:tab w:val="left" w:pos="979" w:leader="none"/>
          <w:tab w:val="left" w:pos="9647" w:leader="none"/>
        </w:tabs>
        <w:bidi w:val="0"/>
        <w:spacing w:lineRule="auto" w:line="240" w:before="1" w:after="0"/>
        <w:ind w:left="9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ENQUADRAMEN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headerReference w:type="default" r:id="rId4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2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1" w:leader="none"/>
        </w:tabs>
        <w:bidi w:val="0"/>
        <w:spacing w:lineRule="auto" w:line="240" w:before="100" w:after="0"/>
        <w:ind w:left="119" w:right="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4 (quatro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2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9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 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19" w:right="262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3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omoçã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s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serviç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dev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a autoridade competente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2" w:after="0"/>
        <w:ind w:left="256" w:right="23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mpresa deverá possu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 que possua condições minimas de conforto e segurança à todos que estejam embarcados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5" w:after="0"/>
        <w:ind w:left="256" w:right="240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jeitar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a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5" w:after="0"/>
        <w:ind w:left="256" w:right="2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da deverá executar o serviço utilizando-se dos materiais, equipamentos, ferramentas e utensílios necessários à perfeita execução contratual, conforme disposto no Termo de Referên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00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eit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/Previdênci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right="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(dívida ativa e tributos), Município e será feito na modalidade de transferência online exclusivamente 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22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 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0" w:after="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2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6690</wp:posOffset>
                </wp:positionV>
                <wp:extent cx="5980430" cy="16192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hanging="49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com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r-se-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exact" w:line="274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4" w:after="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9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1" w:after="0"/>
        <w:ind w:left="3663" w:right="364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63" w:right="364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ocação de Embarcação Fluvial, para Atender as necessidades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Trez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oc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barc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luvial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 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direito privado, inscrito no CNPJ, sob o nº. 37.710.468/0001-80, situada, Rua Jacana, 575, Bairro: São Carlos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9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3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 Rua Jacan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75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los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5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Locação de Embarcação Fluvial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.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SSUNCA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UNO</w:t>
      </w:r>
      <w:r>
        <w:rPr>
          <w:rFonts w:ascii="Arial" w:hAnsi="Arial"/>
          <w:b/>
          <w:spacing w:val="3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LTDA-</w:t>
      </w:r>
    </w:p>
    <w:p>
      <w:pPr>
        <w:pStyle w:val="Normal"/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37.710.468/0001- 80, estabelecida na Rua Jacana, 575, Bairro São Carlos, Cep. 69.440-000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 20.300,00 (Vinte Mil e Trezentos Reai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60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gos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4" w:name="05_CACT014-2024-J_DE_ASSUNÇÃ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9/2024 DISPENSA DE LICITAÇÃO Nº 015/2024 CARTA CONTRATO Nº 014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4/2024 QUE ENTRE SI CELEBRAM A CÂMARA MUNICIP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SSUNCAO BRUNO LTDA-EPP, VISANDO A PRESTAÇÃO DE SERVIÇOS DE LOCAÇÃO DE EMBARCAÇÃO FLUVIAL, PARA ATENDER AS NECESSIDADES DA CÂMARA MUNICIPAL DE ANORI/AM, NA FORMA ABAIXO.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Jacana, nº 575, São Carlos, CEP: 69.440-000, Anori/Am, inscrita no CNPJ sob o nº 37.710.468/0001-80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NILSON DE ASSUNÇÃO BRUN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° 27899861 SSP/Am e CPF n° 023.993.322-29, residente e domiciliado na R Jacana, nº 575, São Carlos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9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5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LOCAÇÃO DE EMBARCAÇÃO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LUVIAL,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2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DE ANORI/A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de acordo com as especificações e quantitativos constantes no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9" w:right="12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(Comunidad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0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ná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r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tôn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2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n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ssa/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aza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iru/S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basti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9" w:hanging="6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iru/Coração Sagrado de Jesu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quira/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Jos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right="10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80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omprido/Sant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33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omprido/Bacab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68" w:hanging="20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s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 Liberdade/Liberdade 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0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00,00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3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urus/Cos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aç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urus/Cuiuan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.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.600,00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76" w:hanging="134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uru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ná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mé/Sã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rç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</w:tr>
      <w:tr>
        <w:trPr>
          <w:trHeight w:val="10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7" w:leader="none"/>
              </w:tabs>
              <w:bidi w:val="0"/>
              <w:spacing w:lineRule="auto" w:line="240" w:before="2" w:after="0"/>
              <w:ind w:left="169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Jamari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g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apuá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ôni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Áre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díg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>São 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a , Jerusalém, Arapará, Pinheiro, Uix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açú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acu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600,00</w:t>
            </w:r>
          </w:p>
        </w:tc>
      </w:tr>
      <w:tr>
        <w:trPr>
          <w:trHeight w:val="253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879" w:right="28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20.3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1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é de 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ezent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 w:before="99" w:after="0"/>
        <w:ind w:left="12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2" w:after="0"/>
        <w:ind w:left="122" w:right="6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 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2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20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3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omoção Fonte: 10 – Recursos Ordinários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57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g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exact" w:line="274" w:before="222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exact" w:line="274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3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753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7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18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18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401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546" w:hanging="317"/>
      </w:pPr>
      <w:rPr>
        <w:sz w:val="22"/>
        <w:spacing w:val="-1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5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1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261" w:hanging="6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699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699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8:00Z</dcterms:created>
  <dc:creator>Usuario</dc:creator>
  <dc:description/>
  <dc:language>en-US</dc:language>
  <cp:lastModifiedBy/>
  <dcterms:modified xsi:type="dcterms:W3CDTF">2025-06-10T18:13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