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7062"/>
        <w:gridCol w:w="874"/>
        <w:gridCol w:w="622"/>
      </w:tblGrid>
      <w:tr>
        <w:trPr>
          <w:trHeight w:val="53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aquisição de material de limpeza, copa e cozinha, 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 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" w:right="12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aquisição de Material de limpeza, copa e cozinha se faz necessário para atender as demandas da Câmara Municipal de Anori, assegurando o contínuo fornecimento desses materiais para utilização nas atividades de limpeza e conservação.</w:t>
            </w:r>
          </w:p>
        </w:tc>
      </w:tr>
      <w:tr>
        <w:trPr>
          <w:trHeight w:val="41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8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8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4" w:right="157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31" w:right="8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7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6" w:hanging="2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vej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 ativ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iti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quebrav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tro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08" w:right="8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1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LCOO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ÃOS anti-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éptic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igienização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0</w:t>
            </w:r>
          </w:p>
        </w:tc>
      </w:tr>
      <w:tr>
        <w:trPr>
          <w:trHeight w:val="1101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olor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i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íli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i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úv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cali, ceras polietileno, coadjuvantes, surfactantes, aniônico e não aniônic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6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rivad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sotiazolinon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grânc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ícul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 pisos e cerâmicas, antiderrapant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 de 75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G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1549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6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litros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0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12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AVEL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fé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ecciona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stiren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n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27" w:hanging="169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óxi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ent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orça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is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erais,bord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 cortantes, pacote com 10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" w:firstLine="17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 DESCARTÁVEL,180ML, confeccionado em poliestireno, não tóxico, transparent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orçad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iso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erais,bord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tantes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214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0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6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662"/>
        <w:gridCol w:w="7061"/>
        <w:gridCol w:w="873"/>
        <w:gridCol w:w="654"/>
      </w:tblGrid>
      <w:tr>
        <w:trPr>
          <w:trHeight w:val="414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51" w:hanging="225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exível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 material cabo plástic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0</w:t>
            </w:r>
          </w:p>
        </w:tc>
      </w:tr>
      <w:tr>
        <w:trPr>
          <w:trHeight w:val="827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88" w:right="83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 LIQUIDO, fungicida e bactericida, concentração do principio ativ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toriz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e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úd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odegradav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m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 de vencimento de no minimo um an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IZAD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tiz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 arom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s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gredi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enzoat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sódi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5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a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grânc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pelent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136" w:hanging="182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RIZAD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d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aromatizante)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ências variadas (suaves) em Pastilha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0</w:t>
            </w:r>
          </w:p>
        </w:tc>
      </w:tr>
      <w:tr>
        <w:trPr>
          <w:trHeight w:val="1377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1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TERGENTE NEUTRO - Detergente, composição tesoativos biodegradáveis, glicerina, coadjuvante, conservante, sequestrante, espessante, componente ativo linear alquibenzeno sulfonato de sódio, aplic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mo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rdur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ouç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lher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el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2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80" w:hanging="75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 nylon, pêlo duro, características adicionais com suporte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398" w:hanging="182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ylon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 comprimento cabo 20 c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b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retangula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asiv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/médi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tensíli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s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 adicionais dupla face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098" w:right="40" w:hanging="189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men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 largura 39 cm, cor amarela, com bainh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</w:tr>
      <w:tr>
        <w:trPr>
          <w:trHeight w:val="976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1310" w:hanging="109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UARDANA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xuga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ouç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 60x40cm, branco, sem estampa, lavavel e durave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</w:tr>
      <w:tr>
        <w:trPr>
          <w:trHeight w:val="930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ETICI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00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hanging="17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Ã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PALH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)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fabrica, informações especificada, data de vencimento de no minimo 1 a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26" w:right="2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</w:tr>
      <w:tr>
        <w:trPr>
          <w:trHeight w:val="1120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 ALUMINIO - Limpa aluminio, composição de ácido sulfônico fosfatizant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xid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ân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 sulfôni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500 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551" w:hanging="145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nsoativ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tr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sico líquido, com pulverizador, frasco com 500 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</w:tr>
      <w:tr>
        <w:trPr>
          <w:trHeight w:val="110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7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 MÓVEIS - Lustrador móveis, microcristalina líqu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nentes óle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vent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ob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óvei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íci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s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co econômico, validade mini, aspecto físico líquido. Frascos de 200 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istent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grande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228" w:right="40" w:hanging="93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nd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-metal, material cabo-madeira medindo em média 70/80 c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7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6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662"/>
        <w:gridCol w:w="7061"/>
        <w:gridCol w:w="873"/>
        <w:gridCol w:w="654"/>
      </w:tblGrid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298" w:hanging="119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 aproximadas de 45x65cm, c/peso mínimo de 130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3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GIÊNI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ci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face,picotado,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 rol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0mx10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 de fábrica, pcts c/ 4 un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51" w:hanging="86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folhad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b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lulos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rgem, cor branca, medindo 21x23cm, pacote com 02 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6" w:right="2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03" w:hanging="172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RA 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si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ás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i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x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 kg, formato retangular. barras de 01 k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226" w:right="2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28" w:firstLine="104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EM PÓ - Sabão pó, aplicação lavar roupas, biodegradável,acondicionad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(PACOTE)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803" w:right="40" w:hanging="168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pec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si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lid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licerin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9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as, com flagrâncias, aplicação pele norma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5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 apresent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ç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7" w:right="1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firstLine="2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pre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103" w:hanging="269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ç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05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1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 -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 lixo, capacidade 50 litros, cor preta, apresent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ç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117" w:right="1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48" w:hanging="78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áilon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 retangular com 22 furos 25 cm,aplicação limpeza em gera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6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çav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 material cepa madeir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 retangular com 22 furos 25 cm, tipo leque, aplicação limpez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2" w:hanging="2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vej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 ativ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iti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quebrav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litr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9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-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unho/2024.</w:t>
            </w:r>
          </w:p>
        </w:tc>
      </w:tr>
      <w:tr>
        <w:trPr>
          <w:trHeight w:val="568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55" w:righ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1003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60" w:right="126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247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nh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7" w:right="260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4" w:right="26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nh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8" w:after="0"/>
              <w:ind w:left="2607" w:right="260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0" w:right="26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5"/>
          <w:type w:val="nextPage"/>
          <w:pgSz w:w="11920" w:h="16850"/>
          <w:pgMar w:left="1160" w:right="126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3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56" w:right="33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pez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p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zinh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1" w:right="35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A aquisição de Material de limpeza, copa e cozinha se faz necessário para atender as demandas da Câmara Municipal de São Sebastião do Uatumã, assegurando o contínuo fornecimento desses materiais para utilização nas atividades de limpeza e conserv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647" w:leader="none"/>
        </w:tabs>
        <w:bidi w:val="0"/>
        <w:spacing w:lineRule="auto" w:line="240" w:before="93" w:after="0"/>
        <w:ind w:left="2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70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4373"/>
        <w:gridCol w:w="874"/>
        <w:gridCol w:w="1013"/>
        <w:gridCol w:w="1160"/>
        <w:gridCol w:w="596"/>
        <w:gridCol w:w="1058"/>
      </w:tblGrid>
      <w:tr>
        <w:trPr>
          <w:trHeight w:val="32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8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22" w:right="150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right="9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3" w:right="25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4" w:right="17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L 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1" w:right="174" w:hanging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 SANITÁRIA, com função alvejante e desinfet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itido por lei, embalada em frasco inquebravel e opaco de 1 litro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15,33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15" w:hanging="144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LCOO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Ã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ti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ép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ar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igienizaçã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11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G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67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33,33</w:t>
            </w:r>
          </w:p>
        </w:tc>
      </w:tr>
      <w:tr>
        <w:trPr>
          <w:trHeight w:val="2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97" w:right="84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 LÍQUIDA - Cera líquida incolor, resina acrílica, resina solúvel ao alcali, ceras polietilen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adjuvantes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rfactantes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iônico e não aniônico, derivados de isotiazolinonas, corantes, fragrância e veículo, aplicação em pisos e cerâmicas, antiderrapant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 de 75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904,00</w:t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85" w:hanging="116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 capacidade 60 litros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67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5,07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8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AVE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afé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244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eccionado em poliestireno, não tóxico, transparente, reforçado com frisos laterais,bord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tantes, pacote com 10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60,00</w:t>
            </w:r>
          </w:p>
        </w:tc>
      </w:tr>
      <w:tr>
        <w:trPr>
          <w:trHeight w:val="1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8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ÁVEL,180ML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onfeccionado em poliestireno, não tóxico, transparente, reforçado com frisos laterais,bordas arredondadas não cortantes, pacote com 10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53,33</w:t>
            </w:r>
          </w:p>
        </w:tc>
      </w:tr>
    </w:tbl>
    <w:p>
      <w:pPr>
        <w:sectPr>
          <w:headerReference w:type="default" r:id="rId6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373"/>
        <w:gridCol w:w="874"/>
        <w:gridCol w:w="1013"/>
        <w:gridCol w:w="1160"/>
        <w:gridCol w:w="596"/>
        <w:gridCol w:w="1058"/>
      </w:tblGrid>
      <w:tr>
        <w:trPr>
          <w:trHeight w:val="9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aterial borracha flexível, cor preta, material cab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lástico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2,10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4" w:right="292" w:firstLine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 LIQUIDO, fungicida e bactericid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centr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incipi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o autorizado pelo ministerio da saúde, biodegradavel , fraco de 500ml, data de vencimento de no minimo um a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68,00</w:t>
            </w:r>
          </w:p>
        </w:tc>
      </w:tr>
      <w:tr>
        <w:trPr>
          <w:trHeight w:val="1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1" w:after="0"/>
              <w:ind w:left="88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IZADOR - Desodorante / aromatiz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 natural, uso geral, composto de ingrediente ativo, benzoato de sódio, borato de sódio, flagrância e propelentes . Frasco de 4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016,00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4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RIZAD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d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aromatizante)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al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ênci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riadas (suaves) em Pastilha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48,00</w:t>
            </w:r>
          </w:p>
        </w:tc>
      </w:tr>
      <w:tr>
        <w:trPr>
          <w:trHeight w:val="24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88" w:right="81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TERGENTE NEUTRO - Detergente, composição tesoativos biodegradáveis, glicerina, coadjuvante, conservante, sequestrante, espessante, componente ativo linear alquibenzeno sulfonato de sódio, aplicação remoção de gorduras de louças, talher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el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5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09,33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72" w:right="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 plástico, material cerdas nylon, pêlo duro, características adicionais com suporte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4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6,80</w:t>
            </w:r>
          </w:p>
        </w:tc>
      </w:tr>
      <w:tr>
        <w:trPr>
          <w:trHeight w:val="9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8" w:right="201" w:hanging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 - Espanador, material naylon, 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men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2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92,00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6" w:after="0"/>
              <w:ind w:left="100" w:right="93" w:hanging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 - Esponja limpeza, material fibra vegetal, formato retangular, abrasividade mínima/média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tensíli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s, características adicionais dupla face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08,00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 comprimento de 59 cm, largura 39 cm, cor amarela, com bainh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64,00</w:t>
            </w:r>
          </w:p>
        </w:tc>
      </w:tr>
      <w:tr>
        <w:trPr>
          <w:trHeight w:val="9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1" w:right="249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UARDANAPO DE PANO, para enxugar louças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0x40cm, branco, sem estampa, lavavel e durave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93,33</w:t>
            </w:r>
          </w:p>
        </w:tc>
      </w:tr>
    </w:tbl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373"/>
        <w:gridCol w:w="874"/>
        <w:gridCol w:w="1013"/>
        <w:gridCol w:w="1160"/>
        <w:gridCol w:w="596"/>
        <w:gridCol w:w="1058"/>
      </w:tblGrid>
      <w:tr>
        <w:trPr>
          <w:trHeight w:val="3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4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ETICI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00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47,00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5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Ã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PALH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fina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335" w:hanging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a em embalagem original de fabric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õe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ecificada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vencimento de no minimo 1 a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1,33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2" w:right="271" w:firstLine="7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 ALUMINIO - Limpa aluminio, composi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lfôni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sfatizante, desoxid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âni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 sulfônico, frascos de 5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8,67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6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nsoativo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 corante e outros, estado físico líquido, com pulverizador, frasco com 5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43,33</w:t>
            </w:r>
          </w:p>
        </w:tc>
      </w:tr>
      <w:tr>
        <w:trPr>
          <w:trHeight w:val="24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77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 MÓVEIS - Lustrador móveis, microcristalina líqu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nentes óleos mineral e vegetal, solventes mineral e vegetal, aroma peroba, aplicação móveis e superfícies lisas, características adicionais embalagem plástic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conômic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pecto físico líquido. Frascos de 2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80,00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9" w:hanging="46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, resistente, tamanho grande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56,00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8" w:right="185" w:hanging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 COLETORA DE LIXO - Pá coletora lixo gran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-meta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- madeira medindo em média 70/80 c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4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,40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3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 cor branca, nas dimensões aproxima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5x65cm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pes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0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44,00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96" w:right="194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 HIGIÊNICO, neutro, branco, macio, 1face,picotado,de boa qualidade, rolo de aproximadament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0mx10cm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condicionado em embalagem original de fábrica, pcts c/ 4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d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83,33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5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folhado, 100% fibra de celulose virgem, cor branca, medin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23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74,00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0" w:right="148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BARRA - Sabão barra, composição básic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i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x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kg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 retangular. barras de 01 k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05,33</w:t>
            </w:r>
          </w:p>
        </w:tc>
      </w:tr>
    </w:tbl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372"/>
        <w:gridCol w:w="874"/>
        <w:gridCol w:w="1015"/>
        <w:gridCol w:w="544"/>
        <w:gridCol w:w="616"/>
        <w:gridCol w:w="596"/>
        <w:gridCol w:w="1057"/>
      </w:tblGrid>
      <w:tr>
        <w:trPr>
          <w:trHeight w:val="13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ind w:left="332" w:right="272" w:hanging="56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var roupas, biodegradável,acondicionados em embalagem plástica(PACOTE) de 500 g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54,67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ind w:left="71" w:right="67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 - Sabonete, aspecto físico sólido, 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licerin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9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grâncias, aplicação pele norma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76,00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92" w:right="90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 Saco plástico lixo, capacidade 30 litros, cor preta, apresentação peç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 com 1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57" w:right="152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 - Saco plástico lixo, capacida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 peça única, largura 80 cm, altura 100 c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6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0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558,33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2" w:right="90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 - Saco plástico lixo, capacidade 50 litros, cor preta, apresentação peç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3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 com 1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91,67</w:t>
            </w:r>
          </w:p>
        </w:tc>
      </w:tr>
      <w:tr>
        <w:trPr>
          <w:trHeight w:val="1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8" w:after="0"/>
              <w:ind w:left="88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áilon, material cabo madeira, base retangular com 22 furos 25 cm,aplicação limpeza em gera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30,40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7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 - Vassoura, material cerdas piaçava, material cabo madeira, material cepa madeir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la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r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5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 tipo leque, aplicação limpez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3,60</w:t>
            </w:r>
          </w:p>
        </w:tc>
      </w:tr>
      <w:tr>
        <w:trPr>
          <w:trHeight w:val="311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2998" w:right="296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L 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TIMAD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2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2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3.156,7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98755</wp:posOffset>
                </wp:positionV>
                <wp:extent cx="5980430" cy="16002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09" w:leader="none"/>
        </w:tabs>
        <w:bidi w:val="0"/>
        <w:spacing w:lineRule="auto" w:line="240"/>
        <w:ind w:left="119" w:right="2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6 (seis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sectPr>
          <w:headerReference w:type="default" r:id="rId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0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nstrumento</w:t>
      </w:r>
      <w:r>
        <w:rPr>
          <w:rFonts w:ascii="Arial Narrow" w:hAnsi="Arial Narrow"/>
          <w:b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" w:after="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5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exact" w:line="274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19" w:right="44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materi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rá iniciada após a emissão da Ordem de fornecimento e deverá conter assinatura da autoridade competente, contendo as informações indicadas neste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 será 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Ord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orneciment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̃o podendo ser fora do território do 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5 (cinco) dias úteis após o recebimento da Ordem de Fornecimento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4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sectPr>
          <w:headerReference w:type="default" r:id="rId1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i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evend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nc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quid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63195</wp:posOffset>
                </wp:positionV>
                <wp:extent cx="5980430" cy="161925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 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 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sectPr>
          <w:headerReference w:type="default" r:id="rId1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1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 w:before="100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2" w:after="0"/>
        <w:ind w:right="19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h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13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Material de Limpeza, Copa e Cozinha, para atender as necessidad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7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217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19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5" w:before="120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1.070,5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m Mil, Setenta Reais e Cinquenta Centavo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5" w:before="123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99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5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8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2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Aquisição de Material de Limpeza, Copa e Cozinha,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9.140.705/0001-89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fess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uário Nazaré, nº 584, Centro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09.140.705/0001-89, situada, 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fess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uár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zaré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84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nor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6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nh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2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199" w:right="2207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0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3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Aquisição de Material de Limpeza, Copa e Cozinha,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5" w:leader="none"/>
        </w:tabs>
        <w:bidi w:val="0"/>
        <w:spacing w:lineRule="auto" w:line="360"/>
        <w:ind w:left="10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ELIVAN NASCIMENTO DE LIMA-M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360"/>
        <w:ind w:left="102" w:right="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NPJ sob n° 09.140.705/0001-89, estabelecida na Rua Professor Januário Nazaré, n.584, Centro, Cep: 69.440-000 , Anori - 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1.070,50 (Trinta e Um Mil, Setenta Reais e Cinquenta Centavos)</w:t>
      </w:r>
      <w:r>
        <w:rPr>
          <w:rFonts w:ascii="Arial" w:hAnsi="Arial"/>
          <w:b w:val="false"/>
          <w:spacing w:val="0"/>
          <w:w w:val="100"/>
          <w:sz w:val="24"/>
        </w:rPr>
        <w:t>, 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3" w:leader="none"/>
        </w:tabs>
        <w:bidi w:val="0"/>
        <w:spacing w:lineRule="auto" w:line="240" w:before="1" w:after="0"/>
        <w:ind w:left="38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2681" w:right="268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6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nh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199" w:right="22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23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9" w:right="2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02" w:right="4915" w:hanging="0"/>
        <w:jc w:val="left"/>
        <w:rPr/>
      </w:pPr>
      <w:bookmarkStart w:id="14" w:name="05_CACT012-2024-ELIVAN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5/2024 DISPENSA DE LICITAÇÃO Nº 013/2024 CARTA CONTRATO Nº 012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1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2/2024 QUE ENTRE SI CELEBRAM A CÂMARA MUNICIPAL DE ANORI E A EMPRESA ELIVAN NASCIMENTO DE LIMA-ME, VISANDO A AQUISIÇÃO DE MATERIAL DE LIMPEZA, COPA E COZINHA,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0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Professor Januário Nazaré, nº 584, Japão, CEP: 69.440-000, Anori/AM, inscrita no CNPJ sob o nº 09.140.705/0001-89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casado, empresário, portador do RG nº 12156833 SSP/Am e CPF n° 679.600.062-53, residente e domiciliado na R Professor Januário Nazaré, nº 584, Japão, CEP: 69.440-000, Anori/AM, a segu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justa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4" w:leader="none"/>
        </w:tabs>
        <w:bidi w:val="0"/>
        <w:spacing w:lineRule="auto" w:line="24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5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3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51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MATERIAL DE LIMPEZA, COPA E COZINHA,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2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ORI/AM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exact" w:line="275"/>
        <w:ind w:left="1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" w:after="0"/>
        <w:ind w:left="48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56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344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2" w:right="9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right="3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4" w:right="19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8" w:right="24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25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2" w:right="107" w:firstLine="24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ve- jan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 ativo permitido por lei, embalada em frasco inquebravel e opaco de 1 litro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54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" w:leader="none"/>
              </w:tabs>
              <w:bidi w:val="0"/>
              <w:spacing w:lineRule="auto" w:line="240" w:before="168" w:after="0"/>
              <w:ind w:left="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auto" w:line="240" w:before="168" w:after="0"/>
              <w:ind w:left="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20,00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9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LCOO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MÃ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ti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ép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tico par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igienização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GA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750,00</w:t>
            </w:r>
          </w:p>
        </w:tc>
      </w:tr>
      <w:tr>
        <w:trPr>
          <w:trHeight w:val="2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62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 LÍQUIDA - Cera líquida incolor, resina acrílica, resina solúvel a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cali, cera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tilen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adjuvantes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rfac- tantes, aniônico e não aniônico, deri- vados de isotiazolinonas, corantes, fragrância e veículo, aplicação em pi- sos e cerâmicas, antiderrapant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85,00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479" w:hanging="38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 plástico, capacidade 60 litros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36,00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, material borracha flexível, cor pre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plástic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,00</w:t>
            </w:r>
          </w:p>
        </w:tc>
      </w:tr>
      <w:tr>
        <w:trPr>
          <w:trHeight w:val="1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64" w:firstLine="72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 LIQUIDO, fungicida e bactericida, concentração do princi- pio ativo autorizado pelo ministerio da saú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odegradave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ml, data de vencimento de no minimo 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an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56,00</w:t>
            </w:r>
          </w:p>
        </w:tc>
      </w:tr>
      <w:tr>
        <w:trPr>
          <w:trHeight w:val="16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96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IZADOR - Desodorante / aromatizante de ambiente, tipo aero- sol, aroma natural, uso geral, com- posto de ingrediente ativo, benzo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at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grânci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propelentes . Frasco de 400 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 w:before="1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890,00</w:t>
            </w:r>
          </w:p>
        </w:tc>
      </w:tr>
      <w:tr>
        <w:trPr>
          <w:trHeight w:val="1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RIZAD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d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aromatizante)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al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ências variadas (suaves) em Pastilha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70,00</w:t>
            </w:r>
          </w:p>
        </w:tc>
      </w:tr>
      <w:tr>
        <w:trPr>
          <w:trHeight w:val="2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TERGEN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 -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te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right="84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nte, composição tesoativos biode- gradáveis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licerin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adjuvante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- servante, sequestrante, espessante, componente ativo linea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quibenzeno sulfona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moção de gorduras de louças, talheres e p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la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65,00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188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- terial corpo plástico, material cerdas nylon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êl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u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- onais com suporte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 w:before="164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 w:before="164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00</w:t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9" w:right="63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 - Espanador, material naylon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- mento cabo 20 c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0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right="82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 fib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lar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a- sividade mínima/média, aplicação utensílios domésticos, característ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up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fac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70,00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3" w:firstLine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, materi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 al- godã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men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arg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arel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bainh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10,0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41" w:after="0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ETICI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liquid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9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54" w:right="1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 w:before="178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78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0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Ã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PALH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fina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78" w:hanging="6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 de fabrica, informações especificada, data de vencimento de no minimo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5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95" w:firstLine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 ALUMINIO - Limpa aluminio, composi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lfôn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sfati- zan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xidan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ânic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água, ácido sulfônico, frascos de 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0,0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5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nsoati- v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tro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- sico líquido, com pulverizador, fra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3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0,00</w:t>
            </w:r>
          </w:p>
        </w:tc>
      </w:tr>
      <w:tr>
        <w:trPr>
          <w:trHeight w:val="24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ÓVEI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dor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óveis, microcristalina líqu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nentes óleos miner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vegetal, solvent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- ner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ob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- ção móveis e superfícies lisas, carac- terísticas adicionais embalagem plás- tica, bico econômico, validade mini, aspecto fís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o. Frasc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25,00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47" w:hanging="46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, resistente, tamanho grand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137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37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65,0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110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 lixo grande, material coletor-metal, material cabo-madeira medindo 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édi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0/8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m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5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,5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LIMPEZA,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- sões aproximadas de 45x65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pes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0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0,00</w:t>
            </w:r>
          </w:p>
        </w:tc>
      </w:tr>
      <w:tr>
        <w:trPr>
          <w:trHeight w:val="1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20" w:hanging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 HIGIÊNICO, neutro, branco, macio, 1face,picotado,de boa quali- dade, rolo de aproximadamente 30mx10cm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- lagem original de fábrica, pcts c/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d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00,0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- folhado, 100% fibra de celulose vir- gem, cor branca, medindo 21x23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08,00</w:t>
            </w:r>
          </w:p>
        </w:tc>
      </w:tr>
      <w:tr>
        <w:trPr>
          <w:trHeight w:val="15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5" w:after="0"/>
              <w:ind w:left="95" w:right="90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BARRA - Sabão barra, com- posição básica sais + ácido graxo, pes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kg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lar.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ras de 01 k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80,0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EM PÓ - Sabão pó, aplicação lava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upa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biodegradável,acondici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d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(PA- COTE) de 500 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20,00</w:t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pect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sico sólido, co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glicerina, peso 90 gramas, com flagrâncias, aplicação pele nor-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a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0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 capacidade 30 litros, cor preta, apre- sentação peça única, largura 59 cm, altura 62 cm. Pacote com 10 unid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00,00</w:t>
            </w:r>
          </w:p>
        </w:tc>
      </w:tr>
      <w:tr>
        <w:trPr>
          <w:trHeight w:val="1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93" w:hanging="12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 capac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- sentação peça única, largura 80 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6" w:right="154" w:hanging="1424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unida-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400,00</w:t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67" w:right="93" w:hanging="65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 capacidade 50 litros, cor preta, apre- sentação peça única, largura 63 cm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25,00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5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6" w:hanging="136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unida-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des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- das náilon, material cabo madeira, base retangular com 22 furos 25 cm,aplicação limpeza em gera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16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9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- das piaçava, material cabo madeira, 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p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- lar com 22 furos 25 cm, tipo lequ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mpez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20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4,00</w:t>
            </w:r>
          </w:p>
        </w:tc>
      </w:tr>
      <w:tr>
        <w:trPr>
          <w:trHeight w:val="314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5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TOTAL -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MATERIAL DE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IMPE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274" w:before="1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27.220,50</w:t>
            </w:r>
          </w:p>
        </w:tc>
      </w:tr>
      <w:tr>
        <w:trPr>
          <w:trHeight w:val="1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AVE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L,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right="132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fé, confeccionado em poliestireno, não tóxico, transparente, reforçado co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is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erais,borda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- das não cortantes, pacote com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50,00</w:t>
            </w:r>
          </w:p>
        </w:tc>
      </w:tr>
      <w:tr>
        <w:trPr>
          <w:trHeight w:val="1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ÁVEL,180M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co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ccionad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stire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óxico, transparente, reforçado com frisos l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rais,bord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- tantes, pacote com 100 unida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2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50,00</w:t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9"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UARDANAP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xu- gar louças, material algodão tamanho 60x40cm, branco, sem estampa, lava- vel e durave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50,00</w:t>
            </w:r>
          </w:p>
        </w:tc>
      </w:tr>
      <w:tr>
        <w:trPr>
          <w:trHeight w:val="314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8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 TOTAL -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OPA 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ZIN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exact" w:line="274" w:before="1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.850,00</w:t>
            </w:r>
          </w:p>
        </w:tc>
      </w:tr>
      <w:tr>
        <w:trPr>
          <w:trHeight w:val="316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1" w:right="26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LOB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4" w:hanging="0"/>
              <w:jc w:val="righ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1.070,5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00" w:after="0"/>
        <w:ind w:left="48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8" w:leader="none"/>
        </w:tabs>
        <w:bidi w:val="0"/>
        <w:spacing w:lineRule="auto" w:line="24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6 (seis) meses contados da assinatura, na forma do artigo 105 da Lei n° 14.133, de 2021.</w:t>
      </w:r>
    </w:p>
    <w:p>
      <w:pPr>
        <w:sectPr>
          <w:headerReference w:type="default" r:id="rId28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6"/>
        </w:numPr>
        <w:tabs>
          <w:tab w:val="clear" w:pos="720"/>
          <w:tab w:val="left" w:pos="664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4"/>
        </w:rPr>
      </w:pPr>
      <w:r>
        <w:rPr>
          <w:rFonts w:ascii="Arial Narrow" w:hAnsi="Arial Narrow"/>
          <w:b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0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4" w:leader="none"/>
        </w:tabs>
        <w:bidi w:val="0"/>
        <w:spacing w:lineRule="auto" w:line="240" w:before="1" w:after="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total da contratação é de R$ 31.070,50 (Trinta e Um Mil, Setenta Reais e Cinquenta </w:t>
      </w:r>
      <w:r>
        <w:rPr>
          <w:rFonts w:ascii="Arial Narrow" w:hAnsi="Arial Narrow"/>
          <w:b w:val="false"/>
          <w:spacing w:val="-2"/>
          <w:w w:val="100"/>
          <w:sz w:val="24"/>
        </w:rPr>
        <w:t>Centavo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spacing w:lineRule="auto" w:line="240" w:before="1" w:after="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3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1" w:leader="none"/>
        </w:tabs>
        <w:bidi w:val="0"/>
        <w:spacing w:lineRule="auto" w:line="240"/>
        <w:ind w:left="10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exact" w:line="274"/>
        <w:ind w:left="33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9" w:leader="none"/>
        </w:tabs>
        <w:bidi w:val="0"/>
        <w:spacing w:lineRule="auto" w:line="240" w:before="1" w:after="0"/>
        <w:ind w:left="10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exact" w:line="274" w:before="1" w:after="0"/>
        <w:ind w:left="33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6" w:leader="none"/>
        </w:tabs>
        <w:bidi w:val="0"/>
        <w:spacing w:lineRule="auto" w:line="240" w:before="1" w:after="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sectPr>
          <w:headerReference w:type="default" r:id="rId29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292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spacing w:lineRule="auto" w:line="240" w:before="1" w:after="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7" w:leader="none"/>
        </w:tabs>
        <w:bidi w:val="0"/>
        <w:spacing w:lineRule="auto" w:line="240"/>
        <w:ind w:left="10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 w:before="1" w:after="0"/>
        <w:ind w:left="10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8" w:leader="none"/>
        </w:tabs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 w:before="1" w:after="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exact" w:line="274"/>
        <w:ind w:left="32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9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" w:leader="none"/>
        </w:tabs>
        <w:bidi w:val="0"/>
        <w:spacing w:lineRule="exact" w:line="274" w:before="2" w:after="0"/>
        <w:ind w:left="32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7" w:leader="none"/>
        </w:tabs>
        <w:bidi w:val="0"/>
        <w:spacing w:lineRule="exact" w:line="274" w:before="1" w:after="0"/>
        <w:ind w:left="27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30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33" w:leader="none"/>
        </w:tabs>
        <w:bidi w:val="0"/>
        <w:spacing w:lineRule="auto" w:line="240" w:before="1" w:after="0"/>
        <w:ind w:left="102" w:right="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orrer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õe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 w:before="99" w:after="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8" w:leader="none"/>
        </w:tabs>
        <w:bidi w:val="0"/>
        <w:spacing w:lineRule="auto" w:line="240" w:before="1" w:after="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7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auto" w:line="240" w:before="1" w:after="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" w:leader="none"/>
        </w:tabs>
        <w:bidi w:val="0"/>
        <w:spacing w:lineRule="auto" w:line="240" w:before="1" w:after="0"/>
        <w:ind w:left="32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 w:before="1" w:after="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sectPr>
          <w:headerReference w:type="default" r:id="rId31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585" w:leader="none"/>
        </w:tabs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2" w:leader="none"/>
        </w:tabs>
        <w:bidi w:val="0"/>
        <w:spacing w:lineRule="auto" w:line="24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bidi w:val="0"/>
        <w:spacing w:lineRule="auto" w:line="240"/>
        <w:ind w:left="102" w:right="67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0" w:leader="none"/>
        </w:tabs>
        <w:bidi w:val="0"/>
        <w:spacing w:lineRule="auto" w:line="240" w:before="1" w:after="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8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0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02" w:right="381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sectPr>
          <w:headerReference w:type="default" r:id="rId32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0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83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7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n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632" w:right="220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199" w:right="278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exact" w:line="274" w:before="1" w:after="0"/>
        <w:ind w:left="2549" w:right="312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ELIVAN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ASCI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exact" w:line="274"/>
        <w:ind w:left="1631" w:right="2207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67" w:leader="none"/>
          <w:tab w:val="left" w:pos="8144" w:leader="none"/>
        </w:tabs>
        <w:bidi w:val="0"/>
        <w:spacing w:lineRule="auto" w:line="480"/>
        <w:ind w:left="102" w:right="113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33"/>
      <w:type w:val="nextPage"/>
      <w:pgSz w:w="11906" w:h="16838"/>
      <w:pgMar w:left="160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1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2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0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48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0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2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8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6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02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49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89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7:00Z</dcterms:created>
  <dc:creator>Usuario</dc:creator>
  <dc:description/>
  <dc:language>en-US</dc:language>
  <cp:lastModifiedBy/>
  <dcterms:modified xsi:type="dcterms:W3CDTF">2025-06-10T18:13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