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53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enciament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ssagen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éreas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atender as necessidades da Câmara Municipal De Anori/AM.</w:t>
            </w:r>
          </w:p>
        </w:tc>
      </w:tr>
      <w:tr>
        <w:trPr>
          <w:trHeight w:val="57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6196" w:hRule="atLeast"/>
        </w:trPr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6" w:right="-2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ssagen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 s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quirida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ticip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a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XXIII March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 Legislativos Municipais, que ocorrerá no período de 23 a 26 de abril de 2024 em Brasília/D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. Que tem como objetivos: mobilização nacional de agentes públicos municipais, para debater temas nacionais de interesse dos municípios e dos parlamentos municipal, oportuniza a troca de experiências e informações entre os participant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d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gi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ís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ian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õ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sitiv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taleciment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der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gislativo Municipal brasileiro, chamando atenção de Brasília para a importância da democracia representativa atravé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i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br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udo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ortânci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gislativo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i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formação d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sm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mp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portunida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ticipan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sita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lamentar no Congresso Nacional e buscar emenda para o seu município. Debater e refletir sobre o papel dos legislativos municipais na transformação das cidades e firmando compromissos de fazer a diferença na vida das pessoas, com trabalho sério, ético e transparente, entregando ao cidadão, mandatos de excelência. Como também, instruir, orientar e preparar os vereadores e vereadoras, assim como assessores, diretores, procuradores, servidores, prestadores de serviços de câmaras, bem como, de prefeitura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i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sand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lhor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a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ribuições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ém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zer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graçã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tr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ver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ípio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ticipante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ferenç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ulturai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pulacionai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econômicas.</w:t>
            </w:r>
          </w:p>
        </w:tc>
      </w:tr>
      <w:tr>
        <w:trPr>
          <w:trHeight w:val="417" w:hRule="atLeast"/>
        </w:trPr>
        <w:tc>
          <w:tcPr>
            <w:tcW w:w="9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325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right="161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5897"/>
        <w:gridCol w:w="1418"/>
        <w:gridCol w:w="1281"/>
      </w:tblGrid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11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97" w:right="238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552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>Und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88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</w:t>
            </w:r>
          </w:p>
        </w:tc>
      </w:tr>
      <w:tr>
        <w:trPr>
          <w:trHeight w:val="1101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4" w:after="0"/>
              <w:ind w:left="2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 DE AGENCIAMENTO DE PASSAGENS AÉREAS,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DADES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Â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4" w:after="0"/>
              <w:ind w:left="5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Pas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4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bril/2024.</w:t>
            </w:r>
          </w:p>
        </w:tc>
      </w:tr>
      <w:tr>
        <w:trPr>
          <w:trHeight w:val="57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5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2479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il 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16" w:right="260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12" w:right="26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60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9" w:right="-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4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il 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68" w:after="0"/>
              <w:ind w:left="2616" w:right="260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16" w:right="26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7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left="356" w:right="283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Pres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enci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ssagens Aéreas,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96850</wp:posOffset>
                </wp:positionV>
                <wp:extent cx="5980430" cy="161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1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5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1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319" w:leader="none"/>
        </w:tabs>
        <w:bidi w:val="0"/>
        <w:spacing w:lineRule="auto" w:line="240"/>
        <w:ind w:left="361" w:right="142" w:hanging="0"/>
        <w:jc w:val="both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2.1.</w:t>
      </w:r>
      <w:r>
        <w:rPr>
          <w:rFonts w:ascii="Arial Narrow" w:hAnsi="Arial Narrow"/>
          <w:b w:val="false"/>
          <w:spacing w:val="0"/>
          <w:w w:val="100"/>
          <w:sz w:val="24"/>
        </w:rPr>
        <w:tab/>
        <w:t>As passagens a ser adquiridas serão para a participação da XXIII Marcha dos Legislativos Municipais, que ocorrerá no período de 23 a 26 de abril de 2024 em Brasília/DF. Que tem como objetivos: mobilização nacional de agentes públicos municipais, para debater temas nacionais de interesse dos municípios e dos parlamentos municipal, oportuniza a troca de experiências e informações entre os participantes de todas as regiões do país, criando ações positivas pelo fortalecimento do Poder Legislativo 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haman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síl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rtânc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crac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presentativ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vés das câmaras municipais e sobre tudo, da importância dos legislativos municipais na transformação da vida das pessoas e ao mesmo tempo, é uma oportunidade para o participante visitar o seu parlamentar no Congresso Nacional e buscar emen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 o seu município. Debater e refletir sobre o papel dos legislativos municipais na transformação das cidades e firmando compromissos de fazer a diferença na vida das pessoas, com trabalho sério, ético e transparente, entregando ao cidadão, mandatos de excelência. Como também, instruir, orientar e preparar os vereadores e vereadoras, assim como assessores, diretores, procuradores, servidores, prestadores de serviços de câmaras, bem como, de prefeituras municipais, visando o melhor nas suas atribuições, além de fazer a integração entre os diversos municípios participantes, com suas diferenças culturais, populacionais e econômica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96215</wp:posOffset>
                </wp:positionV>
                <wp:extent cx="5980430" cy="1600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4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tbl>
      <w:tblPr>
        <w:tblW w:w="978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632"/>
        <w:gridCol w:w="850"/>
        <w:gridCol w:w="1701"/>
        <w:gridCol w:w="1250"/>
        <w:gridCol w:w="1728"/>
      </w:tblGrid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5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7" w:right="9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16" w:right="61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34" w:right="22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3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 de Serviços de Agenciamento de Passagens Aéreas, para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idades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617" w:right="6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 w:val="false"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right="229" w:firstLine="285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157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260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2.472,50</w:t>
            </w:r>
          </w:p>
        </w:tc>
      </w:tr>
      <w:tr>
        <w:trPr>
          <w:trHeight w:val="275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9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34" w:right="22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12.472,5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95580</wp:posOffset>
                </wp:positionV>
                <wp:extent cx="5980430" cy="16002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4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14" w:leader="none"/>
        </w:tabs>
        <w:bidi w:val="0"/>
        <w:spacing w:lineRule="auto" w:line="240" w:before="100" w:after="0"/>
        <w:ind w:left="219" w:right="2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58750</wp:posOffset>
                </wp:positionV>
                <wp:extent cx="5980430" cy="16192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sectPr>
          <w:headerReference w:type="default" r:id="rId4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6"/>
        </w:numPr>
        <w:tabs>
          <w:tab w:val="clear" w:pos="720"/>
          <w:tab w:val="left" w:pos="616" w:leader="none"/>
        </w:tabs>
        <w:bidi w:val="0"/>
        <w:spacing w:lineRule="auto" w:line="240" w:before="1" w:after="0"/>
        <w:ind w:left="219" w:right="14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30 (trinta) dias contados da assinatura, na forma do artigo 105 da Lei n° 14.133, de 2021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26" w:leader="none"/>
        </w:tabs>
        <w:bidi w:val="0"/>
        <w:spacing w:lineRule="auto" w:line="240" w:before="100" w:after="0"/>
        <w:ind w:left="219" w:right="14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60020</wp:posOffset>
                </wp:positionV>
                <wp:extent cx="5980430" cy="16002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" w:after="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10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 w:before="1" w:after="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219" w:right="26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3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ssagen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omoção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192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os serviços se iniciará após emissão da ordem de serviço e os Bilhetes seram emitidos mediante solicitação formal e conter assinatura do servidor autorizado, contendo as informações indicadas neste Termo de Referência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entrega dos Bilhetes deverá ser de no máximo 24 horas após o recebimento da Ordem de Serviço emitida pela Secretaria requisitant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79" w:leader="none"/>
        </w:tabs>
        <w:bidi w:val="0"/>
        <w:spacing w:lineRule="exact" w:line="274" w:before="1" w:after="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sectPr>
          <w:headerReference w:type="default" r:id="rId5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2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19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77" w:leader="none"/>
        </w:tabs>
        <w:bidi w:val="0"/>
        <w:spacing w:lineRule="auto" w:line="240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954405</wp:posOffset>
                </wp:positionH>
                <wp:positionV relativeFrom="paragraph">
                  <wp:posOffset>149860</wp:posOffset>
                </wp:positionV>
                <wp:extent cx="5980430" cy="161925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1.8pt;mso-position-vertical-relative:text;margin-left:75.1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7" w:leader="none"/>
        </w:tabs>
        <w:bidi w:val="0"/>
        <w:spacing w:lineRule="exact" w:line="25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 w:before="4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sectPr>
          <w:headerReference w:type="default" r:id="rId6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ão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or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ximirá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da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arte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tos que possam prejudicar 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77" w:leader="none"/>
        </w:tabs>
        <w:bidi w:val="0"/>
        <w:spacing w:lineRule="exact" w:line="250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882650</wp:posOffset>
                </wp:positionH>
                <wp:positionV relativeFrom="paragraph">
                  <wp:posOffset>187325</wp:posOffset>
                </wp:positionV>
                <wp:extent cx="5980430" cy="16192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7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854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7" w:leader="none"/>
        </w:tabs>
        <w:bidi w:val="0"/>
        <w:spacing w:lineRule="auto" w:line="240" w:before="100" w:after="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2" w:after="0"/>
        <w:ind w:right="138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4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bri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763" w:right="36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763" w:right="368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genciament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ssagens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éreas,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 Necessidad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2.067,5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Doz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Sessenta e Sete Reais e Cinquenta Centavo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Jurídica para Prestação de Serviços de Agenciamento de Passagens Aéreas, para Atender 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FRANCISCO MENDONCA DE SOUZA JUNIOR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32.299.047/0001-94, situada Rua Manoel David, nº 204, Centro, CEP: 69.435-000, Manaqui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bidi w:val="0"/>
        <w:spacing w:lineRule="auto" w:line="240" w:before="208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55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55" w:before="125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7" w:after="0"/>
        <w:ind w:left="4274" w:right="3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97" w:leader="none"/>
        </w:tabs>
        <w:bidi w:val="0"/>
        <w:spacing w:lineRule="auto" w:line="240" w:before="114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57" w:leader="none"/>
        </w:tabs>
        <w:bidi w:val="0"/>
        <w:spacing w:lineRule="auto" w:line="240" w:before="178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19" w:leader="none"/>
        </w:tabs>
        <w:bidi w:val="0"/>
        <w:spacing w:lineRule="auto" w:line="240" w:before="176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43" w:leader="none"/>
        </w:tabs>
        <w:bidi w:val="0"/>
        <w:spacing w:lineRule="auto" w:line="240" w:before="178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79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firstLine="1418"/>
        <w:jc w:val="left"/>
        <w:rPr/>
      </w:pPr>
      <w:bookmarkStart w:id="12" w:name="Optou-se_substituir_o_Contrato_por_Ordem"/>
      <w:bookmarkEnd w:id="12"/>
      <w:r>
        <w:rPr>
          <w:rFonts w:ascii="Arial Narrow" w:hAnsi="Arial Narrow"/>
          <w:spacing w:val="0"/>
          <w:w w:val="100"/>
          <w:sz w:val="24"/>
        </w:rPr>
        <w:t xml:space="preserve">Optou-se substituir o Contrato por Ordem de Serviços, nos termos do art. 95, </w:t>
      </w:r>
      <w:r>
        <w:rPr>
          <w:rFonts w:ascii="Arial Narrow" w:hAnsi="Arial Narrow"/>
          <w:i/>
          <w:spacing w:val="0"/>
          <w:w w:val="100"/>
          <w:sz w:val="24"/>
        </w:rPr>
        <w:t>caput</w:t>
      </w:r>
      <w:r>
        <w:rPr>
          <w:rFonts w:ascii="Arial Narrow" w:hAnsi="Arial Narrow"/>
          <w:i w:val="false"/>
          <w:spacing w:val="0"/>
          <w:w w:val="100"/>
          <w:sz w:val="24"/>
        </w:rPr>
        <w:t>, da Lei Federal 14.133/21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7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FRANCISCO MENDONCA DE SOUZA JUNIOR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essoa jurídica de direito privado, inscrito no CNPJ, sob o nº. 32.299.047/0001- 94, situada na Rua Manoel David, nº 204, Centro, CEP: 69.435-000, Manaquiri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9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bri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199" w:right="2207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0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1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Agenciamento de Passagens Aéreas, para Atend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102" w:right="10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FRANCISCO MENDONCA DE SOUZA</w:t>
      </w:r>
    </w:p>
    <w:p>
      <w:pPr>
        <w:pStyle w:val="Normal"/>
        <w:bidi w:val="0"/>
        <w:spacing w:lineRule="auto" w:line="240" w:before="1" w:after="0"/>
        <w:ind w:left="10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JUNIOR-ME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CNPJ, sob o nº.32.299.047/0001-94, situada, na Rua Manoel David, nº 204, Centro, Cep: 69.435- 000, Manaqui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>R$ 12.067,50 (Doze Mil e Sessenta e Sete Reais e Cinquenta Centavos)</w:t>
      </w:r>
      <w:r>
        <w:rPr>
          <w:rFonts w:ascii="Arial" w:hAnsi="Arial"/>
          <w:b w:val="false"/>
          <w:spacing w:val="0"/>
          <w:w w:val="100"/>
          <w:sz w:val="24"/>
        </w:rPr>
        <w:t>, conforme Projeto Básico, assim como Proposta de Preços, demais documentos que integram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Processo Administrativo, 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0"/>
        <w:spacing w:lineRule="auto" w:line="240"/>
        <w:ind w:left="10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PUBLIQUE-SE </w:t>
      </w:r>
      <w:r>
        <w:rPr>
          <w:rFonts w:ascii="Arial" w:hAnsi="Arial"/>
          <w:b w:val="false"/>
          <w:spacing w:val="0"/>
          <w:w w:val="100"/>
          <w:sz w:val="24"/>
        </w:rPr>
        <w:t xml:space="preserve">o presente despacho na forma da lei, para fins de eficácia,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send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 xml:space="preserve">facultada a assinatura do contrato, nos termos do art. 95, </w:t>
      </w:r>
      <w:r>
        <w:rPr>
          <w:rFonts w:ascii="Arial" w:hAnsi="Arial"/>
          <w:b w:val="false"/>
          <w:i/>
          <w:spacing w:val="0"/>
          <w:w w:val="100"/>
          <w:sz w:val="24"/>
          <w:u w:val="single"/>
        </w:rPr>
        <w:t>caput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>, da Lei Federa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>14.133/21, podendo ser substituído por autorização de compras ou ordem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>execução de serviç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59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/Am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9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Abr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199" w:right="220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60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99" w:right="22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42335</wp:posOffset>
                </wp:positionH>
                <wp:positionV relativeFrom="page">
                  <wp:posOffset>467995</wp:posOffset>
                </wp:positionV>
                <wp:extent cx="673100" cy="7112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711200"/>
                                  <wp:effectExtent l="0" t="0" r="0" b="0"/>
                                  <wp:docPr id="7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6pt;mso-wrap-distance-left:5.7pt;mso-wrap-distance-right:5.7pt;mso-wrap-distance-top:5.7pt;mso-wrap-distance-bottom:5.7pt;margin-top:36.85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711200"/>
                            <wp:effectExtent l="0" t="0" r="0" b="0"/>
                            <wp:docPr id="7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0" w:after="0"/>
        <w:ind w:left="1630" w:right="2207" w:hanging="0"/>
        <w:jc w:val="center"/>
        <w:rPr/>
      </w:pPr>
      <w:bookmarkStart w:id="14" w:name="05_ORDEM_DE_SERVIÇOS_DL011-2024-ABRIL"/>
      <w:bookmarkEnd w:id="14"/>
      <w:r>
        <w:rPr>
          <w:rFonts w:ascii="Arial Narrow" w:hAnsi="Arial Narrow"/>
          <w:b/>
          <w:spacing w:val="0"/>
          <w:w w:val="100"/>
          <w:sz w:val="24"/>
          <w:u w:val="single"/>
        </w:rPr>
        <w:t>ORDEM</w:t>
      </w:r>
      <w:r>
        <w:rPr>
          <w:rFonts w:ascii="Arial Narrow" w:hAnsi="Arial Narrow"/>
          <w:b/>
          <w:spacing w:val="-3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spacing w:val="-2"/>
          <w:w w:val="100"/>
          <w:sz w:val="24"/>
          <w:u w:val="single"/>
        </w:rPr>
        <w:t xml:space="preserve"> SERVIÇO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02" w:right="681" w:firstLine="85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Presidente da Câmara Municipal de Anori/AM, no uso de suas atribuições, conforme a Lei </w:t>
      </w:r>
      <w:r>
        <w:rPr>
          <w:rFonts w:ascii="Arial Narrow" w:hAnsi="Arial Narrow"/>
          <w:b/>
          <w:spacing w:val="0"/>
          <w:w w:val="100"/>
          <w:sz w:val="24"/>
        </w:rPr>
        <w:t>ORGÂNICA DO MUNICÍPIO DE ANORI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676" w:firstLine="851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CONSIDERANDO </w:t>
      </w:r>
      <w:r>
        <w:rPr>
          <w:rFonts w:ascii="Arial Narrow" w:hAnsi="Arial Narrow"/>
          <w:b w:val="false"/>
          <w:spacing w:val="0"/>
          <w:w w:val="100"/>
          <w:sz w:val="24"/>
        </w:rPr>
        <w:t>o que dispõe o Despacho do Excelentíssimo Senhor Presidente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que tornou Dispensa a licitação para </w:t>
      </w:r>
      <w:r>
        <w:rPr>
          <w:rFonts w:ascii="Arial Narrow" w:hAnsi="Arial Narrow"/>
          <w:b/>
          <w:spacing w:val="0"/>
          <w:w w:val="100"/>
          <w:sz w:val="24"/>
        </w:rPr>
        <w:t xml:space="preserve">PRESTAÇÃO DE SERVIÇOS DE AGENCIAMENTO DE PASSAGENS AÉREAS, PARA ATENDER AS NECESSIDADES DA CÂMARA MUNICIPAL DE </w:t>
      </w:r>
      <w:r>
        <w:rPr>
          <w:rFonts w:ascii="Arial Narrow" w:hAnsi="Arial Narrow"/>
          <w:b/>
          <w:spacing w:val="-2"/>
          <w:w w:val="100"/>
          <w:sz w:val="24"/>
        </w:rPr>
        <w:t>ANORI/AM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954" w:hanging="0"/>
        <w:jc w:val="left"/>
        <w:rPr/>
      </w:pPr>
      <w:r>
        <w:rPr>
          <w:rFonts w:ascii="Arial Narrow" w:hAnsi="Arial Narrow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bidi w:val="0"/>
        <w:spacing w:lineRule="auto" w:line="240"/>
        <w:ind w:hanging="18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r</w:t>
      </w:r>
      <w:r>
        <w:rPr>
          <w:rFonts w:ascii="Arial Narrow" w:hAnsi="Arial Narrow"/>
          <w:b w:val="false"/>
          <w:spacing w:val="6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6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RANCISCO</w:t>
      </w:r>
      <w:r>
        <w:rPr>
          <w:rFonts w:ascii="Arial Narrow" w:hAnsi="Arial Narrow"/>
          <w:b/>
          <w:spacing w:val="6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NDONCA</w:t>
      </w:r>
      <w:r>
        <w:rPr>
          <w:rFonts w:ascii="Arial Narrow" w:hAnsi="Arial Narrow"/>
          <w:b/>
          <w:spacing w:val="6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6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OUZA</w:t>
      </w:r>
      <w:r>
        <w:rPr>
          <w:rFonts w:ascii="Arial Narrow" w:hAnsi="Arial Narrow"/>
          <w:b/>
          <w:spacing w:val="6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NIOR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 w:before="1" w:after="0"/>
        <w:ind w:left="385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(CNPJ Nº 32.299.047/0001-94)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executar o serviço, conforme vinculado ao Procedimento Licitatório </w:t>
      </w:r>
      <w:r>
        <w:rPr>
          <w:rFonts w:ascii="Arial Narrow" w:hAnsi="Arial Narrow"/>
          <w:b/>
          <w:spacing w:val="0"/>
          <w:w w:val="100"/>
          <w:sz w:val="24"/>
        </w:rPr>
        <w:t xml:space="preserve">DISPENSA Nº 011/2024 </w:t>
      </w:r>
      <w:r>
        <w:rPr>
          <w:rFonts w:ascii="Arial Narrow" w:hAnsi="Arial Narrow"/>
          <w:b w:val="false"/>
          <w:spacing w:val="0"/>
          <w:w w:val="100"/>
          <w:sz w:val="24"/>
        </w:rPr>
        <w:t>e em sua proposta, obedecendo à fiel e integralmente a todas as exigências constantes no Projeto bas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39" w:leader="none"/>
        </w:tabs>
        <w:bidi w:val="0"/>
        <w:spacing w:lineRule="auto" w:line="240" w:before="119" w:after="0"/>
        <w:ind w:left="385" w:right="680" w:firstLine="85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– </w:t>
      </w:r>
      <w:r>
        <w:rPr>
          <w:rFonts w:ascii="Arial Narrow" w:hAnsi="Arial Narrow"/>
          <w:b w:val="false"/>
          <w:spacing w:val="0"/>
          <w:w w:val="100"/>
          <w:sz w:val="24"/>
        </w:rPr>
        <w:t>A Câmara Municipal não assume nenhum encargo sobre danos a terceiros, obrigações sociais e materiais no que concerne ao objeto desta Ordem de Serviços até a completa execuçã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3" w:leader="none"/>
        </w:tabs>
        <w:bidi w:val="0"/>
        <w:spacing w:lineRule="auto" w:line="240" w:before="122" w:after="0"/>
        <w:ind w:left="385" w:right="680" w:firstLine="85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–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valor global deste serviço é de </w:t>
      </w:r>
      <w:r>
        <w:rPr>
          <w:rFonts w:ascii="Arial Narrow" w:hAnsi="Arial Narrow"/>
          <w:b/>
          <w:spacing w:val="0"/>
          <w:w w:val="100"/>
          <w:sz w:val="24"/>
        </w:rPr>
        <w:t>R$ 12.067,50 (Doze Mil e Sessenta e Sete Reais e Cinquenta Centavos)</w:t>
      </w:r>
      <w:r>
        <w:rPr>
          <w:rFonts w:ascii="Arial Narrow" w:hAnsi="Arial Narrow"/>
          <w:b w:val="false"/>
          <w:spacing w:val="0"/>
          <w:w w:val="100"/>
          <w:sz w:val="24"/>
        </w:rPr>
        <w:t>, em conformidade com a proposta apresentada e o pagamento será efetuado mediante atesto da execuçã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0" w:leader="none"/>
        </w:tabs>
        <w:bidi w:val="0"/>
        <w:spacing w:lineRule="auto" w:line="240" w:before="120" w:after="0"/>
        <w:ind w:left="1479" w:hanging="24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dois)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i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5" w:leader="none"/>
        </w:tabs>
        <w:bidi w:val="0"/>
        <w:spacing w:lineRule="auto" w:line="240" w:before="120" w:after="0"/>
        <w:ind w:left="1424" w:hanging="18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id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34"/>
        </w:rPr>
      </w:pPr>
      <w:r>
        <w:rPr>
          <w:rFonts w:ascii="Arial Narrow" w:hAnsi="Arial Narrow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59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1632" w:right="220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 w:before="1" w:after="0"/>
        <w:ind w:left="1630" w:right="220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704" w:leader="none"/>
          <w:tab w:val="left" w:pos="2416" w:leader="none"/>
          <w:tab w:val="left" w:pos="3236" w:leader="none"/>
        </w:tabs>
        <w:bidi w:val="0"/>
        <w:spacing w:lineRule="auto" w:line="240" w:before="184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iente em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/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/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15900</wp:posOffset>
                </wp:positionV>
                <wp:extent cx="2986405" cy="635"/>
                <wp:effectExtent l="4445" t="4445" r="2540" b="2540"/>
                <wp:wrapTopAndBottom/>
                <wp:docPr id="8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02" w:right="4039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FRANCISC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NDONC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OUZA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NIOR-ME (CNPJ Nº 32.299.047/0001-94)</w:t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o</w:t>
      </w:r>
    </w:p>
    <w:sectPr>
      <w:headerReference w:type="default" r:id="rId21"/>
      <w:type w:val="nextPage"/>
      <w:pgSz w:w="11906" w:h="16838"/>
      <w:pgMar w:left="1600" w:right="1020" w:gutter="0" w:header="2085" w:top="2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822575</wp:posOffset>
              </wp:positionH>
              <wp:positionV relativeFrom="page">
                <wp:posOffset>1311275</wp:posOffset>
              </wp:positionV>
              <wp:extent cx="1915160" cy="375920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6pt;mso-wrap-distance-left:5.7pt;mso-wrap-distance-right:5.7pt;mso-wrap-distance-top:5.7pt;mso-wrap-distance-bottom:5.7pt;margin-top:103.25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8" w:right="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2" w:hanging="243"/>
      </w:pPr>
      <w:rPr>
        <w:sz w:val="24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417" w:hanging="180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8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6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8" w:hanging="180"/>
      </w:pPr>
      <w:rPr>
        <w:rFonts w:ascii="Symbol" w:hAnsi="Symbol" w:cs="Symbol" w:hint="default"/>
      </w:rPr>
    </w:lvl>
  </w:abstractNum>
  <w:abstractNum w:abstractNumId="2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3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497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144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219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6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96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94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4:00Z</dcterms:created>
  <dc:creator>Usuario</dc:creator>
  <dc:description/>
  <dc:language>en-US</dc:language>
  <cp:lastModifiedBy/>
  <dcterms:modified xsi:type="dcterms:W3CDTF">2025-06-10T18:1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