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5897"/>
        <w:gridCol w:w="1418"/>
        <w:gridCol w:w="1281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 de serviços de fornecimento de lanche tipo coffee break para atender as necessidades da Câmara Municipal de Anori/AM</w:t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239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" w:right="11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vido a rescisao contratual anterior, faz-se necessário a nova Contratação para o fornecimento de lanch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ffe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eak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aliz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ento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uni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issõe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udiênci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úblicas, seminário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lestra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einamento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cepç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ficiai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mai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idad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turez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titucional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s quais se faz necessário oferecer suporte alimentar aos participantes, promovendo um ambiente acolhedor e produtiv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75" w:after="0"/>
              <w:ind w:left="9" w:right="12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 fornecimento de coffee break será de forma pontual e conforme programação institucional, demandando a contratação de empresa que possa atender com flexibilidade, qualidade e rapidez, conforme a necessidade de cada evento,</w:t>
            </w:r>
          </w:p>
        </w:tc>
      </w:tr>
      <w:tr>
        <w:trPr>
          <w:trHeight w:val="41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9" w:right="161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7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90" w:right="227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86" w:right="36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21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NCHE – Contendo Salgados: croissant recheado, pastel assad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d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padas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xinh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ssole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oquete.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02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s, no mínimo) acompanhado de suco de 320ml, por pess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36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323" w:right="225" w:hanging="8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.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</w:tr>
      <w:tr>
        <w:trPr>
          <w:trHeight w:val="824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FF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EAK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nd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lgado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médios)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sados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scoitos diversos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5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c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tur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efrigerant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uta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nan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çã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3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23" w:right="225" w:hanging="8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.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</w:tr>
      <w:tr>
        <w:trPr>
          <w:trHeight w:val="393" w:hRule="atLeast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arç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8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55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247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març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60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març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7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left="356" w:right="665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Pres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anche Tipo Coffee Break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26" w:leader="none"/>
        </w:tabs>
        <w:bidi w:val="0"/>
        <w:spacing w:lineRule="auto" w:line="240"/>
        <w:ind w:left="219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evido a rescisao contratual anterior, faz-se necessário a nova Contratação para o fornecimento de lanche tipo coffee break, para a realização de eventos como reuniões de comissões, audiências públicas, seminários, palestras, treinamentos, recepções oficiais e demais atividades de natureza institucional, nas quais se faz necessário oferecer suporte alimentar aos participantes, promovendo um ambiente acolhedor e </w:t>
      </w:r>
      <w:r>
        <w:rPr>
          <w:rFonts w:ascii="Arial Narrow" w:hAnsi="Arial Narrow"/>
          <w:b w:val="false"/>
          <w:spacing w:val="-2"/>
          <w:w w:val="100"/>
          <w:sz w:val="24"/>
        </w:rPr>
        <w:t>produtivo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81" w:leader="none"/>
        </w:tabs>
        <w:bidi w:val="0"/>
        <w:spacing w:lineRule="auto" w:line="240" w:before="94" w:after="0"/>
        <w:ind w:left="219" w:right="2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e coffee break será de forma pontual e conforme programação institucional, demandando a contratação de empresa que possa atender com flexibilidade, qualidade e rapidez, conforme a necessidade de cada event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647" w:leader="none"/>
          <w:tab w:val="left" w:pos="9747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10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12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978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632"/>
        <w:gridCol w:w="850"/>
        <w:gridCol w:w="1701"/>
        <w:gridCol w:w="1250"/>
        <w:gridCol w:w="1728"/>
      </w:tblGrid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5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7" w:right="9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48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9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NCHE – Contendo Salgados: croissant recheado, pastel assado, folhados, empadas, coxinha, rissole, croquete.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02</w:t>
            </w:r>
            <w:r>
              <w:rPr>
                <w:rFonts w:ascii="Arial Narrow" w:hAnsi="Arial Narrow"/>
                <w:b w:val="false"/>
                <w:spacing w:val="58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s,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58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ínim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companhado de suco de 320ml, 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97" w:right="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1" w:right="438" w:hanging="8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.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.245,50</w:t>
            </w:r>
          </w:p>
        </w:tc>
      </w:tr>
      <w:tr>
        <w:trPr>
          <w:trHeight w:val="13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FFE BREAK – sendo 05 salgados (médios) assados, biscoitos diversos, com 01 copo de 350 ml de su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tural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frigerante,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2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utas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nan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çã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97" w:right="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1" w:right="438" w:hanging="8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.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6,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.330,47</w:t>
            </w:r>
          </w:p>
        </w:tc>
      </w:tr>
      <w:tr>
        <w:trPr>
          <w:trHeight w:val="275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9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34.575,9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078" w:leader="none"/>
          <w:tab w:val="left" w:pos="1079" w:leader="none"/>
          <w:tab w:val="left" w:pos="9747" w:leader="none"/>
        </w:tabs>
        <w:bidi w:val="0"/>
        <w:spacing w:lineRule="auto" w:line="240"/>
        <w:ind w:left="1078" w:hanging="749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</w:t>
      </w:r>
      <w:r>
        <w:rPr>
          <w:rFonts w:ascii="Arial" w:hAnsi="Arial"/>
          <w:b/>
          <w:color w:val="000000"/>
          <w:spacing w:val="-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ENQUADRAMENTO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14" w:leader="none"/>
        </w:tabs>
        <w:bidi w:val="0"/>
        <w:spacing w:lineRule="auto" w:line="240" w:before="100" w:after="0"/>
        <w:ind w:left="219" w:right="2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078" w:leader="none"/>
          <w:tab w:val="left" w:pos="1079" w:leader="none"/>
          <w:tab w:val="left" w:pos="9747" w:leader="none"/>
        </w:tabs>
        <w:bidi w:val="0"/>
        <w:spacing w:lineRule="auto" w:line="240" w:before="94" w:after="0"/>
        <w:ind w:left="1078" w:hanging="749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VIGÊNCIA</w:t>
      </w:r>
      <w:r>
        <w:rPr>
          <w:rFonts w:ascii="Arial" w:hAnsi="Arial"/>
          <w:b/>
          <w:color w:val="000000"/>
          <w:spacing w:val="-7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</w:t>
      </w:r>
      <w:r>
        <w:rPr>
          <w:rFonts w:ascii="Arial" w:hAnsi="Arial"/>
          <w:b/>
          <w:color w:val="000000"/>
          <w:spacing w:val="-7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FUTURO</w:t>
      </w:r>
      <w:r>
        <w:rPr>
          <w:rFonts w:ascii="Arial" w:hAnsi="Arial"/>
          <w:b/>
          <w:color w:val="000000"/>
          <w:spacing w:val="-10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CONTRATO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4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4"/>
        </w:numPr>
        <w:tabs>
          <w:tab w:val="clear" w:pos="720"/>
          <w:tab w:val="left" w:pos="607" w:leader="none"/>
        </w:tabs>
        <w:bidi w:val="0"/>
        <w:spacing w:lineRule="auto" w:line="240" w:before="100" w:after="0"/>
        <w:ind w:left="219" w:right="14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09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nov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26" w:leader="none"/>
        </w:tabs>
        <w:bidi w:val="0"/>
        <w:spacing w:lineRule="auto" w:line="240" w:before="100" w:after="0"/>
        <w:ind w:left="219" w:right="13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60020</wp:posOffset>
                </wp:positionV>
                <wp:extent cx="5980430" cy="16002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" w:after="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10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 w:before="1" w:after="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219" w:right="19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 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192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60" w:leader="none"/>
        </w:tabs>
        <w:bidi w:val="0"/>
        <w:spacing w:lineRule="auto" w:line="240"/>
        <w:ind w:left="361" w:right="29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os produtos alimentícios será feito mediante solicitação formal do setor competente do órgão lic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51" w:leader="none"/>
        </w:tabs>
        <w:bidi w:val="0"/>
        <w:spacing w:lineRule="auto" w:line="240"/>
        <w:ind w:left="361" w:right="29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didos serão solicitados variando apenas 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quantidade pessoas a serem atendida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que deverá ser devidamente informado pelo órgão lic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5" w:leader="none"/>
        </w:tabs>
        <w:bidi w:val="0"/>
        <w:spacing w:lineRule="auto" w:line="240"/>
        <w:ind w:left="361" w:right="29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edido deverá ser realizado com antecedência mínima de 24 (vinte e quatro) horas e a entrega deverá ser feita, impreterivelmente, no local e horário marcados pela lic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9" w:leader="none"/>
        </w:tabs>
        <w:bidi w:val="0"/>
        <w:spacing w:lineRule="auto" w:line="24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lanches deverão ser entregues em baixelas e/ou bandejas adequadas, observando as normas pertinentes da legislação sanitária, especialmente a Resolução RDC nº 216, de 15 de setembro de 2004, ainda que descartáveis, que contribuam para a boa apresentação dos alimento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58" w:leader="none"/>
        </w:tabs>
        <w:bidi w:val="0"/>
        <w:spacing w:lineRule="auto" w:line="240" w:before="1" w:after="0"/>
        <w:ind w:left="361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lanches fornecidos devem ser de boa qualidade, observando as normas pertinentes da legislação sanitária, especialmente a Resolução RDC nº 216, de 15 de setembro de 2004, serem entregues devidamente embalados e ter validade mínima de 2 (dois) dias contados a partir da data de entreg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5" w:leader="none"/>
        </w:tabs>
        <w:bidi w:val="0"/>
        <w:spacing w:lineRule="auto" w:line="240"/>
        <w:ind w:left="361" w:right="29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entrega dos alimentos deverá ocorrer na sede da Câmara Municipal de Itapiranga ou no local e horário designados pelo Setor competente da licitante, o que deverá ser previamente informado no ato do </w:t>
      </w:r>
      <w:r>
        <w:rPr>
          <w:rFonts w:ascii="Arial Narrow" w:hAnsi="Arial Narrow"/>
          <w:b w:val="false"/>
          <w:spacing w:val="-2"/>
          <w:w w:val="100"/>
          <w:sz w:val="24"/>
        </w:rPr>
        <w:t>pedi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sectPr>
          <w:headerReference w:type="default" r:id="rId5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t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s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o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tente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60020</wp:posOffset>
                </wp:positionV>
                <wp:extent cx="5980430" cy="16192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23190</wp:posOffset>
                </wp:positionV>
                <wp:extent cx="5980430" cy="16192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9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1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sectPr>
          <w:headerReference w:type="default" r:id="rId6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XV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2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1" w:after="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0" w:after="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as as despesas, diretas ou indiretas, decorrentes do cumprimento das obrigaçõ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10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ão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or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ximirá</w:t>
      </w:r>
    </w:p>
    <w:p>
      <w:pPr>
        <w:pStyle w:val="Normal"/>
        <w:bidi w:val="0"/>
        <w:spacing w:lineRule="auto" w:line="240" w:before="1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da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sectPr>
          <w:headerReference w:type="default" r:id="rId7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19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 w:before="100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 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1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0" w:after="0"/>
        <w:ind w:right="136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rç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62" w:after="0"/>
        <w:ind w:left="3763" w:right="36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763" w:right="3684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de Fornecimento de Lanche Tipo Coffee Break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31.800.0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Tr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Um Mil e Oitocentos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Jurídica para Prestação de Serviços de Fornecimento de Lanche Tipo Coffee Break para atender 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THIAGO DOS SANTOS BASTOS-ME</w:t>
      </w:r>
      <w:r>
        <w:rPr>
          <w:rFonts w:ascii="Arial Narrow" w:hAnsi="Arial Narrow"/>
          <w:b w:val="false"/>
          <w:spacing w:val="0"/>
          <w:w w:val="100"/>
          <w:sz w:val="24"/>
        </w:rPr>
        <w:t>, 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28.758.213/0001-04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.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orr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350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z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8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55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55" w:before="125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7" w:after="0"/>
        <w:ind w:left="4274" w:right="3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4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8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6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8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79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9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THIAGO DOS SANTOS BASTOS-M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8.758.213/0001-04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ituada na Av. N. S. do P. Socorro, 1350, Bairro: Centro, CEP. 69.440-000, Anori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Març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643630</wp:posOffset>
                </wp:positionH>
                <wp:positionV relativeFrom="page">
                  <wp:posOffset>444500</wp:posOffset>
                </wp:positionV>
                <wp:extent cx="660400" cy="6985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0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Fornecimento de Lanche Tipo Coffee Break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>a contratação por dispensa de licitação, com fundamento 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5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.133/2021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HIAGO</w:t>
      </w:r>
      <w:r>
        <w:rPr>
          <w:rFonts w:ascii="Arial" w:hAnsi="Arial"/>
          <w:b/>
          <w:spacing w:val="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S</w:t>
      </w:r>
      <w:r>
        <w:rPr>
          <w:rFonts w:ascii="Arial" w:hAnsi="Arial"/>
          <w:b/>
          <w:spacing w:val="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ANTOS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ASTOS-</w:t>
      </w:r>
      <w:r>
        <w:rPr>
          <w:rFonts w:ascii="Arial" w:hAnsi="Arial"/>
          <w:b/>
          <w:spacing w:val="-5"/>
          <w:w w:val="100"/>
          <w:sz w:val="24"/>
        </w:rPr>
        <w:t>ME</w:t>
      </w:r>
      <w:r>
        <w:rPr>
          <w:rFonts w:ascii="Arial" w:hAnsi="Arial"/>
          <w:b w:val="false"/>
          <w:spacing w:val="-5"/>
          <w:w w:val="100"/>
          <w:sz w:val="24"/>
        </w:rPr>
        <w:t>,</w:t>
      </w:r>
    </w:p>
    <w:p>
      <w:pPr>
        <w:pStyle w:val="Normal"/>
        <w:bidi w:val="0"/>
        <w:spacing w:lineRule="auto" w:line="360"/>
        <w:ind w:left="122" w:right="10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essoa Jurídica de direito privado, inscrita no CNPJ sob n° 28.758.213/0001-04, estabelecida na Av. N. S. do P. Socorro, 1350, Bairro Centro, Cep. 69.440-000, 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31.800.00 </w:t>
      </w:r>
      <w:r>
        <w:rPr>
          <w:rFonts w:ascii="Arial" w:hAnsi="Arial"/>
          <w:b w:val="false"/>
          <w:spacing w:val="0"/>
          <w:w w:val="100"/>
          <w:sz w:val="24"/>
        </w:rPr>
        <w:t>(Trinta e Um Mil e Oitocentos Reais), conforme Termo de Referência, assim como Proposta de Preços, demais documentos que integram o Processo Administrativ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616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 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ç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10-2024-THIAGO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11/2024 DISPENSA DE LICITAÇÃO Nº 010/2024 CARTA CONTRATO Nº 010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0/2024 QUE ENTRE SI CELEBRAM A CÂMARA MUNICIPAL DE ANORI E A EMPRESA THIAGO DOS SANTOS BASTOS-ME, VISAND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 FORNECIMENTO DE LANCHE TIPO COFFEE BREAK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22" w:right="6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THIAGO DOS SANTOS BASTOS-ME</w:t>
      </w:r>
      <w:r>
        <w:rPr>
          <w:rFonts w:ascii="Arial Narrow" w:hAnsi="Arial Narrow"/>
          <w:b w:val="false"/>
          <w:spacing w:val="0"/>
          <w:w w:val="100"/>
          <w:sz w:val="24"/>
        </w:rPr>
        <w:t>, situada na Av. N S P Socorro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1350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: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28.758.213/0001- 04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THIAGO DOS SANTOS BASTOS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º 1700372-5 SSP/Am e CPF n° 739.691.682-87, residente e domiciliado na Avenida N S P Socorro, nº1350, Centro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11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0/2024, mediante as cláusulas e condições a seguir enunciad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50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FORNECIMENTO DE LANCHE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IPO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FFEE</w:t>
      </w:r>
      <w:r>
        <w:rPr>
          <w:rFonts w:ascii="Arial Narrow" w:hAnsi="Arial Narrow"/>
          <w:b/>
          <w:spacing w:val="54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REAK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55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52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54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7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de acordo com as especificações e quantitativos constantes no Termo de Referênc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83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2641"/>
        <w:gridCol w:w="888"/>
        <w:gridCol w:w="1703"/>
        <w:gridCol w:w="1138"/>
        <w:gridCol w:w="1843"/>
      </w:tblGrid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5" w:right="8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71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4" w:right="13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53" w:right="15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1" w:right="9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46" w:right="33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NCHE – Contendo Salgados: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roissant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cheado, pastel</w:t>
            </w:r>
            <w:r>
              <w:rPr>
                <w:rFonts w:ascii="Arial Narrow" w:hAnsi="Arial Narrow"/>
                <w:b w:val="false"/>
                <w:spacing w:val="66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ssado,</w:t>
            </w:r>
            <w:r>
              <w:rPr>
                <w:rFonts w:ascii="Arial Narrow" w:hAnsi="Arial Narrow"/>
                <w:b w:val="false"/>
                <w:spacing w:val="67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olhad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padas,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xinha,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issole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3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id.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sso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right="3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8.900,0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83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2641"/>
        <w:gridCol w:w="888"/>
        <w:gridCol w:w="1703"/>
        <w:gridCol w:w="1138"/>
        <w:gridCol w:w="1843"/>
      </w:tblGrid>
      <w:tr>
        <w:trPr>
          <w:trHeight w:val="7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3" w:leader="none"/>
                <w:tab w:val="left" w:pos="1119" w:leader="none"/>
                <w:tab w:val="left" w:pos="1640" w:leader="none"/>
                <w:tab w:val="left" w:pos="2330" w:leader="none"/>
              </w:tabs>
              <w:bidi w:val="0"/>
              <w:spacing w:lineRule="auto" w:line="240"/>
              <w:ind w:left="107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roquete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(0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ipos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n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ínimo)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companh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20m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sso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FFE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REAK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ndo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lgados (médios) assados, biscoitos diversos, com 01 copo de 350 ml de suco natural ou refrigerante, 02 fruta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ipo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nana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maçã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pesso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2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8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id.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sso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4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2.900,00</w:t>
            </w:r>
          </w:p>
        </w:tc>
      </w:tr>
      <w:tr>
        <w:trPr>
          <w:trHeight w:val="254" w:hRule="atLeast"/>
        </w:trPr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right="97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31.80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00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9 (nov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6" w:leader="none"/>
        </w:tabs>
        <w:bidi w:val="0"/>
        <w:spacing w:lineRule="exact" w:line="274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1.800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itoc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 w:before="1" w:after="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 w:before="1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 w:before="99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 w:before="1" w:after="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 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 w:before="2" w:after="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22" w:right="16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9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58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5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rç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exact" w:line="274" w:before="184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sectPr>
          <w:headerReference w:type="default" r:id="rId2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0" w:after="0"/>
        <w:ind w:left="1652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THIAG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TOS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ASTOS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4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28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361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99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219" w:hanging="7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706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646" w:hanging="317"/>
      </w:pPr>
      <w:rPr>
        <w:sz w:val="22"/>
        <w:spacing w:val="-1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0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94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4:00Z</dcterms:created>
  <dc:creator>Usuario</dc:creator>
  <dc:description/>
  <dc:language>en-US</dc:language>
  <cp:lastModifiedBy/>
  <dcterms:modified xsi:type="dcterms:W3CDTF">2025-06-10T18:1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