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6464"/>
        <w:gridCol w:w="991"/>
        <w:gridCol w:w="1140"/>
      </w:tblGrid>
      <w:tr>
        <w:trPr>
          <w:trHeight w:val="53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gráficos para atender as necessidades da Câmara Municipal de Anori/AM</w:t>
            </w:r>
          </w:p>
        </w:tc>
      </w:tr>
      <w:tr>
        <w:trPr>
          <w:trHeight w:val="57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2665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" w:right="11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 contratação visa atender às necessidades da Câmara Municipal no que tange à padronização e produção de materiais institucionais essenciais ao funcionamento regular da Casa Legislativa. A confecção de materiais gráficos como cartões de visita, papel timbrado, capas de processo, envelopes, blocos de anotações, calendários, agendas, livros institucionais e placas de homenagem, é imprescindível para garantir a organização, comunicação institucional, representação formal e cumprimento das atividades legislativas e administrativas da Câma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s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is são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dispensávei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segur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dentidade visu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,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adronização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" w:right="12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cumentos, a organização dos processos legislativos e administrativos, bem como para fortalecer a comunicação institucional com a sociedade.</w:t>
            </w:r>
          </w:p>
        </w:tc>
      </w:tr>
      <w:tr>
        <w:trPr>
          <w:trHeight w:val="41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60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7" w:right="7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574" w:right="255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72" w:right="15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336" w:hanging="0"/>
              <w:jc w:val="righ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ARTÃO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VISI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IL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P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ROCESS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4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LEI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ORGÂNIC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REGIMEN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INTERN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CONTITUIÇÃO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STADU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MBRA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IL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LOCO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TAÇÕE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7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LENDÁ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E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7" w:right="7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END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ONALIZAD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7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ac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omenag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31"/>
        <w:gridCol w:w="6464"/>
        <w:gridCol w:w="991"/>
        <w:gridCol w:w="1140"/>
      </w:tblGrid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edalh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390" w:hRule="atLeast"/>
        </w:trPr>
        <w:tc>
          <w:tcPr>
            <w:tcW w:w="92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evereiro/2024.</w:t>
            </w:r>
          </w:p>
        </w:tc>
      </w:tr>
      <w:tr>
        <w:trPr>
          <w:trHeight w:val="56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247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2" w:right="26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60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7" w:after="0"/>
              <w:ind w:left="9" w:right="-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4" w:right="3755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12"/>
        </w:rPr>
      </w:pPr>
      <w:r>
        <w:rPr>
          <w:rFonts w:ascii="Arial Narrow" w:hAnsi="Arial Narrow"/>
          <w:b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261" w:right="35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 Jurídica visando a Prestação de Serviços Gráficos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65" w:leader="none"/>
        </w:tabs>
        <w:bidi w:val="0"/>
        <w:spacing w:lineRule="auto" w:line="240"/>
        <w:ind w:left="261" w:right="3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ção visa atender às necessidades da Câmara Municipal no que tange à padronização e prod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itucion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s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on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tiva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ecção de materiais gráficos como cartões de visita, papel timbrado, capas de processo, envelopes, blocos de anotações, calendários, agendas, livros institucionais e placas de homenagem, é imprescindível para garantir a organização, comunicação institucional, representação formal e cumprimento das atividades legislativas e administrativas da Câmara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34" w:leader="none"/>
        </w:tabs>
        <w:bidi w:val="0"/>
        <w:spacing w:lineRule="auto" w:line="240" w:before="6" w:after="0"/>
        <w:ind w:left="261" w:right="3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se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i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spensáve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ident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su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, 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dronização dos documentos, a organização dos processos legislativos e administrativos, bem como para fortalecer a comunicação institucional com a sociedade.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647" w:leader="none"/>
        </w:tabs>
        <w:bidi w:val="0"/>
        <w:spacing w:lineRule="auto" w:line="240" w:before="94" w:after="0"/>
        <w:ind w:left="23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3.</w:t>
      </w:r>
      <w:r>
        <w:rPr>
          <w:rFonts w:ascii="Arial" w:hAnsi="Arial"/>
          <w:b/>
          <w:color w:val="000000"/>
          <w:spacing w:val="3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6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9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610" w:type="dxa"/>
        <w:jc w:val="left"/>
        <w:tblInd w:w="2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2"/>
        <w:gridCol w:w="3958"/>
        <w:gridCol w:w="949"/>
        <w:gridCol w:w="851"/>
        <w:gridCol w:w="1275"/>
        <w:gridCol w:w="1844"/>
      </w:tblGrid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2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2" w:right="1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12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ARTÃO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VISI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2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191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55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210,80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P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ROCESS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1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55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.000,00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4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1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55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950,00</w:t>
            </w:r>
          </w:p>
        </w:tc>
      </w:tr>
      <w:tr>
        <w:trPr>
          <w:trHeight w:val="5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8" w:leader="none"/>
                <w:tab w:val="left" w:pos="3180" w:leader="none"/>
              </w:tabs>
              <w:bidi w:val="0"/>
              <w:spacing w:lineRule="atLeast" w:line="270"/>
              <w:ind w:left="107" w:righ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NVELO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ARTA PERSONALIZA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5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0" w:right="1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3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083,33</w:t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 FLS (LEI ORGÂNIC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2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3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338,00</w:t>
            </w:r>
          </w:p>
        </w:tc>
      </w:tr>
      <w:tr>
        <w:trPr>
          <w:trHeight w:val="5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 FLS (REGIMENTO INTERNO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2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39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338,0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 FLS (CONTITUIÇÃO ESTADUA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2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38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338,00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MBRA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2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196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55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93,47</w:t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  <w:tab w:val="left" w:pos="2611" w:leader="none"/>
              </w:tabs>
              <w:bidi w:val="0"/>
              <w:spacing w:lineRule="exact" w:line="274"/>
              <w:ind w:left="107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BLOC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TAÇÕES PERSONALIZAD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3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59,67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LENDÁ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E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9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55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83,33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END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ONALIZAD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9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55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60,47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ac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omenag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478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55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.570,67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edalh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65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55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658,67</w:t>
            </w:r>
          </w:p>
        </w:tc>
      </w:tr>
      <w:tr>
        <w:trPr>
          <w:trHeight w:val="275" w:hRule="atLeast"/>
        </w:trPr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6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8" w:right="10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42.084,40</w:t>
            </w:r>
          </w:p>
        </w:tc>
      </w:tr>
    </w:tbl>
    <w:p>
      <w:pPr>
        <w:sectPr>
          <w:headerReference w:type="default" r:id="rId4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99" w:after="0"/>
        <w:ind w:left="119" w:right="3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03505</wp:posOffset>
                </wp:positionV>
                <wp:extent cx="5980430" cy="16192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07" w:leader="none"/>
        </w:tabs>
        <w:bidi w:val="0"/>
        <w:spacing w:lineRule="auto" w:line="240"/>
        <w:ind w:left="119" w:right="22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on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 w:before="1" w:after="0"/>
        <w:ind w:left="119" w:right="2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3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75895</wp:posOffset>
                </wp:positionV>
                <wp:extent cx="5980430" cy="16002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3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10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2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261" w:right="189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execucao dos servicos será iniciada mediante apresentação de Ordem do executor do contrato da em 01 (uma) via e conter assinatura do servidor autorizado, contendo as informações indicadas n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exact" w:line="275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4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Ordem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256" w:hanging="0"/>
        <w:jc w:val="both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Serviços”, nã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podend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fo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territór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34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dut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áx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3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es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úti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cebimento da “Ordem de Serviços”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exact" w:line="274"/>
        <w:ind w:left="9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sectPr>
          <w:headerReference w:type="default" r:id="rId5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/>
        <w:ind w:left="256" w:right="34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jeitar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a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specificações e condições deste Termo de Referência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90500</wp:posOffset>
                </wp:positionV>
                <wp:extent cx="5980430" cy="16002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auto" w:line="240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221615</wp:posOffset>
                </wp:positionV>
                <wp:extent cx="5980430" cy="16192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7.4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34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exact" w:line="252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sectPr>
          <w:headerReference w:type="default" r:id="rId6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exact" w:line="275"/>
        <w:ind w:left="9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81" w:after="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 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 w:before="1" w:after="0"/>
        <w:ind w:left="256" w:right="3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7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5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04775</wp:posOffset>
                </wp:positionV>
                <wp:extent cx="5980430" cy="16002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2" w:after="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9" w:after="0"/>
        <w:ind w:right="215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664" w:right="376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664" w:right="376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Gráficos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39.524,0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Tr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Nove Mil e Quinhentos e Vinte e Quatro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Gráficos para Atende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PRICE LTDA-EPP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24.920.940/0001-67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 Rua Manoel Pi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nd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5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7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20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3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8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 w:before="1" w:after="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PRICE LTDA-EPP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4.920.940/0001-67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oel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into Brand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 305, Bairro: Centro, CEP. 69.440-000, Ano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>apresenta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605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Fever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2218" w:right="2208" w:hanging="0"/>
        <w:jc w:val="center"/>
        <w:rPr/>
      </w:pPr>
      <w:bookmarkStart w:id="13" w:name="04_Despacho_de_Homologação"/>
      <w:bookmarkEnd w:id="13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218" w:right="220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08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a necessidade de contratação de forma imediata para Prestação de Serviços Gráficos para Atender as Necessidades da Câmara Municipal de </w:t>
      </w:r>
      <w:r>
        <w:rPr>
          <w:rFonts w:ascii="Arial" w:hAnsi="Arial"/>
          <w:b w:val="false"/>
          <w:spacing w:val="-2"/>
          <w:w w:val="100"/>
          <w:sz w:val="24"/>
        </w:rPr>
        <w:t>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 w:before="1" w:after="0"/>
        <w:ind w:left="122" w:right="10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PRICE LTDA-EPP</w:t>
      </w:r>
      <w:r>
        <w:rPr>
          <w:rFonts w:ascii="Arial" w:hAnsi="Arial"/>
          <w:b w:val="false"/>
          <w:spacing w:val="0"/>
          <w:w w:val="100"/>
          <w:sz w:val="24"/>
        </w:rPr>
        <w:t xml:space="preserve">, Pessoa Jurídica de direito privado, inscrita no CNPJ sob n° 24.920.940/0001-67, estabelecida na Rua Manoel Pinto Brandão, nº 305, Bairro Centro, Cep. 69.440-000, 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39.524,00 </w:t>
      </w:r>
      <w:r>
        <w:rPr>
          <w:rFonts w:ascii="Arial" w:hAnsi="Arial"/>
          <w:b w:val="false"/>
          <w:spacing w:val="0"/>
          <w:w w:val="100"/>
          <w:sz w:val="24"/>
        </w:rPr>
        <w:t>(Trinta e Nove Mil e Quinhentos e Vinte e Quatro Reais), conforme Termo de Referência, assim como Proposta de Preços, demais documentos que integram o Processo Administrativ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orma da Lei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5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08-2024-PRICE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8/2024 DISPENSA DE LICITAÇÃO Nº 008/2024 CARTA CONTRATO Nº 008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8/2024 QUE ENTRE SI CELEBRAM A CÂMARA MUNICIPAL DE ANORI E A EMPRESA PRIC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EPP,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SAND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GRÁFICO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ARA ATENDER AS NECESSIDADES DA CÂMARA MUNICIPAL DE ANORI/AM, NA FORMA </w:t>
      </w:r>
      <w:r>
        <w:rPr>
          <w:rFonts w:ascii="Arial Narrow" w:hAnsi="Arial Narrow"/>
          <w:b/>
          <w:spacing w:val="-2"/>
          <w:w w:val="100"/>
          <w:sz w:val="24"/>
        </w:rPr>
        <w:t>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PRICE LTDA-EPP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Manoel Pinto Brandão, nº 305, Centro, CEP: 69.440-000, Anori/AM, inscrita no CNPJ sob o nº 24.920.940/0001-67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CHARLES CASTRO PEREIR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 solteiro, empresário, portad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15802R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R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87.021.242-20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Rua Cuba, nº 257, Flores, CEP: 69.028-260, Manaus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8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8/2024, mediante as cláusulas e condições a seguir enunciad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stitui 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RÁFICOS PARA ATENDER AS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2" w:after="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6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207"/>
        <w:gridCol w:w="947"/>
        <w:gridCol w:w="853"/>
        <w:gridCol w:w="1273"/>
        <w:gridCol w:w="1702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4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2" w:right="18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3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T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ISI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5" w:right="1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92" w:right="1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232"/>
              <w:ind w:right="10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232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960,00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P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OCESS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92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exact" w:line="232" w:before="2" w:after="0"/>
              <w:ind w:right="1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232" w:before="2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.680,00</w:t>
            </w:r>
          </w:p>
        </w:tc>
      </w:tr>
      <w:tr>
        <w:trPr>
          <w:trHeight w:val="5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6" w:leader="none"/>
                <w:tab w:val="left" w:pos="2875" w:leader="none"/>
              </w:tabs>
              <w:bidi w:val="0"/>
              <w:spacing w:lineRule="exact" w:line="252"/>
              <w:ind w:left="107" w:righ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NVELO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TA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A4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RSONALIZ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2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125" w:after="0"/>
              <w:ind w:right="1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auto" w:line="240" w:before="125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750,00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1" w:leader="none"/>
                <w:tab w:val="left" w:pos="2486" w:leader="none"/>
              </w:tabs>
              <w:bidi w:val="0"/>
              <w:spacing w:lineRule="exact" w:line="254"/>
              <w:ind w:left="107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NVELO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TA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CART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RSONALIZ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92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126" w:after="0"/>
              <w:ind w:right="1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auto" w:line="240" w:before="126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950,0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207"/>
        <w:gridCol w:w="947"/>
        <w:gridCol w:w="853"/>
        <w:gridCol w:w="1273"/>
        <w:gridCol w:w="1702"/>
      </w:tblGrid>
      <w:tr>
        <w:trPr>
          <w:trHeight w:val="50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RO IMPRESSO TAM 21X15,5 C/ 52 FLS (LEI ORGÂNICA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auto" w:line="240" w:before="127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auto" w:line="240" w:before="127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.080,00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RO IMPRESSO TAM 21X15,5 C/ 52 FLS (REGIMENTO INTERNO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auto" w:line="240" w:before="127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auto" w:line="240" w:before="127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.080,00</w:t>
            </w:r>
          </w:p>
        </w:tc>
      </w:tr>
      <w:tr>
        <w:trPr>
          <w:trHeight w:val="5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RO IMPRESSO TAM 21X15,5 C/ 52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L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CONTITUI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STADUA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auto" w:line="240" w:before="127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auto" w:line="240" w:before="127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.080,00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bidi w:val="0"/>
              <w:spacing w:lineRule="exact" w:line="252"/>
              <w:ind w:left="107" w:righ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AP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IMBRADO PERSONALIZ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413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bidi w:val="0"/>
              <w:spacing w:lineRule="auto" w:line="240" w:before="127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auto" w:line="240" w:before="127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70,00</w:t>
            </w:r>
          </w:p>
        </w:tc>
      </w:tr>
      <w:tr>
        <w:trPr>
          <w:trHeight w:val="5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  <w:tab w:val="left" w:pos="1963" w:leader="none"/>
              </w:tabs>
              <w:bidi w:val="0"/>
              <w:spacing w:lineRule="exact" w:line="252"/>
              <w:ind w:left="107" w:righ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LOC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OTAÇÕES PERSONALIZAD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31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bidi w:val="0"/>
              <w:spacing w:lineRule="auto" w:line="240" w:before="127" w:after="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auto" w:line="240" w:before="127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999,00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93" w:righ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LENDÁRI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ME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exact" w:line="232" w:before="2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232" w:before="2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60,00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3" w:righ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ENDA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SONALIZ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exact" w:line="232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232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15,00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3" w:righ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ac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omenag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bidi w:val="0"/>
              <w:spacing w:lineRule="exact" w:line="234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exact" w:line="234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9.000,00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3" w:righ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edalh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bidi w:val="0"/>
              <w:spacing w:lineRule="exact" w:line="232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exact" w:line="232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500,00</w:t>
            </w:r>
          </w:p>
        </w:tc>
      </w:tr>
      <w:tr>
        <w:trPr>
          <w:trHeight w:val="251" w:hRule="atLeast"/>
        </w:trPr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8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39.524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00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 (on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valor total da contratação é de R$ 39.524,00 (Trinta e Nove Mil e Quinhentos e Vinte e Quatro Reais)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 w:before="1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99" w:after="0"/>
        <w:ind w:left="122" w:right="6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 Contratante a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ém da perd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se valor,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diferença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74" w:before="1" w:after="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 w:before="99" w:after="0"/>
        <w:ind w:left="122" w:right="68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 w:before="1" w:after="0"/>
        <w:ind w:left="122" w:right="67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22" w:right="16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9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 w:before="1" w:after="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56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1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left="1656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PRIC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</w:t>
      </w:r>
      <w:r>
        <w:rPr>
          <w:rFonts w:ascii="Arial Narrow" w:hAnsi="Arial Narrow"/>
          <w:b/>
          <w:spacing w:val="-5"/>
          <w:w w:val="100"/>
          <w:sz w:val="24"/>
        </w:rPr>
        <w:t>EPP</w:t>
      </w:r>
    </w:p>
    <w:p>
      <w:pPr>
        <w:pStyle w:val="Normal"/>
        <w:bidi w:val="0"/>
        <w:spacing w:lineRule="auto" w:line="24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5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4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6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6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394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261" w:hanging="7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" w:hanging="704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04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2:00Z</dcterms:created>
  <dc:creator>Usuario</dc:creator>
  <dc:description/>
  <dc:language>en-US</dc:language>
  <cp:lastModifiedBy/>
  <dcterms:modified xsi:type="dcterms:W3CDTF">2025-06-10T18:1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