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605"/>
        <w:gridCol w:w="991"/>
        <w:gridCol w:w="999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righ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aquisição de gêneros alimentícios,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2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9" w:right="12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êner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imentíci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n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unicipal de Anori, assegurando o contínuo fornecimento desses materiais para utilização nas atividade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tivas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43" w:right="262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110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HOCOLATA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riqueci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tamin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álci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, embal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az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g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 superior a 6 meses, inspecionado pelo ministério da agricultura sem alterações de cor aroma sabor características, própri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ÚCAR, embalado em saco plástico transporte de 1kg com prazo de validade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es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ior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pecionado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ricultu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raf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x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110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ISEN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tando identificação do produto, inclusive classificação e a marca, nome e endereç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ç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tre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s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riad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ACH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s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tando identificaç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to: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lo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ACH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EA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ACKER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ocant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grediente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ásicos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rinh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g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drogenad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águ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1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607"/>
        <w:gridCol w:w="991"/>
        <w:gridCol w:w="995"/>
      </w:tblGrid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sal. rótulo com informação nutricional, validade, lote. validade mínima de 6 meses a contar da data de entre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50G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rr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í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°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omogêneo, 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t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 pes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str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órg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etente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vid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ul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ge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1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riqueci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tamin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sen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glúten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 ou lata metálica ou plástica, com prazo de validade igual ou superior a 6 meses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pecionad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6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ricultura,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õe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xtura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óp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L embalag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orig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5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tro</w:t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ARINA 250G (creme de soja)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 da agricultura, sem gordur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drogenada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õe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ro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óp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RIGERANTE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Sabor: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finid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a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citante, Embalagem: plástica tipo pet, Capacidade: 2 litr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J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5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IAB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 DE MARACUJÁ, IN 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 xml:space="preserve">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LPA DE GOIABA, IN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 xml:space="preserve">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R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PUAÇÚ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AÍ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9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9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4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9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620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Aquisi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êne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iment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30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quisição de Gêneros Alimentícios se faz necessário para atender as demandas da Câmara Municipal de Anori, assegurando o contínuo fornecimento desses materiais para utilização nas atividades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tiva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747" w:leader="none"/>
        </w:tabs>
        <w:bidi w:val="0"/>
        <w:spacing w:lineRule="auto" w:line="240" w:before="94" w:after="0"/>
        <w:ind w:left="3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8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342"/>
        <w:gridCol w:w="853"/>
        <w:gridCol w:w="851"/>
        <w:gridCol w:w="1279"/>
        <w:gridCol w:w="729"/>
        <w:gridCol w:w="1117"/>
      </w:tblGrid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13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3" w:right="1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Unit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HOCOLATADO EM PÓ, enriquecido com vitaminas cálc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0 g, com prazo de validade igual ou superior a 6 meses, inspecionad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ricultu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s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 de cor aroma sabor características, próprio para o consum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0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721,33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ÚCAR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nspor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kg com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pecionad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ricultur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 alteração de co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041,0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ERAL,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ás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2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l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1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.013,33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ERAL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á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rrafa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12x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0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4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.097,33</w:t>
            </w:r>
          </w:p>
        </w:tc>
      </w:tr>
      <w:tr>
        <w:trPr>
          <w:trHeight w:val="1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ISCOITO DOC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 MAISENA, de boa qualidade, inteiros, constando identificação do produto, inclusive classificação e a marca, nome e endereço do fabricante e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a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treg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8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16,67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BISCOITO DOCE, tipo rosca, sabores variados, Pacot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40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380,00</w:t>
            </w:r>
          </w:p>
        </w:tc>
      </w:tr>
      <w:tr>
        <w:trPr>
          <w:trHeight w:val="1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LACH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,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inteiros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ta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: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o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555,00</w:t>
            </w:r>
          </w:p>
        </w:tc>
      </w:tr>
      <w:tr>
        <w:trPr>
          <w:trHeight w:val="1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  <w:tab w:val="left" w:pos="1910" w:leader="none"/>
                <w:tab w:val="left" w:pos="2927" w:leader="none"/>
                <w:tab w:val="left" w:pos="3782" w:leader="none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OLAC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E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ACKE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COMU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00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ocante, inteiro, ingredientes básicos: farinha de trigo, gordu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getal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idrogenada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gua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.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ótul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formaçã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tricional,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ote.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 de 6 meses a contar da data de entreg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555,00</w:t>
            </w:r>
          </w:p>
        </w:tc>
      </w:tr>
      <w:tr>
        <w:trPr>
          <w:trHeight w:val="1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FÉ EM PÓ 250G torrado e moído de 1° qualidade, em pó homogêneo, com a identificação do produto, marca do fabricante, data de fabricação , peso liquido e númer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str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órgã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etente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vid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otulad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form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egislaçã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igen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0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.140,00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3" w:right="1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Ó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0G,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riquecid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itamin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0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6.110,00</w:t>
            </w:r>
          </w:p>
        </w:tc>
      </w:tr>
    </w:tbl>
    <w:p>
      <w:pPr>
        <w:sectPr>
          <w:headerReference w:type="default" r:id="rId5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81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342"/>
        <w:gridCol w:w="852"/>
        <w:gridCol w:w="851"/>
        <w:gridCol w:w="1279"/>
        <w:gridCol w:w="1845"/>
      </w:tblGrid>
      <w:tr>
        <w:trPr>
          <w:trHeight w:val="13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, a e d isento de glúten, acondicionado em pacote ou lata de 400g, embalado saco plástico ou lata metál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 plástica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 da agricultu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,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om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bor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ex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óp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sum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umano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QUI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rigi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Lit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9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1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079,00</w:t>
            </w:r>
          </w:p>
        </w:tc>
      </w:tr>
      <w:tr>
        <w:trPr>
          <w:trHeight w:val="1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GARINA 250G (creme de soja), com prazo de valida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gu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 superior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pecionado pelo ministério da agricultura, sem gordura trans, sem gordu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idrogenada,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ro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bor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óp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sum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uma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190,67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RIGERAN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Sabor: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finid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ao solicitant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t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dade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itr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500,0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J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0m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C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4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1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172,00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OIAB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08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088,00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ACUJÁ,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TURA</w:t>
            </w:r>
            <w:r>
              <w:rPr>
                <w:rFonts w:ascii="Arial Narrow" w:hAnsi="Arial Narrow"/>
                <w:b w:val="false"/>
                <w:i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prim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6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.481,00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LPA DE GOIABA, IN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 xml:space="preserve">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 primeira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70,33</w:t>
            </w:r>
          </w:p>
        </w:tc>
      </w:tr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EROL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33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3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31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prim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70,33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LPA DE CUPUAÇÚ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 xml:space="preserve">IN 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345,00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AÍ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qualidade, embalados em</w:t>
            </w:r>
            <w:r>
              <w:rPr>
                <w:rFonts w:ascii="Arial Narrow" w:hAnsi="Arial Narrow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acotes e 1 kg, sem</w:t>
            </w:r>
            <w:r>
              <w:rPr>
                <w:rFonts w:ascii="Arial Narrow" w:hAnsi="Arial Narrow"/>
                <w:b w:val="false"/>
                <w:i w:val="false"/>
                <w:spacing w:val="7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6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estranh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407,00</w:t>
            </w:r>
          </w:p>
        </w:tc>
      </w:tr>
      <w:tr>
        <w:trPr>
          <w:trHeight w:val="230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10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55.733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99390</wp:posOffset>
                </wp:positionV>
                <wp:extent cx="5980430" cy="1600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99" w:after="0"/>
        <w:ind w:left="219" w:right="2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1600</wp:posOffset>
                </wp:positionV>
                <wp:extent cx="5980430" cy="16192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sectPr>
          <w:headerReference w:type="default" r:id="rId6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00" w:after="0"/>
        <w:ind w:left="356" w:right="2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19" w:right="443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Fornecimento dos serviços será iniciada mediante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entrega s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 na Ord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sectPr>
          <w:headerReference w:type="default" r:id="rId7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exact" w:line="275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irá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umpriment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auto" w:line="240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05410</wp:posOffset>
                </wp:positionV>
                <wp:extent cx="5980430" cy="16192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3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sectPr>
          <w:headerReference w:type="default" r:id="rId8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4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9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03" w:after="0"/>
        <w:ind w:right="15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1" w:after="0"/>
        <w:ind w:left="3763" w:right="370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0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763" w:right="370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Gêneros Alimentícios,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right="225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3.390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quenta e Três Mil e Trezentos e Noventa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quisi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êner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limentícios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EIR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 sob o nº. 28.747.918/0001-18, situada, na Rua Augusto Grijo, s/n, Centr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S DA SILVEIRA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8.747.918/0001-18, situada, na Rua Augus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ijo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7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Aquisição de Gêneros Alimentícios,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Câmara Municipal de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 S DA SILVEIRA LTDA-ME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28.747.918/0001-18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Augusto Grijo, s/n, Centro, Cep: 69.440-000 , Anori - 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53.390,00 </w:t>
      </w:r>
      <w:r>
        <w:rPr>
          <w:rFonts w:ascii="Arial" w:hAnsi="Arial"/>
          <w:b w:val="false"/>
          <w:spacing w:val="0"/>
          <w:w w:val="100"/>
          <w:sz w:val="24"/>
        </w:rPr>
        <w:t>(Cinquenta e Três Mil e Trezentos e Noventa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20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7-2024-A_S_DA_SILVEIR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7/2024 DISPENSA DE LICITAÇÃO Nº 007/2024 CARTA CONTRATO Nº 007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7/2024 QUE ENTRE SI CELEBRAM A CÂMARA MUNICIPAL DE ANORI E A EMPRESA A S DA SILVEIRA LTDA-ME, VISANDO A AQUISIÇÃO DE GÊNEROS ALIMENTÍCIOS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A S DA SILVEIR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Augusto Grijo, s/nº, Centro, CEP: 69.440-000, Anori/AM, inscrita no CNPJ sob o nº 28.747.918/0001-18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DAIR SALOMÃO DA SILVEI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17174597 SSP/Am e CPF n° 738.105.502-30, residente e domiciliado na R Augusto Grijo, s/nº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7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7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GÊNEROS ALIMENTÍCIOS, PARA ATENDER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1" w:right="2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7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HOCOLATADO</w:t>
            </w:r>
            <w:r>
              <w:rPr>
                <w:rFonts w:ascii="Arial Narrow" w:hAnsi="Arial Narrow"/>
                <w:b w:val="false"/>
                <w:spacing w:val="59"/>
                <w:w w:val="15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59"/>
                <w:w w:val="15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Ó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riquecido com vitaminas cálcio e ferro, embalada em lata ou saco plástico de 400 g, com praz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gu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peri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meses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specionad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l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ricultura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right="20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auto" w:line="240" w:before="20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600,0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o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ópri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ÚCAR, embalado em saco plásti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sport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kg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azo 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inspecionado pelo ministério da agricultura, sem alteração de co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50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ER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á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embalagem plástica de20 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850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ER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á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garrafas plásticas 12x 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920,00</w:t>
            </w:r>
          </w:p>
        </w:tc>
      </w:tr>
      <w:tr>
        <w:trPr>
          <w:trHeight w:val="2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ISCOIT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C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ISE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boa qualidade, inteiros, constando identificação do produto, inclusive classificação e a marca, nome e endereço do fabricante e a dat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çã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ín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e 6 meses a contar da data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treg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00,0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  <w:tab w:val="left" w:pos="2009" w:leader="none"/>
                <w:tab w:val="left" w:pos="2531" w:leader="none"/>
              </w:tabs>
              <w:bidi w:val="0"/>
              <w:spacing w:lineRule="exact" w:line="25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ISCOI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DOCE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rosca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es variados, Pacote 4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275,00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LACHA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L,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b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, inteiros, constando identificação do produto: marca, fabricante,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o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450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LACHA</w:t>
            </w:r>
            <w:r>
              <w:rPr>
                <w:rFonts w:ascii="Arial Narrow" w:hAnsi="Arial Narrow"/>
                <w:b w:val="false"/>
                <w:spacing w:val="7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EAM</w:t>
            </w:r>
            <w:r>
              <w:rPr>
                <w:rFonts w:ascii="Arial Narrow" w:hAnsi="Arial Narrow"/>
                <w:b w:val="false"/>
                <w:spacing w:val="7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RA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UM 400G, crocante, inteiro, ingredientes básicos: farinha de trigo, gordura vegetal hidrogenada, água e sal. rótulo com informação nutricional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te.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al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nta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 de entreg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450,00</w:t>
            </w:r>
          </w:p>
        </w:tc>
      </w:tr>
      <w:tr>
        <w:trPr>
          <w:trHeight w:val="2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F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G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rad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ído 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°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ó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mogêneo, com a identificação do produto, marca do fabricante, data de fabricação , peso liquido e número de registro no órgão competente, devidamente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tulada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nfo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gisl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igen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000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ITE EM PÓ 400G, enriquecido 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r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itamin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ento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lúten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ondiciona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 ou lata de 400g, embalado saco 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ál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a, com prazo de validade igual ou superior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,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specion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lo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ricultura,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s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.850,0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 de cor, aroma, sabor textur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ópri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consumo humano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IT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QUI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TEG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rigin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95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GARIN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G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crem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ja)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 da agricultura, sem gordura trans, sem gordura hidrogen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, arom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ó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nsum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uman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4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FRIGERANTE ,Sabor: a ser definida pelo orgao solicitante, Embalagem: plástica tipo pet, Capacidade: 2 litr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440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JU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iginal com 500ml C/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6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080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OIAB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iginal com 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040,00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ACUJÁ,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de primeira qualidade, embalados em pacotes e 1 kg, sem corpos</w:t>
            </w:r>
            <w:r>
              <w:rPr>
                <w:rFonts w:ascii="Arial Narrow" w:hAnsi="Arial Narrow"/>
                <w:b w:val="false"/>
                <w:i w:val="false"/>
                <w:spacing w:val="59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pronto</w:t>
            </w:r>
            <w:r>
              <w:rPr>
                <w:rFonts w:ascii="Arial Narrow" w:hAnsi="Arial Narrow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.25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OIAB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5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EROL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5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UPUAÇÚ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25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AÍ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5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50,00</w:t>
            </w:r>
          </w:p>
        </w:tc>
      </w:tr>
      <w:tr>
        <w:trPr>
          <w:trHeight w:val="253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right="8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3.39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1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val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 53.390,00 (Cinquenta e Trê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Trezent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Noventa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 w:before="99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2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sectPr>
          <w:headerReference w:type="default" r:id="rId25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 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26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tar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obrir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simula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átic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líci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 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27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3" w:after="0"/>
        <w:ind w:left="3082" w:right="363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13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8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9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64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2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