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9563735</wp:posOffset>
                </wp:positionV>
                <wp:extent cx="75565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117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8pt;mso-wrap-distance-left:5.7pt;mso-wrap-distance-right:5.7pt;mso-wrap-distance-top:5.7pt;mso-wrap-distance-bottom:5.7pt;margin-top:753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117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left="2518" w:right="546" w:hanging="476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  <w:u w:val="single"/>
        </w:rPr>
        <w:t>ATA</w:t>
      </w:r>
      <w:r>
        <w:rPr>
          <w:rFonts w:ascii="Times New Roman" w:hAnsi="Times New Roman"/>
          <w:b/>
          <w:spacing w:val="-10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  <w:u w:val="single"/>
        </w:rPr>
        <w:t>DE</w:t>
      </w:r>
      <w:r>
        <w:rPr>
          <w:rFonts w:ascii="Times New Roman" w:hAnsi="Times New Roman"/>
          <w:b/>
          <w:spacing w:val="-9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  <w:u w:val="single"/>
        </w:rPr>
        <w:t>JULGAMENTO</w:t>
      </w:r>
      <w:r>
        <w:rPr>
          <w:rFonts w:ascii="Times New Roman" w:hAnsi="Times New Roman"/>
          <w:b/>
          <w:spacing w:val="-8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  <w:u w:val="single"/>
        </w:rPr>
        <w:t>DE</w:t>
      </w:r>
      <w:r>
        <w:rPr>
          <w:rFonts w:ascii="Times New Roman" w:hAnsi="Times New Roman"/>
          <w:b/>
          <w:spacing w:val="-12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  <w:u w:val="single"/>
        </w:rPr>
        <w:t>RECURSOS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  <w:u w:val="single"/>
        </w:rPr>
        <w:t>CONTRA O GABARITO PARCI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90" w:after="0"/>
        <w:ind w:left="140" w:righ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setor de provas e avaliação do INSTITUTO SEPROD reuniu-se junto com a equipe de professores, para analisar os recursos administrativos dos candidatos, opostos tempestivamente contra a publicação 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barito parcial, proferindo os seguintes julgamentos e esclarecimentos de questõ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ocoliz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heci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580" w:right="580" w:gutter="0" w:header="487" w:top="184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ocoliza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ões/ite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dos. Banca Examinadora do Concurso Públic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35370" cy="6350"/>
                <wp:effectExtent l="0" t="0" r="635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6480"/>
                          <a:chOff x="0" y="0"/>
                          <a:chExt cx="613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6480"/>
                          </a:xfrm>
                          <a:prstGeom prst="rect">
                            <a:avLst/>
                          </a:prstGeom>
                          <a:solidFill>
                            <a:srgbClr val="0e46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83.1pt;height:0.5pt" coordorigin="0,0" coordsize="9662,1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UXILIA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RAIS,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GIA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IGITADO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144145</wp:posOffset>
                </wp:positionV>
                <wp:extent cx="6135370" cy="6350"/>
                <wp:effectExtent l="0" t="0" r="635" b="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6480"/>
                        </a:xfrm>
                        <a:prstGeom prst="rect">
                          <a:avLst/>
                        </a:prstGeom>
                        <a:solidFill>
                          <a:srgbClr val="0e466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01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maç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og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pessoal e a vida nas redes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03</w:t>
      </w:r>
    </w:p>
    <w:p>
      <w:pPr>
        <w:pStyle w:val="Normal"/>
        <w:bidi w:val="0"/>
        <w:spacing w:lineRule="exact" w:line="274" w:before="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questão solicita a ideia central do texto, apresentada na alternativa B. As demais alternativas apresent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s secundárias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0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ca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ç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enati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conjunção com mesmo sentido: a alternativa B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1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se”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x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ch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ênci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rdin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verbial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cional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2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right="5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b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biais. Diante disso, a solicitação de revisão está indefer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4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t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la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 corretamente dois termos diferentes, não havendo, portanto, nenhum erro na questão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9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l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uag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dominant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c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24"/>
        </w:rPr>
        <w:t>poem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80" w:right="580" w:gutter="0" w:header="517" w:top="1840" w:footer="1557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8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20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right="5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. Diante disso, a solicitação de revisão está indefer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14935</wp:posOffset>
                </wp:positionV>
                <wp:extent cx="6135370" cy="6350"/>
                <wp:effectExtent l="0" t="0" r="635" b="0"/>
                <wp:wrapTopAndBottom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6480"/>
                        </a:xfrm>
                        <a:prstGeom prst="rect">
                          <a:avLst/>
                        </a:prstGeom>
                        <a:solidFill>
                          <a:srgbClr val="0e466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59" w:before="193" w:after="0"/>
        <w:ind w:left="140" w:right="54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MINISTRATIVO,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XILIAR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MINISTRATIVO,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ÉCNICO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ROLE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NTERN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15"/>
        </w:rPr>
      </w:pPr>
      <w:r>
        <w:rPr>
          <w:rFonts w:ascii="Times New Roman" w:hAnsi="Times New Roman"/>
          <w:b w:val="false"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127635</wp:posOffset>
                </wp:positionV>
                <wp:extent cx="6135370" cy="6350"/>
                <wp:effectExtent l="0" t="0" r="635" b="0"/>
                <wp:wrapTopAndBottom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6480"/>
                        </a:xfrm>
                        <a:prstGeom prst="rect">
                          <a:avLst/>
                        </a:prstGeom>
                        <a:solidFill>
                          <a:srgbClr val="0e466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01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maçã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og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 pessoal e a vida nas redes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03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questão solicita a ideia central do texto, apresentada na alternativa B. As demais alternativas apresent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ias secundárias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0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ca-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ç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enati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 conjunção com mesmo sentido: a alternativa B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1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lav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se”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x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ch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ênci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-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çã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rdin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verbial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cional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2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right="5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b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dem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biais. Diante disso, a solicitação de revisão está indefer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14</w: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t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la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 corretamente dois termos diferentes, não havendo, portanto, nenhum erro na questã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80" w:right="580" w:gutter="0" w:header="517" w:top="1840" w:footer="1557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fer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35370" cy="6350"/>
                <wp:effectExtent l="0" t="0" r="635" b="0"/>
                <wp:wrapNone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6480"/>
                          <a:chOff x="0" y="0"/>
                          <a:chExt cx="613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6480"/>
                          </a:xfrm>
                          <a:prstGeom prst="rect">
                            <a:avLst/>
                          </a:prstGeom>
                          <a:solidFill>
                            <a:srgbClr val="0e46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83.1pt;height:0.5pt" coordorigin="0,0" coordsize="9662,1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ÉCNICO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ROL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NTERN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ragraph">
                  <wp:posOffset>143510</wp:posOffset>
                </wp:positionV>
                <wp:extent cx="6135370" cy="6350"/>
                <wp:effectExtent l="0" t="0" r="635" b="0"/>
                <wp:wrapTopAndBottom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6480"/>
                        </a:xfrm>
                        <a:prstGeom prst="rect">
                          <a:avLst/>
                        </a:prstGeom>
                        <a:solidFill>
                          <a:srgbClr val="0e466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33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FERIDO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shd w:fill="C0C0C0" w:val="clear"/>
        </w:rPr>
        <w:t>GABARIT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shd w:fill="C0C0C0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C0C0C0" w:val="clear"/>
        </w:rPr>
        <w:t>ALTERADO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shd w:fill="C0C0C0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C0C0C0" w:val="clear"/>
        </w:rPr>
        <w:t>PARA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shd w:fill="C0C0C0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C0C0C0" w:val="clear"/>
        </w:rPr>
        <w:t>LETRA</w:t>
      </w:r>
      <w:r>
        <w:rPr>
          <w:rFonts w:ascii="Times New Roman" w:hAnsi="Times New Roman"/>
          <w:b/>
          <w:color w:val="000000"/>
          <w:spacing w:val="-4"/>
          <w:w w:val="100"/>
          <w:sz w:val="24"/>
          <w:shd w:fill="C0C0C0" w:val="clear"/>
        </w:rPr>
        <w:t xml:space="preserve"> 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shd w:fill="C0C0C0" w:val="clear"/>
        </w:rPr>
        <w:t>“A”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st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rentes.</w:t>
      </w:r>
    </w:p>
    <w:p>
      <w:pPr>
        <w:pStyle w:val="Normal"/>
        <w:bidi w:val="0"/>
        <w:spacing w:lineRule="auto" w:line="240" w:before="142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ecurso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ovido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ara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dança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gabarito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letra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ara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letra</w:t>
      </w:r>
      <w:r>
        <w:rPr>
          <w:rFonts w:ascii="Times New Roman" w:hAnsi="Times New Roman"/>
          <w:b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>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ESTÃO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38</w:t>
      </w:r>
    </w:p>
    <w:p>
      <w:pPr>
        <w:pStyle w:val="Normal"/>
        <w:bidi w:val="0"/>
        <w:spacing w:lineRule="exact" w:line="275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sta: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DEFERIDO</w:t>
      </w:r>
    </w:p>
    <w:p>
      <w:pPr>
        <w:pStyle w:val="Normal"/>
        <w:bidi w:val="0"/>
        <w:spacing w:lineRule="exact" w:line="275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r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ta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.</w:t>
      </w:r>
    </w:p>
    <w:p>
      <w:pPr>
        <w:pStyle w:val="Normal"/>
        <w:bidi w:val="0"/>
        <w:spacing w:lineRule="auto" w:line="360" w:before="140" w:after="0"/>
        <w:ind w:left="140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enunciado da questão requereu do candidato que assinale a alternativa que abarcasse a entidade/órgão detentor do exercício do controle externo quanto à fiscalização contábil, financeira, orçamentária, operacional e patrimonial dos Municípios e das entidades da administração direta e indireta, quanto à legalidade, legitimidade, economicidade, aplicação das subvenções e renúncia de receitas.</w:t>
      </w:r>
    </w:p>
    <w:p>
      <w:pPr>
        <w:pStyle w:val="Normal"/>
        <w:bidi w:val="0"/>
        <w:spacing w:lineRule="auto" w:line="240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-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put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1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õ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texto:</w:t>
      </w:r>
    </w:p>
    <w:p>
      <w:pPr>
        <w:pStyle w:val="Normal"/>
        <w:bidi w:val="0"/>
        <w:spacing w:lineRule="auto" w:line="240" w:before="134" w:after="0"/>
        <w:ind w:left="140" w:right="112" w:firstLine="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t. 31.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 fiscalização do Município será exercida pelo Poder Legislativo Municipal</w:t>
      </w:r>
      <w:r>
        <w:rPr>
          <w:rFonts w:ascii="Times New Roman" w:hAnsi="Times New Roman"/>
          <w:b w:val="false"/>
          <w:spacing w:val="0"/>
          <w:w w:val="100"/>
          <w:sz w:val="24"/>
        </w:rPr>
        <w:t>, mediante controle externo, e pelos sistemas de controle interno do Poder Executivo Municipal, na forma da lei.</w:t>
      </w:r>
    </w:p>
    <w:p>
      <w:pPr>
        <w:pStyle w:val="Normal"/>
        <w:bidi w:val="0"/>
        <w:spacing w:lineRule="auto" w:line="240" w:before="1" w:after="0"/>
        <w:ind w:left="140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§ 1º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 controle externo da Câmara Municipal será exercido com o auxíli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Tribunais de Contas dos Estados ou do Município ou dos Conselhos ou Tribunais de Contas dos Municípios, onde houver.</w:t>
      </w:r>
    </w:p>
    <w:p>
      <w:pPr>
        <w:pStyle w:val="Normal"/>
        <w:bidi w:val="0"/>
        <w:spacing w:lineRule="auto" w:line="240"/>
        <w:ind w:left="14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o, re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lúcido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itul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ntr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no das contas municipais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 Municipal, entretanto é AUXILIADA pelo Tribunal de Contas dos Estados ou do Município ou dos Conselhos ou Tribunais de Contas dos Municípios, onde houver.</w:t>
      </w:r>
    </w:p>
    <w:p>
      <w:pPr>
        <w:pStyle w:val="Normal"/>
        <w:bidi w:val="0"/>
        <w:spacing w:lineRule="auto" w:line="240" w:before="2" w:after="0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os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mprocedente.</w:t>
      </w:r>
    </w:p>
    <w:p>
      <w:pPr>
        <w:pStyle w:val="Normal"/>
        <w:bidi w:val="0"/>
        <w:spacing w:lineRule="auto" w:line="240" w:before="139" w:after="0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indeferido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580" w:right="580" w:gutter="0" w:header="517" w:top="1840" w:footer="1557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76435</wp:posOffset>
              </wp:positionV>
              <wp:extent cx="7556500" cy="1117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4.0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9576435</wp:posOffset>
              </wp:positionV>
              <wp:extent cx="7556500" cy="11176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4.0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9576435</wp:posOffset>
              </wp:positionV>
              <wp:extent cx="7556500" cy="11176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4.0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50850</wp:posOffset>
              </wp:positionH>
              <wp:positionV relativeFrom="page">
                <wp:posOffset>309245</wp:posOffset>
              </wp:positionV>
              <wp:extent cx="6121400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24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328295</wp:posOffset>
              </wp:positionV>
              <wp:extent cx="6121400" cy="787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25.8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52755</wp:posOffset>
              </wp:positionH>
              <wp:positionV relativeFrom="page">
                <wp:posOffset>328295</wp:posOffset>
              </wp:positionV>
              <wp:extent cx="6121400" cy="7874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25.8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52755</wp:posOffset>
              </wp:positionH>
              <wp:positionV relativeFrom="page">
                <wp:posOffset>328295</wp:posOffset>
              </wp:positionV>
              <wp:extent cx="6121400" cy="7874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25.8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20:00Z</dcterms:created>
  <dc:creator>Seprod</dc:creator>
  <dc:description/>
  <dc:language>en-US</dc:language>
  <cp:lastModifiedBy/>
  <dcterms:modified xsi:type="dcterms:W3CDTF">2024-10-14T14:46:00Z</dcterms:modified>
  <cp:revision>0</cp:revision>
  <dc:subject/>
  <dc:title>Estado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