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2602" w:right="2476" w:firstLine="922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CONCURSO PÚBLICO 01/2024 EDITAL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UBLICAÇÃO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ESULTADO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FINAL</w:t>
      </w:r>
    </w:p>
    <w:p>
      <w:pPr>
        <w:pStyle w:val="Normal"/>
        <w:bidi w:val="0"/>
        <w:spacing w:lineRule="auto" w:line="240" w:before="269" w:after="0"/>
        <w:ind w:left="297" w:right="30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52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260" w:right="2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ORI, designada pelo Presidente do Legislativo Municipal no uso de suas atribuições legais, mediante as condições estipuladas no EDITAL DO CONCURSO PÚBLICO 01/2024, seus anexos e demais disposições legais aplicávei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7" w:right="29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ORN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SULTAD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NAL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GUINTE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ERMO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60" w:right="25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4"/>
        </w:rPr>
        <w:t>Caberá interposição de recurso de acordo com o item “DOS RECURSOS” do Edital 01/2024, no prazo máximo de 02 (dois) dias contado a partir da data de publicação deste Edital. O recurso deverá ser protocolado através da área do candidato, no site do Instituto Seprod https:/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24"/>
          </w:rPr>
          <w:t>/www.institutoseprod.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hyperlink r:id="rId3">
        <w:r>
          <w:rPr>
            <w:rFonts w:ascii="Times New Roman" w:hAnsi="Times New Roman"/>
            <w:b w:val="false"/>
            <w:spacing w:val="0"/>
            <w:w w:val="100"/>
            <w:sz w:val="24"/>
          </w:rPr>
          <w:t>om.br/,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em formulário próprio, disponível no ANEXO deste edital, observado o horário local de Anori/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bidi w:val="0"/>
        <w:spacing w:lineRule="auto" w:line="240" w:before="2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inal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78435</wp:posOffset>
                </wp:positionV>
                <wp:extent cx="6629400" cy="210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10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66pt;mso-wrap-distance-left:0pt;mso-wrap-distance-right:0pt;mso-wrap-distance-top:5.7pt;mso-wrap-distance-bottom:5.7pt;margin-top:14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10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93" w:after="0"/>
        <w:ind w:left="2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á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ív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lassificaçã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º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õ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ária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0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bri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STITUTO</w:t>
      </w:r>
      <w:r>
        <w:rPr>
          <w:rFonts w:ascii="Times New Roman" w:hAnsi="Times New Roman"/>
          <w:b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EPRO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346" w:top="1940" w:footer="565" w:bottom="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OMISSÃ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RGANIZADOR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O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ONCURS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ÂMAR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NOR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1075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2940"/>
        <w:gridCol w:w="2892"/>
        <w:gridCol w:w="846"/>
        <w:gridCol w:w="614"/>
        <w:gridCol w:w="580"/>
        <w:gridCol w:w="632"/>
        <w:gridCol w:w="633"/>
        <w:gridCol w:w="634"/>
        <w:gridCol w:w="424"/>
      </w:tblGrid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digo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didato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g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9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Por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Inf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1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Atu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Esp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Obj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9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lass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4901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VE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0/05/77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5,0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4,5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7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6,5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223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ELLYAN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AIM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/04/92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,0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8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3,0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3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4,0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848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SBO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9/01/04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,5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3,0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3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3,5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4311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SSYC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OURA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1/03/97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2,5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8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3,0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0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3,5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3114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3/04/78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,0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6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7,5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0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3,5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2272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PHAE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03/09/94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,0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8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4,5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0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2,5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335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XANDR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AMIAO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06/05/96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5,0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6,0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1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2,0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4899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LAUDIOM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KE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/08/75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,0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6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4,5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0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0,5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163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AR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Y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5/06/98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2,5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4,5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1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58,0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3327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OURA</w:t>
            </w:r>
          </w:p>
        </w:tc>
        <w:tc>
          <w:tcPr>
            <w:tcW w:w="28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8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02/07/85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,50</w:t>
            </w:r>
          </w:p>
        </w:tc>
        <w:tc>
          <w:tcPr>
            <w:tcW w:w="5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6,00</w:t>
            </w:r>
          </w:p>
        </w:tc>
        <w:tc>
          <w:tcPr>
            <w:tcW w:w="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3,00</w:t>
            </w:r>
          </w:p>
        </w:tc>
        <w:tc>
          <w:tcPr>
            <w:tcW w:w="6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7,00</w:t>
            </w:r>
          </w:p>
        </w:tc>
        <w:tc>
          <w:tcPr>
            <w:tcW w:w="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53,50</w:t>
            </w:r>
          </w:p>
        </w:tc>
        <w:tc>
          <w:tcPr>
            <w:tcW w:w="4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9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14"/>
        </w:rPr>
      </w:pPr>
      <w:r>
        <w:rPr>
          <w:rFonts w:ascii="Times New Roman" w:hAnsi="Times New Roman"/>
          <w:b/>
          <w:i/>
          <w:sz w:val="14"/>
        </w:rPr>
      </w:r>
    </w:p>
    <w:tbl>
      <w:tblPr>
        <w:tblW w:w="10552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9"/>
        <w:gridCol w:w="3176"/>
        <w:gridCol w:w="2946"/>
        <w:gridCol w:w="844"/>
        <w:gridCol w:w="614"/>
        <w:gridCol w:w="651"/>
        <w:gridCol w:w="703"/>
        <w:gridCol w:w="631"/>
        <w:gridCol w:w="427"/>
      </w:tblGrid>
      <w:tr>
        <w:trPr>
          <w:trHeight w:val="412" w:hRule="atLeast"/>
        </w:trPr>
        <w:tc>
          <w:tcPr>
            <w:tcW w:w="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digo</w:t>
            </w:r>
          </w:p>
        </w:tc>
        <w:tc>
          <w:tcPr>
            <w:tcW w:w="3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didato</w:t>
            </w:r>
          </w:p>
        </w:tc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go</w:t>
            </w:r>
          </w:p>
        </w:tc>
        <w:tc>
          <w:tcPr>
            <w:tcW w:w="8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2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9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Por</w:t>
            </w:r>
          </w:p>
        </w:tc>
        <w:tc>
          <w:tcPr>
            <w:tcW w:w="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7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Mat</w:t>
            </w:r>
          </w:p>
        </w:tc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Atua</w:t>
            </w:r>
          </w:p>
        </w:tc>
        <w:tc>
          <w:tcPr>
            <w:tcW w:w="6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Obj</w:t>
            </w:r>
          </w:p>
        </w:tc>
        <w:tc>
          <w:tcPr>
            <w:tcW w:w="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6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lass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2961</w:t>
            </w:r>
          </w:p>
        </w:tc>
        <w:tc>
          <w:tcPr>
            <w:tcW w:w="3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8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04/01/03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9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7,00</w:t>
            </w:r>
          </w:p>
        </w:tc>
        <w:tc>
          <w:tcPr>
            <w:tcW w:w="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7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,25</w:t>
            </w:r>
          </w:p>
        </w:tc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5,00</w:t>
            </w:r>
          </w:p>
        </w:tc>
        <w:tc>
          <w:tcPr>
            <w:tcW w:w="6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52,25</w:t>
            </w:r>
          </w:p>
        </w:tc>
        <w:tc>
          <w:tcPr>
            <w:tcW w:w="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88017</w:t>
            </w:r>
          </w:p>
        </w:tc>
        <w:tc>
          <w:tcPr>
            <w:tcW w:w="31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8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/03/94</w:t>
            </w:r>
          </w:p>
        </w:tc>
        <w:tc>
          <w:tcPr>
            <w:tcW w:w="6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9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39,00</w:t>
            </w:r>
          </w:p>
        </w:tc>
        <w:tc>
          <w:tcPr>
            <w:tcW w:w="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7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7,00</w:t>
            </w:r>
          </w:p>
        </w:tc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2,50</w:t>
            </w:r>
          </w:p>
        </w:tc>
        <w:tc>
          <w:tcPr>
            <w:tcW w:w="6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8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68,50</w:t>
            </w:r>
          </w:p>
        </w:tc>
        <w:tc>
          <w:tcPr>
            <w:tcW w:w="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346" w:top="1940" w:footer="565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spacing w:lineRule="auto" w:line="240" w:before="90" w:after="0"/>
        <w:ind w:left="297" w:right="297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ANEXO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-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FORMULÁRIO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RA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PRESENTAÇÃO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RECURSO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W w:w="10315" w:type="dxa"/>
        <w:jc w:val="left"/>
        <w:tblInd w:w="3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3"/>
        <w:gridCol w:w="6421"/>
      </w:tblGrid>
      <w:tr>
        <w:trPr>
          <w:trHeight w:val="4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Candidat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Número</w:t>
            </w:r>
            <w:r>
              <w:rPr>
                <w:rFonts w:ascii="Times New Roman" w:hAnsi="Times New Roman"/>
                <w:b w:val="false"/>
                <w:color w:val="FFFFFF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inscriçã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ocumento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identificação</w:t>
            </w:r>
            <w:r>
              <w:rPr>
                <w:rFonts w:ascii="Times New Roman" w:hAnsi="Times New Roman"/>
                <w:b w:val="false"/>
                <w:color w:val="FFFF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10"/>
                <w:w w:val="100"/>
                <w:sz w:val="24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númer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Concurso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Públic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Carg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4"/>
              </w:rPr>
              <w:t>Da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  <w:tab w:val="left" w:pos="1249" w:leader="none"/>
                <w:tab w:val="left" w:pos="2396" w:leader="none"/>
              </w:tabs>
              <w:bidi w:val="0"/>
              <w:spacing w:lineRule="auto" w:line="240" w:before="8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82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claro</w:t>
            </w:r>
            <w:r>
              <w:rPr>
                <w:rFonts w:ascii="Times New Roman" w:hAnsi="Times New Roman"/>
                <w:b w:val="false"/>
                <w:color w:val="FFFFFF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estar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ciente</w:t>
            </w:r>
            <w:r>
              <w:rPr>
                <w:rFonts w:ascii="Times New Roman" w:hAnsi="Times New Roman"/>
                <w:b w:val="false"/>
                <w:color w:val="FFFFFF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Ed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Assinatura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</w:rPr>
      </w:r>
    </w:p>
    <w:p>
      <w:pPr>
        <w:pStyle w:val="Normal"/>
        <w:bidi w:val="0"/>
        <w:spacing w:lineRule="auto" w:line="240"/>
        <w:ind w:left="260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orme previsto </w:t>
      </w:r>
      <w:r>
        <w:rPr>
          <w:rFonts w:ascii="Times New Roman" w:hAnsi="Times New Roman"/>
          <w:b/>
          <w:i/>
          <w:spacing w:val="0"/>
          <w:w w:val="100"/>
          <w:sz w:val="24"/>
        </w:rPr>
        <w:t>“DOS RECURSOS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o Edital nº 01/2024, do CONCURSO PÚBLICO DO MUNICÍP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RI, caber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 fundamentad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igido 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m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ânc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 Concurso Público da Prefeitura Municipal de ANORI contra todas as decisões proferidas no âmbito desse Concurso Público, que tenham repercussão na esfera de direitos dos candidatos, tais com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68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va;</w:t>
      </w:r>
    </w:p>
    <w:p>
      <w:pPr>
        <w:pStyle w:val="Normal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608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460" w:right="460" w:gutter="0" w:header="346" w:top="1940" w:footer="565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36830"/>
              <wp:effectExtent l="0" t="0" r="0" b="0"/>
              <wp:wrapNone/>
              <wp:docPr id="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4120" cy="36720"/>
                        <a:chOff x="0" y="0"/>
                        <a:chExt cx="66841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34.55pt;margin-top:799.65pt;width:526.3pt;height:2.9pt" coordorigin="691,15993" coordsize="10526,5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36830"/>
              <wp:effectExtent l="0" t="0" r="0" b="0"/>
              <wp:wrapNone/>
              <wp:docPr id="1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4120" cy="36720"/>
                        <a:chOff x="0" y="0"/>
                        <a:chExt cx="66841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4.55pt;margin-top:799.65pt;width:526.3pt;height:2.9pt" coordorigin="691,15993" coordsize="10526,5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36830"/>
              <wp:effectExtent l="0" t="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4120" cy="36720"/>
                        <a:chOff x="0" y="0"/>
                        <a:chExt cx="66841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4.55pt;margin-top:799.65pt;width:526.3pt;height:2.9pt" coordorigin="691,15993" coordsize="10526,5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seprod.com.br/" TargetMode="External"/><Relationship Id="rId3" Type="http://schemas.openxmlformats.org/officeDocument/2006/relationships/hyperlink" Target="http://www.institutoseprod.com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2:03:00Z</dcterms:created>
  <dc:creator>SERVER</dc:creator>
  <dc:description/>
  <dc:language>en-US</dc:language>
  <cp:lastModifiedBy/>
  <dcterms:modified xsi:type="dcterms:W3CDTF">2024-10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