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VITE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03/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703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bjeto: a PRES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S DE ASSESSORIA CON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BIL NA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A 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BLICA, para atender aos interesses do Poder Legislati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3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ara abertura dos envelopes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propostas: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241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IA: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         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03 de junho de 2019.</w:t>
      </w:r>
    </w:p>
    <w:p>
      <w:pPr>
        <w:pStyle w:val="Normal"/>
        <w:widowControl w:val="false"/>
        <w:autoSpaceDE w:val="false"/>
        <w:spacing w:lineRule="exact" w:line="328" w:before="0" w:after="0"/>
        <w:ind w:left="241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HO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: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    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08h 30m (ho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 de Manaus).</w:t>
      </w:r>
    </w:p>
    <w:p>
      <w:pPr>
        <w:pStyle w:val="Normal"/>
        <w:widowControl w:val="false"/>
        <w:autoSpaceDE w:val="false"/>
        <w:spacing w:lineRule="exact" w:line="328" w:before="0" w:after="0"/>
        <w:ind w:left="241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OCAL: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       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de d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,</w:t>
      </w:r>
    </w:p>
    <w:p>
      <w:pPr>
        <w:pStyle w:val="Normal"/>
        <w:widowControl w:val="false"/>
        <w:autoSpaceDE w:val="false"/>
        <w:spacing w:lineRule="exact" w:line="326" w:before="0" w:after="0"/>
        <w:ind w:left="4535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ocalizada na Av. N. S. P. Socorro, SN, Centro.</w:t>
      </w:r>
    </w:p>
    <w:p>
      <w:pPr>
        <w:pStyle w:val="Normal"/>
        <w:widowControl w:val="false"/>
        <w:autoSpaceDE w:val="false"/>
        <w:spacing w:lineRule="exact" w:line="328" w:before="0" w:after="0"/>
        <w:ind w:left="4535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nori/A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5476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BU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703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MUNI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IO DE ANORI,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Municipal, por interm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io d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, designada pelo Decreto n.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002/2019, na forma da Lei n.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8.666/93, convida esse profissional para participar do Convite do tip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"MENOR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", sob o regime de empreitada por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global,</w:t>
      </w:r>
    </w:p>
    <w:p>
      <w:pPr>
        <w:pStyle w:val="Normal"/>
        <w:widowControl w:val="false"/>
        <w:autoSpaceDE w:val="false"/>
        <w:spacing w:lineRule="exact" w:line="331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presentando co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ara a PRES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S DE ASSESSORIA</w:t>
      </w:r>
    </w:p>
    <w:p>
      <w:pPr>
        <w:pStyle w:val="Normal"/>
        <w:widowControl w:val="false"/>
        <w:autoSpaceDE w:val="false"/>
        <w:spacing w:lineRule="exact" w:line="328" w:before="0" w:after="0"/>
        <w:ind w:left="1703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BIL NA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A 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BLICA, para atender aos interesses do Poder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egislativo, conforme cond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a seguir estabelecidas: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768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 OBJETO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. A present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tem como objeto a PRES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S DE</w:t>
      </w:r>
    </w:p>
    <w:p>
      <w:pPr>
        <w:pStyle w:val="Normal"/>
        <w:widowControl w:val="false"/>
        <w:autoSpaceDE w:val="false"/>
        <w:spacing w:lineRule="exact" w:line="326" w:before="0" w:after="0"/>
        <w:ind w:left="1703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SSESSORIA CON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BIL NA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A 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BLICA, em conformidade com as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pecif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constantes do Anexo II deste ato convoc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3376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I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A PARTICIP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NA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.1.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articipar deste Convite quaisquer profissionais ou empres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habilitados na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a da contabilidade, que explorem essa atividade e qu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mprovem possuir os requisitos m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imos de qualif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xigidos na 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II - DA H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.2.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articipar deste Convite: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.2.1- Profissionais suspensos de participar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impedido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 contratar com a Administ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blica Federal, Estadual ou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unicipal, durante o prazo da sa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plicada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.2.2- Profissionais declarados inid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ô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eos para licitar ou contratar com</w:t>
      </w:r>
    </w:p>
    <w:p>
      <w:pPr>
        <w:pStyle w:val="Normal"/>
        <w:widowControl w:val="false"/>
        <w:autoSpaceDE w:val="false"/>
        <w:spacing w:lineRule="exact" w:line="326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 Administ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blica, enquanto perdurarem os motivos determinante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a pun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u 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que seja promovida a sua re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.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.2.3- Profissionais que, por qualquer raz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estejam impedidos ou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m situ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incompatibilidade para o desempenho da fu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u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que tenha sofrido penalidade por p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ica de atos desabonadores que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 recomende para a pres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s 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s vinculados ao projet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b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ico;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2.3. Este Convite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e particip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pessoas f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icas ou ju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ica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067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II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 VALOR ESTIMADO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.1. O valor estimado para o 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de que trata este Convite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e R$ R$</w:t>
      </w:r>
    </w:p>
    <w:p>
      <w:pPr>
        <w:pStyle w:val="Normal"/>
        <w:widowControl w:val="false"/>
        <w:autoSpaceDE w:val="false"/>
        <w:spacing w:lineRule="exact" w:line="328" w:before="0" w:after="0"/>
        <w:ind w:left="1703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47.440,00 (quarenta e sete mil, quatrocentos e quarenta reais), conform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mento constante do Anexo I - Projeto B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ico.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Microsoft Yi Baiti" w:hAnsi="Microsoft Yi Baiti" w:eastAsia="Microsoft Yi Baiti" w:cs="Microsoft Yi Baiti"/>
          <w:color w:val="000000"/>
          <w:w w:val="99"/>
          <w:sz w:val="16"/>
          <w:szCs w:val="16"/>
        </w:rPr>
      </w:pPr>
      <w:r>
        <w:br w:type="column"/>
      </w:r>
      <w:r>
        <w:rPr>
          <w:rFonts w:eastAsia="Microsoft Yi Baiti" w:cs="Microsoft Yi Baiti" w:ascii="Microsoft Yi Baiti" w:hAnsi="Microsoft Yi Baiti"/>
          <w:color w:val="000000"/>
          <w:w w:val="99"/>
          <w:sz w:val="16"/>
          <w:szCs w:val="16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550" w:space="1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61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IV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A VISTORIA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4.1.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 exigi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que o licitante realize vistoria do local da exec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214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V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 PROCEDIMENTO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.1. O licitante ou seu representante legal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entregar, impreterivelmente,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s envelopes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Proposta, 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o dia, hora e local fixados n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bulo deste Convite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.1.1-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aceita, em hi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ese alguma, a particip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interessad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tard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, a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 como ouvinte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.2. Considera-se como representante legal qualquer pessoa credenciad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elo licitante, mediante contrato, procu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9747250</wp:posOffset>
                </wp:positionV>
                <wp:extent cx="18288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67.5pt" to="229.05pt,76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u documento equivalente, par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falar em seu nome durante a reun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abertura dos envelopes, sej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referente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ou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proposta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.2.1- Entende-se por documentos de credenciamento a procu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u decla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licitante com poderes para que a pessoa credenciada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ossa falar em seu nome em qualquer fase desta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.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.2.2- Cada credenciado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representar apenas um licitante;</w:t>
      </w:r>
    </w:p>
    <w:p>
      <w:pPr>
        <w:pStyle w:val="Normal"/>
        <w:widowControl w:val="false"/>
        <w:autoSpaceDE w:val="false"/>
        <w:spacing w:lineRule="exact" w:line="326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.2.3- O documento credencial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er apresentado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no i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cio dos trabalhos, isto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, antes da abertura do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nvelopes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Proposta, ou quando for exigido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.2.4- A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pres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credenciamento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inabilita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icitante, mas impedi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o representante de se manifestar em seu nome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. Se no dia supracitado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houver expediente, o recebimento e o i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i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a abertura dos envelopes referentes a este Convite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realizados n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primeiro dia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il de funcionamento d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Municipal que se seguir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. No local indicad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realizados os procedimentos pertinentes a est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vite, com respeito a: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.1- Recebimento e abertura dos envelopes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Proposta;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.2- Devol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s envelopes Proposta aos licitantes inabilitados;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.3- Abertura dos envelopes Proposta dos licitantes habilitado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8. As deci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d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comunicadas mediant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fix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no Quadro de Avisos, pelo menos por 01 (um) dia, salvo com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f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ncia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quelas que puderem ser comunicadas diretamente, mediante of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io,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os representantes legais dos licitantes, principalmente, quanto a: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8.1-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H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u in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licitante;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8.2-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Julgamento das propostas;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8.3-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sultado de recurso porventura interposto; 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8.4-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sultado de julgamento deste Convite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9. A so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esclarecimentos a respeito de cond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deste At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voc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rio e de outros assuntos relacionados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present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r efetuada pelos licitantes interessados em participar do certame,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xclusivamente por meio de carta protocolada na sala d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situada no ende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constante na parte inicial, 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o 3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(terceiro)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dia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il que anteceder a data estabelecida no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bulo deste Convite par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 reun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recebimento e abertura dos envelopes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opos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0. A resposta ao esclarecimento solicitad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ivulgada mediante afix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o Quadro de Avisos d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, cabendo aos interessados ace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-lo par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bte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as inform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prestadas pel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1. Na primeira se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os envelopes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bertos n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ese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 dos interessados, pel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que fa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a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f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 e da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vista dos documentos apresentados, os quais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ubricados pelos licitantes presentes ou seus representante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1.11- Abertos os envelopes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 seu j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zo exclusivo,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apreciar os documentos de cada licitante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, na mesma reun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divulgar o nome dos habilitados e do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inabilitados.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1.2 Os envelopes Proposta dos licitantes inabilitados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 este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volvidos, devidamente fechado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2. Uma vez iniciada a abertura dos envelopes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Proposta,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ermitidas quaisquer retif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que possam influir no resultado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final deste Convite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3. O licitante que deixar de apresentar quaisquer dos documentos exigido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o envelope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ou os apresentar em desacordo com 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tabelecido neste Convite ou com irregularidades,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inabilitado,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dmitindo comple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osterior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4.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ndo nece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a a suspen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a reun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ara a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ise d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u realiz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dilig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s ou consultas, 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cidi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obre a h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cada licitante.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4.1 Se, eventualmente, surgirem d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idas que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ossam ser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irimidas de imediato pel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e conduzirem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interru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s trabalhos,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las consignadas em ata e a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clu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a h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ar-se-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em se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comunicada previamente,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iretamente aos licitantes, ou mediante publ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no Quadro de Aviso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5. Ocorrendo o desdobramento da se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h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nova data 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ho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stabelecidos pel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ara abertura d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nvelopes Propos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5.1 Os licitantes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convocados a comparecerem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e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ediante convo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ublicada na imprensa oficial ou comun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ireta, por interm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io de of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io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5.2 Os envelopes Proposta fica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ob a guarda d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devidamente lacrados e rubricados no fecho pelos seu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embros e pelos representantes legais dos licitantes presentes.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6. A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a abertura dos envelopes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as propostas do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icitantes habilitados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bertas: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6.1 Se houver re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 registrada em ata ou formalizada por escrit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 todos os licitantes ao direito de interpos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recurso; ou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6.2 Se transcorrido o prazo regulamentar, sem que tenha havid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interpos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recurso; ou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6.3 Se dado o conhecimento do deferimento ou indeferimento d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curso interposto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7. Se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houver tempo suficiente para a abertura dos envelope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e Proposta em uma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ica se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em face do exame da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da conformidade das propostas apresentadas com o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quisitos do Ato Convoc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, os envelopes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bertos, j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rubricados n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fecho, fica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m poder d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a data e ho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cados para prosseguimento dos trabalho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8. A abertura dos envelopes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Proposta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realizada em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blica, da qual se lavra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ata circunstanciada, assinada pelo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embros d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pelos licitantes ou seus representante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egais presente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8.1 Consideradas as ressalvas contidas neste Convite, qualquer</w:t>
      </w:r>
    </w:p>
    <w:p>
      <w:pPr>
        <w:pStyle w:val="Normal"/>
        <w:widowControl w:val="false"/>
        <w:autoSpaceDE w:val="false"/>
        <w:spacing w:lineRule="exact" w:line="326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clam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er feita no ato da reun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elos licitante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esentes ou seus representantes legais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8.2 A in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licitante importa preclu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seu direito de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articipar das fases subsequente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19. Todos os documentos e igualmente as propostas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rubricadas pelo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embros d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e pelos licitantes presentes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e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u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us representantes lega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0. Ultrapassada a fase de h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cab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esis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 da proposta,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alvo por motivo justo decorrente de fato superveniente e aceito pel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0.1 Abertos os envelopes Proposta,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cab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esclassificar a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propostas por motivo relacionado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h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salvo em raz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fatos supervenientes ou 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onhecidos a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o julgamento.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21.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facultada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ou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autoridade superior, em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qualquer fase deste Convite, a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omo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dilig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 destinada a esclarecer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u completar a instr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ocesso, vedada a inclu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osterior d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cumentos ou inform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que deveriam constar originariamente d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das proposta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2. Os envelopes contendo as propostas dos licitantes inabilitados fica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ispos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stes pelo p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do de 10 (dez) dias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eis, contados d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ncerramento da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(transcorrido o prazo regulamentar para interpos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 recurso contra o resultado da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u, se for o caso, quand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negados os recursos interpostos), a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o que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str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s pela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313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V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 RECEBIMENTO DOS ENVELOPES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3. 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o dia, hora e no local fixados no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bulo deste Convite, 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icitante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apresentar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simultaneamente, su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proposta, em envelopes separados, fechados, com ind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m suas partes externas e frontais, em caracteres destacados, al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 d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ome ou raz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ocial do licitante, os seguintes dizer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984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MUNICIPAL DE ANORI</w:t>
      </w:r>
    </w:p>
    <w:p>
      <w:pPr>
        <w:pStyle w:val="Normal"/>
        <w:widowControl w:val="false"/>
        <w:autoSpaceDE w:val="false"/>
        <w:spacing w:lineRule="exact" w:line="328" w:before="0" w:after="0"/>
        <w:ind w:left="259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VITE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__/2019</w:t>
      </w:r>
    </w:p>
    <w:p>
      <w:pPr>
        <w:pStyle w:val="Normal"/>
        <w:widowControl w:val="false"/>
        <w:autoSpaceDE w:val="false"/>
        <w:spacing w:lineRule="exact" w:line="328" w:before="0" w:after="0"/>
        <w:ind w:left="1816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- ENVELOPE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</w:p>
    <w:p>
      <w:pPr>
        <w:pStyle w:val="Normal"/>
        <w:widowControl w:val="false"/>
        <w:autoSpaceDE w:val="false"/>
        <w:spacing w:lineRule="exact" w:line="328" w:before="0" w:after="0"/>
        <w:ind w:left="3767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br w:type="column"/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33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MUNICIPAL DE ANORI</w:t>
      </w:r>
    </w:p>
    <w:p>
      <w:pPr>
        <w:pStyle w:val="Normal"/>
        <w:widowControl w:val="false"/>
        <w:autoSpaceDE w:val="false"/>
        <w:spacing w:lineRule="exact" w:line="328" w:before="0" w:after="0"/>
        <w:ind w:left="645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VITE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__/2019</w:t>
      </w:r>
    </w:p>
    <w:p>
      <w:pPr>
        <w:pStyle w:val="Normal"/>
        <w:widowControl w:val="false"/>
        <w:autoSpaceDE w:val="false"/>
        <w:spacing w:lineRule="exact" w:line="328" w:before="0" w:after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OPOSTA - ENVELOPE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0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470" w:space="1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348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VI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A H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4. Os licitantes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presentar em envelope fechado os documentos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lacionados a seguir: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24.1 Relativos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H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Ju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ica: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ertid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de Regularidade Fiscal e Trabalhista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arteira do Conselho (caso pessoa f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ica)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24.2 Relativos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Qualif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co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ô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ica: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ertid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Fal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4.3 Decla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de: que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mprega menor de idade e, que o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cumentos 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f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is e verdadeir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5. Os documentos exigidos neste Ato Convoc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, dentro do envelope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 entregues, de pref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,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umerado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quencialmente e na ordem estabelecida nesta 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sta Carta-Convite,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 fim de permitir maior rapidez durante a conf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 e exam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rrespondente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6. Sob pena de in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todos os documentos apresentados par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h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star: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6.1 em nome do licitante e, preferencialmente, com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ero do CPF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 ende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respectivo.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7. Os documentos exigidos nesta Carta-Convite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 apresentado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m original, por qualquer processo de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ia autenticada por Car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mpetente ou por membro d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u publ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m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g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1821180</wp:posOffset>
                </wp:positionV>
                <wp:extent cx="5715" cy="635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143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1821180</wp:posOffset>
                </wp:positionV>
                <wp:extent cx="5715" cy="635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143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824355</wp:posOffset>
                </wp:positionV>
                <wp:extent cx="296164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43.65pt" to="313.05pt,14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76370</wp:posOffset>
                </wp:positionH>
                <wp:positionV relativeFrom="page">
                  <wp:posOffset>1821180</wp:posOffset>
                </wp:positionV>
                <wp:extent cx="5715" cy="6350"/>
                <wp:effectExtent l="635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313.1pt;margin-top:143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82085</wp:posOffset>
                </wp:positionH>
                <wp:positionV relativeFrom="page">
                  <wp:posOffset>1824355</wp:posOffset>
                </wp:positionV>
                <wp:extent cx="278003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43.65pt" to="532.4pt,14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62115</wp:posOffset>
                </wp:positionH>
                <wp:positionV relativeFrom="page">
                  <wp:posOffset>1821180</wp:posOffset>
                </wp:positionV>
                <wp:extent cx="5715" cy="635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2.45pt;margin-top:143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62115</wp:posOffset>
                </wp:positionH>
                <wp:positionV relativeFrom="page">
                  <wp:posOffset>1821180</wp:posOffset>
                </wp:positionV>
                <wp:extent cx="5715" cy="635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2.45pt;margin-top:143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2190</wp:posOffset>
                </wp:positionH>
                <wp:positionV relativeFrom="page">
                  <wp:posOffset>1827530</wp:posOffset>
                </wp:positionV>
                <wp:extent cx="0" cy="8350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43.9pt" to="79.7pt,2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9015</wp:posOffset>
                </wp:positionH>
                <wp:positionV relativeFrom="page">
                  <wp:posOffset>2662555</wp:posOffset>
                </wp:positionV>
                <wp:extent cx="5715" cy="5715"/>
                <wp:effectExtent l="635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209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09015</wp:posOffset>
                </wp:positionH>
                <wp:positionV relativeFrom="page">
                  <wp:posOffset>2662555</wp:posOffset>
                </wp:positionV>
                <wp:extent cx="5715" cy="5715"/>
                <wp:effectExtent l="635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209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4730</wp:posOffset>
                </wp:positionH>
                <wp:positionV relativeFrom="page">
                  <wp:posOffset>2665730</wp:posOffset>
                </wp:positionV>
                <wp:extent cx="296164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209.9pt" to="313.05pt,20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78910</wp:posOffset>
                </wp:positionH>
                <wp:positionV relativeFrom="page">
                  <wp:posOffset>1827530</wp:posOffset>
                </wp:positionV>
                <wp:extent cx="0" cy="8350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43.9pt" to="313.3pt,2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76370</wp:posOffset>
                </wp:positionH>
                <wp:positionV relativeFrom="page">
                  <wp:posOffset>2662555</wp:posOffset>
                </wp:positionV>
                <wp:extent cx="5715" cy="5715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313.1pt;margin-top:209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82085</wp:posOffset>
                </wp:positionH>
                <wp:positionV relativeFrom="page">
                  <wp:posOffset>2665730</wp:posOffset>
                </wp:positionV>
                <wp:extent cx="278003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09.9pt" to="532.4pt,20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65290</wp:posOffset>
                </wp:positionH>
                <wp:positionV relativeFrom="page">
                  <wp:posOffset>1827530</wp:posOffset>
                </wp:positionV>
                <wp:extent cx="0" cy="83502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143.9pt" to="532.7pt,2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62115</wp:posOffset>
                </wp:positionH>
                <wp:positionV relativeFrom="page">
                  <wp:posOffset>2662555</wp:posOffset>
                </wp:positionV>
                <wp:extent cx="5715" cy="5715"/>
                <wp:effectExtent l="635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2.45pt;margin-top:209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62115</wp:posOffset>
                </wp:positionH>
                <wp:positionV relativeFrom="page">
                  <wp:posOffset>2662555</wp:posOffset>
                </wp:positionV>
                <wp:extent cx="5715" cy="5715"/>
                <wp:effectExtent l="635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2.45pt;margin-top:209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a imprensa oficia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7.1 No caso da autent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dministrativa, esta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er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ovidenciada 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as 13 (treze) horas do dia anterior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ata prevista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ara o recebimento dos envelopes da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da Proposta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8. Somente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ceitas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ias leg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ei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8.1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ceitos documentos cujas datas estejam rasuradas.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29.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reserva-se o direito de solicitar o original d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qualquer documento, sempre que julgar nece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0. Todos os documentos de h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mitidos em l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gua estrangeir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 entregues acompanhados da trad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ara l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gua portugues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fetuada por Tradutor Juramentado e registrados no Car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 de 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ulos 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cumentos ou consulado;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0.1 Documentos de proced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 estrangeira, mas emitidos em l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gua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ortuguesa, tamb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 apresentados devidamente registrado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o Car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 de 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ulos e Documentos ou consulado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442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VII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A PROPOSTA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1. A proposta, apresentada no Envelope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02,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er elaborada n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forma do Anexo 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Projeto B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ico, preenchendo-se os valores uni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s 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otais com os ofertados pelo licitante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2. A proposta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, ainda: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2.1 Ser emitida por computador ou datilografada, de pref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, em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uma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ica via, redigida com clareza, sem emendas, rasuras,</w:t>
      </w:r>
    </w:p>
    <w:p>
      <w:pPr>
        <w:pStyle w:val="Normal"/>
        <w:widowControl w:val="false"/>
        <w:autoSpaceDE w:val="false"/>
        <w:spacing w:lineRule="exact" w:line="326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c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cimos ou entrelinhas, devidamente datada e assinada, com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amb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 rubricadas todas as suas folhas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2.2 Fazer me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o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ero deste Convite e conter o nome ou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az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ocial do licitante, o CPF ou CNPJ,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eros de telefones e de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fax e e-mail, se houver, e o respectivo ende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com CEP, bem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mo o banco, a ag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 e os respectivos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igos e o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ero da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ta corrente para efeito de e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nota de empenho e posterior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agamento;</w:t>
      </w:r>
    </w:p>
    <w:p>
      <w:pPr>
        <w:pStyle w:val="Normal"/>
        <w:widowControl w:val="false"/>
        <w:autoSpaceDE w:val="false"/>
        <w:spacing w:lineRule="exact" w:line="331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2.3 Indicar o prazo de sua validade, conforme previsto no item 37;</w:t>
      </w:r>
    </w:p>
    <w:p>
      <w:pPr>
        <w:pStyle w:val="Normal"/>
        <w:widowControl w:val="false"/>
        <w:autoSpaceDE w:val="false"/>
        <w:spacing w:lineRule="exact" w:line="326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2.4 Conter outras inform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julgadas nece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as e conveniente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elo licita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3. Em nenhuma hi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ese o cont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 da proposta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er alterado, sej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m rel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o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pagamento, prazo ou qualquer cond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que import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 modif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s seus termos originais, ressalvadas apenas aquela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stinadas a sanar evidentes erros materiais, ou falhas formais, alte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sas que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nalisadas pel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.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3.1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corrigidos automaticamente pel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quaisquer erros aritm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icos e o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global da proposta, se faltar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3.2 A falta de data ou rubrica da proposta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er suprida pel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representante legal do licitante presente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reun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abertura do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nvelopes Proposta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3.3 A falta do CPF ou ende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completo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, tamb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, ser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eenchida pelos dados constantes dos documentos apresentados dentr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 Envelope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01 -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57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IX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S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S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4. Os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s indicados nas propostas ofertadas pelos licitantes,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fixos e irreajus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eis, ressalvadas as dispos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do art. 65 da Lei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8.666/93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5. Nos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s ofertados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star inclusos os encargos sociais 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rabalhistas, impostos, taxas, enfim, quaisquer outras despesas nece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rias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xec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objeto, bem como deduzidos quaisquer descontos que venham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 ser concedido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6. A proposta apresentada e levada em conside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ara efeito d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julgament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e exclusiva e total responsabilidade do licitante,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lh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abendo o direito de pleitear qualquer alte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seja para mais ou para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eno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6.1 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ceitos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s em moeda nacional, ou seja, em Real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(R$), em algarismos a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bicos e, de pref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, tamb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 por extenso,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prevalecendo este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timo, em caso de diverg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, desprezando-se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qualquer valor al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 dos centavos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6.2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 admiti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global superior ao o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mento estimad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4624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X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S PRAZ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7. As propostas t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validade de 60 (sessenta) dias a contar da dat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evista no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bulo deste Convite para recebimento e i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io da abertur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s envelopes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Proposta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7.1 Caso a proposta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indique o prazo de sua validade, 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presentado nesta cond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onsiderado como aceito para efeit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 julgamento.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8. Se, por motivo de fo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 maior, a adjud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uder ocorrer dentr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 p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do de validade da proposta, ou seja, 60 (sessenta) dias, e persist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interesse d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de Anori, esta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olicitar prorrog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alidade acima referida, por igual prazo, no m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ximo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39. Decorridos 60 (sessenta) dias da data prevista para o recebimento 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bertura dos envelopes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Proposta, sem que ocorra 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vo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u a so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que trata o item 10.2, os licitantes ficam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iberados dos compromissos assumido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817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X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A DESCLASSIF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AS PROPOSTAS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40.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sclassificadas, conforme dis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m os incisos I e II do artigo 48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a Lei n.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8.666/93, as propostas que: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40.1 Apresentarem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global superior ao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global estimad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ara a present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40.2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atenderem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exig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s contidas nesta Carta-Convite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3160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XI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 JULGAMENTO DAS PROPOSTAS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41. A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analisar a conformidade das propostas com o estabelecido neste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to Convoc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,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eclarada como mais vantajosa para a Administ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 oferta de menor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global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42. Considera-se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global o valor total apurado na proposta, ou seja, 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om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 de todos os itens da planilha de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s, apresentada na forma d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Anexo 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Projeto B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ico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43.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 considera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qualquer oferta de vantagem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revista nest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arta-Convite, inclusive financiamentos subsidiados ou a fundo perdido,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u vantagem baseados nas ofertas dos demais licitan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44.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 admiti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proposta que apresentar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imb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ico, irri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 ou d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alor zero, incomp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el com os p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s dos insumos e sal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s de mercado,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crescidos dos respectivos encargos, ainda que esta Carta-Convite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tenh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tabelecido limites m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imos, exceto quando se referirem a materiais 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instal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de propriedade do p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io licitante, para os quais ele renuncie 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parcela ou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totalidade da remune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.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45.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al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 do recebimento e exame das propostas,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ab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o julgamento da obed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ncia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cond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aqui estabelecidas, bem,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inda, em seus anexos, e a deci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quanto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d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idas ou 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dest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to Convoc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46. 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olicitar parecer de 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nico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ertencentes ao quadro de pessoal d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ou, ainda, de servidores d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efeitura e de pessoas f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icas ou ju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icas estranhas ao Muni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io, par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rientar sua deci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47. Quando todos os licitantes forem inabilitados ou todas as proposta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forem desclassificadas, 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fixar aos licitantes o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azo de 3 (t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s) dias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eis para apres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nova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u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 outras proposta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355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XII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 DESEMPATE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48. No caso de empate entre duas ou mais propostas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efetuado sortei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m ato 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blico, para o qual todos os licitantes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convocado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3755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XIV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 DIREITO DE PET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49. Observado o disposto no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6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 art. 109 da Lei n.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8.666/93, o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icitante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apresentar recurso ao Presidente d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no prazo de 2 (dois) dias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eis, a contar da intim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ato ou lavratur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a ata, nos casos de h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u in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licitante ou do julgament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as propostas, anul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u revog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ste Convite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0. Interposto, o recurs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omunicado aos demais licitantes que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impug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-lo no prazo de 2 (dois) dias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ei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0.1 Findo esse p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do, impugnado ou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 recurso, 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, no prazo de 2 (dois) dias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eis, reconsiderar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ua deci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u faz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-lo subir, devidamente informado,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autoridade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mpetente.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50.2 Para efeito do disposto no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5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 art. 109, da Lei n.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8.666/93, ficam os autos deste Convite franqueados aos interessado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1. Quaisquer argumentos ou sub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dios concernentes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efesa do licitant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que pretender reconside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total ou parcial das deci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d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 apresentados por escrito, exclusivamente, anexando-s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o recurso p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io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2. O recurso interposto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er comunicado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ogo a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ter sido protocolizado no 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Protocolo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de Anori,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ituada na Av. N. S. P. Socorro, SN, Centro, Anori/AM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267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XV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A ADJUD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3. Atendidas todas as cond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desta Carta-Convite, o objet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djudicado GLOBALMENTE ao licitante vencedor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79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XV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S ENCARGOS D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DE ANORI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54.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de Anori cab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4.1 Emitir a Ordem de 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4.2 Esclarecer eventuais d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idas sobre detalhes dos 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s a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rem executados e po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eis interf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s que porventura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tenham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ido suficientemente esclarecidas.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4.3 Permitir acesso do benefic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rio da nota de empenho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sua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pend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s, sempre que nece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rio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exec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no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ho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s previamente acordados;</w:t>
      </w:r>
    </w:p>
    <w:p>
      <w:pPr>
        <w:pStyle w:val="Normal"/>
        <w:widowControl w:val="false"/>
        <w:autoSpaceDE w:val="false"/>
        <w:spacing w:lineRule="exact" w:line="326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4.4 Notificar, por escrito, ao benefic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 da nota de empenho a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cor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 de quaisquer imperfe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no curso da exec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fixando prazo para a sua corr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4.5 Acompanhar e fiscalizar a exec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objeto por um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presentante especialmente designado, nos termos do art. 67 da Lei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.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8.666/93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4.6 Efetuar os pagamentos devidos pela exec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objeto, desde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que cumpridas todas as formalidades e exig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s estabelecidas nest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to Convoc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4.7 Prestar as inform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es e os esclarecimentos pertinentes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ormas internas d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de Anori quanto ao uso das instal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,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aso venham a ser solicitados pelo benefic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 da nota de empenho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4.8- Comunicar oficialmente ao benefic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 da nota de empenh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quaisquer falhas verificadas no cumprimento do objeto deste Convite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5. Ao vencedor contratado cab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5.1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utilizar o nome d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para fins comerciais ou em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ampanhas e material de publicidade, salvo com p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ia e expressa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utoriz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a Administ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blica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5.2 Responder por quaisquer danos causados diretamente a bens de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opriedade do Muni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io ou de terceiros, quando tenham sid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ausados durante a exec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bstante responda por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erdas e danos oriundos de falta de dilig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 na cond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rabalhos.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5.3 Assumir a responsabilidade pelos encargos fiscais e comerciai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sultantes das obrig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assumidas em decor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 deste Convite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55.4 Reportar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de Anori imediatamente qualquer</w:t>
      </w:r>
    </w:p>
    <w:p>
      <w:pPr>
        <w:pStyle w:val="Normal"/>
        <w:widowControl w:val="false"/>
        <w:autoSpaceDE w:val="false"/>
        <w:spacing w:lineRule="exact" w:line="326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normalidade, erro ou irregularidades que possam comprometer a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xec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o bom andamento das atividades d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5.5 Responder, por escrito, no prazo m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ximo de 48 horas, a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quaisquer esclarecimentos de ordem 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nica pertinentes ao objeto deste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vite, que eventualmente venham a ser solicitados pel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6.6 Corrigir, alterar e/ou refazer os 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s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provados,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forme prazos definidos por este Ato Convoc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, e na au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ste, nos prazos estabelecidos pela FISCALIZ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6.7 Manter, durante a exec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objeto, as mesmas caract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tica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 cond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de h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qualif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nica apresentadas durante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rocesso licit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, devendo, justificada e previamente, solicitar</w:t>
      </w:r>
    </w:p>
    <w:p>
      <w:pPr>
        <w:pStyle w:val="Normal"/>
        <w:widowControl w:val="false"/>
        <w:autoSpaceDE w:val="false"/>
        <w:spacing w:lineRule="exact" w:line="326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utoriz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de Anori, para qualquer alte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que possa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fetar o cumprimento de suas obrig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7. O vencedor contratado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alegar desconhecimento,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incompreen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d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vidas ou esquecimento de qualquer detalhe relativo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xec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do objeto, responsabilizando-se por qualquer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ô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us decorrent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sses fatos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4166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XVI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 RECEBI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8. O objeto desta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recebido definitivamente, por servidor ou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signada pela autoridade competente, mediante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erm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ircunstanciado, assinado pelas partes, a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o decurso do prazo de vig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 contrato, sendo dispensado o recebimento provi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, em conformidad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m o art. 73, b) e art. 74, II da Lei n.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8.666/93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59. O pagament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efetuado mensalmente, no prazo de 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o 5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ia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il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ubsequente ao vencido, mediante de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ito na conta corrente do Contratad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563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XVII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A IMPUGN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ATO CONVOC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60.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facultado a qualquer cidad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impugnar, por escrito, os termos d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esente Carta-Convite por irregularidade na apl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a Lei n.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8.666/93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 suas alte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, em 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5 (cinco) dias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eis antes da data fixada par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cebimento e abertura dos envelopes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Proposta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1. Decai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 direito de impugnar os termos deste Ato Convoc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erante a Mesa Diretora d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de Anori o licitante que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 fizer 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segundo dia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til que anteceder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ata marcada para recebimento e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bertura dos envelopes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Proposta, apontando as falhas ou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irregularidades que o viciariam, hi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ese em que tal comun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t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feito de recurso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2. A impugn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feita tempestivamente pelo licitante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 impedi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articipar deste Convite 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o t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sito em julgado da deci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 el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ertinente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2.1 a impugn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interposta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er feita, exclusivamente, a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Protocolo d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Municipal de Anori, situada na Av. N.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S. P. Socorro, SN, Centro, Anori/AM, das 08:00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14:00 hora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552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XIX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 CONVITE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3. O Presidente d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de Anori, com rel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a este Convite: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3.1 Dev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anul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-lo, se houver ilegalidade, de of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io ou por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ovo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terceiros, mediante ato escrito e devidamente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fundamentado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3.2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revog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-lo, a seu j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zo, se for considerado inoportuno ou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inconveniente ao interesse 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blico, decorrente de fato superveni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vidamente comprovado, pertinente e suficiente para justificar tal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duta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3.3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transferir a data de abertura dos envelope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 Proposta, por sua conven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 exclusiva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4.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observado, ainda, quanto ao procedimento deste Convite: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4.1 a anul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procedimento licit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 por motivo de ilegalidade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gera obrig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indenizar, ressalvado o disposto no pa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graf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ico do art. 59 da Lei n.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8.666/93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4.2 a nulidade do procedimento licit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rio induz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a adjud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ssalvado, ainda, o dispositivo citado no item anterior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4.3 no caso de desfazimento do processo licit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, fica assegurad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os licitantes ou ao vencedor, conforme o caso, o contradi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 e a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mpla defesa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5. As deci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d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comunicadas mediant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fix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no Quadro de Avisos d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, salvo aquelas que puderem ser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municadas pessoalmente ou mediante of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io, aos representantes legais dos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icitantes, principalmente, quanto: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5.1 pedidos de esclarecimento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5.2 a h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u inabil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licitante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5.3 o julgamento das propostas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5.4 o resultado de recurso porventura interposto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5.5 o resultado de julgamento deste Convite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3338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XX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 INSTRUMENTO CONTRATUAL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6. A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a homolog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resultado do Convite, o licitante vencedor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</w:p>
    <w:p>
      <w:pPr>
        <w:pStyle w:val="Normal"/>
        <w:widowControl w:val="false"/>
        <w:autoSpaceDE w:val="false"/>
        <w:spacing w:lineRule="exact" w:line="331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vocado para aceitar, retirar e assinar o Contrato, no prazo m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ximo de 05</w:t>
      </w:r>
    </w:p>
    <w:p>
      <w:pPr>
        <w:pStyle w:val="Normal"/>
        <w:widowControl w:val="false"/>
        <w:autoSpaceDE w:val="false"/>
        <w:spacing w:lineRule="exact" w:line="326" w:before="0" w:after="0"/>
        <w:ind w:left="1703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(cinco) dias, sob pena de decair do direito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ontra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sem prej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zo da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a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previstas no art. 81, da Lei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8.666/93.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7. O prazo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er prorrogado uma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ica vez, por igual p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do,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quando solicitado pela parte durante o seu transcurso e desde que ocorr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otivo justificado e aceito pel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Municipal de Anori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8. Na hi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ese de descumprimento do prazo previsto no item anterior, fic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facultado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Municipal, desde que haja conven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, e nas cond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tabelecidas, convocar outro licitante para assinar o instrumento contratual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verif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a adequ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a proposta, obedecida a ordem 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lassif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e os dispostos no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2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 art. 64 da Lei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8.666/93 e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mais alte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posteriores, com a homolog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elo Presidente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69.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er acrescentada ao instrumento contratual a ser assinad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qualquer vantagem apresentada pelo licitante vencedor em sua proposta,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esde que seja pertinente e comp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el com os termos deste Convite.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0. O prazo para contra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e 05 (cinco) dias a contar d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ecebimento da Ordem de 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xpedida pel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, de acordo com 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evisto no Projeto B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ico, a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a assinatura do Contrato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71. Incumbe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ontratante: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1.1 acompanhar e atestar a nota fiscal/fatura e a efetiva entrega d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bjeto desta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1.2 efetuar o pagamento ao Contratado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1.3 aplicar ao Contratado as penalidades regulamentares e as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evistas neste Convite.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2. Incumbe ao Contratado: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2.1 executar o serv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objeto da contra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conforme discriminado e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pecificado no Convite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2.2 atender plenamente quaisquer exig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s do representante da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tratante, inerentes ao objeto da contra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;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3. O Contratado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ceder ou subcontratar, parcial ou totalmente, 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bjeto deste Convite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5. O pagamento resultante da contra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efetuado de acordo com as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ormas d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 de Anori e com os valores propostos 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05 (cinco)</w:t>
      </w:r>
    </w:p>
    <w:p>
      <w:pPr>
        <w:pStyle w:val="Normal"/>
        <w:widowControl w:val="false"/>
        <w:autoSpaceDE w:val="false"/>
        <w:spacing w:lineRule="exact" w:line="331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ias do m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subsequente ao vencido (art. 40, inciso XIV, al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nea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“</w:t>
      </w:r>
      <w:r>
        <w:rPr>
          <w:rFonts w:eastAsia="Microsoft Yi Baiti" w:cs="Microsoft Yi Baiti" w:ascii="Microsoft Yi Baiti" w:hAnsi="Microsoft Yi Baiti"/>
          <w:color w:val="000000"/>
          <w:w w:val="99"/>
          <w:sz w:val="32"/>
          <w:szCs w:val="32"/>
        </w:rPr>
        <w:t>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”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, da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Lei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8.666/93), mediante apres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faturas devidamente atestada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or funcio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 que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ja o Ordenador de Despesas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6. Nos casos de eventuais atrasos de pagamento provocado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xclusivamente pela C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â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ara, o valor devid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acrescido de atualiz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financeira, e sua apu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 fa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esde a data de seu vencimento 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data do efetivo pagamento, em que os juros de mora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calculados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à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axa de 0,5% (meio por cento) ao m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, ou 6% (seis por cento) ao ano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ediante a f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mula, observada a data limite para pagamento, acima previs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6.1 A atualiz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financeira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mediante a seguinte f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mula: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M = I x N x VP,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ndo I = (TX/100) 365, onde: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M = encargos mor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s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I =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dice de atualiz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financeira (I = 0,0001643);</w:t>
      </w:r>
    </w:p>
    <w:p>
      <w:pPr>
        <w:pStyle w:val="Normal"/>
        <w:widowControl w:val="false"/>
        <w:autoSpaceDE w:val="false"/>
        <w:spacing w:lineRule="exact" w:line="326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TX = percentual da taxa de juros de mora anual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 =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mero de dias entre a data prevista para o pagamento e a do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fetivo pagamento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P = valor da parcela em atraso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7.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efetuado qualquer pagamento ao Contratado enquanto houver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end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 de liquid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obrig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financeira em virtude de penalidade ou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inadimpl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ê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ncia contratual ou de apres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documen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exigida neste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vite, na Carta-Contrato celebrada ou em caso de irregularidade fiscal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8. Ao Contratado cab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sanar as falhas apontadas, submetendo-se a nova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erific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, ap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 o que a fiscaliz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roce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na forma estabelecida e</w:t>
      </w:r>
    </w:p>
    <w:p>
      <w:pPr>
        <w:pStyle w:val="Normal"/>
        <w:widowControl w:val="false"/>
        <w:autoSpaceDE w:val="false"/>
        <w:spacing w:lineRule="exact" w:line="326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ovidencia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a regulariz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o apontado nos itens precedentes, quando for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caso.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79. A cri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 da Contratante, pod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ser utilizados os pagamentos devidos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ara cobrir po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í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eis despesas com multas de responsabilidade do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Contratado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504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XX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S ANEXOS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80. 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artes integrantes deste Ato Convoca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ó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rio: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nexo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Projeto B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á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ico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nexo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I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Minuta do Contrato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nexo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IV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Modelo de Proposta;</w:t>
      </w:r>
    </w:p>
    <w:p>
      <w:pPr>
        <w:pStyle w:val="Normal"/>
        <w:widowControl w:val="false"/>
        <w:autoSpaceDE w:val="false"/>
        <w:spacing w:lineRule="exact" w:line="328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nexo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V - Modelo das Decla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Exigida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706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O XXI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DO FORO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81. As quest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 decorrentes da execu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ste instrumento, que n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ossam ser dirimidas administrativamente, ser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rocessadas e julgadas 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Justi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 Comum, no Foro da Comarca de Anori, com exclu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qualquer</w:t>
      </w:r>
    </w:p>
    <w:p>
      <w:pPr>
        <w:pStyle w:val="Normal"/>
        <w:widowControl w:val="false"/>
        <w:autoSpaceDE w:val="false"/>
        <w:spacing w:lineRule="exact" w:line="328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utro, por mais privilegiado que sej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91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ala da Comiss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Permanente de Licit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o de Anori, em 23 de maio de</w:t>
      </w:r>
    </w:p>
    <w:p>
      <w:pPr>
        <w:pStyle w:val="Normal"/>
        <w:widowControl w:val="false"/>
        <w:autoSpaceDE w:val="false"/>
        <w:spacing w:lineRule="exact" w:line="328" w:before="0" w:after="0"/>
        <w:ind w:left="5870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982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Ivan Pinheiro Jacque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8" w:before="0" w:after="0"/>
        <w:ind w:left="5155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Presidente da CP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467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ANEXO I - PROJETO BÁSICO: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1" w:hanging="0"/>
        <w:rPr>
          <w:rFonts w:cs="Calibri"/>
          <w:b/>
          <w:b/>
          <w:bCs/>
          <w:color w:val="000000"/>
          <w:w w:val="99"/>
        </w:rPr>
      </w:pPr>
      <w:r>
        <w:rPr>
          <w:rFonts w:cs="Calibri"/>
          <w:b/>
          <w:bCs/>
          <w:color w:val="000000"/>
          <w:w w:val="99"/>
        </w:rPr>
        <w:t>1. DO OBJE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Calibri"/>
          <w:color w:val="000000"/>
          <w:w w:val="99"/>
        </w:rPr>
        <w:t>A Carta-Convite tem por objeto a contratação de serviço de assessoria e processamento contábil na</w:t>
      </w:r>
    </w:p>
    <w:p>
      <w:pPr>
        <w:pStyle w:val="Normal"/>
        <w:widowControl w:val="false"/>
        <w:autoSpaceDE w:val="false"/>
        <w:spacing w:lineRule="exact" w:line="311" w:before="0" w:after="0"/>
        <w:ind w:left="1701" w:hanging="0"/>
        <w:rPr/>
      </w:pPr>
      <w:r>
        <w:rPr>
          <w:rFonts w:cs="Calibri"/>
          <w:color w:val="000000"/>
          <w:w w:val="99"/>
        </w:rPr>
        <w:t>área pública da Câmara Municipal de Ano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1" w:hanging="0"/>
        <w:rPr/>
      </w:pPr>
      <w:r>
        <w:rPr>
          <w:rFonts w:cs="Calibri"/>
          <w:b/>
          <w:bCs/>
          <w:color w:val="000000"/>
          <w:w w:val="99"/>
        </w:rPr>
        <w:t>2. DAS OBRIGAÇÕES DA LICITA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Calibri"/>
          <w:color w:val="000000"/>
          <w:w w:val="99"/>
        </w:rPr>
        <w:t>a) fornecer os materiais objeto desta licitação, obedecendo às determinações da Administraçã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b) garantir a qualidade das mercadorias fornecidas;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Calibri"/>
          <w:color w:val="000000"/>
          <w:w w:val="99"/>
        </w:rPr>
        <w:t>c) assumir todos e quaisquer ônus referentes ao fornecimento do material solicitado;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Calibri"/>
          <w:color w:val="000000"/>
          <w:w w:val="99"/>
        </w:rPr>
        <w:t>d) assumir a responsabilidade pelos encargos fiscais e comerciais, resultante da adjudicação desta</w:t>
      </w:r>
    </w:p>
    <w:p>
      <w:pPr>
        <w:pStyle w:val="Normal"/>
        <w:widowControl w:val="false"/>
        <w:autoSpaceDE w:val="false"/>
        <w:spacing w:lineRule="exact" w:line="312" w:before="0" w:after="0"/>
        <w:ind w:left="1701" w:hanging="0"/>
        <w:rPr/>
      </w:pPr>
      <w:r>
        <w:rPr>
          <w:rFonts w:cs="Calibri"/>
          <w:color w:val="000000"/>
          <w:w w:val="99"/>
        </w:rPr>
        <w:t>Lici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1" w:hanging="0"/>
        <w:rPr/>
      </w:pPr>
      <w:r>
        <w:rPr>
          <w:rFonts w:cs="Calibri"/>
          <w:b/>
          <w:bCs/>
          <w:color w:val="000000"/>
          <w:w w:val="99"/>
        </w:rPr>
        <w:t>3.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w w:val="99"/>
        </w:rPr>
        <w:t>DAS OBRIGAÇÕES DA ADMINISTRAÇÃ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Calibri"/>
          <w:color w:val="000000"/>
          <w:w w:val="99"/>
        </w:rPr>
        <w:t>a) comunicar ao licitante vencedor toda e qualquer ocorrência relacionada com o objeto dessa</w:t>
      </w:r>
    </w:p>
    <w:p>
      <w:pPr>
        <w:pStyle w:val="Normal"/>
        <w:widowControl w:val="false"/>
        <w:autoSpaceDE w:val="false"/>
        <w:spacing w:lineRule="exact" w:line="312" w:before="0" w:after="0"/>
        <w:ind w:left="1701" w:hanging="0"/>
        <w:rPr/>
      </w:pPr>
      <w:r>
        <w:rPr>
          <w:rFonts w:cs="Calibri"/>
          <w:color w:val="000000"/>
          <w:w w:val="99"/>
        </w:rPr>
        <w:t>Licitação;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Calibri"/>
          <w:color w:val="000000"/>
          <w:w w:val="99"/>
        </w:rPr>
        <w:t>b) efetuar o pagamento da empresa vencedora até o 10º (décimo) dia útil após apresentação da</w:t>
      </w:r>
    </w:p>
    <w:p>
      <w:pPr>
        <w:pStyle w:val="Normal"/>
        <w:widowControl w:val="false"/>
        <w:autoSpaceDE w:val="false"/>
        <w:spacing w:lineRule="exact" w:line="311" w:before="0" w:after="0"/>
        <w:ind w:left="1701" w:hanging="0"/>
        <w:rPr/>
      </w:pPr>
      <w:r>
        <w:rPr>
          <w:rFonts w:cs="Calibri"/>
          <w:color w:val="000000"/>
          <w:w w:val="99"/>
        </w:rPr>
        <w:t>Nota Fiscal e a certificação do setor responsáv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1" w:hanging="0"/>
        <w:rPr/>
      </w:pPr>
      <w:r>
        <w:rPr>
          <w:rFonts w:cs="Calibri"/>
          <w:b/>
          <w:bCs/>
          <w:color w:val="000000"/>
          <w:w w:val="99"/>
        </w:rPr>
        <w:t>4.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w w:val="99"/>
        </w:rPr>
        <w:t>DO REGIME DE EXECUÇÃO DA DESPES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Calibri"/>
          <w:color w:val="000000"/>
          <w:w w:val="99"/>
        </w:rPr>
        <w:t>O fornecimento dos serviços objeto da licitação será realizada na forma necessária as necessidades</w:t>
      </w:r>
    </w:p>
    <w:p>
      <w:pPr>
        <w:pStyle w:val="Normal"/>
        <w:widowControl w:val="false"/>
        <w:autoSpaceDE w:val="false"/>
        <w:spacing w:lineRule="exact" w:line="307" w:before="0" w:after="0"/>
        <w:ind w:left="1701" w:hanging="0"/>
        <w:rPr/>
      </w:pPr>
      <w:r>
        <w:rPr>
          <w:rFonts w:cs="Calibri"/>
          <w:color w:val="000000"/>
          <w:w w:val="99"/>
        </w:rPr>
        <w:t>da Câmara Municipal.</w:t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1" w:hanging="0"/>
        <w:rPr/>
      </w:pPr>
      <w:r>
        <w:rPr>
          <w:rFonts w:cs="Calibri"/>
          <w:b/>
          <w:bCs/>
          <w:color w:val="000000"/>
          <w:w w:val="99"/>
        </w:rPr>
        <w:t>5.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w w:val="99"/>
        </w:rPr>
        <w:t>DO VALOR DA AQUISIÇÃO E DA DOTAÇÃO ORÇAMENTÁRIA: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1" w:hanging="0"/>
        <w:rPr/>
      </w:pPr>
      <w:r>
        <w:rPr>
          <w:rFonts w:cs="Calibri"/>
          <w:color w:val="000000"/>
          <w:w w:val="99"/>
        </w:rPr>
        <w:t>Estima-se a aquisição em R$</w:t>
      </w:r>
      <w:r>
        <w:rPr>
          <w:rFonts w:cs="Calibri"/>
          <w:b/>
          <w:bCs/>
          <w:color w:val="000000"/>
          <w:w w:val="99"/>
        </w:rPr>
        <w:t xml:space="preserve"> 47.440,00 (quarenta e sete mil, quatrocentos e quarenta reai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Calibri"/>
          <w:color w:val="000000"/>
          <w:w w:val="99"/>
        </w:rPr>
        <w:t>A despesa correrá a conta da seguinte dotação orçamentária:</w:t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Projeto/Atividade: 0101.01.031.0001.2.001</w:t>
      </w:r>
    </w:p>
    <w:p>
      <w:pPr>
        <w:pStyle w:val="Normal"/>
        <w:widowControl w:val="false"/>
        <w:autoSpaceDE w:val="false"/>
        <w:spacing w:lineRule="exact" w:line="307" w:before="0" w:after="0"/>
        <w:ind w:left="1701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Elemento de despesa: 33.90.36 ou 33.90.3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9" w:before="0" w:after="0"/>
        <w:ind w:left="1701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Fonte de Recurso: 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1" w:hanging="0"/>
        <w:rPr/>
      </w:pPr>
      <w:r>
        <w:rPr>
          <w:rFonts w:cs="Calibri"/>
          <w:b/>
          <w:bCs/>
          <w:color w:val="000000"/>
          <w:w w:val="99"/>
        </w:rPr>
        <w:t>6.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w w:val="99"/>
        </w:rPr>
        <w:t>DO PRAZ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Calibri"/>
          <w:color w:val="000000"/>
          <w:w w:val="99"/>
        </w:rPr>
        <w:t>A execução dos serviços será no prazo de 12 (doze) mes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1" w:hanging="0"/>
        <w:rPr/>
      </w:pPr>
      <w:r>
        <w:rPr>
          <w:rFonts w:cs="Calibri"/>
          <w:b/>
          <w:bCs/>
          <w:color w:val="000000"/>
          <w:w w:val="99"/>
        </w:rPr>
        <w:t>7.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w w:val="99"/>
        </w:rPr>
        <w:t>DO PAGAMEN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Calibri"/>
          <w:color w:val="000000"/>
          <w:w w:val="99"/>
        </w:rPr>
        <w:t>O pagamento será efetuado pelo setor financeiro da Câmara, após a constatação da execução do</w:t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/>
      </w:pPr>
      <w:r>
        <w:rPr>
          <w:rFonts w:cs="Calibri"/>
          <w:color w:val="000000"/>
          <w:w w:val="99"/>
        </w:rPr>
        <w:t>serviç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Calibri"/>
          <w:color w:val="000000"/>
          <w:w w:val="99"/>
        </w:rPr>
        <w:t>Para o pagamento será requerida a apresentação da seguinte documentaçã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Calibri"/>
          <w:color w:val="000000"/>
          <w:w w:val="99"/>
        </w:rPr>
        <w:t>a) Nota Fiscal de Serviço, devidamente atestada a execução pelo responsável do setor solicitante;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b) Recibo devidamente atestado;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Calibri"/>
          <w:color w:val="000000"/>
          <w:w w:val="99"/>
        </w:rPr>
        <w:t>c) Certidões Negativ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1" w:hanging="0"/>
        <w:rPr/>
      </w:pPr>
      <w:r>
        <w:rPr>
          <w:rFonts w:cs="Calibri"/>
          <w:b/>
          <w:bCs/>
          <w:color w:val="000000"/>
          <w:w w:val="99"/>
        </w:rPr>
        <w:t>8.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w w:val="99"/>
        </w:rPr>
        <w:t>DO FOR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Calibri"/>
          <w:color w:val="000000"/>
          <w:w w:val="99"/>
        </w:rPr>
        <w:t>Elege o foro de Anori para dirimir questões relativas à aquisi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684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ngelica A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ú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jo de Morae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3" w:before="0" w:after="0"/>
        <w:ind w:left="5167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Sec. Administrati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000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ANEXO I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MINUTA DO CONTRATO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7"/>
        </w:rPr>
        <w:t>CONTRATO DE PRESTAÇÃO DE SERVIÇOS N° XXX/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7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Contratante: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Câmara Municipal de Anori, com sede à Av. Nossa Senhora do Perpétuo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Socorro, s/n°, Centro, Anori – AM, n° CNPJ n° 84.456.722/0001-45, representada pelo seu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residente, Sr.</w:t>
      </w:r>
      <w:r>
        <w:rPr>
          <w:rFonts w:cs="Arial" w:ascii="Arial" w:hAnsi="Arial"/>
          <w:b/>
          <w:bCs/>
          <w:color w:val="000000"/>
          <w:w w:val="99"/>
        </w:rPr>
        <w:t xml:space="preserve"> JOSÉ ALVES ROBERTO</w:t>
      </w:r>
      <w:r>
        <w:rPr>
          <w:rFonts w:cs="Arial" w:ascii="Arial" w:hAnsi="Arial"/>
          <w:color w:val="000000"/>
          <w:w w:val="99"/>
        </w:rPr>
        <w:t>, RG 0403970-0, CPF n° 192.443.392-34,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oravante denominada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7"/>
        </w:rPr>
        <w:t>Contratada:</w:t>
      </w:r>
      <w:r>
        <w:rPr>
          <w:rFonts w:cs="Book Antiqua" w:ascii="Book Antiqua" w:hAnsi="Book Antiqua"/>
          <w:color w:val="000000"/>
          <w:w w:val="97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w w:val="99"/>
        </w:rPr>
        <w:t>XXXXXXXXXXXXXXXXXXXXX</w:t>
      </w:r>
      <w:r>
        <w:rPr>
          <w:rFonts w:cs="Arial" w:ascii="Arial" w:hAnsi="Arial"/>
          <w:color w:val="000000"/>
          <w:w w:val="99"/>
        </w:rPr>
        <w:t>,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adiante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designado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99"/>
        </w:rPr>
        <w:t>simplesment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CONTRATADO</w:t>
      </w:r>
      <w:r>
        <w:rPr>
          <w:rFonts w:cs="Arial" w:ascii="Arial" w:hAnsi="Arial"/>
          <w:color w:val="000000"/>
          <w:w w:val="99"/>
        </w:rPr>
        <w:t>, pessoa jurídica de direito privado, com seus atos constitutivos devidamente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gistrados na Junta Comercial do Estado do Amazonas, sediada na cidade de xxxx-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mazonas, à **ENDEREÇO COMPLETO**, inscrito no CNPJ, sob o nº. 00.000.000/0000-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00, representada por XXXXXX, o(a) Senhor(a)</w:t>
      </w:r>
      <w:r>
        <w:rPr>
          <w:rFonts w:cs="Arial" w:ascii="Arial" w:hAnsi="Arial"/>
          <w:b/>
          <w:bCs/>
          <w:color w:val="000000"/>
          <w:w w:val="99"/>
        </w:rPr>
        <w:t xml:space="preserve"> XXXXXXXXXX</w:t>
      </w:r>
      <w:r>
        <w:rPr>
          <w:rFonts w:cs="Arial" w:ascii="Arial" w:hAnsi="Arial"/>
          <w:color w:val="000000"/>
          <w:w w:val="99"/>
        </w:rPr>
        <w:t>, nacionalidade, estado civil,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omiciliada e residente à **ENDEREÇO COMPLETO**, portadora do RG nº. 0000000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SSP/AM e do CPF nº. 000.000.000-0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s partes acima qualificadas acordam pela presente Carta-Contrato a prestação d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serviços, de acordo com as seguintes cláusulas e condições: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</w:t>
      </w:r>
      <w:r>
        <w:rPr>
          <w:rFonts w:cs="Book Antiqua" w:ascii="Book Antiqua" w:hAnsi="Book Antiqua"/>
          <w:color w:val="000000"/>
          <w:w w:val="99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u w:val="single"/>
        </w:rPr>
        <w:t>PRIMEIRA</w:t>
      </w:r>
      <w:r>
        <w:rPr>
          <w:rFonts w:cs="Book Antiqua" w:ascii="Book Antiqua" w:hAnsi="Book Antiqua"/>
          <w:color w:val="000000"/>
          <w:w w:val="99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u w:val="single"/>
        </w:rPr>
        <w:t>-</w:t>
      </w:r>
      <w:r>
        <w:rPr>
          <w:rFonts w:cs="Book Antiqua" w:ascii="Book Antiqua" w:hAnsi="Book Antiqua"/>
          <w:color w:val="000000"/>
          <w:w w:val="99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u w:val="single"/>
        </w:rPr>
        <w:t>OBJET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Por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força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da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presente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Carta-Contrato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o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ONTRATADO,</w:t>
      </w:r>
      <w:r>
        <w:rPr>
          <w:rFonts w:cs="Arial" w:ascii="Arial" w:hAnsi="Arial"/>
          <w:color w:val="000000"/>
          <w:w w:val="99"/>
        </w:rPr>
        <w:t xml:space="preserve"> obriga-se a executar para 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 xml:space="preserve"> os serviços, referentes à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ssessoria e processamento contábil na área pública, conforme estabelece a Lei Federal nº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4.320/64, através de sistema informatizado que atenda ao sistema E-contas do Tribunal d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ntas do Estado do Amazonas no exercício financeiro de 2019 e exercícios seguintes, d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cordo com a proposta aceita e com o Edital e Anexos, que passam a fazer parte integrant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te Contrato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SEGUNDA - REGIME DE EXECUÇÃ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s serviços serão realizados sob o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regime de preço global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</w:t>
      </w:r>
      <w:r>
        <w:rPr>
          <w:rFonts w:cs="Book Antiqua" w:ascii="Book Antiqua" w:hAnsi="Book Antiqua"/>
          <w:color w:val="000000"/>
          <w:w w:val="99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u w:val="single"/>
        </w:rPr>
        <w:t>TERCEIRA</w:t>
      </w:r>
      <w:r>
        <w:rPr>
          <w:rFonts w:cs="Book Antiqua" w:ascii="Book Antiqua" w:hAnsi="Book Antiqua"/>
          <w:color w:val="000000"/>
          <w:w w:val="99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u w:val="single"/>
        </w:rPr>
        <w:t>-</w:t>
      </w:r>
      <w:r>
        <w:rPr>
          <w:rFonts w:cs="Book Antiqua" w:ascii="Book Antiqua" w:hAnsi="Book Antiqua"/>
          <w:color w:val="000000"/>
          <w:w w:val="99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u w:val="single"/>
        </w:rPr>
        <w:t>FISCALIZAÇÃ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À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Fiscalização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será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realizada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pelo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CONTRATANTE</w:t>
      </w:r>
      <w:r>
        <w:rPr>
          <w:rFonts w:cs="Arial" w:ascii="Arial" w:hAnsi="Arial"/>
          <w:color w:val="000000"/>
          <w:w w:val="99"/>
        </w:rPr>
        <w:t>, através de seus prepostos, incumbindo-lhes, consequentemente, a prática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e todos os atos próprios ao exercício desse mister, definidos no Edital de Licitação 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nexos, inclusive, quanto à aplicação das penalidades previstas nesta Carta-Contrato e na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legislação em vigor, devendo anotar em registro próprio todas as ocorrências relacionada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m a execução da Carta-Contr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PRIMEIR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Ficam reservados à Fiscalização o direito e autoridade para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resolver todo e qualquer caso, seja singular, duvidoso ou omisso, não previsto nesta Carta-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ntrato, no Edital, nas especificações, ou nas normas, e em tudo mais que, de qualquer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forma, se relacione, direta ou indiretamente, com a aquisição de materiais em questão e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seus complementos, podendo determinar o que for necessário à regularização das falhas ou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efeitos observados ouvidos o Exmº. Sr. Vereador Presidente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SEGUND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declara, antecipadamente, aceitar todas as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ecisões, métodos e processos de inspeção, verificação e controle adotados pela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Fiscalização, obrigando-se lhes fornecer todos os dados, elementos, explicações,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esclarecimentos e comunicações de que esta necessitar e que forem julgados necessários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o desempenho das suas atividades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TERCEIR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À existência e atuação da Fiscalização não exclui nem reduz a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responsabilidade única, integral e exclusiva do</w:t>
      </w:r>
      <w:r>
        <w:rPr>
          <w:rFonts w:cs="Arial" w:ascii="Arial" w:hAnsi="Arial"/>
          <w:b/>
          <w:bCs/>
          <w:color w:val="000000"/>
          <w:w w:val="99"/>
        </w:rPr>
        <w:t xml:space="preserve"> CONTRATADO,</w:t>
      </w:r>
      <w:r>
        <w:rPr>
          <w:rFonts w:cs="Arial" w:ascii="Arial" w:hAnsi="Arial"/>
          <w:color w:val="000000"/>
          <w:w w:val="99"/>
        </w:rPr>
        <w:t xml:space="preserve"> no que concerne à sua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execução e às consequências e implicações, próximas ou remotas, perante o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CONTRATANTE</w:t>
      </w:r>
      <w:r>
        <w:rPr>
          <w:rFonts w:cs="Arial" w:ascii="Arial" w:hAnsi="Arial"/>
          <w:color w:val="000000"/>
          <w:w w:val="99"/>
        </w:rPr>
        <w:t xml:space="preserve"> ou terceiros, do mesmo modo que à ocorrência de eventuais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rregularidades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na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aquisição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de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materiais,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serviços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obras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não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implicam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co-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responsabilidade d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 xml:space="preserve"> ou de seus propostos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QUARTA - OBRIGAÇÕES DO CONTRATAD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obriga-se a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dotar todas as medidas preventivas necessárias para evitar danos a terceiros, em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nsequência desta contratação. Será de sua exclusiva responsabilidade a obrigação d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reparar os prejuízos que vier a causar, quaisquer que tenham sido as medidas preventivas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dotadas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PRIMEIR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é obrigado a reparar, corrigir, remover,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reconstituir ou substituir, total ou parcialmente, às suas expensas, serviços objeto dest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ntrato, em que se verifiquem vícios, defeitos ou incorreções, nas suas especificações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SEGUND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será o único integral e exclusivo responsável,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em qualquer caso, por todos os danos e prejuízos, de qualquer natureza, causados direta ou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ndiretamente a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 xml:space="preserve"> ou a terceiros, provenientes da execução dos serviços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te contrato, e quaisquer que tenham sido as medidas preventivas adotadas,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spondendo por si e aos seus sucessores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QUINTA - VALOR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 valor global da presente Carta-Contrato é de</w:t>
      </w:r>
      <w:r>
        <w:rPr>
          <w:rFonts w:cs="Arial" w:ascii="Arial" w:hAnsi="Arial"/>
          <w:b/>
          <w:bCs/>
          <w:color w:val="000000"/>
          <w:w w:val="99"/>
        </w:rPr>
        <w:t xml:space="preserve"> R$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XX.XXX,XX (xxxxxxxxxxx)</w:t>
      </w:r>
      <w:r>
        <w:rPr>
          <w:rFonts w:cs="Arial" w:ascii="Arial" w:hAnsi="Arial"/>
          <w:color w:val="000000"/>
          <w:w w:val="99"/>
        </w:rPr>
        <w:t>, de conformidade com a proposta apresentada pel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CONTRATADO,</w:t>
      </w:r>
      <w:r>
        <w:rPr>
          <w:rFonts w:cs="Arial" w:ascii="Arial" w:hAnsi="Arial"/>
          <w:color w:val="000000"/>
          <w:w w:val="99"/>
        </w:rPr>
        <w:t xml:space="preserve"> sendo o valor mensal correspondente a</w:t>
      </w:r>
      <w:r>
        <w:rPr>
          <w:rFonts w:cs="Arial" w:ascii="Arial" w:hAnsi="Arial"/>
          <w:b/>
          <w:bCs/>
          <w:color w:val="000000"/>
          <w:w w:val="99"/>
        </w:rPr>
        <w:t xml:space="preserve"> R$ XX.XXX,XX (xxxxxxxxxxx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SEXTA - DOTAÇÃO ORÇAMENTÁRIA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As despesas decorrentes desta Carta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ntrato, no valor mencionado na Cláusula anterior, foram empenhadas, parte, à conta da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eguinte Dotação Orçamentária: Programa de Trabalho nº. 0101.01.031.0001.2.001 –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Manutenção da Câmara Municipal de ANORI - Elemento de Despesa: 3.3.90.39.00 - Outros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Serviços de Terceiros Pessoa Jurídica, Fonte: 10, do Orçamento Municipal, vigente para o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rrente exercício, no valor de</w:t>
      </w:r>
      <w:r>
        <w:rPr>
          <w:rFonts w:cs="Arial" w:ascii="Arial" w:hAnsi="Arial"/>
          <w:b/>
          <w:bCs/>
          <w:color w:val="000000"/>
          <w:w w:val="99"/>
        </w:rPr>
        <w:t xml:space="preserve"> R$ XX.XXX,XX (xxxxxxxxxxx)</w:t>
      </w:r>
      <w:r>
        <w:rPr>
          <w:rFonts w:cs="Arial" w:ascii="Arial" w:hAnsi="Arial"/>
          <w:color w:val="000000"/>
          <w:w w:val="99"/>
        </w:rPr>
        <w:t xml:space="preserve"> e o saldo restante, no valor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e</w:t>
      </w:r>
      <w:r>
        <w:rPr>
          <w:rFonts w:cs="Arial" w:ascii="Arial" w:hAnsi="Arial"/>
          <w:b/>
          <w:bCs/>
          <w:color w:val="000000"/>
          <w:w w:val="99"/>
        </w:rPr>
        <w:t xml:space="preserve"> R$ XX.XXX,XX (xxxxxxxxxxx),</w:t>
      </w:r>
      <w:r>
        <w:rPr>
          <w:rFonts w:cs="Arial" w:ascii="Arial" w:hAnsi="Arial"/>
          <w:color w:val="000000"/>
          <w:w w:val="99"/>
        </w:rPr>
        <w:t xml:space="preserve"> à conta do orçamento vigente para o corrente exercício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2020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SÉTIMA - PAGAMENT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 pagamento referente a execução dos serviços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será efetuado de acordo com as normas deste Poder Legislativo Municipal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OITAVA - PRAZ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 prazo máximo para a execução dos serviços será de 12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(doze) meses corridos, contados a partir da data do recebimento da Ordem de Início dos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Serviços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ÚNIC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 prazo inicial de execução do objeto desta Carta-Contrato poderá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ser prorrogado, por se tratar de serviços contínuos, por iguais e sucessivos períodos,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nforme permissivo constante do artigo 57, Inciso II, da Lei nº. 8.666/96 e suas alterações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steriores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NONA - REAJUSTAMENT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s preços contratuais serão reajustados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nualmente, após 12 meses, com base na variação do Índice Geral de Preços do Mercado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(IGPM)</w:t>
      </w:r>
      <w:r>
        <w:rPr>
          <w:rFonts w:cs="Arial" w:ascii="Arial" w:hAnsi="Arial"/>
          <w:color w:val="000000"/>
          <w:w w:val="99"/>
        </w:rPr>
        <w:t>, calculado pela Fundação Getúlio Vargas, de acordo com a seguinte fórmula: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R = V (I – Io) / Io</w:t>
      </w:r>
      <w:r>
        <w:rPr>
          <w:rFonts w:cs="Arial" w:ascii="Arial" w:hAnsi="Arial"/>
          <w:color w:val="000000"/>
          <w:w w:val="99"/>
        </w:rPr>
        <w:t>, onde: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color w:val="000000"/>
          <w:w w:val="99"/>
        </w:rPr>
        <w:t xml:space="preserve"> = é o valor do reajustamento procurado.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V</w:t>
      </w:r>
      <w:r>
        <w:rPr>
          <w:rFonts w:cs="Arial" w:ascii="Arial" w:hAnsi="Arial"/>
          <w:color w:val="000000"/>
          <w:w w:val="99"/>
        </w:rPr>
        <w:t xml:space="preserve"> = é o preço contratual, a preços iniciais do instrumento contratual, a ser reajustado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I</w:t>
      </w:r>
      <w:r>
        <w:rPr>
          <w:rFonts w:cs="Arial" w:ascii="Arial" w:hAnsi="Arial"/>
          <w:color w:val="000000"/>
          <w:w w:val="99"/>
        </w:rPr>
        <w:t xml:space="preserve"> = é o índice correspondente ao mês da execução dos serviços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Io</w:t>
      </w:r>
      <w:r>
        <w:rPr>
          <w:rFonts w:cs="Arial" w:ascii="Arial" w:hAnsi="Arial"/>
          <w:color w:val="000000"/>
          <w:w w:val="99"/>
        </w:rPr>
        <w:t xml:space="preserve"> = é o índice do mês referente à data base dos preços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ÚNIC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 índice indicado na presente Carta-Contrato poderá ser trocado por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outro índice oficial desde que seja também compatível com a prestação dos serviços. Para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tanto 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 xml:space="preserve"> deverá justificar a alteração através de despacho fundamentado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la Autoridade Superior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DÉCIMA - RECEBIMENTO DE SERVIÇOS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 objeto desta contratação será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recebido definitivamente por preposto d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 xml:space="preserve"> designado para tal fim, mediante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termo circunstanciado, assinado pelas partes, após o decurso do prazo de observação ou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vistoria, que comprove a adequação do objeto aos termos contratuais, observado o dispos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no Inciso II do art. 73, da Lei nº. 8.666/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DÉCIMA PRIMEIRA - PENALIDADES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A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poderão ser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plicadas as seguintes penalidades de acordo com o Capitulo IV, da Lei nº. 8.666/93, sem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rejuízo do direito à rescisão da Carta-Contrato e às perdas e danos, ficando garantida a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révia defesa d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>, nos termos da lei, no prazo de 05 (cinco) dias úteis,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ntados da data da comunicação do ato, pel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>: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. Advertência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b. Multas moratórias de 1% (um por cento) do valor da Carta-Contrato por dia, até o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trigésimo dia de atraso, se os serviços não forem iniciados na data prevista, sem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justificativas aceitas pel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. Multa de 10% (dez por cento) sobre o valor do objeto da licitação não realizado, na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hipótese de rescisão administrativa, se 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recusar-se a executá-la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. Caso a data da entrega final dos serviços atrase por culpa do</w:t>
      </w:r>
      <w:r>
        <w:rPr>
          <w:rFonts w:cs="Arial" w:ascii="Arial" w:hAnsi="Arial"/>
          <w:b/>
          <w:bCs/>
          <w:color w:val="000000"/>
          <w:w w:val="99"/>
        </w:rPr>
        <w:t xml:space="preserve"> CONTRATADO,</w:t>
      </w:r>
      <w:r>
        <w:rPr>
          <w:rFonts w:cs="Arial" w:ascii="Arial" w:hAnsi="Arial"/>
          <w:color w:val="000000"/>
          <w:w w:val="99"/>
        </w:rPr>
        <w:t xml:space="preserve"> será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plicada pel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 xml:space="preserve"> multa correspondente a 1% (um por cento) sobre o valor</w:t>
      </w:r>
    </w:p>
    <w:p>
      <w:pPr>
        <w:pStyle w:val="Normal"/>
        <w:widowControl w:val="false"/>
        <w:autoSpaceDE w:val="false"/>
        <w:spacing w:lineRule="exact" w:line="383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esta Carta-Contrato, por dia de atraso. Com a aplicação desta multa, cessará a aplicação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qualquer outra que se relacione a esta Carta-Contrato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e. Suspensão temporária do direito de licitar e impedimento de contratar com a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Administração Municipal,</w:t>
      </w:r>
      <w:r>
        <w:rPr>
          <w:rFonts w:cs="Arial" w:ascii="Arial" w:hAnsi="Arial"/>
          <w:color w:val="000000"/>
          <w:w w:val="99"/>
        </w:rPr>
        <w:t xml:space="preserve"> por prazo a ser fixado de até 02 (dois) anos, a ser publicado no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iário Oficial do Estado do Amazonas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PRIMEIR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A sanção estabelecida na letra “e”, é da competência exclusiva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o Exmº. Sr. Presidente, facultada a defesa d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no respectivo processo, no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razo de 05 (cinco) dias úteis da abertura de vista, podendo a reabilitação ser requerida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pós 02 (dois) anos de sua aplicação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DÉCIMA SEGUNDA - MULTAS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As multas previstas deverão ser recolhidas na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Tesouraria d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>, no prazo improrrogável de 48 (quarenta e oito) horas,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ntados da data de notificação. Esta notificação ocorrerá ou através de publicação no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iário Oficial do Estado do Amazonas ou através do recebimento pel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do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mpetente aviso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PRIMEIR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Se, dentro do prazo previsto no parágrafo anterior, não for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rovidenciado o recolhimento da multa, 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>, a seu critério, poderá realizar a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brança segundo o disposto na Cláusula Décima Sexta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SEGUND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As multas não têm caráter compensatório e, assim, o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agamento das mesmas não eximirá 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da responsabilidade pelas perdas 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anos decorrentes das infrações cometid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TERCEIR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A aplicação das multas aqui referidas independerá de qualquer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nterpelação, notificação ou protesto judicial, sendo exigível desde a data do ato, fato ou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missão que tiver dado causa à notificação extrajudicial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QUART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Nenhum pagamento será feito a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antes de sanar</w:t>
      </w:r>
    </w:p>
    <w:p>
      <w:pPr>
        <w:pStyle w:val="Normal"/>
        <w:widowControl w:val="false"/>
        <w:autoSpaceDE w:val="false"/>
        <w:spacing w:lineRule="exact" w:line="383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 pagamento da multa que tiver sido imposta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DÉCIMA TERCEIRA - RESCISÃ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Esta carta-Contrato poderá ser rescindida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s seguintes casos: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) Não cumprimento de cláusulas contratuais, especificações, projetos ou prazos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b) Cumprimento irregular de cláusulas contratuais, especificações, projetos ou prazos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) Lentidão no seu cumprimento, levando 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 xml:space="preserve"> a permitir a não conclusão dos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serviços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) Atraso injustificado no início dos serviços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e) Paralisação dos serviços, sem justa causa e prévia comunicação a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f) Subcontratação total ou parcial do seu objeto, à associação d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com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outrem, a cessão ou transferência, total ou parcial, bem como a fusão, cisão ou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ncorporação, não admitidas pelo</w:t>
      </w:r>
      <w:r>
        <w:rPr>
          <w:rFonts w:cs="Arial" w:ascii="Arial" w:hAnsi="Arial"/>
          <w:b/>
          <w:bCs/>
          <w:color w:val="000000"/>
          <w:w w:val="99"/>
        </w:rPr>
        <w:t xml:space="preserve"> CONTRATANTE.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g) Desatendimento às determinações regulares da autoridade designada para acompanhar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e fiscalizar a sua execução, assim como a de seus superiores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h) Cometimento reiterado de faltas na sua execução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) Decretação de falência ou a instauração de insolvência civil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j) Dissolução da sociedade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l) Alteração social ou a modificação da finalidade ou da estrutura d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que, a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juízo do</w:t>
      </w:r>
      <w:r>
        <w:rPr>
          <w:rFonts w:cs="Arial" w:ascii="Arial" w:hAnsi="Arial"/>
          <w:b/>
          <w:bCs/>
          <w:color w:val="000000"/>
          <w:w w:val="99"/>
        </w:rPr>
        <w:t xml:space="preserve"> CONTRATANTE,</w:t>
      </w:r>
      <w:r>
        <w:rPr>
          <w:rFonts w:cs="Arial" w:ascii="Arial" w:hAnsi="Arial"/>
          <w:color w:val="000000"/>
          <w:w w:val="99"/>
        </w:rPr>
        <w:t xml:space="preserve"> prejudique a execução da Carta-Contrato.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m) Razões de interesse de serviço público de alta relevância e amplo conhecimento,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evidamente justificados e determinados pel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 xml:space="preserve"> e exaradas no processo a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que se refere à Carta-Contrato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n) Supressão por parte do</w:t>
      </w:r>
      <w:r>
        <w:rPr>
          <w:rFonts w:cs="Arial" w:ascii="Arial" w:hAnsi="Arial"/>
          <w:b/>
          <w:bCs/>
          <w:color w:val="000000"/>
          <w:w w:val="99"/>
        </w:rPr>
        <w:t xml:space="preserve"> CONTRATANTE,</w:t>
      </w:r>
      <w:r>
        <w:rPr>
          <w:rFonts w:cs="Arial" w:ascii="Arial" w:hAnsi="Arial"/>
          <w:color w:val="000000"/>
          <w:w w:val="99"/>
        </w:rPr>
        <w:t xml:space="preserve"> dos serviços, acarretando modificação do valor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nicial da carta-Contrato, além do limite permitido na cláusula referente às alterações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tratuais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o) Suspensão de sua execução, por ordem escrita d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>, por prazo superior a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120 (cento e vinte) dias, salvo em caso de calamidade pública, grave perturbação da ordem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nterna ou guerra, ou ainda por repetidas suspensões que totalizem o mesmo prazo,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ndependente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do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pagamento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obrigatório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de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indenizações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pelas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sucessivas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tratualmente imprevistas desmobilizações e mobilizações e outras previstas. 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ssegurado a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>, nesses casos, o direito de optar pela suspensão do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umprimento das obrigações assumidas, até que seja normalizada a situação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) Atraso superior a 90 (noventa) dias dos pagamentos devidos pel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ecorrentes do objeto ou parcelas dos serviços já executados, salvo em caso de calamidad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ública, grave perturbação da ordem interna ou guerra, assegurado a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o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ireito de optar pela suspensão do cumprimento de suas obrigações, até que seja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normalizada a situação;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q) Não liberação, pel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>, da área local para execução do objeto, nos prazos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tratuais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r) Ocorrência de caso fortuito ou de força maior regularmente comprovada, impeditiva para a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execução da Carta-Contrato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PRIMEIR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A rescisão da Carta-Contrato poderá ser: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 – Administrativa, nos casos especificados nas letras “a” à “m” ;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I – Amigavelmente pelas partes;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II – Judicialmente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SEGUND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A rescisão administrativa ou amigável deverá ser precedida de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utorização escrita e fundamentada da autoridade competente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TERCEIR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A rescisão administrativa acarreta, sem prejuízos das sanções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revistas em Lei a assunção imediata do objeto da Carta-Contrato, no estado e local em que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se encontrar, por ato próprio d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DÉCIMA QUARTA - RECURSOS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Cabem, dos atos d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correntes da presente Carta-Contrato: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 – Recurso no prazo de 05 (cinco) dias úteis a contar da intimação do ato, no caso d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rescisão administrativa e da aplicação das penas de: advertência, suspensão temporária ou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multas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I – Representação, no prazo de 05 (cinco) dias úteis da intimação da decisão relacionada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m o objeto da Carta-Contrato, de que não caiba recurso hierárquico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II – Pedido de reconsideração, de decisão, acerca da declaração de inidoneidade para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licitar ou contratar com 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>, no prazo de 10 (dez) dias úteis da intimação do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to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DÉCIMA QUINTA - OUTRAS RESPONSABILIDADES DO CONTRATAD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CONTRATADO</w:t>
      </w:r>
      <w:r>
        <w:rPr>
          <w:rFonts w:cs="Arial" w:ascii="Arial" w:hAnsi="Arial"/>
          <w:color w:val="000000"/>
          <w:w w:val="99"/>
        </w:rPr>
        <w:t xml:space="preserve"> deve manter, durante toda a execução desta Carta-Contrato, em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mpatibilidade com as obrigações assumidas, todas as condições de habilitação 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qualificação exigidas na lici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PRIMEIR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deverá manter-se plenamente informado e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tualizado sobre a legislação específica a esta Carta-Contrato e seu objeto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SEGUND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responderá inteiramente pelo cumprimento,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or parte de seus subcontratados, das instruções contidas nesta Cláusula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TERCEIR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responderá por sua conta exclusivo por todos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 quaisquer impostos, taxas e tributos que incida diretamente sobre si, qualquer que seja a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modalidade de sua incidência e que tenham sido considerados em sua proposta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QUART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Cabe a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resguardar e garantir 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ntra as infrações de emprego de quaisquer sistemas ou uso indevido de qualquer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mposição, processo secreto ou invenção patenteada, correndo por sua conta, quaisquer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ndenizações ou despesas decorrentes das infrações destas naturezas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DÉCIMA SEXTA - ALTERAÇÕES CONTRATUAIS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Esta Carta-Contrato será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lterada mediante termos aditivos com as devidas justificativas, durante sua vigência, nos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eguintes casos: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701" w:hanging="0"/>
        <w:rPr/>
      </w:pPr>
      <w:r>
        <w:rPr>
          <w:rFonts w:cs="Cambria" w:ascii="Cambria" w:hAnsi="Cambria"/>
          <w:b/>
          <w:bCs/>
          <w:color w:val="000000"/>
          <w:w w:val="99"/>
        </w:rPr>
        <w:t>I –</w:t>
      </w:r>
      <w:r>
        <w:rPr>
          <w:rFonts w:cs="Cambria" w:ascii="Cambria" w:hAnsi="Cambria"/>
          <w:color w:val="000000"/>
          <w:w w:val="99"/>
        </w:rPr>
        <w:t xml:space="preserve"> Unilateralmente pelo</w:t>
      </w:r>
      <w:r>
        <w:rPr>
          <w:rFonts w:cs="Cambria" w:ascii="Cambria" w:hAnsi="Cambria"/>
          <w:b/>
          <w:bCs/>
          <w:color w:val="000000"/>
          <w:w w:val="99"/>
        </w:rPr>
        <w:t xml:space="preserve"> CONTRATANTE:</w:t>
      </w:r>
    </w:p>
    <w:p>
      <w:pPr>
        <w:pStyle w:val="Normal"/>
        <w:widowControl w:val="false"/>
        <w:autoSpaceDE w:val="false"/>
        <w:spacing w:lineRule="exact" w:line="347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a)</w:t>
      </w:r>
      <w:r>
        <w:rPr>
          <w:rFonts w:cs="Arial" w:ascii="Arial" w:hAnsi="Arial"/>
          <w:color w:val="000000"/>
          <w:w w:val="99"/>
        </w:rPr>
        <w:t xml:space="preserve"> Quando houver modificação do projeto ou das especificações, para melhor adequação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técnica aos seus objetivos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b)</w:t>
      </w:r>
      <w:r>
        <w:rPr>
          <w:rFonts w:cs="Arial" w:ascii="Arial" w:hAnsi="Arial"/>
          <w:color w:val="000000"/>
          <w:w w:val="99"/>
        </w:rPr>
        <w:t xml:space="preserve"> Quando necessária à modificação do valor contratual em decorrência de acréscimo ou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iminuição quantitativa de seu objeto, até o limite de</w:t>
      </w:r>
      <w:r>
        <w:rPr>
          <w:rFonts w:cs="Arial" w:ascii="Arial" w:hAnsi="Arial"/>
          <w:b/>
          <w:bCs/>
          <w:color w:val="000000"/>
          <w:w w:val="99"/>
        </w:rPr>
        <w:t xml:space="preserve"> 25% (vinte e cinco por cento)</w:t>
      </w:r>
      <w:r>
        <w:rPr>
          <w:rFonts w:cs="Arial" w:ascii="Arial" w:hAnsi="Arial"/>
          <w:color w:val="000000"/>
          <w:w w:val="99"/>
        </w:rPr>
        <w:t>, do</w:t>
      </w:r>
    </w:p>
    <w:p>
      <w:pPr>
        <w:pStyle w:val="Normal"/>
        <w:widowControl w:val="false"/>
        <w:autoSpaceDE w:val="false"/>
        <w:spacing w:lineRule="exact" w:line="383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valor inicial atualizado da Carta-Contrato. Nenhum acréscimo ou supressão poderá exceder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 limite anteriormente estabelecido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II –</w:t>
      </w:r>
      <w:r>
        <w:rPr>
          <w:rFonts w:cs="Arial" w:ascii="Arial" w:hAnsi="Arial"/>
          <w:color w:val="000000"/>
          <w:w w:val="99"/>
        </w:rPr>
        <w:t xml:space="preserve"> Por acordo entre as partes: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a)</w:t>
      </w:r>
      <w:r>
        <w:rPr>
          <w:rFonts w:cs="Arial" w:ascii="Arial" w:hAnsi="Arial"/>
          <w:color w:val="000000"/>
          <w:w w:val="99"/>
        </w:rPr>
        <w:t xml:space="preserve"> Quando necessária à modificação do regime de execução, em face da verificação técnica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a inaplicabilidade, nos termos contratuais originários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b)</w:t>
      </w:r>
      <w:r>
        <w:rPr>
          <w:rFonts w:cs="Arial" w:ascii="Arial" w:hAnsi="Arial"/>
          <w:color w:val="000000"/>
          <w:w w:val="99"/>
        </w:rPr>
        <w:t xml:space="preserve"> Quando necessária à modificação da forma de pagamento, por imposição de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ircunstâncias supervenientes mantidos o valor inicial, atualizado, vedada à antecipação do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agamento,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com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relação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ao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cronograma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financeiro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fixado,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sem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correspondent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ntraprestação da execução do obje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PRIMEIR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No caso de supressão do objeto, se 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já houver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realizado os serviços e entregues, estes deverão ser pagos pel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>, pelos</w:t>
      </w:r>
    </w:p>
    <w:p>
      <w:pPr>
        <w:pStyle w:val="Normal"/>
        <w:widowControl w:val="false"/>
        <w:autoSpaceDE w:val="false"/>
        <w:spacing w:lineRule="exact" w:line="384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ustos de estabelecidos, os quais deverão ser pagos, podendo caber indenização por outros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anos eventualmente decorrentes da supressão, desde que regularmente comprovados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SEGUND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Quaisquer tributos ou encargos legais criados, alterados ou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3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extintos, bem como a superveniência de disposições legais, quando ocorridas após a 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a apresentação da proposta, de comprovada repercussão nos preços contratados,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mplicarão na revisão desses para mais ou para menos, conforme o cas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TERCEIR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Em havendo alteração unilateral desta Carta-Contrato, qu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umente os encargos do</w:t>
      </w:r>
      <w:r>
        <w:rPr>
          <w:rFonts w:cs="Arial" w:ascii="Arial" w:hAnsi="Arial"/>
          <w:b/>
          <w:bCs/>
          <w:color w:val="000000"/>
          <w:w w:val="99"/>
        </w:rPr>
        <w:t xml:space="preserve"> CONTRATADO,</w:t>
      </w:r>
      <w:r>
        <w:rPr>
          <w:rFonts w:cs="Arial" w:ascii="Arial" w:hAnsi="Arial"/>
          <w:color w:val="000000"/>
          <w:w w:val="99"/>
        </w:rPr>
        <w:t xml:space="preserve"> 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 xml:space="preserve"> deverá restabelecer, por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ditamento, o equilíbrio econômico-financeiro inicial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PARÁGRAFO QUART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As atualizações, compensações ou penalizações financeiras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ecorrentes das condições de pagamento nele previstas, bem como o empenho d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otações orçamentárias suplementares até o limite do seu valor corrigido, não caracterizam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lteração do mesmo, podendo ser registrados por simples apostila, dispensando-se a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elebração de aditamento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DÉCIMA SÉTIMA - RECURSOS AO JUDICIÁRI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Serão inscritos como dívida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tiva da</w:t>
      </w:r>
      <w:r>
        <w:rPr>
          <w:rFonts w:cs="Arial" w:ascii="Arial" w:hAnsi="Arial"/>
          <w:b/>
          <w:bCs/>
          <w:color w:val="000000"/>
          <w:w w:val="99"/>
        </w:rPr>
        <w:t xml:space="preserve"> FAZENDA PÚBLICA MUNICIPAL</w:t>
      </w:r>
      <w:r>
        <w:rPr>
          <w:rFonts w:cs="Arial" w:ascii="Arial" w:hAnsi="Arial"/>
          <w:color w:val="000000"/>
          <w:w w:val="99"/>
        </w:rPr>
        <w:t xml:space="preserve"> os valores não pagos espontaneamente ou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dministrativamente,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correspondentes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às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importâncias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decorrentes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de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quaisquer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enalidades impostas ao</w:t>
      </w:r>
      <w:r>
        <w:rPr>
          <w:rFonts w:cs="Arial" w:ascii="Arial" w:hAnsi="Arial"/>
          <w:b/>
          <w:bCs/>
          <w:color w:val="000000"/>
          <w:w w:val="99"/>
        </w:rPr>
        <w:t xml:space="preserve"> CONTRATADO,</w:t>
      </w:r>
      <w:r>
        <w:rPr>
          <w:rFonts w:cs="Arial" w:ascii="Arial" w:hAnsi="Arial"/>
          <w:color w:val="000000"/>
          <w:w w:val="99"/>
        </w:rPr>
        <w:t xml:space="preserve"> inclusive às perdas e danos ou prejuízos que lhe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tenham sido acarretados pela execução ou inexecução total ou parcial da Carta-Contrato e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brados em processo de execução. Caso o</w:t>
      </w:r>
      <w:r>
        <w:rPr>
          <w:rFonts w:cs="Arial" w:ascii="Arial" w:hAnsi="Arial"/>
          <w:b/>
          <w:bCs/>
          <w:color w:val="000000"/>
          <w:w w:val="99"/>
        </w:rPr>
        <w:t xml:space="preserve"> CONTRATANTE</w:t>
      </w:r>
      <w:r>
        <w:rPr>
          <w:rFonts w:cs="Arial" w:ascii="Arial" w:hAnsi="Arial"/>
          <w:color w:val="000000"/>
          <w:w w:val="99"/>
        </w:rPr>
        <w:t xml:space="preserve"> tenha de recorrer ou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mparecer em juízo para haver o que lhe for devido, o</w:t>
      </w:r>
      <w:r>
        <w:rPr>
          <w:rFonts w:cs="Arial" w:ascii="Arial" w:hAnsi="Arial"/>
          <w:b/>
          <w:bCs/>
          <w:color w:val="000000"/>
          <w:w w:val="99"/>
        </w:rPr>
        <w:t xml:space="preserve"> CONTRATADO</w:t>
      </w:r>
      <w:r>
        <w:rPr>
          <w:rFonts w:cs="Arial" w:ascii="Arial" w:hAnsi="Arial"/>
          <w:color w:val="000000"/>
          <w:w w:val="99"/>
        </w:rPr>
        <w:t xml:space="preserve"> ficará sujeito ao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agamento, além do principal do débito, da pena convencional de 10% (dez por cento) ao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mês, correção monetária, despesas de processos e honorários advocatícios, estes fixados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de logo em 20% (vinte por cento)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</w:t>
      </w:r>
      <w:r>
        <w:rPr>
          <w:rFonts w:cs="Book Antiqua" w:ascii="Book Antiqua" w:hAnsi="Book Antiqua"/>
          <w:color w:val="000000"/>
          <w:w w:val="99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u w:val="single"/>
        </w:rPr>
        <w:t>DÉCIMA</w:t>
      </w:r>
      <w:r>
        <w:rPr>
          <w:rFonts w:cs="Book Antiqua" w:ascii="Book Antiqua" w:hAnsi="Book Antiqua"/>
          <w:color w:val="000000"/>
          <w:w w:val="99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u w:val="single"/>
        </w:rPr>
        <w:t>OITAVA</w:t>
      </w:r>
      <w:r>
        <w:rPr>
          <w:rFonts w:cs="Book Antiqua" w:ascii="Book Antiqua" w:hAnsi="Book Antiqua"/>
          <w:color w:val="000000"/>
          <w:w w:val="99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u w:val="single"/>
        </w:rPr>
        <w:t>-</w:t>
      </w:r>
      <w:r>
        <w:rPr>
          <w:rFonts w:cs="Book Antiqua" w:ascii="Book Antiqua" w:hAnsi="Book Antiqua"/>
          <w:color w:val="000000"/>
          <w:w w:val="99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u w:val="single"/>
        </w:rPr>
        <w:t>FORO</w:t>
      </w:r>
      <w:r>
        <w:rPr>
          <w:rFonts w:cs="Book Antiqua" w:ascii="Book Antiqua" w:hAnsi="Book Antiqua"/>
          <w:color w:val="000000"/>
          <w:w w:val="99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u w:val="single"/>
        </w:rPr>
        <w:t>DA</w:t>
      </w:r>
      <w:r>
        <w:rPr>
          <w:rFonts w:cs="Book Antiqua" w:ascii="Book Antiqua" w:hAnsi="Book Antiqua"/>
          <w:color w:val="000000"/>
          <w:w w:val="99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u w:val="single"/>
        </w:rPr>
        <w:t>CARTA-CONTRAT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Obriga-se</w:t>
      </w:r>
      <w:r>
        <w:rPr>
          <w:rFonts w:cs="Book Antiqua" w:ascii="Book Antiqua" w:hAnsi="Book Antiqua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o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CONTRATADO,</w:t>
      </w:r>
      <w:r>
        <w:rPr>
          <w:rFonts w:cs="Arial" w:ascii="Arial" w:hAnsi="Arial"/>
          <w:color w:val="000000"/>
          <w:w w:val="99"/>
        </w:rPr>
        <w:t xml:space="preserve"> por si e seus sucessores, ao fiel cumprimento de todas as cláusulas e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ndições da presente Carta-Contrato, e elege seu domicílio contratual, o da Cidade d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NORI, com expressa renúncia a qualquer outro, por mais privilegiado que seja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DÉCIMA NONA - PUBLICAÇÃO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A presente Carta-Contrato será publicada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sob forma de extrato conforme determina a Lei Orgânica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VIGÉSIMA - NORMAS APLICÁVEIS</w:t>
      </w:r>
      <w:r>
        <w:rPr>
          <w:rFonts w:cs="Arial" w:ascii="Arial" w:hAnsi="Arial"/>
          <w:b/>
          <w:bCs/>
          <w:color w:val="000000"/>
          <w:w w:val="99"/>
        </w:rPr>
        <w:t>:</w:t>
      </w:r>
      <w:r>
        <w:rPr>
          <w:rFonts w:cs="Arial" w:ascii="Arial" w:hAnsi="Arial"/>
          <w:color w:val="000000"/>
          <w:w w:val="99"/>
        </w:rPr>
        <w:t xml:space="preserve"> A presente Carta-Contrato será regida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ela legislação aplicável à espécie e, ainda, pelas disposições que a complementarem,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lterarem ou regulamentarem, cujas normas já se entendam como integrantes a present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arta-Contrato, especialmente a da Lei nº. 8.666/93 e suas alterações posteriores. O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CONTRATADO</w:t>
      </w:r>
      <w:r>
        <w:rPr>
          <w:rFonts w:cs="Arial" w:ascii="Arial" w:hAnsi="Arial"/>
          <w:color w:val="000000"/>
          <w:w w:val="99"/>
        </w:rPr>
        <w:t xml:space="preserve"> declara conhecer todas essas normas e concorda em sujeitar-se às</w:t>
      </w:r>
    </w:p>
    <w:p>
      <w:p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estipulações, sistema de penalidades e demais regras delas constantes do presente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nstrumento.</w:t>
      </w:r>
    </w:p>
    <w:p>
      <w:pPr>
        <w:pStyle w:val="Normal"/>
        <w:widowControl w:val="false"/>
        <w:autoSpaceDE w:val="false"/>
        <w:spacing w:lineRule="exact" w:line="376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u w:val="single"/>
        </w:rPr>
        <w:t>CLÁUSULA VIGÉSIMA PRIMEIRA – DO FORO:</w:t>
      </w:r>
      <w:r>
        <w:rPr>
          <w:rFonts w:cs="Arial" w:ascii="Arial" w:hAnsi="Arial"/>
          <w:color w:val="000000"/>
          <w:w w:val="99"/>
        </w:rPr>
        <w:t xml:space="preserve"> Fica eleito o foro da Sede da Comarca d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nori para dirimir os eventuais litígios relacionados aos direitos e obrigações previstos 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resente contrato, nos termos do art. 11 do Código de Processo Civil.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 por estarem assim justas e contratadas, assinam o presente instrumento, lido e achado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nforme, em 03 (três) vias de igual teor e form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4768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nori, 00 de xxxxxxx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5210" w:hanging="0"/>
        <w:rPr/>
      </w:pPr>
      <w:r>
        <w:rPr>
          <w:rFonts w:cs="Arial" w:ascii="Arial" w:hAnsi="Arial"/>
          <w:b/>
          <w:bCs/>
          <w:i/>
          <w:iCs/>
          <w:color w:val="000000"/>
          <w:w w:val="99"/>
        </w:rPr>
        <w:t>José Alves Roberto</w:t>
      </w:r>
    </w:p>
    <w:p>
      <w:pPr>
        <w:pStyle w:val="Normal"/>
        <w:widowControl w:val="false"/>
        <w:autoSpaceDE w:val="false"/>
        <w:spacing w:lineRule="exact" w:line="379" w:before="0" w:after="0"/>
        <w:ind w:left="571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sid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5503" w:hanging="0"/>
        <w:rPr>
          <w:rFonts w:ascii="Arial" w:hAnsi="Arial" w:cs="Arial"/>
          <w:b/>
          <w:b/>
          <w:bCs/>
          <w:i/>
          <w:i/>
          <w:iCs/>
          <w:color w:val="000000"/>
          <w:w w:val="99"/>
        </w:rPr>
      </w:pPr>
      <w:r>
        <w:rPr>
          <w:rFonts w:cs="Arial" w:ascii="Arial" w:hAnsi="Arial"/>
          <w:b/>
          <w:bCs/>
          <w:i/>
          <w:iCs/>
          <w:color w:val="000000"/>
          <w:w w:val="99"/>
        </w:rPr>
        <w:t>XXXXXXXXXX</w:t>
      </w:r>
    </w:p>
    <w:p>
      <w:pPr>
        <w:pStyle w:val="Normal"/>
        <w:widowControl w:val="false"/>
        <w:autoSpaceDE w:val="false"/>
        <w:spacing w:lineRule="exact" w:line="379" w:before="0" w:after="0"/>
        <w:ind w:left="469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XXXXXXXXXXXXXXXXXXXXX</w:t>
      </w:r>
    </w:p>
    <w:p>
      <w:pPr>
        <w:pStyle w:val="Normal"/>
        <w:widowControl w:val="false"/>
        <w:autoSpaceDE w:val="false"/>
        <w:spacing w:lineRule="exact" w:line="381" w:before="0" w:after="0"/>
        <w:ind w:left="5692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trata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ESTEMUNHA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______________________________</w:t>
      </w:r>
    </w:p>
    <w:p>
      <w:pPr>
        <w:pStyle w:val="Normal"/>
        <w:widowControl w:val="false"/>
        <w:autoSpaceDE w:val="false"/>
        <w:spacing w:lineRule="exact" w:line="379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P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__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1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P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375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Anexo III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Modelo de Proposta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5200" w:hanging="0"/>
        <w:rPr>
          <w:rFonts w:ascii="Microsoft Yi Baiti" w:hAnsi="Microsoft Yi Baiti" w:eastAsia="Microsoft Yi Baiti" w:cs="Microsoft Yi Baiti"/>
          <w:color w:val="000000"/>
          <w:w w:val="99"/>
        </w:rPr>
      </w:pPr>
      <w:r>
        <w:rPr>
          <w:rFonts w:eastAsia="Microsoft Yi Baiti" w:cs="Microsoft Yi Baiti" w:ascii="Microsoft Yi Baiti" w:hAnsi="Microsoft Yi Baiti"/>
          <w:color w:val="000000"/>
          <w:w w:val="99"/>
        </w:rPr>
        <w:t>MODELO DE PROPOST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Yi Baiti" w:hAnsi="Microsoft Yi Baiti" w:eastAsia="Microsoft Yi Baiti" w:cs="Microsoft Yi Baiti"/>
          <w:color w:val="000000"/>
          <w:w w:val="99"/>
        </w:rPr>
      </w:pPr>
      <w:r>
        <w:rPr>
          <w:rFonts w:eastAsia="Microsoft Yi Baiti" w:cs="Microsoft Yi Baiti" w:ascii="Microsoft Yi Baiti" w:hAnsi="Microsoft Yi Baiti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703" w:hanging="0"/>
        <w:rPr>
          <w:rFonts w:ascii="Microsoft Yi Baiti" w:hAnsi="Microsoft Yi Baiti" w:eastAsia="Microsoft Yi Baiti" w:cs="Microsoft Yi Baiti"/>
          <w:color w:val="000000"/>
          <w:w w:val="99"/>
        </w:rPr>
      </w:pPr>
      <w:r>
        <w:rPr>
          <w:rFonts w:eastAsia="Microsoft Yi Baiti" w:cs="Microsoft Yi Baiti" w:ascii="Microsoft Yi Baiti" w:hAnsi="Microsoft Yi Baiti"/>
          <w:color w:val="000000"/>
          <w:w w:val="99"/>
        </w:rPr>
        <w:t>Prazo de validade da Proposta: 60 (sessenta) dias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703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</w:rPr>
        <w:t>Prazo de execu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o: 12 (doze) meses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6036" w:hanging="0"/>
        <w:rPr>
          <w:rFonts w:ascii="Microsoft Yi Baiti" w:hAnsi="Microsoft Yi Baiti" w:eastAsia="Microsoft Yi Baiti" w:cs="Microsoft Yi Baiti"/>
          <w:color w:val="000000"/>
          <w:w w:val="99"/>
        </w:rPr>
      </w:pPr>
      <w:r>
        <w:rPr>
          <w:rFonts w:eastAsia="Microsoft Yi Baiti" w:cs="Microsoft Yi Baiti" w:ascii="Microsoft Yi Baiti" w:hAnsi="Microsoft Yi Baiti"/>
          <w:color w:val="000000"/>
          <w:w w:val="99"/>
        </w:rPr>
        <w:t>Data,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315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328" w:before="0" w:after="0"/>
        <w:ind w:left="5671" w:hanging="0"/>
        <w:rPr>
          <w:rFonts w:ascii="Microsoft Yi Baiti" w:hAnsi="Microsoft Yi Baiti" w:eastAsia="Microsoft Yi Baiti" w:cs="Microsoft Yi Baiti"/>
          <w:color w:val="000000"/>
          <w:w w:val="99"/>
          <w:sz w:val="30"/>
          <w:szCs w:val="30"/>
        </w:rPr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Assinatu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42390</wp:posOffset>
                </wp:positionH>
                <wp:positionV relativeFrom="page">
                  <wp:posOffset>2115185</wp:posOffset>
                </wp:positionV>
                <wp:extent cx="5234940" cy="49422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94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1133"/>
                              <w:gridCol w:w="1135"/>
                              <w:gridCol w:w="3400"/>
                              <w:gridCol w:w="1704"/>
                            </w:tblGrid>
                            <w:tr>
                              <w:trPr>
                                <w:trHeight w:val="1668" w:hRule="exact"/>
                              </w:trPr>
                              <w:tc>
                                <w:tcPr>
                                  <w:tcW w:w="8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mpresa / Pessoa F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ic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0" w:before="0" w:after="0"/>
                                    <w:ind w:left="71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NPJ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ndere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247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247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280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UNIDS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67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PECIFIC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583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583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583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583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Assessoria e Processamento 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bil n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71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71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71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71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a P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lica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 xml:space="preserve">bil na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a P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lic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4" w:before="0" w:after="0"/>
                                    <w:ind w:left="71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4" w:before="0" w:after="0"/>
                                    <w:ind w:left="71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4" w:before="0" w:after="0"/>
                                    <w:ind w:left="71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4" w:before="0" w:after="0"/>
                                    <w:ind w:left="71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275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451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38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403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7.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2" w:before="0" w:after="0"/>
                                    <w:ind w:left="403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2" w:before="0" w:after="0"/>
                                    <w:ind w:left="403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2" w:before="0" w:after="0"/>
                                    <w:ind w:left="403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eferentes a assessoria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companhamento da execu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servi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s de escritu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mensal das obrig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co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beis, conforme Lei Federal n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4.320/64, bem como na consolid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das inform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õ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es visando 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 xml:space="preserve"> apresen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o E-contas, n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processamento da Prest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o de Con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Anual de cada exerc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cio e a elabora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çã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da Proposta O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ament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ria, confor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Termo de Refer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  <w:t>ncia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 w:before="0" w:after="0"/>
                                    <w:ind w:left="69" w:hanging="0"/>
                                    <w:rPr>
                                      <w:rFonts w:ascii="Microsoft Yi Baiti" w:hAnsi="Microsoft Yi Baiti" w:eastAsia="Microsoft Yi Baiti" w:cs="Microsoft Yi Bait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Microsoft Yi Baiti" w:cs="Microsoft Yi Baiti" w:ascii="Microsoft Yi Baiti" w:hAnsi="Microsoft Yi Baiti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389.15pt;mso-wrap-distance-left:9.05pt;mso-wrap-distance-right:9.05pt;mso-wrap-distance-top:0pt;mso-wrap-distance-bottom:0pt;margin-top:166.55pt;mso-position-vertical-relative:page;margin-left:1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"/>
                        <w:gridCol w:w="1133"/>
                        <w:gridCol w:w="1135"/>
                        <w:gridCol w:w="3400"/>
                        <w:gridCol w:w="1704"/>
                      </w:tblGrid>
                      <w:tr>
                        <w:trPr>
                          <w:trHeight w:val="1668" w:hRule="exact"/>
                        </w:trPr>
                        <w:tc>
                          <w:tcPr>
                            <w:tcW w:w="8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mpresa / Pessoa F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ic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71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NPJ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ndere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247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247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280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UNIDS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67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PECIFIC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583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583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583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583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Assessoria e Processamento 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bil n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71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71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71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71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a P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ú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lica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 xml:space="preserve">bil na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a P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ú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lic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4" w:before="0" w:after="0"/>
                              <w:ind w:left="71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4" w:before="0" w:after="0"/>
                              <w:ind w:left="71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4" w:before="0" w:after="0"/>
                              <w:ind w:left="71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4" w:before="0" w:after="0"/>
                              <w:ind w:left="71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275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451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38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</w:t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403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7.440,0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2" w:before="0" w:after="0"/>
                              <w:ind w:left="403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2" w:before="0" w:after="0"/>
                              <w:ind w:left="403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2" w:before="0" w:after="0"/>
                              <w:ind w:left="403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eferentes a assessoria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companhamento da execu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servi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s de escritu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mensal das obrig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co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beis, conforme Lei Federal n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4.320/64, bem como na consolid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das inform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õ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es visando 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à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 xml:space="preserve"> apresen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o E-contas, n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processamento da Prest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o de 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Anual de cada exerc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í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cio e a elabora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çã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da Proposta O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ament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ria, co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Termo de Refer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  <w:t>ncia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 w:before="0" w:after="0"/>
                              <w:ind w:left="69" w:hanging="0"/>
                              <w:rPr>
                                <w:rFonts w:ascii="Microsoft Yi Baiti" w:hAnsi="Microsoft Yi Baiti" w:eastAsia="Microsoft Yi Baiti" w:cs="Microsoft Yi Bait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eastAsia="Microsoft Yi Baiti" w:cs="Microsoft Yi Baiti" w:ascii="Microsoft Yi Baiti" w:hAnsi="Microsoft Yi Baiti"/>
                                <w:color w:val="000000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71" w:hanging="0"/>
        <w:rPr/>
      </w:pP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color w:val="000000"/>
          <w:w w:val="99"/>
        </w:rPr>
        <w:t>STADO D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MAZONAS</w:t>
      </w:r>
    </w:p>
    <w:p>
      <w:pPr>
        <w:pStyle w:val="Normal"/>
        <w:widowControl w:val="false"/>
        <w:autoSpaceDE w:val="false"/>
        <w:spacing w:lineRule="exact" w:line="338" w:before="0" w:after="0"/>
        <w:ind w:left="3863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ÂMARA MUNICIPAL DE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color w:val="000000"/>
          <w:w w:val="99"/>
        </w:rPr>
        <w:t>NORI</w:t>
      </w:r>
    </w:p>
    <w:p>
      <w:pPr>
        <w:pStyle w:val="Normal"/>
        <w:widowControl w:val="false"/>
        <w:autoSpaceDE w:val="false"/>
        <w:spacing w:lineRule="exact" w:line="338" w:before="0" w:after="0"/>
        <w:ind w:left="3374" w:hanging="0"/>
        <w:rPr/>
      </w:pPr>
      <w:r>
        <w:rPr>
          <w:rFonts w:cs="Book Antiqua" w:ascii="Book Antiqua" w:hAnsi="Book Antiqua"/>
          <w:b/>
          <w:bCs/>
          <w:color w:val="000000"/>
          <w:w w:val="99"/>
        </w:rPr>
        <w:t>COMISSÃO</w:t>
      </w:r>
      <w:r>
        <w:rPr>
          <w:rFonts w:cs="Book Antiqua" w:ascii="Book Antiqua" w:hAnsi="Book Antiqua"/>
          <w:b/>
          <w:bCs/>
          <w:color w:val="000000"/>
          <w:w w:val="99"/>
          <w:sz w:val="28"/>
          <w:szCs w:val="28"/>
        </w:rPr>
        <w:t xml:space="preserve"> P</w:t>
      </w:r>
      <w:r>
        <w:rPr>
          <w:rFonts w:cs="Book Antiqua" w:ascii="Book Antiqua" w:hAnsi="Book Antiqua"/>
          <w:b/>
          <w:bCs/>
          <w:color w:val="000000"/>
          <w:w w:val="99"/>
        </w:rPr>
        <w:t>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bCs/>
          <w:color w:val="000000"/>
          <w:w w:val="99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116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Anexo IV 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–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 xml:space="preserve"> Modelo das Declara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çõ</w:t>
      </w:r>
      <w:r>
        <w:rPr>
          <w:rFonts w:eastAsia="Microsoft Yi Baiti" w:cs="Microsoft Yi Baiti" w:ascii="Microsoft Yi Baiti" w:hAnsi="Microsoft Yi Baiti"/>
          <w:color w:val="000000"/>
          <w:w w:val="99"/>
          <w:sz w:val="30"/>
          <w:szCs w:val="30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409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</w:rPr>
        <w:t>A empresa XXXXXXXXXXXXXXXXXX, CNPJ: 00.000.000/0000-00,</w:t>
      </w: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  <w:t xml:space="preserve">   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localizada</w:t>
      </w:r>
    </w:p>
    <w:p>
      <w:pPr>
        <w:pStyle w:val="Normal"/>
        <w:widowControl w:val="false"/>
        <w:autoSpaceDE w:val="false"/>
        <w:spacing w:lineRule="exact" w:line="244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</w:rPr>
        <w:t>**endere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o**, por seu(sua)xxxx o(a) Sr(a). XXXXXXXXX, portadora do RG n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</w:rPr>
        <w:t xml:space="preserve"> XXXXX SSP/XX e</w:t>
      </w:r>
    </w:p>
    <w:p>
      <w:pPr>
        <w:pStyle w:val="Normal"/>
        <w:widowControl w:val="false"/>
        <w:autoSpaceDE w:val="false"/>
        <w:spacing w:lineRule="exact" w:line="247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</w:rPr>
        <w:t>do CPF n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</w:rPr>
        <w:t xml:space="preserve"> XXX.XXX.XXX-XX, residente e domiciliado(a) no **endere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ç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o**, sob as penas da Lei,</w:t>
      </w:r>
    </w:p>
    <w:p>
      <w:pPr>
        <w:pStyle w:val="Normal"/>
        <w:widowControl w:val="false"/>
        <w:autoSpaceDE w:val="false"/>
        <w:spacing w:lineRule="exact" w:line="247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</w:rPr>
        <w:t>para fins de participa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o no Convite n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</w:rPr>
        <w:t xml:space="preserve"> XX/2019, que;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</w:rPr>
        <w:t>a) que n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o possui em seu quadro de pessoal empregado(s) com menos de 18 anos, em trabalho</w:t>
      </w:r>
    </w:p>
    <w:p>
      <w:pPr>
        <w:pStyle w:val="Normal"/>
        <w:widowControl w:val="false"/>
        <w:autoSpaceDE w:val="false"/>
        <w:spacing w:lineRule="exact" w:line="247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</w:rPr>
        <w:t>noturno, perigoso ou insalubre e menores de 16 anos, em qualquer trabalho, salvo na condi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o de</w:t>
      </w:r>
    </w:p>
    <w:p>
      <w:pPr>
        <w:pStyle w:val="Normal"/>
        <w:widowControl w:val="false"/>
        <w:autoSpaceDE w:val="false"/>
        <w:spacing w:lineRule="exact" w:line="244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</w:rPr>
        <w:t>aprendiz, a partir de 14 anos, nos termos do artigo 7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º</w:t>
      </w:r>
      <w:r>
        <w:rPr>
          <w:rFonts w:eastAsia="Microsoft Yi Baiti" w:cs="Microsoft Yi Baiti" w:ascii="Microsoft Yi Baiti" w:hAnsi="Microsoft Yi Baiti"/>
          <w:color w:val="000000"/>
          <w:w w:val="99"/>
        </w:rPr>
        <w:t xml:space="preserve"> XXXIII da Constitui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çã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o Federal e artigo 27 V</w:t>
      </w:r>
    </w:p>
    <w:p>
      <w:pPr>
        <w:pStyle w:val="Normal"/>
        <w:widowControl w:val="false"/>
        <w:autoSpaceDE w:val="false"/>
        <w:spacing w:lineRule="exact" w:line="247" w:before="0" w:after="0"/>
        <w:ind w:left="1701" w:hanging="0"/>
        <w:rPr>
          <w:rFonts w:ascii="Microsoft Yi Baiti" w:hAnsi="Microsoft Yi Baiti" w:eastAsia="Microsoft Yi Baiti" w:cs="Microsoft Yi Baiti"/>
          <w:color w:val="000000"/>
          <w:w w:val="99"/>
        </w:rPr>
      </w:pPr>
      <w:r>
        <w:rPr>
          <w:rFonts w:eastAsia="Microsoft Yi Baiti" w:cs="Microsoft Yi Baiti" w:ascii="Microsoft Yi Baiti" w:hAnsi="Microsoft Yi Baiti"/>
          <w:color w:val="000000"/>
          <w:w w:val="99"/>
        </w:rPr>
        <w:t>da Lei 8666/93.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701" w:hanging="0"/>
        <w:rPr/>
      </w:pPr>
      <w:r>
        <w:rPr>
          <w:rFonts w:eastAsia="Microsoft Yi Baiti" w:cs="Microsoft Yi Baiti" w:ascii="Microsoft Yi Baiti" w:hAnsi="Microsoft Yi Baiti"/>
          <w:color w:val="000000"/>
          <w:w w:val="99"/>
        </w:rPr>
        <w:t>b) que os documentos apresentados s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ã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o fi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é</w:t>
      </w:r>
      <w:r>
        <w:rPr>
          <w:rFonts w:eastAsia="Microsoft Yi Baiti" w:cs="Microsoft Yi Baiti" w:ascii="Microsoft Yi Baiti" w:hAnsi="Microsoft Yi Baiti"/>
          <w:color w:val="000000"/>
          <w:w w:val="99"/>
        </w:rPr>
        <w:t>is e verdadeir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6045" w:hanging="0"/>
        <w:rPr>
          <w:rFonts w:ascii="Microsoft Yi Baiti" w:hAnsi="Microsoft Yi Baiti" w:eastAsia="Microsoft Yi Baiti" w:cs="Microsoft Yi Baiti"/>
          <w:color w:val="000000"/>
          <w:w w:val="99"/>
        </w:rPr>
      </w:pPr>
      <w:r>
        <w:rPr>
          <w:rFonts w:eastAsia="Microsoft Yi Baiti" w:cs="Microsoft Yi Baiti" w:ascii="Microsoft Yi Baiti" w:hAnsi="Microsoft Yi Baiti"/>
          <w:color w:val="000000"/>
          <w:w w:val="99"/>
        </w:rPr>
        <w:t>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eastAsia="Microsoft Yi Baiti" w:cs="Book Antiqua"/>
          <w:color w:val="000000"/>
          <w:w w:val="99"/>
          <w:sz w:val="24"/>
          <w:szCs w:val="24"/>
        </w:rPr>
      </w:pPr>
      <w:r>
        <w:rPr>
          <w:rFonts w:eastAsia="Microsoft Yi Baiti" w:cs="Book Antiqua" w:ascii="Book Antiqua" w:hAnsi="Book Antiqu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982" w:hanging="0"/>
        <w:rPr>
          <w:rFonts w:ascii="Microsoft Yi Baiti" w:hAnsi="Microsoft Yi Baiti" w:eastAsia="Microsoft Yi Baiti" w:cs="Microsoft Yi Baiti"/>
          <w:color w:val="000000"/>
          <w:w w:val="99"/>
        </w:rPr>
      </w:pPr>
      <w:r>
        <w:rPr>
          <w:rFonts w:eastAsia="Microsoft Yi Baiti" w:cs="Microsoft Yi Baiti" w:ascii="Microsoft Yi Baiti" w:hAnsi="Microsoft Yi Baiti"/>
          <w:color w:val="000000"/>
          <w:w w:val="99"/>
        </w:rPr>
        <w:t>___________________________</w:t>
      </w:r>
    </w:p>
    <w:p>
      <w:pPr>
        <w:pStyle w:val="Normal"/>
        <w:widowControl w:val="false"/>
        <w:autoSpaceDE w:val="false"/>
        <w:spacing w:lineRule="exact" w:line="247" w:before="0" w:after="0"/>
        <w:ind w:left="5812" w:hanging="0"/>
        <w:rPr>
          <w:rFonts w:ascii="Microsoft Yi Baiti" w:hAnsi="Microsoft Yi Baiti" w:eastAsia="Microsoft Yi Baiti" w:cs="Microsoft Yi Baiti"/>
          <w:color w:val="000000"/>
          <w:w w:val="99"/>
        </w:rPr>
      </w:pPr>
      <w:r>
        <w:rPr>
          <w:rFonts w:eastAsia="Microsoft Yi Baiti" w:cs="Microsoft Yi Baiti" w:ascii="Microsoft Yi Baiti" w:hAnsi="Microsoft Yi Baiti"/>
          <w:color w:val="000000"/>
          <w:w w:val="99"/>
        </w:rPr>
        <w:t>Assinatura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2:00Z</dcterms:created>
  <dc:creator/>
  <dc:description/>
  <cp:keywords/>
  <dc:language>en-US</dc:language>
  <cp:lastModifiedBy>Usuario</cp:lastModifiedBy>
  <dcterms:modified xsi:type="dcterms:W3CDTF">2020-02-10T12:22:00Z</dcterms:modified>
  <cp:revision>2</cp:revision>
  <dc:subject/>
  <dc:title/>
</cp:coreProperties>
</file>