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178925</wp:posOffset>
                </wp:positionV>
                <wp:extent cx="1828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22.75pt" to="229.05pt,72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9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824355</wp:posOffset>
                </wp:positionV>
                <wp:extent cx="296164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43.65pt" to="313.05pt,14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76370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13.1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82085</wp:posOffset>
                </wp:positionH>
                <wp:positionV relativeFrom="page">
                  <wp:posOffset>1824355</wp:posOffset>
                </wp:positionV>
                <wp:extent cx="278003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43.65pt" to="532.4pt,14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621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2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62115</wp:posOffset>
                </wp:positionH>
                <wp:positionV relativeFrom="page">
                  <wp:posOffset>1821180</wp:posOffset>
                </wp:positionV>
                <wp:extent cx="5715" cy="63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2.45pt;margin-top:143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1827530</wp:posOffset>
                </wp:positionV>
                <wp:extent cx="0" cy="8350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3.9pt" to="79.7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90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79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2665730</wp:posOffset>
                </wp:positionV>
                <wp:extent cx="296164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09.9pt" to="313.05pt,2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8910</wp:posOffset>
                </wp:positionH>
                <wp:positionV relativeFrom="page">
                  <wp:posOffset>1827530</wp:posOffset>
                </wp:positionV>
                <wp:extent cx="0" cy="8350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43.9pt" to="313.3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76370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13.1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82085</wp:posOffset>
                </wp:positionH>
                <wp:positionV relativeFrom="page">
                  <wp:posOffset>2665730</wp:posOffset>
                </wp:positionV>
                <wp:extent cx="278003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09.9pt" to="532.4pt,2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65290</wp:posOffset>
                </wp:positionH>
                <wp:positionV relativeFrom="page">
                  <wp:posOffset>1827530</wp:posOffset>
                </wp:positionV>
                <wp:extent cx="0" cy="8350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143.9pt" to="532.7pt,20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21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2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62115</wp:posOffset>
                </wp:positionH>
                <wp:positionV relativeFrom="page">
                  <wp:posOffset>2662555</wp:posOffset>
                </wp:positionV>
                <wp:extent cx="5715" cy="5715"/>
                <wp:effectExtent l="635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2.45pt;margin-top:209.6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6:00Z</dcterms:created>
  <dc:creator/>
  <dc:description/>
  <cp:keywords/>
  <dc:language>en-US</dc:language>
  <cp:lastModifiedBy>Usuario</cp:lastModifiedBy>
  <dcterms:modified xsi:type="dcterms:W3CDTF">2019-05-07T13:26:00Z</dcterms:modified>
  <cp:revision>2</cp:revision>
  <dc:subject/>
  <dc:title/>
</cp:coreProperties>
</file>