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323"/>
        <w:gridCol w:w="1133"/>
        <w:gridCol w:w="1140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 em confecção, montagem e instalação 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veis planejados para atender 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84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right="12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-se necessário a contratação de empresa para a prestação de serviços de confecção, montagem e instalação de móveis planejados no Plenário da Câmara Municipal, com foco na substituição e modernização da mesa da diretora, do púlpito que compõem o espaço legislativo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1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4" w:right="8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83" w:right="246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1" w:right="22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54" w:right="34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RATAÇÃO DE PESSOA JURÍDICA PARA PRESTAÇÃO DE SERVIÇO EM CONFECÇÃO,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NTAGEM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STALAÇÃ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OVEIS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ANEJADO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ENDE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CESSIDAD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ÂM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NORI/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3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</w:tr>
      <w:tr>
        <w:trPr>
          <w:trHeight w:val="392" w:hRule="atLeast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Novemb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22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0" w:right="-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vembr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11" w:right="260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7" w:after="0"/>
              <w:ind w:left="4" w:right="-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 Narrow" w:hAnsi="Arial Narrow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58" w:right="-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vembr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5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976" w:leader="none"/>
        </w:tabs>
        <w:bidi w:val="0"/>
        <w:spacing w:lineRule="auto" w:line="240"/>
        <w:ind w:left="256" w:right="822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ecçã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ntag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Instalação de Moveis Planejados 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0" w:right="2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Faz-s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ecçã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ntagem e instalação de móveis planejados no Plenário da Câmara Municipal, com foco na substituição e modernização da mesa da diretora, do púlpito que compõem o espaço legislativ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93040</wp:posOffset>
                </wp:positionV>
                <wp:extent cx="5980430" cy="1600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tbl>
      <w:tblPr>
        <w:tblW w:w="9611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2"/>
        <w:gridCol w:w="4022"/>
        <w:gridCol w:w="888"/>
        <w:gridCol w:w="739"/>
        <w:gridCol w:w="1564"/>
        <w:gridCol w:w="1665"/>
      </w:tblGrid>
      <w:tr>
        <w:trPr>
          <w:trHeight w:val="4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3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pecifica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Comunidade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4" w:right="11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16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 EM CONFECÇÃO, MONTAGEM E INSTALAÇ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VEI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LANEJ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2" w:right="1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 CÂMARA MUNICIPAL DE ANORI/A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17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2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.933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2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.933,33</w:t>
            </w:r>
          </w:p>
        </w:tc>
      </w:tr>
      <w:tr>
        <w:trPr>
          <w:trHeight w:val="275" w:hRule="atLeast"/>
        </w:trPr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282" w:right="322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6.933,3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95580</wp:posOffset>
                </wp:positionV>
                <wp:extent cx="5980430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4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99" w:after="0"/>
        <w:ind w:left="119" w:right="3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02870</wp:posOffset>
                </wp:positionV>
                <wp:extent cx="5980430" cy="1619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11" w:leader="none"/>
        </w:tabs>
        <w:bidi w:val="0"/>
        <w:spacing w:lineRule="auto" w:line="240"/>
        <w:ind w:left="119" w:right="2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3 (três) meses contados da assinatura, na forma do artigo 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2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" w:after="0"/>
        <w:ind w:left="256" w:right="3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4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00" w:after="0"/>
        <w:ind w:left="256" w:right="10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5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âmara</w:t>
      </w:r>
    </w:p>
    <w:p>
      <w:pPr>
        <w:pStyle w:val="Normal"/>
        <w:bidi w:val="0"/>
        <w:spacing w:lineRule="auto" w:line="240"/>
        <w:ind w:left="119" w:right="300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.4.90.52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anente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execucao dos servicos será iniciada mediante apresentação de Ordem do executor do contrato da em 01 (uma) via e conter assinatura do servidor autorizado, contendo 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exact" w:line="275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4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Ordem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exact" w:line="274" w:before="1" w:after="0"/>
        <w:ind w:left="256" w:hanging="0"/>
        <w:jc w:val="both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Serviços”, nã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podend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fo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territór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30 (trinta) dias útil após o recebimento da “Ordem de Serviços”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5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auto" w:line="240" w:before="1" w:after="0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11125</wp:posOffset>
                </wp:positionV>
                <wp:extent cx="5980430" cy="161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2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exact" w:line="274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3" w:after="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3" w:after="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 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sectPr>
          <w:headerReference w:type="default" r:id="rId6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ragraph">
                  <wp:posOffset>115570</wp:posOffset>
                </wp:positionV>
                <wp:extent cx="5980430" cy="16192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5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882650</wp:posOffset>
                </wp:positionH>
                <wp:positionV relativeFrom="paragraph">
                  <wp:posOffset>102870</wp:posOffset>
                </wp:positionV>
                <wp:extent cx="5980430" cy="16002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exact" w:line="27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sectPr>
          <w:headerReference w:type="default" r:id="rId7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5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ss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ênci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são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são</w:t>
      </w:r>
      <w:r>
        <w:rPr>
          <w:rFonts w:ascii="Arial Narrow" w:hAnsi="Arial Narrow"/>
          <w:b w:val="false"/>
          <w:spacing w:val="-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orporaçã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zand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nhu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3" w:after="0"/>
        <w:ind w:left="256" w:right="3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left="659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vembr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664" w:right="376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664" w:right="376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 em Confecção, Montagem e Instalação de Moveis Planejados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6.500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Sei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Quinhento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fecção,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ntagem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stalaçã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vei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lanejad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 atende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 necessidade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Câmara Municipa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 L DE ARAUJO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 inscr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47.020.858/0001-81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Rua Profº Almir, s/n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ão, CEP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 Anori/AM, 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z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S R L DE ARAUJO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47.020.858/0001-8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rofº Almir, s/n, Bairro: São João, CEP: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98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7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Novembr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6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 em Confecção, Montagem e Instalação de Moveis Planejados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S R L DE ARAUJO LTDA-ME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47.020.858/0001-81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belecida na Rua Prof Almir, s/n, Bairro São João, Cep. 69.440-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 6.500,00 (Seis Mil e Quinhentos Reais)</w:t>
      </w:r>
      <w:r>
        <w:rPr>
          <w:rFonts w:ascii="Arial" w:hAnsi="Arial"/>
          <w:b w:val="false"/>
          <w:spacing w:val="0"/>
          <w:w w:val="100"/>
          <w:sz w:val="24"/>
        </w:rPr>
        <w:t xml:space="preserve">, conforme Termo de Referência, assim como Proposta de Preços, demais documentos que integram o Processo Administrativo, na forma da </w:t>
      </w:r>
      <w:r>
        <w:rPr>
          <w:rFonts w:ascii="Arial" w:hAnsi="Arial"/>
          <w:b w:val="false"/>
          <w:spacing w:val="-4"/>
          <w:w w:val="100"/>
          <w:sz w:val="24"/>
        </w:rPr>
        <w:t>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57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6"/>
          <w:type w:val="nextPage"/>
          <w:pgSz w:w="11906" w:h="16850"/>
          <w:pgMar w:left="1580" w:right="1020" w:gutter="0" w:header="650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2218" w:right="2208" w:hanging="0"/>
        <w:jc w:val="center"/>
        <w:rPr/>
      </w:pPr>
      <w:bookmarkStart w:id="14" w:name="04_Despacho_de_REVOGAÇÃO"/>
      <w:bookmarkEnd w:id="14"/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215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Dispens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ita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</w:t>
      </w:r>
      <w:r>
        <w:rPr>
          <w:rFonts w:ascii="Arial" w:hAnsi="Arial"/>
          <w:b w:val="false"/>
          <w:spacing w:val="-2"/>
          <w:w w:val="100"/>
          <w:sz w:val="24"/>
        </w:rPr>
        <w:t xml:space="preserve"> 016/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legais, que lhe são conferidas pela legislação em vigor, especialmente a Lei Federal nº 14.133/2021 e suas alterações posteriores, resolve: REVOGAR, o processo licitatório </w:t>
      </w:r>
      <w:r>
        <w:rPr>
          <w:rFonts w:ascii="Arial" w:hAnsi="Arial"/>
          <w:b/>
          <w:spacing w:val="0"/>
          <w:w w:val="100"/>
          <w:sz w:val="24"/>
        </w:rPr>
        <w:t xml:space="preserve">DISPENSA DE LICITAÇÃO Nº 016/2025. </w:t>
      </w:r>
      <w:r>
        <w:rPr>
          <w:rFonts w:ascii="Arial" w:hAnsi="Arial"/>
          <w:b w:val="false"/>
          <w:spacing w:val="0"/>
          <w:w w:val="100"/>
          <w:sz w:val="24"/>
        </w:rPr>
        <w:t>Dê ciência aos interessados, observados as prescrições legais pertinent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2" w:right="115" w:firstLine="70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 efeito, necessário fundamentar no posicionamento da Jurisprudência pátria e pela análise da previsão do art. 71 da Lei 14.133/2021 a possibilidade da revogação do Procedimento Licitatório, com razão no interesse públic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eniência e oportunidade, por ato da própria administraçã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04" w:firstLine="70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1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t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gaç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imento é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rez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empl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men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õe: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1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errad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ses de julgamento e habilitação, e exauridos os recursos administrativos, o processo licitatóri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minha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ida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io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rá: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g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itação por motivo de conveniência e oportunidade; § 2º O motivo determinante para a revogação do processo licitatório deverá ser resultante de fato superveniente devidamente comprovado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right="105" w:firstLine="70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demais a Administração Pública tem o poder-dever, com ou se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ocação, de anular o ato administrativo, sem que isso se constitua em ato de ilegalidade ou abuso de poder, lição assentada pelo STF no enunciado das Súmulas 346 e 473, senão vejamo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092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T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úmu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º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46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ministr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ic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aração da Nulidade dos Seus Próprios Atos: A administração pública pode declarar a nulidade dos seus próprios at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09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TF Súmula nº 473 - Administração Pública - Anulação ou Revogação dos Seus Próprios Atos: A administração pode anular seus própri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os,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and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iva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ícios que os tornam ilegais, porque deles não se originam direitos; ou revogá-los, por motivo de conveniência ou oportunidade, respeitados os direitos adquiridos, e ressalvada, em todos os casos, a apreciação judici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sectPr>
          <w:headerReference w:type="default" r:id="rId17"/>
          <w:type w:val="nextPage"/>
          <w:pgSz w:w="11906" w:h="16850"/>
          <w:pgMar w:left="1580" w:right="1020" w:gutter="0" w:header="650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107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sta que o objeto em questão apresentou dúvidas quanto ao objeto e sua execuç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v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vemo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minhar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gã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mandant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ar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v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Referência 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 mai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reza no objeto pretendido 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sa </w:t>
      </w:r>
      <w:r>
        <w:rPr>
          <w:rFonts w:ascii="Arial" w:hAnsi="Arial"/>
          <w:b w:val="false"/>
          <w:spacing w:val="-2"/>
          <w:w w:val="100"/>
          <w:sz w:val="24"/>
        </w:rPr>
        <w:t>contratação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107" w:firstLine="56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endo em vista a inviabilidade de dar continuidade à licitação da forma acima aludida, apresentamos a justa causa, acima fundamentada, condição sine qua non par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gação do certame licitatório, faz-se presente de forma incontes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07" w:firstLine="56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iante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osto, revog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 licitatório, em atendimento aos princípios licitatórios e constitucion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7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8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650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bookmarkStart w:id="15" w:name="05_CACT001-2024-S_R_L_DE_ARAUJO"/>
      <w:bookmarkEnd w:id="15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20/2024 DISPENSA DE LICITAÇÃO Nº 016/2024 CARTA CONTRATO Nº 015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br w:type="column"/>
      </w: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5/2024 QUE ENTRE SI CELEBRAM A CÂMARA MUNICIPA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 DE ARAUJO LTDA-ME, VISANDO A PRESTAÇÃO DE SERVIÇO EM CONFECÇÃO,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NTAGEM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STALAÇÃO 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VEI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LANEJADOS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ATENDER AS NECESSIDADES DA CÂMARA MUNICIPAL DE ANORI/AM, NA FORMA </w:t>
      </w:r>
      <w:r>
        <w:rPr>
          <w:rFonts w:ascii="Arial Narrow" w:hAnsi="Arial Narrow"/>
          <w:b/>
          <w:spacing w:val="-2"/>
          <w:w w:val="100"/>
          <w:sz w:val="24"/>
        </w:rPr>
        <w:t>ABAIXO.</w:t>
      </w:r>
    </w:p>
    <w:p>
      <w:pPr>
        <w:sectPr>
          <w:type w:val="continuous"/>
          <w:pgSz w:w="11906" w:h="16838"/>
          <w:pgMar w:left="1580" w:right="1020" w:gutter="0" w:header="283" w:top="2260" w:footer="0" w:bottom="280"/>
          <w:cols w:num="2" w:equalWidth="false" w:sep="false">
            <w:col w:w="4170" w:space="244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S R L DE ARAUJO LTD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ua Prof Almir, s/nº, São João, CEP: 69.440-000, Anori/Am, inscrita no CNPJ sob o nº 47.020.858/0001-81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SILVERTON RAYLON LIMA DE ARAÚJ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° 3277455-9 SSP/Am e CPF n° 041.853.972-32, residente e domiciliado na Rua Augusto Grijó, s/nº, São Joã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20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6/2024, mediante as cláusulas e condições a seguir enunciadas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2" w:leader="none"/>
        </w:tabs>
        <w:bidi w:val="0"/>
        <w:spacing w:lineRule="auto" w:line="240" w:before="1" w:after="0"/>
        <w:ind w:left="122" w:right="67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titu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FECÇÃO,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NTAGEM E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STALAÇÃO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VEIS</w:t>
      </w:r>
      <w:r>
        <w:rPr>
          <w:rFonts w:ascii="Arial Narrow" w:hAnsi="Arial Narrow"/>
          <w:b/>
          <w:spacing w:val="6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LANEJADOS</w:t>
      </w:r>
      <w:r>
        <w:rPr>
          <w:rFonts w:ascii="Arial Narrow" w:hAnsi="Arial Narrow"/>
          <w:b/>
          <w:spacing w:val="6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6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6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6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</w:p>
    <w:p>
      <w:pPr>
        <w:pStyle w:val="Normal"/>
        <w:bidi w:val="0"/>
        <w:spacing w:lineRule="auto" w:line="240" w:before="2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7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7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7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7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 constantes no Termo de Referên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p>
      <w:pPr>
        <w:sectPr>
          <w:type w:val="continuous"/>
          <w:pgSz w:w="11906" w:h="16838"/>
          <w:pgMar w:left="1580" w:right="1020" w:gutter="0" w:header="283" w:top="22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6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499"/>
        <w:gridCol w:w="889"/>
        <w:gridCol w:w="741"/>
        <w:gridCol w:w="1217"/>
        <w:gridCol w:w="1581"/>
      </w:tblGrid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46" w:right="13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6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(Comunidade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44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40" w:right="13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85" w:right="28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0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right="2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STAÇ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RVIÇ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 CONFECÇÃO, MONTAGEM E INSTALAÇÃO DE MOV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73" w:right="2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ANEJAD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NDE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right="2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.500,00</w:t>
            </w:r>
          </w:p>
        </w:tc>
      </w:tr>
    </w:tbl>
    <w:p>
      <w:pPr>
        <w:sectPr>
          <w:type w:val="continuous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6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499"/>
        <w:gridCol w:w="889"/>
        <w:gridCol w:w="741"/>
        <w:gridCol w:w="1217"/>
        <w:gridCol w:w="1581"/>
      </w:tblGrid>
      <w:tr>
        <w:trPr>
          <w:trHeight w:val="5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33" w:hanging="15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CESSIDAD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ÂMARA MUNICIPAL DE ANORI/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79" w:right="283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6.50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exact" w:line="274" w:before="99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3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0.300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Vi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ezent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 w:before="99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99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99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2" w:right="233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.4.90.52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anente Fonte: 10 – Recursos Ordinári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54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8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Novemb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6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1652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 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UJO LTD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99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4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48380</wp:posOffset>
              </wp:positionH>
              <wp:positionV relativeFrom="page">
                <wp:posOffset>412750</wp:posOffset>
              </wp:positionV>
              <wp:extent cx="660400" cy="69850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548380</wp:posOffset>
              </wp:positionH>
              <wp:positionV relativeFrom="page">
                <wp:posOffset>412750</wp:posOffset>
              </wp:positionV>
              <wp:extent cx="660400" cy="698500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548380</wp:posOffset>
              </wp:positionH>
              <wp:positionV relativeFrom="page">
                <wp:posOffset>412750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392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9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