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1"/>
        <w:gridCol w:w="6851"/>
        <w:gridCol w:w="1003"/>
        <w:gridCol w:w="671"/>
      </w:tblGrid>
      <w:tr>
        <w:trPr>
          <w:trHeight w:val="53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ocação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rc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uvial,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 atender as necessidades da Câmara Municipal de Anori/AM</w:t>
            </w:r>
          </w:p>
        </w:tc>
      </w:tr>
      <w:tr>
        <w:trPr>
          <w:trHeight w:val="57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1653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right="11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A execução do serviço em tela atenderá às necessidades da Câmara Municipal de Anori/AM, assim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especificado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right="121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rc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quen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rt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é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undament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ortânci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aj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st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de legislativo não dispõe deste bem e há uma necessida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mente em levar até às comunidades rurais benefícios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i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o: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alizaçã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ssõe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dinárias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xtraordinárias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gram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tine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mai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ividade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egislativa.</w:t>
            </w:r>
          </w:p>
        </w:tc>
      </w:tr>
      <w:tr>
        <w:trPr>
          <w:trHeight w:val="41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9" w:right="160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52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2" w:right="79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48" w:right="1129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4" w:right="96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</w:tr>
      <w:tr>
        <w:trPr>
          <w:trHeight w:val="31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" w:after="0"/>
              <w:ind w:left="1148" w:right="11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ná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r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va/Sto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tôni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148" w:right="1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nt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ossa/S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azar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8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8" w:after="0"/>
              <w:ind w:left="1147" w:right="1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riru/S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basti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8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8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62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148" w:right="1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riru/Coraç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gra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Jesu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148" w:right="11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D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quira/S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Jos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31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7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7" w:after="0"/>
              <w:ind w:left="1148" w:right="1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Solimões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Comprido/Sant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7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7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148" w:right="112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Comprido/Bacab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618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147" w:right="1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D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st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berdade/Liberda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31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" w:after="0"/>
              <w:ind w:left="1148" w:right="11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urus/Co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Naç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12" w:right="7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148" w:right="112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i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urus/Cuiuan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62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12" w:right="7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146" w:right="1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uru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ná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ã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omé/Sã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arç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18" w:righ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28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227" w:type="dxa"/>
        <w:jc w:val="left"/>
        <w:tblInd w:w="11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701"/>
        <w:gridCol w:w="6851"/>
        <w:gridCol w:w="1003"/>
        <w:gridCol w:w="671"/>
      </w:tblGrid>
      <w:tr>
        <w:trPr>
          <w:trHeight w:val="974" w:hRule="atLeast"/>
        </w:trPr>
        <w:tc>
          <w:tcPr>
            <w:tcW w:w="70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 Narrow" w:hAnsi="Arial Narrow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685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4" w:leader="none"/>
              </w:tabs>
              <w:bidi w:val="0"/>
              <w:spacing w:lineRule="auto" w:line="240" w:before="210" w:after="0"/>
              <w:ind w:left="1269" w:right="221" w:hanging="1028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lha Jamari, Lago Yapu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ônia, Área Indígena</w:t>
              <w:tab/>
              <w:t>Sã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6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7"/>
                <w:w w:val="100"/>
                <w:position w:val="6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r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 Jerusalém, Arapará, Pinheiro, Uixi, Auaçú, Bacuri</w:t>
            </w:r>
          </w:p>
        </w:tc>
        <w:tc>
          <w:tcPr>
            <w:tcW w:w="100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 Narrow" w:hAnsi="Arial Narrow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 Narrow" w:hAnsi="Arial Narrow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</w:tr>
      <w:tr>
        <w:trPr>
          <w:trHeight w:val="392" w:hRule="atLeast"/>
        </w:trPr>
        <w:tc>
          <w:tcPr>
            <w:tcW w:w="92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gosto/2024.</w:t>
            </w:r>
          </w:p>
        </w:tc>
      </w:tr>
      <w:tr>
        <w:trPr>
          <w:trHeight w:val="56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7" w:righ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1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5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2203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osto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84" w:after="0"/>
              <w:ind w:left="2616" w:right="260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12" w:right="26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74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5" w:after="0"/>
              <w:ind w:left="9" w:right="-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7"/>
              </w:rPr>
            </w:pPr>
            <w:r>
              <w:rPr>
                <w:rFonts w:ascii="Arial Narrow" w:hAnsi="Arial Narrow"/>
                <w:b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osto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2616" w:right="260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16" w:right="26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663" w:right="3637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tabs>
          <w:tab w:val="clear" w:pos="720"/>
          <w:tab w:val="left" w:pos="976" w:leader="none"/>
        </w:tabs>
        <w:bidi w:val="0"/>
        <w:spacing w:lineRule="auto" w:line="240"/>
        <w:ind w:left="256" w:right="625" w:hanging="0"/>
        <w:jc w:val="left"/>
        <w:rPr/>
      </w:pPr>
      <w:r>
        <w:rPr>
          <w:rFonts w:ascii="Arial Narrow" w:hAnsi="Arial Narrow"/>
          <w:b/>
          <w:spacing w:val="-4"/>
          <w:w w:val="100"/>
          <w:sz w:val="24"/>
        </w:rPr>
        <w:t>1.1.</w:t>
      </w:r>
      <w:r>
        <w:rPr>
          <w:rFonts w:ascii="Arial Narrow" w:hAnsi="Arial Narrow"/>
          <w:b/>
          <w:spacing w:val="0"/>
          <w:w w:val="100"/>
          <w:sz w:val="24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visando a Pres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barcação Fluvial, para Atender as necessidades da Câmara Municipal de Anori/AM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19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61" w:leader="none"/>
        </w:tabs>
        <w:bidi w:val="0"/>
        <w:spacing w:lineRule="auto" w:line="240"/>
        <w:ind w:left="261" w:right="25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execução do serviço em tela atenderá às necessidades da Câmara Municipal de São Sebastião do Uatumã, assim especificados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22" w:leader="none"/>
        </w:tabs>
        <w:bidi w:val="0"/>
        <w:spacing w:lineRule="auto" w:line="240" w:before="6" w:after="0"/>
        <w:ind w:left="261" w:right="2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bar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que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dament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rtânci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j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e pode legislativo não dispõe deste bem e há uma necessida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mente em levar até às comunidades rurais benefícios, tais como: realização das Sessões Ordinárias, Extraordinárias, Programas Câmara Itinerante e demais atividades legislativ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7"/>
        </w:rPr>
      </w:pPr>
      <w:r>
        <w:rPr>
          <w:rFonts w:ascii="Arial Narrow" w:hAnsi="Arial Narrow"/>
          <w:b w:val="false"/>
          <w:i w:val="false"/>
          <w:sz w:val="17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7" w:leader="none"/>
          <w:tab w:val="left" w:pos="9647" w:leader="none"/>
        </w:tabs>
        <w:bidi w:val="0"/>
        <w:spacing w:lineRule="auto" w:line="240" w:before="94" w:after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ESCRIÇÃO</w:t>
      </w:r>
      <w:r>
        <w:rPr>
          <w:rFonts w:ascii="Arial" w:hAnsi="Arial"/>
          <w:b/>
          <w:color w:val="000000"/>
          <w:spacing w:val="-10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S</w:t>
      </w:r>
      <w:r>
        <w:rPr>
          <w:rFonts w:ascii="Arial" w:hAnsi="Arial"/>
          <w:b/>
          <w:color w:val="000000"/>
          <w:spacing w:val="-12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PRODUTOS/MATERIAIS/SERVIÇOS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8904" w:type="dxa"/>
        <w:jc w:val="left"/>
        <w:tblInd w:w="3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9"/>
        <w:gridCol w:w="3500"/>
        <w:gridCol w:w="888"/>
        <w:gridCol w:w="739"/>
        <w:gridCol w:w="1508"/>
        <w:gridCol w:w="1579"/>
      </w:tblGrid>
      <w:tr>
        <w:trPr>
          <w:trHeight w:val="4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29" w:right="12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6" w:right="13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pecifica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Comunidades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17" w:right="109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05" w:right="19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266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4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ná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r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va/Sto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tôni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04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743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743,33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8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nt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ossa/S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azar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04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743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743,33</w:t>
            </w:r>
          </w:p>
        </w:tc>
      </w:tr>
      <w:tr>
        <w:trPr>
          <w:trHeight w:val="5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10" w:hanging="827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Muriru/Sã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basti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06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006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2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1.006,67</w:t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54" w:hanging="668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riru/Coração Sagrado de Jesu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06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006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2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1.006,67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4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D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quira/S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Jos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06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91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1.910,00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9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Comprido/Santa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06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593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1.593,33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6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Comprido/Bacab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06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593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1.593,33</w:t>
            </w:r>
          </w:p>
        </w:tc>
      </w:tr>
      <w:tr>
        <w:trPr>
          <w:trHeight w:val="5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91" w:hanging="22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D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mões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st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 Liberdade/Liberdade 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04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636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636,67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4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urus/Co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N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06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76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1.276,67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5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i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urus/Cuiuan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06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763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2.763,33</w:t>
            </w:r>
          </w:p>
        </w:tc>
      </w:tr>
      <w:tr>
        <w:trPr>
          <w:trHeight w:val="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71" w:hanging="504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uru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ná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ão Tomé/São Març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206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76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2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1.276,67</w:t>
            </w:r>
          </w:p>
        </w:tc>
      </w:tr>
      <w:tr>
        <w:trPr>
          <w:trHeight w:val="11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9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2" w:leader="none"/>
              </w:tabs>
              <w:bidi w:val="0"/>
              <w:spacing w:lineRule="auto" w:line="240"/>
              <w:ind w:left="126" w:right="116" w:firstLine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lha Jamari, Lago Yapu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Colônia, Áre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Indíge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  <w:t>São F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6"/>
                <w:sz w:val="16"/>
              </w:rPr>
              <w:t xml:space="preserve">c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Mu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5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erusalém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pará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nheir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ixi, Auaçú, Bacur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6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.016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$7.016,67</w:t>
            </w:r>
          </w:p>
        </w:tc>
      </w:tr>
      <w:tr>
        <w:trPr>
          <w:trHeight w:val="27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946" w:right="293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TOTAL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GER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276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21.566,6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78" w:leader="none"/>
          <w:tab w:val="left" w:pos="979" w:leader="none"/>
          <w:tab w:val="left" w:pos="9647" w:leader="none"/>
        </w:tabs>
        <w:bidi w:val="0"/>
        <w:spacing w:lineRule="auto" w:line="240" w:before="1" w:after="0"/>
        <w:ind w:left="978" w:hanging="749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</w:t>
      </w:r>
      <w:r>
        <w:rPr>
          <w:rFonts w:ascii="Arial" w:hAnsi="Arial"/>
          <w:b/>
          <w:color w:val="000000"/>
          <w:spacing w:val="-3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ENQUADRAMENTO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sectPr>
          <w:headerReference w:type="default" r:id="rId4"/>
          <w:type w:val="nextPage"/>
          <w:pgSz w:w="11930" w:h="16860"/>
          <w:pgMar w:left="1160" w:right="9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5"/>
        </w:numPr>
        <w:tabs>
          <w:tab w:val="clear" w:pos="720"/>
          <w:tab w:val="left" w:pos="514" w:leader="none"/>
        </w:tabs>
        <w:bidi w:val="0"/>
        <w:spacing w:lineRule="auto" w:line="240" w:before="100" w:after="0"/>
        <w:ind w:left="119" w:right="23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19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21" w:leader="none"/>
        </w:tabs>
        <w:bidi w:val="0"/>
        <w:spacing w:lineRule="auto" w:line="240" w:before="100" w:after="0"/>
        <w:ind w:left="119" w:right="9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04 (quatro) meses contados da assinatura, na forma do artigo 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26" w:leader="none"/>
        </w:tabs>
        <w:bidi w:val="0"/>
        <w:spacing w:lineRule="auto" w:line="240" w:before="1" w:after="0"/>
        <w:ind w:left="119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59385</wp:posOffset>
                </wp:positionV>
                <wp:extent cx="5980430" cy="16002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8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left="256" w:right="2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left="256" w:right="9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 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Municipal</w:t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119" w:right="262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.3.90.33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ssagen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omoção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192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TR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 w:before="1" w:after="0"/>
        <w:ind w:left="256" w:right="229" w:firstLine="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iss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d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serviç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deve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a autoridade competente, contendo as informações indicadas n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 w:before="92" w:after="0"/>
        <w:ind w:left="256" w:right="239" w:firstLine="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empresa deverá possu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barcação que possua condições minimas de conforto e segurança à todos que estejam embarcados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 w:before="95" w:after="0"/>
        <w:ind w:left="256" w:right="240" w:firstLine="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jeitar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ad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specificações e condições d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 w:before="95" w:after="0"/>
        <w:ind w:left="256" w:right="23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da deverá executar o serviço utilizando-se dos materiais, equipamentos, ferramentas e utensílios necessários à perfeita execução contratual, conforme disposto no Termo de Referênci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11"/>
        </w:rPr>
      </w:pPr>
      <w:r>
        <w:rPr>
          <w:rFonts w:ascii="Arial Narrow" w:hAnsi="Arial Narrow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02235</wp:posOffset>
                </wp:positionV>
                <wp:extent cx="5980430" cy="16002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0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sectPr>
          <w:headerReference w:type="default" r:id="rId5"/>
          <w:type w:val="nextPage"/>
          <w:pgSz w:w="11930" w:h="16860"/>
          <w:pgMar w:left="1160" w:right="9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eit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der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rasil/Previdência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256" w:right="4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(dívida ativa e tributos), Município e será feito na modalidade de transferência online exclusivamente em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 w:before="1" w:after="0"/>
        <w:ind w:left="256" w:right="22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/>
        <w:ind w:left="256" w:right="22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192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2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2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2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2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7" w:leader="none"/>
        </w:tabs>
        <w:bidi w:val="0"/>
        <w:spacing w:lineRule="exact" w:line="275"/>
        <w:ind w:left="9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1"/>
        </w:rPr>
      </w:pPr>
      <w:r>
        <w:rPr>
          <w:rFonts w:ascii="Arial Narrow" w:hAnsi="Arial Narrow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02235</wp:posOffset>
                </wp:positionV>
                <wp:extent cx="5980430" cy="16192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0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2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2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exact" w:line="274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3" w:after="0"/>
        <w:ind w:left="256" w:right="2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sectPr>
          <w:headerReference w:type="default" r:id="rId6"/>
          <w:type w:val="nextPage"/>
          <w:pgSz w:w="11930" w:h="16860"/>
          <w:pgMar w:left="1160" w:right="9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2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XV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2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 w:before="1" w:after="0"/>
        <w:ind w:left="256" w:right="2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 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80" w:after="0"/>
        <w:ind w:left="256" w:right="2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as as despesas, diretas ou indiretas, decorrentes do cumprimento da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978" w:hanging="723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ç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ão,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,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tor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tente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eximirá</w:t>
      </w:r>
    </w:p>
    <w:p>
      <w:pPr>
        <w:pStyle w:val="Normal"/>
        <w:bidi w:val="0"/>
        <w:spacing w:lineRule="auto" w:line="240" w:before="1" w:after="0"/>
        <w:ind w:left="2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abilida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22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42" w:leader="none"/>
        </w:tabs>
        <w:bidi w:val="0"/>
        <w:spacing w:lineRule="exact" w:line="275"/>
        <w:ind w:left="10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3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 w:before="1" w:after="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left="256" w:right="2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3" w:after="0"/>
        <w:ind w:left="256" w:right="2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3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86690</wp:posOffset>
                </wp:positionV>
                <wp:extent cx="5980430" cy="161925"/>
                <wp:effectExtent l="0" t="0" r="0" b="0"/>
                <wp:wrapTopAndBottom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7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sectPr>
          <w:headerReference w:type="default" r:id="rId7"/>
          <w:type w:val="nextPage"/>
          <w:pgSz w:w="11930" w:h="16860"/>
          <w:pgMar w:left="1160" w:right="9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6"/>
        </w:numPr>
        <w:tabs>
          <w:tab w:val="clear" w:pos="720"/>
          <w:tab w:val="left" w:pos="754" w:leader="none"/>
        </w:tabs>
        <w:bidi w:val="0"/>
        <w:spacing w:lineRule="auto" w:line="240"/>
        <w:ind w:hanging="49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com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2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r-se-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a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der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0020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8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7" w:leader="none"/>
        </w:tabs>
        <w:bidi w:val="0"/>
        <w:spacing w:lineRule="exact" w:line="274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2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979" w:leader="none"/>
        </w:tabs>
        <w:bidi w:val="0"/>
        <w:spacing w:lineRule="auto" w:line="240" w:before="84" w:after="0"/>
        <w:ind w:left="256" w:right="2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9" w:after="0"/>
        <w:ind w:right="98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91" w:after="0"/>
        <w:ind w:left="3663" w:right="364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8"/>
          <w:type w:val="nextPage"/>
          <w:pgSz w:w="11930" w:h="16860"/>
          <w:pgMar w:left="1160" w:right="9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63" w:right="364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30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Prestação de Serviços de Locação de Embarcação Fluvial, para Atender as necessidades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dad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 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20.300,00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Vi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 Trezentos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 par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ocaçã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mbarcaçã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luvial,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 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,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SUNCAO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BRUNO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-EPP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direito privado, inscrito no CNPJ, sob o nº. 37.710.468/0001-80, situada, Rua Jacana, 575, Bairro: São Carlos, CEP. 69.440-000, Anori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7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55" w:before="119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55" w:before="89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23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8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55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9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J. DE ASSUNCAO BRUNO LTDA-EPP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37.710.468/0001-80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 Rua Jacan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75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los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.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/>
          <w:spacing w:val="0"/>
          <w:w w:val="100"/>
          <w:sz w:val="24"/>
        </w:rPr>
        <w:t>menor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right="110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7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2218" w:right="2209" w:hanging="0"/>
        <w:jc w:val="center"/>
        <w:rPr/>
      </w:pPr>
      <w:bookmarkStart w:id="13" w:name="04_Despacho_de_Homologação"/>
      <w:bookmarkEnd w:id="13"/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2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15/2024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e contratação de forma imediata para Prestação de Serviços de Locação de Embarcação Fluvial,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2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5" w:leader="none"/>
        </w:tabs>
        <w:bidi w:val="0"/>
        <w:spacing w:lineRule="auto" w:line="360"/>
        <w:ind w:left="122" w:right="10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>a contratação por dispensa de licitação, com fundamento n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5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.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I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.133/2021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pres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J.</w:t>
      </w:r>
      <w:r>
        <w:rPr>
          <w:rFonts w:ascii="Arial" w:hAnsi="Arial"/>
          <w:b/>
          <w:spacing w:val="3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3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SSUNCAO</w:t>
      </w:r>
      <w:r>
        <w:rPr>
          <w:rFonts w:ascii="Arial" w:hAnsi="Arial"/>
          <w:b/>
          <w:spacing w:val="3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UNO</w:t>
      </w:r>
      <w:r>
        <w:rPr>
          <w:rFonts w:ascii="Arial" w:hAnsi="Arial"/>
          <w:b/>
          <w:spacing w:val="37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LTDA-</w:t>
      </w:r>
    </w:p>
    <w:p>
      <w:pPr>
        <w:pStyle w:val="Normal"/>
        <w:bidi w:val="0"/>
        <w:spacing w:lineRule="auto" w:line="360"/>
        <w:ind w:left="122" w:right="10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EPP</w:t>
      </w:r>
      <w:r>
        <w:rPr>
          <w:rFonts w:ascii="Arial" w:hAnsi="Arial"/>
          <w:b w:val="false"/>
          <w:spacing w:val="0"/>
          <w:w w:val="100"/>
          <w:sz w:val="24"/>
        </w:rPr>
        <w:t>, Pessoa Jurídica de direito privado, inscrita no CNPJ sob n° 37.710.468/0001- 80, estabelecida na Rua Jacana, 575, Bairro São Carlos, Cep. 69.440-000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nori/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>R$ 20.300,00 (Vinte Mil e Trezentos Reais)</w:t>
      </w:r>
      <w:r>
        <w:rPr>
          <w:rFonts w:ascii="Arial" w:hAnsi="Arial"/>
          <w:b w:val="false"/>
          <w:spacing w:val="0"/>
          <w:w w:val="100"/>
          <w:sz w:val="24"/>
        </w:rPr>
        <w:t>, conforme Termo de Referência, assim como Proposta de Preços, demais documentos que integram o Processo Administrativo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 forma da Lei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 w:before="1" w:after="0"/>
        <w:ind w:left="402" w:hanging="281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60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Agos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8"/>
          <w:type w:val="nextPage"/>
          <w:pgSz w:w="11906" w:h="16850"/>
          <w:pgMar w:left="158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sectPr>
          <w:headerReference w:type="default" r:id="rId19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left="122" w:hanging="0"/>
        <w:jc w:val="left"/>
        <w:rPr/>
      </w:pPr>
      <w:bookmarkStart w:id="14" w:name="05_CACT014-2024-J_DE_ASSUNÇÃO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19/2024 DISPENSA DE LICITAÇÃO Nº 015/2024 CARTA CONTRATO Nº 014/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br w:type="column"/>
      </w: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14/2024 QUE ENTRE SI CELEBRAM A CÂMARA MUNICIPAL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MPRES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 ASSUNCAO BRUNO LTDA-EPP, VISANDO A PRESTAÇÃO DE SERVIÇOS DE LOCAÇÃO DE EMBARCAÇÃO FLUVIAL, PARA ATENDER AS NECESSIDADES DA CÂMARA MUNICIPAL DE ANORI/AM, NA FORMA ABAIXO.</w:t>
      </w:r>
    </w:p>
    <w:p>
      <w:pPr>
        <w:sectPr>
          <w:type w:val="continuous"/>
          <w:pgSz w:w="11906" w:h="16838"/>
          <w:pgMar w:left="1580" w:right="1020" w:gutter="0" w:header="283" w:top="2260" w:footer="0" w:bottom="280"/>
          <w:cols w:num="2" w:equalWidth="false" w:sep="false">
            <w:col w:w="4170" w:space="244"/>
            <w:col w:w="4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e a empresa </w:t>
      </w:r>
      <w:r>
        <w:rPr>
          <w:rFonts w:ascii="Arial Narrow" w:hAnsi="Arial Narrow"/>
          <w:b/>
          <w:spacing w:val="0"/>
          <w:w w:val="100"/>
          <w:sz w:val="24"/>
        </w:rPr>
        <w:t>J. DE ASSUNCAO BRUNO LTDA-EPP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situada na R Jacana, nº 575, São Carlos, CEP: 69.440-000, Anori/Am, inscrita no CNPJ sob o nº 37.710.468/0001-80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JONILSON DE ASSUNÇÃO BRUN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brasileiro, solteiro, empresário, portador do RG n° 27899861 SSP/Am e CPF n° 023.993.322-29, residente e domiciliado na R Jacana, nº 575, São Carlos, CEP: 69.440-000, Anori/Am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a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a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19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15/2024, mediante as cláusulas e condições a seguir enunciada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PRESTAÇÃO DE SERVIÇOS DE LOCAÇÃO DE EMBARCAÇÃO</w:t>
      </w:r>
      <w:r>
        <w:rPr>
          <w:rFonts w:ascii="Arial Narrow" w:hAnsi="Arial Narrow"/>
          <w:b/>
          <w:spacing w:val="1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LUVIAL,</w:t>
      </w:r>
      <w:r>
        <w:rPr>
          <w:rFonts w:ascii="Arial Narrow" w:hAnsi="Arial Narrow"/>
          <w:b/>
          <w:spacing w:val="1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1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1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2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1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1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18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UNICIPAL</w:t>
      </w:r>
    </w:p>
    <w:p>
      <w:pPr>
        <w:pStyle w:val="Normal"/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DE ANORI/AM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de acordo com as especificações e quantitativos constantes no Termo de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p>
      <w:pPr>
        <w:sectPr>
          <w:type w:val="continuous"/>
          <w:pgSz w:w="11906" w:h="16838"/>
          <w:pgMar w:left="1580" w:right="1020" w:gutter="0" w:header="283" w:top="22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861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9"/>
        <w:gridCol w:w="3499"/>
        <w:gridCol w:w="889"/>
        <w:gridCol w:w="741"/>
        <w:gridCol w:w="1217"/>
        <w:gridCol w:w="1581"/>
      </w:tblGrid>
      <w:tr>
        <w:trPr>
          <w:trHeight w:val="4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29" w:right="120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34" w:right="13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specificação</w:t>
            </w:r>
            <w:r>
              <w:rPr>
                <w:rFonts w:ascii="Arial Narrow" w:hAnsi="Arial Narrow"/>
                <w:b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(Comunidades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4" w:right="13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0" w:right="136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Und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49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5" w:right="28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36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ná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r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va/Sto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ntôni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41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right="1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7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83" w:right="2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700,00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32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nt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ossa/S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azar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1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right="15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85" w:right="2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00,00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34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i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olimõ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uriru/Sã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ebastiã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1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right="1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9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83" w:right="2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950,00</w:t>
            </w:r>
          </w:p>
        </w:tc>
      </w:tr>
      <w:tr>
        <w:trPr>
          <w:trHeight w:val="5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19" w:hanging="612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i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olimõe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uriru/Coração Sagrado de Jesu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41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1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9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83" w:right="2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950,00</w:t>
            </w:r>
          </w:p>
        </w:tc>
      </w:tr>
      <w:tr>
        <w:trPr>
          <w:trHeight w:val="2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34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D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i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olimõe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quira/S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Jos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41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right="10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85" w:right="2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800,00</w:t>
            </w:r>
          </w:p>
        </w:tc>
      </w:tr>
    </w:tbl>
    <w:p>
      <w:pPr>
        <w:sectPr>
          <w:type w:val="continuous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861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9"/>
        <w:gridCol w:w="3499"/>
        <w:gridCol w:w="889"/>
        <w:gridCol w:w="741"/>
        <w:gridCol w:w="1217"/>
        <w:gridCol w:w="1581"/>
      </w:tblGrid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34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D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i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olimõ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Comprido/Santa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3" w:right="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500,00</w:t>
            </w:r>
          </w:p>
        </w:tc>
      </w:tr>
      <w:tr>
        <w:trPr>
          <w:trHeight w:val="2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33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D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i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olimõ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Comprido/Bacab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03" w:right="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2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500,00</w:t>
            </w:r>
          </w:p>
        </w:tc>
      </w:tr>
      <w:tr>
        <w:trPr>
          <w:trHeight w:val="5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868" w:hanging="207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D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i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olimõe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st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 Liberdade/Liberdade 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00" w:right="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3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600,00</w:t>
            </w:r>
          </w:p>
        </w:tc>
      </w:tr>
      <w:tr>
        <w:trPr>
          <w:trHeight w:val="2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33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i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urus/Cost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Naçã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3" w:right="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200,00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35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i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urus/Cuiuan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3" w:right="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2.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2.600,00</w:t>
            </w:r>
          </w:p>
        </w:tc>
      </w:tr>
      <w:tr>
        <w:trPr>
          <w:trHeight w:val="5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476" w:hanging="1347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i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uru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ná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ã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Tomé/Sã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arç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03" w:right="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200,00</w:t>
            </w:r>
          </w:p>
        </w:tc>
      </w:tr>
      <w:tr>
        <w:trPr>
          <w:trHeight w:val="10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7" w:leader="none"/>
              </w:tabs>
              <w:bidi w:val="0"/>
              <w:spacing w:lineRule="auto" w:line="240" w:before="2" w:after="0"/>
              <w:ind w:left="169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lh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Jamari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g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Yapuá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ôni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Áre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ndíge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  <w:t>São F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6"/>
                <w:sz w:val="14"/>
              </w:rPr>
              <w:t xml:space="preserve">c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ura , Jerusalém, Arapará, Pinheiro, Uix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35" w:right="1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uaçú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acur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e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6.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6.600,00</w:t>
            </w:r>
          </w:p>
        </w:tc>
      </w:tr>
      <w:tr>
        <w:trPr>
          <w:trHeight w:val="253" w:hRule="atLeast"/>
        </w:trPr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2879" w:right="283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GER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2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20.300,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99" w:after="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1" w:leader="none"/>
        </w:tabs>
        <w:bidi w:val="0"/>
        <w:spacing w:lineRule="auto" w:line="240"/>
        <w:ind w:left="122" w:right="6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é de 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2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06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20.300,00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Vi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rezent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 w:before="1" w:after="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sectPr>
          <w:headerReference w:type="default" r:id="rId20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68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 w:before="1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352" w:hanging="23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 w:before="1" w:after="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 w:before="1" w:after="0"/>
        <w:ind w:left="12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 w:before="1" w:after="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sectPr>
          <w:headerReference w:type="default" r:id="rId21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 w:before="99" w:after="0"/>
        <w:ind w:left="122" w:right="68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2" w:after="0"/>
        <w:ind w:left="122" w:right="68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274" w:before="1" w:after="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exact" w:line="274" w:before="1" w:after="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sectPr>
          <w:headerReference w:type="default" r:id="rId22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 w:before="99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auto" w:line="240" w:before="1" w:after="0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 w:before="1" w:after="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 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 w:before="2" w:after="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sectPr>
          <w:headerReference w:type="default" r:id="rId23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122" w:right="207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.3.90.33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ssagen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omoção Fonte: 10 – Recursos Ordinários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 w:before="1" w:after="0"/>
        <w:ind w:left="12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4" w:after="0"/>
        <w:ind w:left="57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1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go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9"/>
        </w:rPr>
      </w:pPr>
      <w:r>
        <w:rPr>
          <w:rFonts w:ascii="Arial Narrow" w:hAnsi="Arial Narrow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sectPr>
          <w:headerReference w:type="default" r:id="rId24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779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exact" w:line="274" w:before="222" w:after="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J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SUNCA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BRUN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-</w:t>
      </w:r>
      <w:r>
        <w:rPr>
          <w:rFonts w:ascii="Arial Narrow" w:hAnsi="Arial Narrow"/>
          <w:b/>
          <w:spacing w:val="-5"/>
          <w:w w:val="100"/>
          <w:sz w:val="24"/>
        </w:rPr>
        <w:t>EPP</w:t>
      </w:r>
    </w:p>
    <w:p>
      <w:pPr>
        <w:pStyle w:val="Normal"/>
        <w:bidi w:val="0"/>
        <w:spacing w:lineRule="exact" w:line="274"/>
        <w:ind w:left="1653" w:right="2209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/>
          <w:i/>
          <w:sz w:val="23"/>
        </w:rPr>
      </w:pPr>
      <w:r>
        <w:rPr>
          <w:rFonts w:ascii="Arial Narrow" w:hAnsi="Arial Narrow"/>
          <w:b/>
          <w:i/>
          <w:sz w:val="23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88" w:leader="none"/>
          <w:tab w:val="left" w:pos="8164" w:leader="none"/>
        </w:tabs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5"/>
      <w:type w:val="nextPage"/>
      <w:pgSz w:w="11906" w:h="16838"/>
      <w:pgMar w:left="158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7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8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9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4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3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3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3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753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0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0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7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3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7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256" w:hanging="71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18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7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7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7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7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7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718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3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119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401"/>
      </w:pPr>
      <w:rPr>
        <w:rFonts w:ascii="Symbol" w:hAnsi="Symbol" w:cs="Symbol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546" w:hanging="317"/>
      </w:pPr>
      <w:rPr>
        <w:sz w:val="22"/>
        <w:spacing w:val="-1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5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1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6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2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8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3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9" w:hanging="394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261" w:hanging="6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1" w:hanging="699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6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6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6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6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6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6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699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8:00Z</dcterms:created>
  <dc:creator>Usuario</dc:creator>
  <dc:description/>
  <dc:language>en-US</dc:language>
  <cp:lastModifiedBy/>
  <dcterms:modified xsi:type="dcterms:W3CDTF">2025-06-10T18:42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