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2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tbl>
      <w:tblPr>
        <w:tblW w:w="92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4777"/>
        <w:gridCol w:w="1776"/>
        <w:gridCol w:w="1410"/>
      </w:tblGrid>
      <w:tr>
        <w:trPr>
          <w:trHeight w:val="53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9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so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rídica 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ssa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d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aquisiçã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ne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um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xtern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stifica-s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necess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odernização, organização e segurança no tratamento e armazenamento de documentos físicos e digitais no âmbito administrativo e legislativo.</w:t>
            </w:r>
          </w:p>
        </w:tc>
      </w:tr>
      <w:tr>
        <w:trPr>
          <w:trHeight w:val="4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2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359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22" w:right="39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28" w:right="171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5" w:right="54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0" w:right="44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35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65" w:right="5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0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65" w:right="5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80" w:right="4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88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91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ulho/2024.</w:t>
            </w:r>
          </w:p>
        </w:tc>
      </w:tr>
      <w:tr>
        <w:trPr>
          <w:trHeight w:val="56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192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46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lh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35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56" w:right="3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and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çã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ment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 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225" w:leader="none"/>
        </w:tabs>
        <w:bidi w:val="0"/>
        <w:spacing w:lineRule="auto" w:line="240"/>
        <w:ind w:left="261" w:right="339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2.1.</w:t>
      </w:r>
      <w:r>
        <w:rPr>
          <w:rFonts w:ascii="Arial Narrow" w:hAnsi="Arial Narrow"/>
          <w:b w:val="false"/>
          <w:spacing w:val="0"/>
          <w:w w:val="100"/>
          <w:sz w:val="24"/>
        </w:rPr>
        <w:tab/>
        <w:t>A aquisição de um scanner e de um HD externo para a Câmara Municipal justifica-se pela necessidade de modernização, organização e segurança no tratamento e armazenamento de documentos físicos e digitais no âmbito administrativo e legislativ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1290</wp:posOffset>
                </wp:positionV>
                <wp:extent cx="5980430" cy="1600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SCRI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RODUTOS/MATERIAIS/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SCRI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RODUTOS/MATERIAIS/SERVIÇ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1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tbl>
      <w:tblPr>
        <w:tblW w:w="9579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9"/>
        <w:gridCol w:w="2249"/>
        <w:gridCol w:w="1021"/>
        <w:gridCol w:w="846"/>
        <w:gridCol w:w="2682"/>
        <w:gridCol w:w="1971"/>
      </w:tblGrid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17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17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1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bidi w:val="0"/>
              <w:spacing w:lineRule="auto" w:line="240" w:before="46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63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spacing w:lineRule="auto" w:line="240" w:before="46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63,33</w:t>
            </w:r>
          </w:p>
        </w:tc>
      </w:tr>
      <w:tr>
        <w:trPr>
          <w:trHeight w:val="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1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5" w:leader="none"/>
              </w:tabs>
              <w:bidi w:val="0"/>
              <w:spacing w:lineRule="auto" w:line="240" w:before="46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3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bidi w:val="0"/>
              <w:spacing w:lineRule="auto" w:line="240" w:before="46" w:after="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39,00</w:t>
            </w:r>
          </w:p>
        </w:tc>
      </w:tr>
      <w:tr>
        <w:trPr>
          <w:trHeight w:val="342" w:hRule="atLeast"/>
        </w:trPr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6.002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96850</wp:posOffset>
                </wp:positionV>
                <wp:extent cx="5980430" cy="1600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19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11" w:leader="none"/>
        </w:tabs>
        <w:bidi w:val="0"/>
        <w:spacing w:lineRule="auto" w:line="240"/>
        <w:ind w:left="119" w:right="20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sectPr>
          <w:headerReference w:type="default" r:id="rId4"/>
          <w:type w:val="nextPage"/>
          <w:pgSz w:w="11930" w:h="16860"/>
          <w:pgMar w:left="1160" w:right="80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00" w:after="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19" w:right="29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192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rá iniciada após a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 será 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Ord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5980430" cy="1619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sectPr>
          <w:headerReference w:type="default" r:id="rId5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formidade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7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exact" w:line="275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59804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40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0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40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exact" w:line="274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3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sectPr>
          <w:headerReference w:type="default" r:id="rId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ida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nd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nte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he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right="199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0" w:after="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Processamento de Dados para atender as 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.848,00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c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il, oitocentos e quarenta e oit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Aquisição de Material de Processamento de Dados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17.364.375/0001-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and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ber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Won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l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 27, Bairro: Redenção, CEP: 69.049-100, Manaus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essoa jurídica de direito privado, inscrito no CNPJ, sob o nº. 17.364.375/0001-33, situada, na Rua Comandante Noberto Won Gal, nº 27, Bairro: Redenção, CEP: 69.049-100, Manaus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h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417" w:top="211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4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Aquisição de Material de Processamento de Dad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L F DA S LIMA LTDA-ME</w:t>
      </w:r>
      <w:r>
        <w:rPr>
          <w:rFonts w:ascii="Arial" w:hAnsi="Arial"/>
          <w:b w:val="false"/>
          <w:spacing w:val="0"/>
          <w:w w:val="100"/>
          <w:sz w:val="24"/>
        </w:rPr>
        <w:t xml:space="preserve">, pessoa jurídica de direito privado, inscrito no CNPJ, sob o nº.17.364.375/0001-33, situada, na Rua Comandante Noberto Won Gal, nº 27, Bairro Redenção, Cep: 69.049-100, Manaus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5.848,00 (Cinco mil, oitocentos e quarenta e oito reai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13-2024-L_F_DA_S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6/2024 DISPENSA DE LICITAÇÃO Nº 014/2024 CARTA CONTRATO Nº 013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3/2024 QUE ENTRE SI CELEBRAM A CÂMARA MUNICIPAL DE ANORI E A EMPRESA L F DA S LIMA LTDA-ME, VISANDO A AQUISIÇÃO DE MATERIAL DE PROCESSAMENTO DE DADOS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L F DA S LIM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ua Comandante Noberto Won Gal, nº 27, Bairro Redenção, CEP: 69.049-100, Manaus/AM, inscrita no CNPJ sob o nº 17.364.375/0001-33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LÚCIO FLÁVIO DA SILVA LIM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solteiro, empresário, portador do RG nº 08590184 SSP/Am e CPF n° 337.234.782-04, resid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org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iz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ani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0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z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049-072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aus/AM, a segui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justa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presente Termo, 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6/2024 e em observância às disposições da 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 aplicáve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4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PROCESSAMENTO DE DADOS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exact" w:line="275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4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9"/>
        <w:gridCol w:w="2556"/>
        <w:gridCol w:w="949"/>
        <w:gridCol w:w="719"/>
        <w:gridCol w:w="2095"/>
        <w:gridCol w:w="1653"/>
      </w:tblGrid>
      <w:tr>
        <w:trPr>
          <w:trHeight w:val="2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9" w:right="11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" w:right="14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3" w:right="12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CANE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43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2" w:after="0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265" w:before="12" w:after="0"/>
              <w:ind w:left="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9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exact" w:line="265" w:before="12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950,00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EXTERN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43" w:right="14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5" w:after="0"/>
              <w:ind w:left="123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bidi w:val="0"/>
              <w:spacing w:lineRule="exact" w:line="262" w:before="5" w:after="0"/>
              <w:ind w:left="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exact" w:line="262" w:before="5" w:after="0"/>
              <w:ind w:right="1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98,00</w:t>
            </w:r>
          </w:p>
        </w:tc>
      </w:tr>
      <w:tr>
        <w:trPr>
          <w:trHeight w:val="304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5.848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8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 w:before="99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ocumentos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3 (três) 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 5.848,00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inc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cent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re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99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2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99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40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2" w:right="233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.4.90.52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quipa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anente Fonte: 10 – Recursos Ordinários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92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l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3214" w:right="3773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 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A 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9"/>
        </w:rPr>
      </w:pPr>
      <w:r>
        <w:rPr>
          <w:rFonts w:ascii="Arial Narrow" w:hAnsi="Arial Narrow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13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4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36320</wp:posOffset>
              </wp:positionV>
              <wp:extent cx="1756410" cy="3295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6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6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1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2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8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