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365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6179"/>
        <w:gridCol w:w="1276"/>
        <w:gridCol w:w="1142"/>
        <w:gridCol w:w="137"/>
      </w:tblGrid>
      <w:tr>
        <w:trPr>
          <w:trHeight w:val="53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 de serviços de fornecimento de lanche tipo coffee break para atender as necessidades da Câmara Municipal de Anori/AM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16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" w:right="11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z-se necessário O fornecimento de lanche tipo coffee break para a realização de eventos como reuniões de comissões, audiências públicas, seminários, palestras, treinamentos, recepções oficiais e demais atividades de natureza institucional, nas quais se faz necessário oferecer suporte alimentar aos participantes, promovendo um ambiente acolhedor e produtiv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74" w:after="0"/>
              <w:ind w:left="9" w:right="11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 fornecimento de coffee break será de forma pontual e conforme programação institucional, demandando a contratação de empresa que possa atender com flexibilidade, qualidade e rapidez, conforme a necessidade de cada evento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8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9" w:right="161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0" w:right="11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61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538" w:right="252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72" w:right="34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1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60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89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NCH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tend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lgados: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roissant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cheado,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stel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ssado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olhado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pada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xinh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issol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roquete.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02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p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o)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companha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co de 320ml, por pes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0" w:right="3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79" w:right="148" w:hanging="7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d.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FF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EAK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ndo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lgados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médios)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ssados,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iscoitos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versos,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1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5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tur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frigerant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2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rut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p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nan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çã, por pesso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0" w:right="3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9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79" w:right="148" w:hanging="7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d.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evereiro/2024.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8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16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40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220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 Narrow" w:hAnsi="Arial Narrow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1" w:right="260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Araújo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33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16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73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12"/>
        </w:rPr>
      </w:pPr>
      <w:r>
        <w:rPr>
          <w:rFonts w:ascii="Arial Narrow" w:hAnsi="Arial Narrow"/>
          <w:b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40"/>
        <w:ind w:left="356" w:right="733" w:hanging="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anche Tipo Coffee Break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96215</wp:posOffset>
                </wp:positionV>
                <wp:extent cx="5980430" cy="1619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5.4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70" w:leader="none"/>
        </w:tabs>
        <w:bidi w:val="0"/>
        <w:spacing w:lineRule="auto" w:line="240" w:before="1" w:after="0"/>
        <w:ind w:left="361" w:right="33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az-se necessário O fornecimento de lanche tipo coffee break para a realização de eventos como reuniões de comissões, audiências públicas, seminários, palestras, treinamentos, recepções oficiais e demais atividades de natureza institucional, nas quais se faz necessário oferecer suporte alimentar aos participantes, promovendo um ambiente acolhedor e produtiv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3" w:leader="none"/>
        </w:tabs>
        <w:bidi w:val="0"/>
        <w:spacing w:lineRule="auto" w:line="240" w:before="4" w:after="0"/>
        <w:ind w:left="361" w:right="33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fornecimento de coffee break será de forma pontual e conforme programação institucional, demandando a contratação de empresa que possa atender com flexibilidade, qualidade e rapidez, conforme a necessidade de cada even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47" w:leader="none"/>
          <w:tab w:val="left" w:pos="9747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10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12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983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2895"/>
        <w:gridCol w:w="948"/>
        <w:gridCol w:w="966"/>
        <w:gridCol w:w="2184"/>
        <w:gridCol w:w="2219"/>
      </w:tblGrid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78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4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19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NCHE – Contendo Salgados: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roissan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cheado, pastel assado, folhados, empadas, coxinha, rissole, croquete.</w:t>
            </w:r>
            <w:r>
              <w:rPr>
                <w:rFonts w:ascii="Arial Narrow" w:hAnsi="Arial Narrow"/>
                <w:b w:val="false"/>
                <w:spacing w:val="62"/>
                <w:w w:val="15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02</w:t>
            </w:r>
            <w:r>
              <w:rPr>
                <w:rFonts w:ascii="Arial Narrow" w:hAnsi="Arial Narrow"/>
                <w:b w:val="false"/>
                <w:spacing w:val="64"/>
                <w:w w:val="15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s,</w:t>
            </w:r>
            <w:r>
              <w:rPr>
                <w:rFonts w:ascii="Arial Narrow" w:hAnsi="Arial Narrow"/>
                <w:b w:val="false"/>
                <w:spacing w:val="62"/>
                <w:w w:val="15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o) acompanhado de suco de 320ml, por pesso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145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8" w:after="0"/>
              <w:ind w:left="165" w:right="153" w:hanging="2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Unid.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</w:tabs>
              <w:bidi w:val="0"/>
              <w:spacing w:lineRule="auto" w:line="240" w:before="182" w:after="0"/>
              <w:ind w:left="6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5,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bidi w:val="0"/>
              <w:spacing w:lineRule="auto" w:line="240" w:before="182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3.000,00</w:t>
            </w:r>
          </w:p>
        </w:tc>
      </w:tr>
      <w:tr>
        <w:trPr>
          <w:trHeight w:val="19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FFE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EAK</w:t>
            </w:r>
            <w:r>
              <w:rPr>
                <w:rFonts w:ascii="Arial Narrow" w:hAnsi="Arial Narrow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ndo</w:t>
            </w:r>
            <w:r>
              <w:rPr>
                <w:rFonts w:ascii="Arial Narrow" w:hAnsi="Arial Narrow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lgados (médios) assados, biscoitos diversos, com 01 copo de 350 ml de suco natural ou refrigerante, 02 frutas</w:t>
            </w:r>
            <w:r>
              <w:rPr>
                <w:rFonts w:ascii="Arial Narrow" w:hAnsi="Arial Narrow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nana</w:t>
            </w:r>
            <w:r>
              <w:rPr>
                <w:rFonts w:ascii="Arial Narrow" w:hAnsi="Arial Narrow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açã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165" w:right="153" w:hanging="2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Unid.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</w:tabs>
              <w:bidi w:val="0"/>
              <w:spacing w:lineRule="auto" w:line="240" w:before="185" w:after="0"/>
              <w:ind w:left="6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6,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bidi w:val="0"/>
              <w:spacing w:lineRule="auto" w:line="240" w:before="185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5.833,33</w:t>
            </w:r>
          </w:p>
        </w:tc>
      </w:tr>
      <w:tr>
        <w:trPr>
          <w:trHeight w:val="275" w:hRule="atLeast"/>
        </w:trPr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9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ALOR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38.833,3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78" w:leader="none"/>
          <w:tab w:val="left" w:pos="1079" w:leader="none"/>
          <w:tab w:val="left" w:pos="9747" w:leader="none"/>
        </w:tabs>
        <w:bidi w:val="0"/>
        <w:spacing w:lineRule="auto" w:line="240" w:before="1" w:after="0"/>
        <w:ind w:left="1078" w:hanging="749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</w:t>
      </w:r>
      <w:r>
        <w:rPr>
          <w:rFonts w:ascii="Arial" w:hAnsi="Arial"/>
          <w:b/>
          <w:color w:val="000000"/>
          <w:spacing w:val="-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ENQUADRAMENTO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sectPr>
          <w:headerReference w:type="default" r:id="rId4"/>
          <w:type w:val="nextPage"/>
          <w:pgSz w:w="11930" w:h="16860"/>
          <w:pgMar w:left="10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5"/>
        </w:numPr>
        <w:tabs>
          <w:tab w:val="clear" w:pos="720"/>
          <w:tab w:val="left" w:pos="614" w:leader="none"/>
        </w:tabs>
        <w:bidi w:val="0"/>
        <w:spacing w:lineRule="auto" w:line="240" w:before="100" w:after="0"/>
        <w:ind w:left="219" w:right="33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19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07" w:leader="none"/>
        </w:tabs>
        <w:bidi w:val="0"/>
        <w:spacing w:lineRule="auto" w:line="240" w:before="100" w:after="0"/>
        <w:ind w:left="219" w:right="20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1 (onze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26" w:leader="none"/>
        </w:tabs>
        <w:bidi w:val="0"/>
        <w:spacing w:lineRule="auto" w:line="240" w:before="1" w:after="0"/>
        <w:ind w:left="219" w:right="2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75260</wp:posOffset>
                </wp:positionV>
                <wp:extent cx="5980430" cy="16002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3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10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 w:before="1" w:after="0"/>
        <w:ind w:left="3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361" w:right="18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60" w:leader="none"/>
        </w:tabs>
        <w:bidi w:val="0"/>
        <w:spacing w:lineRule="auto" w:line="240"/>
        <w:ind w:left="361" w:right="35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fornecimento dos produtos alimentícios será feito mediante solicitação formal do setor competente do órgão lic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51" w:leader="none"/>
        </w:tabs>
        <w:bidi w:val="0"/>
        <w:spacing w:lineRule="auto" w:line="240"/>
        <w:ind w:left="361" w:right="35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didos serão solicitados variando apenas 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quantidade pessoas a serem atendida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que deverá ser devidamente informado pelo órgão lic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75" w:leader="none"/>
        </w:tabs>
        <w:bidi w:val="0"/>
        <w:spacing w:lineRule="auto" w:line="240"/>
        <w:ind w:left="361" w:right="35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edido deverá ser realizado com antecedência mínima de 24 (vinte e quatro) horas e a entrega deverá ser feita, impreterivelmente, no local e horário marcados pela lic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79" w:leader="none"/>
        </w:tabs>
        <w:bidi w:val="0"/>
        <w:spacing w:lineRule="auto" w:line="240"/>
        <w:ind w:left="361" w:right="3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lanches deverão ser entregues em baixelas e/ou bandejas adequadas, observando as normas pertinentes da legislação sanitária, especialmente a Resolução RDC nº 216, de 15 de setembro de 2004, ainda que descartáveis, que contribuam para a boa apresentação dos alimento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58" w:leader="none"/>
        </w:tabs>
        <w:bidi w:val="0"/>
        <w:spacing w:lineRule="auto" w:line="240"/>
        <w:ind w:left="361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lanches fornecidos devem ser de boa qualidade, observando as normas pertinentes da legislação sanitária, especialmente a Resolução RDC nº 216, de 15 de setembro de 2004, serem entregues devidamente embalados e ter validade mínima de 2 (dois) dias contados a partir da data de entrega.</w:t>
      </w:r>
    </w:p>
    <w:p>
      <w:pPr>
        <w:sectPr>
          <w:headerReference w:type="default" r:id="rId5"/>
          <w:type w:val="nextPage"/>
          <w:pgSz w:w="11930" w:h="16860"/>
          <w:pgMar w:left="10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1"/>
        </w:numPr>
        <w:tabs>
          <w:tab w:val="clear" w:pos="720"/>
          <w:tab w:val="left" w:pos="775" w:leader="none"/>
        </w:tabs>
        <w:bidi w:val="0"/>
        <w:spacing w:lineRule="auto" w:line="240"/>
        <w:ind w:left="361" w:right="35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entrega dos alimentos deverá ocorrer na sede da Câmara Municipal de Itapiranga ou no local e horário designados pelo Setor competente da licitante, o que deverá ser previamente informado no ato do </w:t>
      </w:r>
      <w:r>
        <w:rPr>
          <w:rFonts w:ascii="Arial Narrow" w:hAnsi="Arial Narrow"/>
          <w:b w:val="false"/>
          <w:spacing w:val="-2"/>
          <w:w w:val="100"/>
          <w:sz w:val="24"/>
        </w:rPr>
        <w:t>pedi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7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7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exact" w:line="275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72085</wp:posOffset>
                </wp:positionV>
                <wp:extent cx="5980430" cy="16192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3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sectPr>
          <w:headerReference w:type="default" r:id="rId6"/>
          <w:type w:val="nextPage"/>
          <w:pgSz w:w="11930" w:h="16860"/>
          <w:pgMar w:left="10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3" w:after="0"/>
        <w:ind w:left="3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judicar 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4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3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sectPr>
          <w:headerReference w:type="default" r:id="rId7"/>
          <w:type w:val="nextPage"/>
          <w:pgSz w:w="11930" w:h="16860"/>
          <w:pgMar w:left="10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33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ulpos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lo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isqu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g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5980430" cy="161925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3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/>
        <w:ind w:left="3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62560</wp:posOffset>
                </wp:positionV>
                <wp:extent cx="5980430" cy="16002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1" w:after="0"/>
        <w:ind w:left="3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6" w:after="0"/>
        <w:ind w:right="19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3763" w:right="374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0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763" w:right="374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de Fornecimento de Lanche Tipo Coffee Break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35.250,0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Tr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Cinco Mil e Duzentos e Cinquenta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Jurídica para Prestação de Serviços de Fornecimento de Lanche Tipo Coffee Break para atender as necessidades da Câmara 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CONFEITARIA COSTA E SILVA LTDA- M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8.404.199/0001-4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 August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ijó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oão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z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5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4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2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9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siderand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opost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fertad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FEITARI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ST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ILVA LTD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48.404.199/0001-40, situada, na Ru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gu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ijó, s/n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 S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o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>apresenta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605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Fever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09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Fornecimento de Lanche Tipo Coffee Break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>a contratação por dispensa de licitação, com fundamento 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5,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,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.133/2021,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FEITARIA</w:t>
      </w:r>
      <w:r>
        <w:rPr>
          <w:rFonts w:ascii="Arial" w:hAnsi="Arial"/>
          <w:b/>
          <w:spacing w:val="5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STA</w:t>
      </w:r>
      <w:r>
        <w:rPr>
          <w:rFonts w:ascii="Arial" w:hAnsi="Arial"/>
          <w:b/>
          <w:spacing w:val="5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59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SILVA</w:t>
      </w:r>
    </w:p>
    <w:p>
      <w:pPr>
        <w:pStyle w:val="Normal"/>
        <w:bidi w:val="0"/>
        <w:spacing w:lineRule="auto" w:line="360"/>
        <w:ind w:left="12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LTDA-ME</w:t>
      </w:r>
      <w:r>
        <w:rPr>
          <w:rFonts w:ascii="Arial" w:hAnsi="Arial"/>
          <w:b w:val="false"/>
          <w:spacing w:val="0"/>
          <w:w w:val="100"/>
          <w:sz w:val="24"/>
        </w:rPr>
        <w:t xml:space="preserve">, Pessoa Jurídica de direito privado, inscrita no CNPJ sob n° 48.404.199/0001-40, estabelecida na Rua Augusto Grijó, s/nº, Bairro São João, Cep. 69.440-000, 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35.250,00 </w:t>
      </w:r>
      <w:r>
        <w:rPr>
          <w:rFonts w:ascii="Arial" w:hAnsi="Arial"/>
          <w:b w:val="false"/>
          <w:spacing w:val="0"/>
          <w:w w:val="100"/>
          <w:sz w:val="24"/>
        </w:rPr>
        <w:t>(Trinta e Cinco Mil e Duzentos e Cinquenta Reais), conforme Term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Referência, assim como Proposta de Preços, dem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cumentos que integram o Processo Administrativo, na forma da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5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ver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15" w:hanging="0"/>
        <w:jc w:val="left"/>
        <w:rPr/>
      </w:pPr>
      <w:bookmarkStart w:id="14" w:name="05_CACT009-2024-CONFEITARIA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9/2024 DISPENSA DE LICITAÇÃO Nº 009/2024 CARTA CONTRATO Nº 009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9/2024 QUE ENTRE SI CELEBRAM A CÂMARA MUNICIPAL DE ANORI E A EMPRESA CONFEITARIA COSTA E SILVA LTDA-ME, VISAND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 FORNECIMENTO DE LANCHE TIPO COFFEE BREAK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FEITARI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S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ILV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M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gusto Grij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o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: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48.404.199/0001-40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ALESSANDRO NASCIMENTO DA SILVA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 soltei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ár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tado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1107572 SSP/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01.542.632-7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sidente e domiciliado na R Augusto Grijo, s/nº, São João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9/2024 e em observância às disposições da 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 aplicáve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9/2024, mediante as cláusulas e condições a seguir enunciada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50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DE FORNECIMENTO DE LANCHE</w:t>
      </w:r>
      <w:r>
        <w:rPr>
          <w:rFonts w:ascii="Arial Narrow" w:hAnsi="Arial Narrow"/>
          <w:b/>
          <w:spacing w:val="53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IPO</w:t>
      </w:r>
      <w:r>
        <w:rPr>
          <w:rFonts w:ascii="Arial Narrow" w:hAnsi="Arial Narrow"/>
          <w:b/>
          <w:spacing w:val="53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FFEE</w:t>
      </w:r>
      <w:r>
        <w:rPr>
          <w:rFonts w:ascii="Arial Narrow" w:hAnsi="Arial Narrow"/>
          <w:b/>
          <w:spacing w:val="54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REAK</w:t>
      </w:r>
      <w:r>
        <w:rPr>
          <w:rFonts w:ascii="Arial Narrow" w:hAnsi="Arial Narrow"/>
          <w:b/>
          <w:spacing w:val="53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55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52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54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7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3"/>
          <w:w w:val="15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de acordo com as especificações e quantitativos constantes no Termo de Referênc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54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2641"/>
        <w:gridCol w:w="888"/>
        <w:gridCol w:w="1701"/>
        <w:gridCol w:w="1134"/>
        <w:gridCol w:w="156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5" w:right="8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71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4" w:right="13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53" w:right="150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9" w:right="9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0" w:right="19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NCHE – Contendo Salgados: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roissant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cheado, pastel assado, folhados, empadas,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xinha,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isso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roquete.</w:t>
            </w:r>
            <w:r>
              <w:rPr>
                <w:rFonts w:ascii="Arial Narrow" w:hAnsi="Arial Narrow"/>
                <w:b w:val="false"/>
                <w:spacing w:val="77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02</w:t>
            </w:r>
            <w:r>
              <w:rPr>
                <w:rFonts w:ascii="Arial Narrow" w:hAnsi="Arial Narrow"/>
                <w:b w:val="false"/>
                <w:spacing w:val="78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ipos,</w:t>
            </w:r>
            <w:r>
              <w:rPr>
                <w:rFonts w:ascii="Arial Narrow" w:hAnsi="Arial Narrow"/>
                <w:b w:val="false"/>
                <w:spacing w:val="78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id.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ss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1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21.000,0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54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2641"/>
        <w:gridCol w:w="888"/>
        <w:gridCol w:w="1701"/>
        <w:gridCol w:w="1134"/>
        <w:gridCol w:w="1560"/>
      </w:tblGrid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3" w:leader="none"/>
                <w:tab w:val="left" w:pos="2331" w:leader="none"/>
              </w:tabs>
              <w:bidi w:val="0"/>
              <w:spacing w:lineRule="exact" w:line="252"/>
              <w:ind w:left="107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ínimo)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companh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co de 320ml, por pesso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7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FFE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REAK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ndo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algados (médios) assados, biscoitos diversos, com 01 copo de 350 ml de suco natural ou refrigerante, 02 fruta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ipo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nana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maçã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pesso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2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id.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ss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246" w:right="1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4.250,00</w:t>
            </w:r>
          </w:p>
        </w:tc>
      </w:tr>
      <w:tr>
        <w:trPr>
          <w:trHeight w:val="251" w:hRule="atLeast"/>
        </w:trPr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9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51" w:right="18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35.25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00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1 (on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valor total da contratação é de R$ 35.250,00 (Trinta e Cinco Mil e Duzentos e Cinquenta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 w:before="1" w:after="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 w:before="1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 w:before="99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 w:before="1" w:after="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 w:before="2" w:after="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22" w:right="16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9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556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3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9"/>
        </w:rPr>
      </w:pPr>
      <w:r>
        <w:rPr>
          <w:rFonts w:ascii="Arial Narrow" w:hAnsi="Arial Narrow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sectPr>
          <w:headerReference w:type="default" r:id="rId2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0" w:after="0"/>
        <w:ind w:left="1652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CONFEITA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S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ILVA LTDA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5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28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9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5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1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723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361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399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2" w:hanging="387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646" w:hanging="317"/>
      </w:pPr>
      <w:rPr>
        <w:sz w:val="22"/>
        <w:spacing w:val="-1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6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3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7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3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7" w:hanging="394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361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709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709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3:00Z</dcterms:created>
  <dc:creator>Usuario</dc:creator>
  <dc:description/>
  <dc:language>en-US</dc:language>
  <cp:lastModifiedBy/>
  <dcterms:modified xsi:type="dcterms:W3CDTF">2025-06-10T18:4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