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7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21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6605"/>
        <w:gridCol w:w="991"/>
        <w:gridCol w:w="999"/>
      </w:tblGrid>
      <w:tr>
        <w:trPr>
          <w:trHeight w:val="53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righ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aquisição de gêneros alimentícios, para atender as necessidades da Câmara Municipal de Anori/AM</w:t>
            </w:r>
          </w:p>
        </w:tc>
      </w:tr>
      <w:tr>
        <w:trPr>
          <w:trHeight w:val="57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92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75" w:after="0"/>
              <w:ind w:left="9" w:right="12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ênero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imentício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z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ecessári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ende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manda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Municipal de Anori, assegurando o contínuo fornecimento desses materiais para utilização nas atividades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tivas.</w:t>
            </w:r>
          </w:p>
        </w:tc>
      </w:tr>
      <w:tr>
        <w:trPr>
          <w:trHeight w:val="41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79" w:right="160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7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43" w:right="262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9" w:right="25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</w:tr>
      <w:tr>
        <w:trPr>
          <w:trHeight w:val="1101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HOCOLATAD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Ó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riquecid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taminas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álci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rro, embalad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az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lida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ig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 superior a 6 meses, inspecionado pelo ministério da agricultura sem alterações de cor aroma sabor características, próprio para o consum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ÚCAR, embalado em saco plástico transporte de 1kg com prazo de validade</w:t>
            </w:r>
            <w:r>
              <w:rPr>
                <w:rFonts w:ascii="Arial Narrow" w:hAnsi="Arial Narrow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ses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perior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pecionado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o</w:t>
            </w:r>
            <w:r>
              <w:rPr>
                <w:rFonts w:ascii="Arial Narrow" w:hAnsi="Arial Narrow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istério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ricultur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era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co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kg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U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ERAL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á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20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l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U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ERAL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á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arraf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a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2x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50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  <w:tr>
        <w:trPr>
          <w:trHeight w:val="1101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SCOIT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C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ISEN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alidade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iros,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stando identificação do produto, inclusive classificação e a marca, nome e endereç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nte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ta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çã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lidade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ínima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ese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a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t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entreg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ISCOI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CE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p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osca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re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riado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4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  <w:tr>
        <w:trPr>
          <w:trHeight w:val="82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LACH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U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L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alidade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iros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stando identificaçã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duto: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a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nte,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ta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abricaçã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alida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lo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OLACH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REA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RACKER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U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0G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rocante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ir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grediente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ásicos: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rinh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ig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ordu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eget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drogenada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águ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75" w:right="1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69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19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625"/>
        <w:gridCol w:w="6607"/>
        <w:gridCol w:w="991"/>
        <w:gridCol w:w="995"/>
      </w:tblGrid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righ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 sal. rótulo com informação nutricional, validade, lote. validade mínima de 6 meses a contar da data de entreg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0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FÉ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Ó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50G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orra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íd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°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qualidade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ó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omogêneo, 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dut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c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nte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abricaçã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 peso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quid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úmer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gistr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órgão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petente,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devidam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otulad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form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gisla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vigen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  <w:tr>
        <w:trPr>
          <w:trHeight w:val="1377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4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I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Ó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0G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riquecid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r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vitamina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sent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 glúten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ndicionad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cot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at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400g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do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c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ástico ou lata metálica ou plástica, com prazo de validade igual ou superior a 6 meses,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specionad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o</w:t>
            </w:r>
            <w:r>
              <w:rPr>
                <w:rFonts w:ascii="Arial Narrow" w:hAnsi="Arial Narrow"/>
                <w:b w:val="false"/>
                <w:spacing w:val="6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istério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ricultura,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m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eraçõe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,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oma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extura</w:t>
            </w:r>
            <w:r>
              <w:rPr>
                <w:rFonts w:ascii="Arial Narrow" w:hAnsi="Arial Narrow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o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ópri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sum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uma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1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Pct</w:t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EIT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QUI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TEGRAL embalage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origi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85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Litro</w:t>
            </w:r>
          </w:p>
        </w:tc>
      </w:tr>
      <w:tr>
        <w:trPr>
          <w:trHeight w:val="110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RGARINA 250G (creme de soja), com prazo de validade igual ou superior a 6 meses, inspecionado pel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inistério da agricultura, sem gordur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rans,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m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ordur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drogenada,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m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lteraçõe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r,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rom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abor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acterístic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óp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sum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uman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6"/>
              </w:rPr>
            </w:pPr>
            <w:r>
              <w:rPr>
                <w:rFonts w:ascii="Arial Narrow" w:hAnsi="Arial Narrow"/>
                <w:b/>
                <w:i w:val="false"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FRIGERANTE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,Sabor: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finida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elo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gao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olicitante, Embalagem: plástica tipo pet, Capacidade: 2 litr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CO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JU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igin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00m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C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85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Cx</w:t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UC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GOIAB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mbalage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rigina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50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Unid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PA DE MARACUJÁ, IN NA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 xml:space="preserve">TURA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de primeira qualidade, embalados em pacotes e 1 kg, sem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corp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onto para o consum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kg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OLPA DE GOIABA, IN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 xml:space="preserve">NATURA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de primeira qualidade, embalados em pacotes e 1 kg, sem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corp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onto para o consum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kg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PA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EROL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i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imeira</w:t>
            </w:r>
            <w:r>
              <w:rPr>
                <w:rFonts w:ascii="Arial Narrow" w:hAnsi="Arial Narrow"/>
                <w:b w:val="false"/>
                <w:i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qualidade,</w:t>
            </w:r>
            <w:r>
              <w:rPr>
                <w:rFonts w:ascii="Arial Narrow" w:hAnsi="Arial Narrow"/>
                <w:b w:val="false"/>
                <w:i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mbalados</w:t>
            </w:r>
            <w:r>
              <w:rPr>
                <w:rFonts w:ascii="Arial Narrow" w:hAnsi="Arial Narrow"/>
                <w:b w:val="false"/>
                <w:i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m pacotes e 1 kg, sem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corp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onto para o consum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kg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P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UPUAÇÚ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i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imeira</w:t>
            </w:r>
            <w:r>
              <w:rPr>
                <w:rFonts w:ascii="Arial Narrow" w:hAnsi="Arial Narrow"/>
                <w:b w:val="false"/>
                <w:i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qualidade,</w:t>
            </w:r>
            <w:r>
              <w:rPr>
                <w:rFonts w:ascii="Arial Narrow" w:hAnsi="Arial Narrow"/>
                <w:b w:val="false"/>
                <w:i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mbalados</w:t>
            </w:r>
            <w:r>
              <w:rPr>
                <w:rFonts w:ascii="Arial Narrow" w:hAnsi="Arial Narrow"/>
                <w:b w:val="false"/>
                <w:i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m pacotes e 1 kg, sem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corp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onto para o consum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kg</w:t>
            </w:r>
          </w:p>
        </w:tc>
      </w:tr>
      <w:tr>
        <w:trPr>
          <w:trHeight w:val="551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94" w:right="1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OLP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ÇAÍ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4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imeira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qualidade,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mbalados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m pacotes e 1 kg, sem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corp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4"/>
              </w:rPr>
              <w:t>pronto para o consum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3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87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9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evereiro/2024.</w:t>
            </w:r>
          </w:p>
        </w:tc>
      </w:tr>
      <w:tr>
        <w:trPr>
          <w:trHeight w:val="569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2" w:right="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8"/>
      </w:tblGrid>
      <w:tr>
        <w:trPr>
          <w:trHeight w:val="247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08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60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5" w:after="0"/>
              <w:ind w:left="4" w:right="-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 Narrow" w:hAnsi="Arial Narrow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11" w:right="260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4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763" w:right="3697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19"/>
        </w:rPr>
      </w:pPr>
      <w:r>
        <w:rPr>
          <w:rFonts w:ascii="Arial Narrow" w:hAnsi="Arial Narrow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002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spacing w:lineRule="auto" w:line="240"/>
        <w:ind w:left="356" w:right="620" w:hanging="0"/>
        <w:jc w:val="left"/>
        <w:rPr/>
      </w:pPr>
      <w:r>
        <w:rPr>
          <w:rFonts w:ascii="Arial Narrow" w:hAnsi="Arial Narrow"/>
          <w:b/>
          <w:spacing w:val="-4"/>
          <w:w w:val="100"/>
          <w:sz w:val="24"/>
        </w:rPr>
        <w:t>1.1.</w:t>
      </w:r>
      <w:r>
        <w:rPr>
          <w:rFonts w:ascii="Arial Narrow" w:hAnsi="Arial Narrow"/>
          <w:b/>
          <w:spacing w:val="0"/>
          <w:w w:val="100"/>
          <w:sz w:val="24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visando a Aquisi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êne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iment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necessidades da Câmara Municipal de Anori/AM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60655</wp:posOffset>
                </wp:positionV>
                <wp:extent cx="5980430" cy="1619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2.6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61" w:right="30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2.1.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aquisição de Gêneros Alimentícios se faz necessário para atender as demandas da Câmara Municipal de Anori, assegurando o contínuo fornecimento desses materiais para utilização nas atividades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tivas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9747" w:leader="none"/>
        </w:tabs>
        <w:bidi w:val="0"/>
        <w:spacing w:lineRule="auto" w:line="240" w:before="94" w:after="0"/>
        <w:ind w:left="33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3.</w:t>
      </w:r>
      <w:r>
        <w:rPr>
          <w:rFonts w:ascii="Arial" w:hAnsi="Arial"/>
          <w:b/>
          <w:color w:val="000000"/>
          <w:spacing w:val="3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6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9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9817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5"/>
        <w:gridCol w:w="4342"/>
        <w:gridCol w:w="853"/>
        <w:gridCol w:w="851"/>
        <w:gridCol w:w="1279"/>
        <w:gridCol w:w="729"/>
        <w:gridCol w:w="1117"/>
      </w:tblGrid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40" w:right="13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3" w:right="10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pec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52" w:right="14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Un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Unit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Total</w:t>
            </w:r>
          </w:p>
        </w:tc>
      </w:tr>
      <w:tr>
        <w:trPr>
          <w:trHeight w:val="1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CHOCOLATADO EM PÓ, enriquecido com vitaminas cálc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erro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00 g, com prazo de validade igual ou superior a 6 meses, inspecionado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lo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inistério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gricultura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s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07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terações de cor aroma sabor características, próprio para o consum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Uni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16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0,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7"/>
              </w:rPr>
            </w:pPr>
            <w:r>
              <w:rPr>
                <w:rFonts w:ascii="Arial" w:hAnsi="Arial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721,33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ÚCAR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ransport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kg com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azo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ses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 Narrow" w:hAnsi="Arial Narrow"/>
                <w:b w:val="false"/>
                <w:spacing w:val="6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perior</w:t>
            </w:r>
            <w:r>
              <w:rPr>
                <w:rFonts w:ascii="Arial Narrow" w:hAnsi="Arial Narrow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specionad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l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inistéri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gricultura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m alteração de cor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5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041,00</w:t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GUA</w:t>
            </w:r>
            <w:r>
              <w:rPr>
                <w:rFonts w:ascii="Arial Narrow" w:hAnsi="Arial Narrow"/>
                <w:b w:val="false"/>
                <w:spacing w:val="5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INERAL,</w:t>
            </w:r>
            <w:r>
              <w:rPr>
                <w:rFonts w:ascii="Arial Narrow" w:hAnsi="Arial Narrow"/>
                <w:b w:val="false"/>
                <w:spacing w:val="5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m</w:t>
            </w:r>
            <w:r>
              <w:rPr>
                <w:rFonts w:ascii="Arial Narrow" w:hAnsi="Arial Narrow"/>
                <w:b w:val="false"/>
                <w:spacing w:val="6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ás</w:t>
            </w:r>
            <w:r>
              <w:rPr>
                <w:rFonts w:ascii="Arial Narrow" w:hAnsi="Arial Narrow"/>
                <w:b w:val="false"/>
                <w:spacing w:val="5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6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5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lást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20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l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Uni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1,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4.013,33</w:t>
            </w:r>
          </w:p>
        </w:tc>
      </w:tr>
      <w:tr>
        <w:trPr>
          <w:trHeight w:val="4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GUA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INERAL,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m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á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arrafa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as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12x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500m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4,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4.097,33</w:t>
            </w:r>
          </w:p>
        </w:tc>
      </w:tr>
      <w:tr>
        <w:trPr>
          <w:trHeight w:val="1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8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ISCOITO DOC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PO MAISENA, de boa qualidade, inteiros, constando identificação do produto, inclusive classificação e a marca, nome e endereço do fabricante e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ção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ínima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ses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ta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ntrega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8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916,67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BISCOITO DOCE, tipo rosca, sabores variados, Pacot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400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380,00</w:t>
            </w:r>
          </w:p>
        </w:tc>
      </w:tr>
      <w:tr>
        <w:trPr>
          <w:trHeight w:val="1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OLACHA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GUA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L,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oa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alidade,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inteiros,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tan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dentific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duto: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ca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abricante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d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abricaçã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lot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555,00</w:t>
            </w:r>
          </w:p>
        </w:tc>
      </w:tr>
      <w:tr>
        <w:trPr>
          <w:trHeight w:val="11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" w:leader="none"/>
                <w:tab w:val="left" w:pos="1910" w:leader="none"/>
                <w:tab w:val="left" w:pos="2927" w:leader="none"/>
                <w:tab w:val="left" w:pos="3782" w:leader="none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OLACH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REA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RACKE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COMU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400G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rocante, inteiro, ingredientes básicos: farinha de trigo, gordura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egetal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idrogenada,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água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l.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ótulo</w:t>
            </w:r>
            <w:r>
              <w:rPr>
                <w:rFonts w:ascii="Arial Narrow" w:hAnsi="Arial Narrow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formação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utricional,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,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ote.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idade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ínima de 6 meses a contar da data de entrega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555,00</w:t>
            </w:r>
          </w:p>
        </w:tc>
      </w:tr>
      <w:tr>
        <w:trPr>
          <w:trHeight w:val="1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99"/>
                <w:sz w:val="20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2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FÉ EM PÓ 250G torrado e moído de 1° qualidade, em pó homogêneo, com a identificação do produto, marca do fabricante, data de fabricação , peso liquido e número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str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órgã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petente,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evidam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rotulad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forme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legislaçã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vigent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2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0,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3.140,00</w:t>
            </w:r>
          </w:p>
        </w:tc>
      </w:tr>
      <w:tr>
        <w:trPr>
          <w:trHeight w:val="2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39" w:right="1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13" w:right="10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Ó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00G,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riquecid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err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vitamin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50" w:right="1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27" w:right="2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P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0,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1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6.110,00</w:t>
            </w:r>
          </w:p>
        </w:tc>
      </w:tr>
    </w:tbl>
    <w:p>
      <w:pPr>
        <w:sectPr>
          <w:headerReference w:type="default" r:id="rId5"/>
          <w:type w:val="nextPage"/>
          <w:pgSz w:w="11930" w:h="16860"/>
          <w:pgMar w:left="1060" w:right="84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981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5"/>
        <w:gridCol w:w="4342"/>
        <w:gridCol w:w="852"/>
        <w:gridCol w:w="851"/>
        <w:gridCol w:w="1279"/>
        <w:gridCol w:w="1845"/>
      </w:tblGrid>
      <w:tr>
        <w:trPr>
          <w:trHeight w:val="137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0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, a e d isento de glúten, acondicionado em pacote ou lata de 400g, embalado saco plástico ou lata metálic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 plástica, com prazo de validade igual ou superior a 6 meses, inspecionado pel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inistério da agricultura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m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terações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,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roma,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bor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text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acterístico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ópri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sum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humano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IQUIDO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TEGRA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origin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25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Lit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9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21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079,00</w:t>
            </w:r>
          </w:p>
        </w:tc>
      </w:tr>
      <w:tr>
        <w:trPr>
          <w:trHeight w:val="1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GARINA 250G (creme de soja), com prazo de valida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gua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 superior 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eses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specionado pelo ministério da agricultura, sem gordura trans, sem gordur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idrogenada,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m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lterações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rom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bor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racterístic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ópri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nsum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human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Uni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6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.190,67</w:t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FRIGERANTE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Sabor: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er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finida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l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rgao solicitante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: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lástic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ip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et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pacidade: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litr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Uni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.500,00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CO,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AJU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rigina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00m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C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3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C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54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21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172,00</w:t>
            </w:r>
          </w:p>
        </w:tc>
      </w:tr>
      <w:tr>
        <w:trPr>
          <w:trHeight w:val="2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UCO,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OIABA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mbalag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riginal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500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2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Uni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11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6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208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.088,00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LPA</w:t>
            </w:r>
            <w:r>
              <w:rPr>
                <w:rFonts w:ascii="Arial Narrow" w:hAnsi="Arial Narrow"/>
                <w:b w:val="false"/>
                <w:spacing w:val="57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MARACUJÁ,</w:t>
            </w:r>
            <w:r>
              <w:rPr>
                <w:rFonts w:ascii="Arial Narrow" w:hAnsi="Arial Narrow"/>
                <w:b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TURA</w:t>
            </w:r>
            <w:r>
              <w:rPr>
                <w:rFonts w:ascii="Arial Narrow" w:hAnsi="Arial Narrow"/>
                <w:b w:val="false"/>
                <w:i/>
                <w:spacing w:val="5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i w:val="false"/>
                <w:spacing w:val="5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2"/>
                <w:w w:val="100"/>
                <w:sz w:val="20"/>
              </w:rPr>
              <w:t>prim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alidade, embalados em pacotes e 1 kg, se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s estranho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nto para o consum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6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5.481,00</w:t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POLPA DE GOIABA, IN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 xml:space="preserve">NATURA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de primeira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qualidade, embalados em pacotes e 1 kg, sem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corpos 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pronto para o consum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5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970,33</w:t>
            </w:r>
          </w:p>
        </w:tc>
      </w:tr>
      <w:tr>
        <w:trPr>
          <w:trHeight w:val="6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LPA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CEROLA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33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30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i w:val="false"/>
                <w:spacing w:val="31"/>
                <w:w w:val="100"/>
                <w:sz w:val="20"/>
              </w:rPr>
              <w:t xml:space="preserve">  </w:t>
            </w:r>
            <w:r>
              <w:rPr>
                <w:rFonts w:ascii="Arial Narrow" w:hAnsi="Arial Narrow"/>
                <w:b w:val="false"/>
                <w:i w:val="false"/>
                <w:spacing w:val="-2"/>
                <w:w w:val="100"/>
                <w:sz w:val="20"/>
              </w:rPr>
              <w:t>prim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qualidade, embalados em pacotes e 1 kg, se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rpos estranho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nto para o consum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5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970,33</w:t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7" w:right="9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POLPA DE CUPUAÇÚ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 xml:space="preserve">IN NATURA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de primeira qualidade, embalados em pacotes e 1 kg, sem</w:t>
            </w:r>
            <w:r>
              <w:rPr>
                <w:rFonts w:ascii="Arial Narrow" w:hAnsi="Arial Narrow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corpos estranhos</w:t>
            </w:r>
            <w:r>
              <w:rPr>
                <w:rFonts w:ascii="Arial Narrow" w:hAnsi="Arial Narrow"/>
                <w:b w:val="false"/>
                <w:i w:val="false"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pronto para o consum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5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.345,00</w:t>
            </w:r>
          </w:p>
        </w:tc>
      </w:tr>
      <w:tr>
        <w:trPr>
          <w:trHeight w:val="6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LPA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ÇAÍ</w:t>
            </w:r>
            <w:r>
              <w:rPr>
                <w:rFonts w:ascii="Arial Narrow" w:hAnsi="Arial Narrow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i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primeira</w:t>
            </w:r>
            <w:r>
              <w:rPr>
                <w:rFonts w:ascii="Arial Narrow" w:hAnsi="Arial Narrow"/>
                <w:b w:val="false"/>
                <w:i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qualidade, embalados em</w:t>
            </w:r>
            <w:r>
              <w:rPr>
                <w:rFonts w:ascii="Arial Narrow" w:hAnsi="Arial Narrow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pacotes e 1 kg, sem</w:t>
            </w:r>
            <w:r>
              <w:rPr>
                <w:rFonts w:ascii="Arial Narrow" w:hAnsi="Arial Narrow"/>
                <w:b w:val="false"/>
                <w:i w:val="false"/>
                <w:spacing w:val="70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corpos</w:t>
            </w:r>
            <w:r>
              <w:rPr>
                <w:rFonts w:ascii="Arial Narrow" w:hAnsi="Arial Narrow"/>
                <w:b w:val="false"/>
                <w:i w:val="false"/>
                <w:spacing w:val="68"/>
                <w:w w:val="15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2"/>
                <w:w w:val="100"/>
                <w:sz w:val="20"/>
              </w:rPr>
              <w:t>estranh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ron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onsum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5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/>
              <w:ind w:right="3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1.407,00</w:t>
            </w:r>
          </w:p>
        </w:tc>
      </w:tr>
      <w:tr>
        <w:trPr>
          <w:trHeight w:val="230" w:hRule="atLeast"/>
        </w:trPr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10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ALOR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TOT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55.733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99390</wp:posOffset>
                </wp:positionV>
                <wp:extent cx="5980430" cy="1600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.7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614" w:leader="none"/>
        </w:tabs>
        <w:bidi w:val="0"/>
        <w:spacing w:lineRule="auto" w:line="240" w:before="99" w:after="0"/>
        <w:ind w:left="219" w:right="29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11"/>
        </w:rPr>
      </w:pPr>
      <w:r>
        <w:rPr>
          <w:rFonts w:ascii="Arial Narrow" w:hAnsi="Arial Narrow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01600</wp:posOffset>
                </wp:positionV>
                <wp:extent cx="5980430" cy="161925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607" w:leader="none"/>
        </w:tabs>
        <w:bidi w:val="0"/>
        <w:spacing w:lineRule="auto" w:line="240"/>
        <w:ind w:left="219" w:right="16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onze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sectPr>
          <w:headerReference w:type="default" r:id="rId6"/>
          <w:type w:val="nextPage"/>
          <w:pgSz w:w="11930" w:h="16860"/>
          <w:pgMar w:left="1060" w:right="84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4"/>
        </w:numPr>
        <w:tabs>
          <w:tab w:val="clear" w:pos="720"/>
          <w:tab w:val="left" w:pos="626" w:leader="none"/>
        </w:tabs>
        <w:bidi w:val="0"/>
        <w:spacing w:lineRule="auto" w:line="240"/>
        <w:ind w:left="219" w:right="16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5"/>
        </w:rPr>
      </w:pPr>
      <w:r>
        <w:rPr>
          <w:rFonts w:ascii="Arial Narrow" w:hAnsi="Arial Narrow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7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7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 w:before="100" w:after="0"/>
        <w:ind w:left="356" w:right="2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0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75895</wp:posOffset>
                </wp:positionV>
                <wp:extent cx="5980430" cy="16002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3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  <w:tab w:val="left" w:pos="1077" w:leader="none"/>
        </w:tabs>
        <w:bidi w:val="0"/>
        <w:spacing w:lineRule="auto" w:line="240"/>
        <w:ind w:left="356" w:right="102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1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219" w:right="443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 01031.0001.2001 – Manutenção da Câmara 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0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XEC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 Fornecimento dos serviços será iniciada mediante emissão da ordem de fornecimento e deverá conter assinatura da autoridade competente, contendo as informações indicadas neste Termo de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entrega se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 na Ord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ornecimen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̃o podendo ser fora do território do 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9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entrega dos produtos deverá ser de no máximo 05 (cinco) dias úteis após o recebimento da Ordem de Fornecimento emitida pela Secretaria requis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exact" w:line="274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n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fer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ntregue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poderá rejeitar, no todo ou em parte, o objeto executado em desacordo com as especificações e condições d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9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 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auto" w:line="240" w:before="3" w:after="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sectPr>
          <w:headerReference w:type="default" r:id="rId7"/>
          <w:type w:val="nextPage"/>
          <w:pgSz w:w="11930" w:h="16860"/>
          <w:pgMar w:left="1060" w:right="84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0"/>
        </w:numPr>
        <w:tabs>
          <w:tab w:val="clear" w:pos="720"/>
          <w:tab w:val="left" w:pos="1079" w:leader="none"/>
        </w:tabs>
        <w:bidi w:val="0"/>
        <w:spacing w:lineRule="exact" w:line="275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irá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umprimento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35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77" w:leader="none"/>
        </w:tabs>
        <w:bidi w:val="0"/>
        <w:spacing w:lineRule="auto" w:line="240"/>
        <w:ind w:left="10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105410</wp:posOffset>
                </wp:positionV>
                <wp:extent cx="5980430" cy="161925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3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exact" w:line="274"/>
        <w:ind w:left="10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sectPr>
          <w:headerReference w:type="default" r:id="rId8"/>
          <w:type w:val="nextPage"/>
          <w:pgSz w:w="11930" w:h="16860"/>
          <w:pgMar w:left="1060" w:right="84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00" w:after="0"/>
        <w:ind w:left="356" w:right="2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</w:t>
      </w:r>
      <w:r>
        <w:rPr>
          <w:rFonts w:ascii="Arial Narrow" w:hAnsi="Arial Narrow"/>
          <w:b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42" w:leader="none"/>
        </w:tabs>
        <w:bidi w:val="0"/>
        <w:spacing w:lineRule="exact" w:line="274"/>
        <w:ind w:left="11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9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796" w:leader="none"/>
          <w:tab w:val="left" w:pos="1797" w:leader="none"/>
        </w:tabs>
        <w:bidi w:val="0"/>
        <w:spacing w:lineRule="auto" w:line="240"/>
        <w:ind w:left="356" w:right="2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 w:before="2" w:after="0"/>
        <w:ind w:left="356" w:right="2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79" w:leader="none"/>
        </w:tabs>
        <w:bidi w:val="0"/>
        <w:spacing w:lineRule="auto" w:line="240"/>
        <w:ind w:left="356" w:right="29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7325</wp:posOffset>
                </wp:positionV>
                <wp:extent cx="5980430" cy="161925"/>
                <wp:effectExtent l="0" t="0" r="0" b="0"/>
                <wp:wrapTopAndBottom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7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9"/>
          <w:type w:val="nextPage"/>
          <w:pgSz w:w="11930" w:h="16860"/>
          <w:pgMar w:left="1060" w:right="84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6"/>
        </w:numPr>
        <w:tabs>
          <w:tab w:val="clear" w:pos="720"/>
          <w:tab w:val="left" w:pos="854" w:leader="none"/>
        </w:tabs>
        <w:bidi w:val="0"/>
        <w:spacing w:lineRule="auto" w:line="240"/>
        <w:ind w:left="356" w:right="2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30" w:hanging="0"/>
        <w:jc w:val="lef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7" w:leader="none"/>
        </w:tabs>
        <w:bidi w:val="0"/>
        <w:spacing w:lineRule="auto" w:line="240" w:before="100" w:after="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1" w:after="0"/>
        <w:ind w:left="356" w:right="2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079" w:leader="none"/>
        </w:tabs>
        <w:bidi w:val="0"/>
        <w:spacing w:lineRule="auto" w:line="240" w:before="82" w:after="0"/>
        <w:ind w:left="356" w:right="2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03" w:after="0"/>
        <w:ind w:right="155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91" w:after="0"/>
        <w:ind w:left="3763" w:right="3708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10"/>
          <w:type w:val="nextPage"/>
          <w:pgSz w:w="11930" w:h="16860"/>
          <w:pgMar w:left="1060" w:right="84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3763" w:right="370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Aquisição de Gêneros Alimentícios, para atender as necessidades da Câmara 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217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19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5" w:before="120" w:after="0"/>
        <w:ind w:left="306" w:right="225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53.390,00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Cinquenta e Três Mil e Trezentos e Noventa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5" w:before="123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199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5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2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quisição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êner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limentícios,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r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tender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 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,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ILVEIR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M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 sob o nº. 28.747.918/0001-18, situada, na Rua Augusto Grijo, s/n, Centro, CEP. 69.440-000, Ano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7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/>
        <w:ind w:left="306" w:right="3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20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3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5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8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 w:before="1" w:after="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6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08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A S DA SILVEIRA LTDA-ME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28.747.918/0001-18, situada, na Rua August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ijo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nor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605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Fever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7"/>
          <w:type w:val="nextPage"/>
          <w:pgSz w:w="11920" w:h="16850"/>
          <w:pgMar w:left="1600" w:right="1020" w:gutter="0" w:header="28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2218" w:right="2209" w:hanging="0"/>
        <w:jc w:val="center"/>
        <w:rPr/>
      </w:pPr>
      <w:bookmarkStart w:id="13" w:name="04_Despacho_de_Homologação"/>
      <w:bookmarkEnd w:id="13"/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07/2024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 xml:space="preserve">a necessidade de contratação de forma imediata para Aquisição de Gêneros Alimentícios, </w:t>
      </w:r>
      <w:r>
        <w:rPr>
          <w:rFonts w:ascii="Arial" w:hAnsi="Arial"/>
          <w:b w:val="false"/>
          <w:color w:val="1E1F1F"/>
          <w:spacing w:val="0"/>
          <w:w w:val="100"/>
          <w:sz w:val="24"/>
        </w:rPr>
        <w:t xml:space="preserve">para atender as necessidades da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Câmara Municipal de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/>
        <w:ind w:left="122" w:right="10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A S DA SILVEIRA LTDA-ME</w:t>
      </w:r>
      <w:r>
        <w:rPr>
          <w:rFonts w:ascii="Arial" w:hAnsi="Arial"/>
          <w:b w:val="false"/>
          <w:spacing w:val="0"/>
          <w:w w:val="100"/>
          <w:sz w:val="24"/>
        </w:rPr>
        <w:t>, Pessoa Jurídica de direito privado, inscrita no CNPJ sob n° 28.747.918/0001-18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abelecida na Rua Augusto Grijo, s/n, Centro, Cep: 69.440-000 , Anori - 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53.390,00 </w:t>
      </w:r>
      <w:r>
        <w:rPr>
          <w:rFonts w:ascii="Arial" w:hAnsi="Arial"/>
          <w:b w:val="false"/>
          <w:spacing w:val="0"/>
          <w:w w:val="100"/>
          <w:sz w:val="24"/>
        </w:rPr>
        <w:t>(Cinquenta e Três Mil e Trezentos e Noventa Reais), conforme Termo de Referência, assim como Proposta de Preços, demais documentos que integram o Processo Administrativo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forma da 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5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verei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20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15" w:hanging="0"/>
        <w:jc w:val="left"/>
        <w:rPr/>
      </w:pPr>
      <w:bookmarkStart w:id="14" w:name="05_CACT007-2024-A_S_DA_SILVEIRA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7/2024 DISPENSA DE LICITAÇÃO Nº 007/2024 CARTA CONTRATO Nº 007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7/2024 QUE ENTRE SI CELEBRAM A CÂMARA MUNICIPAL DE ANORI E A EMPRESA A S DA SILVEIRA LTDA-ME, VISANDO A AQUISIÇÃO DE GÊNEROS ALIMENTÍCIOS, PARA ATENDER AS NECESSIDADES DA CÂMARA MUNICIPAL DE ANORI/AM, NA FORMA 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right="6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A S DA SILVEIRA LTDA-M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 Augusto Grijo, s/nº, Centro, CEP: 69.440-000, Anori/AM, inscrita no CNPJ sob o nº 28.747.918/0001-18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ADAIR SALOMÃO DA SILVEIR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brasileiro, solteiro, empresário, portador do RG nº 17174597 SSP/Am e CPF n° 738.105.502-30, residente e domiciliado na R Augusto Grijo, s/nº, Centro, CEP: 69.440-000, Anori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 e justam firmar o presente 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7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7/2024, mediante as cláusulas e condições a seguir enunciad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86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titui objeto do presente, a </w:t>
      </w:r>
      <w:r>
        <w:rPr>
          <w:rFonts w:ascii="Arial Narrow" w:hAnsi="Arial Narrow"/>
          <w:b/>
          <w:spacing w:val="0"/>
          <w:w w:val="100"/>
          <w:sz w:val="24"/>
        </w:rPr>
        <w:t>AQUISIÇÃO DE GÊNEROS ALIMENTÍCIOS, PARA ATENDER</w:t>
      </w:r>
      <w:r>
        <w:rPr>
          <w:rFonts w:ascii="Arial Narrow" w:hAnsi="Arial Narrow"/>
          <w:b/>
          <w:spacing w:val="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S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as</w:t>
      </w:r>
    </w:p>
    <w:p>
      <w:pPr>
        <w:pStyle w:val="Normal"/>
        <w:bidi w:val="0"/>
        <w:spacing w:lineRule="auto" w:line="240" w:before="2" w:after="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13" w:right="104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96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Espec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2" w:right="13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1" w:right="203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U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174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1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CHOCOLATADO</w:t>
            </w:r>
            <w:r>
              <w:rPr>
                <w:rFonts w:ascii="Arial Narrow" w:hAnsi="Arial Narrow"/>
                <w:b w:val="false"/>
                <w:spacing w:val="59"/>
                <w:w w:val="150"/>
                <w:sz w:val="22"/>
              </w:rPr>
              <w:t xml:space="preserve"> 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59"/>
                <w:w w:val="150"/>
                <w:sz w:val="22"/>
              </w:rPr>
              <w:t xml:space="preserve"> 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Ó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enriquecido com vitaminas cálcio e ferro, embalada em lata ou saco plástico de 400 g, com prazo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alidad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gual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uperio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meses,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nspecionado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lo</w:t>
            </w:r>
            <w:r>
              <w:rPr>
                <w:rFonts w:ascii="Arial Narrow" w:hAnsi="Arial Narrow"/>
                <w:b w:val="false"/>
                <w:spacing w:val="3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inistério</w:t>
            </w:r>
            <w:r>
              <w:rPr>
                <w:rFonts w:ascii="Arial Narrow" w:hAnsi="Arial Narrow"/>
                <w:b w:val="false"/>
                <w:spacing w:val="36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ricultura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m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erações</w:t>
            </w:r>
            <w:r>
              <w:rPr>
                <w:rFonts w:ascii="Arial Narrow" w:hAnsi="Arial Narrow"/>
                <w:b w:val="false"/>
                <w:spacing w:val="5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5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left="210" w:right="2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ind w:right="20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" w:leader="none"/>
              </w:tabs>
              <w:bidi w:val="0"/>
              <w:spacing w:lineRule="auto" w:line="240" w:before="207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600,00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rom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abo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acterísticas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óprio para o consum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5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ÇÚCAR, embalado em saco plástic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ransport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kg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azo d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alidad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se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sup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 inspecionado pelo ministério da agricultura, sem alteração de cor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950,00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U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INERAL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á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 embalagem plástica de20 l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22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5" w:after="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.850,00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UA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INERAL,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á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 garrafas plásticas 12x 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7" w:after="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.920,00</w:t>
            </w:r>
          </w:p>
        </w:tc>
      </w:tr>
      <w:tr>
        <w:trPr>
          <w:trHeight w:val="2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ISCOITO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OCE</w:t>
            </w:r>
            <w:r>
              <w:rPr>
                <w:rFonts w:ascii="Arial Narrow" w:hAnsi="Arial Narrow"/>
                <w:b w:val="false"/>
                <w:spacing w:val="6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IPO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AISEN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 boa qualidade, inteiros, constando identificação do produto, inclusive classificação e a marca, nome e endereço do fabricante e a data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abricação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alidad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íni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de 6 meses a contar da data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ntreg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800,00</w:t>
            </w:r>
          </w:p>
        </w:tc>
      </w:tr>
      <w:tr>
        <w:trPr>
          <w:trHeight w:val="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5" w:leader="none"/>
                <w:tab w:val="left" w:pos="2009" w:leader="none"/>
                <w:tab w:val="left" w:pos="2531" w:leader="none"/>
              </w:tabs>
              <w:bidi w:val="0"/>
              <w:spacing w:lineRule="exact" w:line="254"/>
              <w:ind w:left="107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ISCOI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DOCE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ti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rosca,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abores variados, Pacote 400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 w:before="12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7" w:after="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275,00</w:t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LACHA</w:t>
            </w:r>
            <w:r>
              <w:rPr>
                <w:rFonts w:ascii="Arial Narrow" w:hAnsi="Arial Narrow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UA</w:t>
            </w:r>
            <w:r>
              <w:rPr>
                <w:rFonts w:ascii="Arial Narrow" w:hAnsi="Arial Narrow"/>
                <w:b w:val="fals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AL,</w:t>
            </w:r>
            <w:r>
              <w:rPr>
                <w:rFonts w:ascii="Arial Narrow" w:hAnsi="Arial Narrow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b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alidade, inteiros, constando identificação do produto: marca, fabricante,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ta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fabricaçã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alida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ot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450,00</w:t>
            </w:r>
          </w:p>
        </w:tc>
      </w:tr>
      <w:tr>
        <w:trPr>
          <w:trHeight w:val="2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OLACHA</w:t>
            </w:r>
            <w:r>
              <w:rPr>
                <w:rFonts w:ascii="Arial Narrow" w:hAnsi="Arial Narrow"/>
                <w:b w:val="false"/>
                <w:spacing w:val="76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REAM</w:t>
            </w:r>
            <w:r>
              <w:rPr>
                <w:rFonts w:ascii="Arial Narrow" w:hAnsi="Arial Narrow"/>
                <w:b w:val="false"/>
                <w:spacing w:val="77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RACK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MUM 400G, crocante, inteiro, ingredientes básicos: farinha de trigo, gordura vegetal hidrogenada, água e sal. rótulo com informação nutricional,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alidade,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ote.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al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ínim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se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nta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ta de entreg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450,00</w:t>
            </w:r>
          </w:p>
        </w:tc>
      </w:tr>
      <w:tr>
        <w:trPr>
          <w:trHeight w:val="2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FÉ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Ó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50G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rrad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oído 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°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qualidade,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ó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homogêneo, com a identificação do produto, marca do fabricante, data de fabricação , peso liquido e número de registro no órgão competente, devidamente</w:t>
            </w:r>
            <w:r>
              <w:rPr>
                <w:rFonts w:ascii="Arial Narrow" w:hAnsi="Arial Narrow"/>
                <w:b w:val="false"/>
                <w:spacing w:val="6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otulada</w:t>
            </w:r>
            <w:r>
              <w:rPr>
                <w:rFonts w:ascii="Arial Narrow" w:hAnsi="Arial Narrow"/>
                <w:b w:val="false"/>
                <w:spacing w:val="65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nfo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egislaçã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igente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.000,00</w:t>
            </w:r>
          </w:p>
        </w:tc>
      </w:tr>
      <w:tr>
        <w:trPr>
          <w:trHeight w:val="2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EITE EM PÓ 400G, enriquecido co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err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itamina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sento 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lúten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condicionad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cote ou lata de 400g, embalado saco plástic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a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tálic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ástica, com prazo de validade igual ou superior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eses,</w:t>
            </w:r>
            <w:r>
              <w:rPr>
                <w:rFonts w:ascii="Arial Narrow" w:hAnsi="Arial Narrow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nspecion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elo</w:t>
            </w:r>
            <w:r>
              <w:rPr>
                <w:rFonts w:ascii="Arial Narrow" w:hAnsi="Arial Narrow"/>
                <w:b w:val="false"/>
                <w:spacing w:val="62"/>
                <w:w w:val="15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inistéri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Arial Narrow" w:hAnsi="Arial Narrow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ricultura,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s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P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 Narrow" w:hAnsi="Arial Narrow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.850,00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1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1"/>
        <w:gridCol w:w="3135"/>
        <w:gridCol w:w="888"/>
        <w:gridCol w:w="849"/>
        <w:gridCol w:w="1275"/>
        <w:gridCol w:w="1842"/>
      </w:tblGrid>
      <w:tr>
        <w:trPr>
          <w:trHeight w:val="75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erações de cor, aroma, sabor textura</w:t>
            </w:r>
            <w:r>
              <w:rPr>
                <w:rFonts w:ascii="Arial Narrow" w:hAnsi="Arial Narrow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acterístic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óprio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 consumo humano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EIT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IQUID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NTEG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origin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10" w:right="2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Li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 w:before="125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5" w:after="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995,00</w:t>
            </w:r>
          </w:p>
        </w:tc>
      </w:tr>
      <w:tr>
        <w:trPr>
          <w:trHeight w:val="2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GARIN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50G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creme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oja), com prazo de validade igual ou superior a 6 meses, inspecionado pel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inistério da agricultura, sem gordura trans, sem gordura hidrogenada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em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lterações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, aroma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abor</w:t>
            </w:r>
            <w:r>
              <w:rPr>
                <w:rFonts w:ascii="Arial Narrow" w:hAnsi="Arial Narrow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acterístico,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óp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nsum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uman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right="2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14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EFRIGERANTE ,Sabor: a ser definida pelo orgao solicitante, Embalagem: plástica tipo pet, Capacidade: 2 litro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right="2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440,00</w:t>
            </w:r>
          </w:p>
        </w:tc>
      </w:tr>
      <w:tr>
        <w:trPr>
          <w:trHeight w:val="5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UCO,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JU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iginal com 500ml C/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6" w:right="2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C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5" w:after="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080,00</w:t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UCO,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OIABA</w:t>
            </w:r>
            <w:r>
              <w:rPr>
                <w:rFonts w:ascii="Arial Narrow" w:hAnsi="Arial Narrow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mbalagem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riginal com 5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10" w:right="2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U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 w:before="12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 w:before="127" w:after="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040,00</w:t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LPA</w:t>
            </w:r>
            <w:r>
              <w:rPr>
                <w:rFonts w:ascii="Arial Narrow" w:hAnsi="Arial Narrow"/>
                <w:b w:val="false"/>
                <w:spacing w:val="61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62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ARACUJÁ,</w:t>
            </w:r>
            <w:r>
              <w:rPr>
                <w:rFonts w:ascii="Arial Narrow" w:hAnsi="Arial Narrow"/>
                <w:b w:val="false"/>
                <w:spacing w:val="62"/>
                <w:w w:val="15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 xml:space="preserve">TURA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de primeira qualidade, embalados em pacotes e 1 kg, sem corpos</w:t>
            </w:r>
            <w:r>
              <w:rPr>
                <w:rFonts w:ascii="Arial Narrow" w:hAnsi="Arial Narrow"/>
                <w:b w:val="false"/>
                <w:i w:val="false"/>
                <w:spacing w:val="59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estranhos</w:t>
            </w:r>
            <w:r>
              <w:rPr>
                <w:rFonts w:ascii="Arial Narrow" w:hAnsi="Arial Narrow"/>
                <w:b w:val="false"/>
                <w:i w:val="false"/>
                <w:spacing w:val="61"/>
                <w:w w:val="100"/>
                <w:sz w:val="22"/>
              </w:rPr>
              <w:t xml:space="preserve"> 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pronto</w:t>
            </w:r>
            <w:r>
              <w:rPr>
                <w:rFonts w:ascii="Arial Narrow" w:hAnsi="Arial Narrow"/>
                <w:b w:val="false"/>
                <w:i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i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1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onsum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 Narrow" w:hAnsi="Arial Narrow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.250,00</w:t>
            </w:r>
          </w:p>
        </w:tc>
      </w:tr>
      <w:tr>
        <w:trPr>
          <w:trHeight w:val="10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OLP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GOIABA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5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imeira qualidade, embalados em pacotes e 1 kg, s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s estranho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nto para o consum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850,00</w:t>
            </w:r>
          </w:p>
        </w:tc>
      </w:tr>
      <w:tr>
        <w:trPr>
          <w:trHeight w:val="10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LPA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CEROL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NAT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 primeira qualidade, embalados em pacotes e 1 kg, s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s estranho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nto para o consum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850,00</w:t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L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UPUAÇÚ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2"/>
                <w:w w:val="100"/>
                <w:sz w:val="22"/>
              </w:rPr>
              <w:t>NATU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 primeira qualidade, embalados em pacotes e 1 kg, s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s estranho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nto para o consum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250,00</w:t>
            </w:r>
          </w:p>
        </w:tc>
      </w:tr>
      <w:tr>
        <w:trPr>
          <w:trHeight w:val="10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OLPA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ÇAÍ</w:t>
            </w:r>
            <w:r>
              <w:rPr>
                <w:rFonts w:ascii="Arial Narrow" w:hAnsi="Arial Narrow"/>
                <w:b w:val="false"/>
                <w:spacing w:val="5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IN</w:t>
            </w:r>
            <w:r>
              <w:rPr>
                <w:rFonts w:ascii="Arial Narrow" w:hAnsi="Arial Narrow"/>
                <w:b w:val="false"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2"/>
              </w:rPr>
              <w:t>NATURA</w:t>
            </w:r>
            <w:r>
              <w:rPr>
                <w:rFonts w:ascii="Arial Narrow" w:hAnsi="Arial Narrow"/>
                <w:b w:val="false"/>
                <w:i/>
                <w:spacing w:val="5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-5"/>
                <w:w w:val="100"/>
                <w:sz w:val="2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96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imeira qualidade, embalados em pacotes e 1 kg, se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orpos estranho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ronto para o consum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3"/>
              </w:rPr>
            </w:pPr>
            <w:r>
              <w:rPr>
                <w:rFonts w:ascii="Arial Narrow" w:hAnsi="Arial Narrow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350,00</w:t>
            </w:r>
          </w:p>
        </w:tc>
      </w:tr>
      <w:tr>
        <w:trPr>
          <w:trHeight w:val="253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right="8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2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53.39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16"/>
        </w:rPr>
      </w:pPr>
      <w:r>
        <w:rPr>
          <w:rFonts w:ascii="Arial Narrow" w:hAnsi="Arial Narrow"/>
          <w:b/>
          <w:i w:val="false"/>
          <w:sz w:val="1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00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1 (on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1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val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$ 53.390,00 (Cinquenta e Trê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Trezent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Noventa </w:t>
      </w:r>
      <w:r>
        <w:rPr>
          <w:rFonts w:ascii="Arial Narrow" w:hAnsi="Arial Narrow"/>
          <w:b w:val="false"/>
          <w:spacing w:val="-2"/>
          <w:w w:val="100"/>
          <w:sz w:val="24"/>
        </w:rPr>
        <w:t>Reai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6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sectPr>
          <w:headerReference w:type="default" r:id="rId24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 w:before="99" w:after="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 w:before="2" w:after="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 w:before="1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exact" w:line="274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sectPr>
          <w:headerReference w:type="default" r:id="rId25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 w:before="99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 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 w:before="1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 w:before="1" w:after="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 pelo Contratante ao Contratado, além da perda desse valor, a diferença 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auto" w:line="24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sectPr>
          <w:headerReference w:type="default" r:id="rId26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tar,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obrir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simular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átic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lícitos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s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 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 w:before="1" w:after="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 w:before="2" w:after="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 admitidas em lei para a continuidade da execução contratual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exact" w:line="275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22" w:right="381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 01031.0001.2001 – Manutenção da Câmara Elemen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0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o Fonte: 10 – Recursos Ordinários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sectPr>
          <w:headerReference w:type="default" r:id="rId27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556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1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exact" w:line="274" w:before="184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pStyle w:val="Normal"/>
        <w:bidi w:val="0"/>
        <w:spacing w:lineRule="auto" w:line="240"/>
        <w:ind w:left="2218" w:right="277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83" w:after="0"/>
        <w:ind w:left="3082" w:right="363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ILV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</w:t>
      </w:r>
      <w:r>
        <w:rPr>
          <w:rFonts w:ascii="Arial Narrow" w:hAnsi="Arial Narrow"/>
          <w:b/>
          <w:spacing w:val="-5"/>
          <w:w w:val="100"/>
          <w:sz w:val="24"/>
        </w:rPr>
        <w:t>ME</w:t>
      </w:r>
    </w:p>
    <w:p>
      <w:pPr>
        <w:pStyle w:val="Normal"/>
        <w:bidi w:val="0"/>
        <w:spacing w:lineRule="auto" w:line="240" w:before="1" w:after="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480"/>
        <w:ind w:left="122" w:right="113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 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-55"/>
          <w:w w:val="100"/>
          <w:sz w:val="24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8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6410" cy="329565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624580</wp:posOffset>
              </wp:positionH>
              <wp:positionV relativeFrom="page">
                <wp:posOffset>182245</wp:posOffset>
              </wp:positionV>
              <wp:extent cx="660400" cy="69850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0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11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1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22" w:hanging="38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9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4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64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3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10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0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3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2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87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2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94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2:00Z</dcterms:created>
  <dc:creator>Usuario</dc:creator>
  <dc:description/>
  <dc:language>en-US</dc:language>
  <cp:lastModifiedBy/>
  <dcterms:modified xsi:type="dcterms:W3CDTF">2025-06-10T18:4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