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6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36.xml.rels" ContentType="application/vnd.openxmlformats-package.relationships+xml"/>
  <Override PartName="/word/_rels/header38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37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32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0"/>
        <w:gridCol w:w="6738"/>
        <w:gridCol w:w="825"/>
        <w:gridCol w:w="1033"/>
        <w:gridCol w:w="103"/>
      </w:tblGrid>
      <w:tr>
        <w:trPr>
          <w:trHeight w:val="53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xpedien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 necessidades da Câmara Municipal de Anori/AM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quisiçã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ial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xpedient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z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cessári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ender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manda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âmar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nicipal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ori, assegurando o contínuo fornecimento desses materiais para utilização nas atividades administrativas.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8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9" w:right="159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3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6" w:after="0"/>
              <w:ind w:left="140" w:right="11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67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6" w:after="0"/>
              <w:ind w:left="2817" w:right="280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8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6" w:after="0"/>
              <w:ind w:left="144" w:right="12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10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6" w:after="0"/>
              <w:ind w:right="266" w:hanging="0"/>
              <w:jc w:val="righ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FINETE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7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beç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orida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licaçã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pa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 fornecimento caixa com 50 unidad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MOFAD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IMB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tintament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rmanente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eta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ferênci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nº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ONTADOR,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ápis,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sa,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erro,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pósito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,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ro, lâmina de aço, manual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RBAN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GOD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cr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2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Rolo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LOC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UTO-ADESIVO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tilida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cad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p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st-it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ta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desiva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movíveis unidade em bloco com 100 folhas, medindo 076 mm x 076 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94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Bl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ORRACH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PAGADOR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látex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ranc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ínim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40x20x1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m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lic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ápi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fite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acterístic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dicionai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tet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x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/2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QUIVO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liondas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40x240x130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licaç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quiv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ort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RETIVA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lexível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nt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álic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arante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ior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ácil aplicação. Prática secagem rápid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 ESFEROGRÁFICA, azul, escrita média, corpo em plástico Transparente, sextavado, ponta de tungstênio, corpo com orifício para respiro, carga removível, não rosqueada, tampa cônica ventilada e tampão superior de pressão, protetor plástico entre 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g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roximadament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5c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pa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cional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do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dentific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dut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50 (cinquenta) 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 ESFEROGRÁFICA, preta, escrita média, corpo em plástico Transparente, sextavado, ponta de tungstênio, corpo com orifício para respiro, carga removível, não rosquead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p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ônic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entila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pã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rio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essão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tetor plástic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n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rg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net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proximadamen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5c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tamp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abricaçã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1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324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625"/>
        <w:gridCol w:w="6739"/>
        <w:gridCol w:w="825"/>
        <w:gridCol w:w="1032"/>
        <w:gridCol w:w="103"/>
      </w:tblGrid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cional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do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dentific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dut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50 (cinquenta) 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7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 ESFEROGRÁFICA, vermelha, escrita média, corpo em plástico Transparente, sextavado, ponta de tungstênio, corpo com orifício para respiro, carga removível, não rosqueada, tampa cônica ventilada e tampão superior de pressão, protetor plástico entre 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g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roximadament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5c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pa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ção nacional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do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dentific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dut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cinquenta)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EXTO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marela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nt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hanfrad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deformável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pa antiasfixiant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nta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luorescent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se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ant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rgânico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marela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r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ilíndrico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,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ínima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30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comprimento)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,5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 (diâmetro), marca do fabricante gravada no corpo do produto.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 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 Unidad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EXTO, rosa, com ponta chanfrada indeformável, tampa antiasfixiante e tinta fluorescente à base de corante orgânico na cor rosa, corpo cilíndrico em material plástico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ínimas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30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comprimento)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,5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diâmetro)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va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du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nidad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EXT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erd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nt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hanfrad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deformável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p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tiasfixiante 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nt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luorescente à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se 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ant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rgânic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 cor verde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ilíndric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 material plástico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ínimas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30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comprimento)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,5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diâmetro)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va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duto.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nidad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LIP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orid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/0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necimento: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50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LIP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orid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/0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necimento: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50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LIPE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/0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iquelado,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ame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tratamento anti-ferrugem, caixa com 100 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LIPE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/0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iquelado,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ame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tratamento anti-ferrugem, caixa com 100 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LIPE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/0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iquelado,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ame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tratamento anti-ferrugem, caixa com 50 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LIPE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/0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iquelado,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ame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tratamento anti-ferrugem, caixa com 50 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 em bastão para o uso em documentos, fotos e tarjetas embalagem de 10 gramas, caixa com 12 und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LA PARA ISOPOR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ceta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olvinila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oluçã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lcoólic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rasc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ic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njetor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90g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ENTE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stã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n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ilicon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stã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istol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ente, us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deir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râmic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gun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ais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,7x30cm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 QUENTE, em bastão, grosso, cola de silicone em bastão, para pistolas de col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quente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s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lástic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adeir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erâmic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lgun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etai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0,7x30c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mbalag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, material plástica, apresentação cola branca a base de PVA, não tóxica, aplicação papel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acterísticas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dicionais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p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stosa,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neciment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ub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grama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chet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x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beça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donda,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forçado,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álic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ixo carbono, tratamento superficial latonado, nº 14, Caixa c/72 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  <w:tab w:val="left" w:pos="1362" w:leader="none"/>
                <w:tab w:val="left" w:pos="2094" w:leader="none"/>
                <w:tab w:val="left" w:pos="2635" w:leader="none"/>
                <w:tab w:val="left" w:pos="3292" w:leader="none"/>
                <w:tab w:val="left" w:pos="3813" w:leader="none"/>
                <w:tab w:val="left" w:pos="4558" w:leader="none"/>
                <w:tab w:val="left" w:pos="5419" w:leader="none"/>
                <w:tab w:val="left" w:pos="6368" w:leader="none"/>
              </w:tabs>
              <w:bidi w:val="0"/>
              <w:spacing w:lineRule="exact" w:line="229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lchet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ixaç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beç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dond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forçad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ál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ix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bon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ta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rfici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tona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8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2 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  <w:tab w:val="left" w:pos="1362" w:leader="none"/>
                <w:tab w:val="left" w:pos="2094" w:leader="none"/>
                <w:tab w:val="left" w:pos="2635" w:leader="none"/>
                <w:tab w:val="left" w:pos="3292" w:leader="none"/>
                <w:tab w:val="left" w:pos="3813" w:leader="none"/>
                <w:tab w:val="left" w:pos="4554" w:leader="none"/>
                <w:tab w:val="left" w:pos="5414" w:leader="none"/>
                <w:tab w:val="left" w:pos="6364" w:leader="none"/>
              </w:tabs>
              <w:bidi w:val="0"/>
              <w:spacing w:lineRule="exact" w:line="229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lchet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ixaç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beç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dond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forçad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ál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ix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bon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ta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rfici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tona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9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2 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  <w:tab w:val="left" w:pos="1362" w:leader="none"/>
                <w:tab w:val="left" w:pos="2094" w:leader="none"/>
                <w:tab w:val="left" w:pos="2635" w:leader="none"/>
                <w:tab w:val="left" w:pos="3292" w:leader="none"/>
                <w:tab w:val="left" w:pos="3813" w:leader="none"/>
                <w:tab w:val="left" w:pos="4554" w:leader="none"/>
                <w:tab w:val="left" w:pos="5414" w:leader="none"/>
                <w:tab w:val="left" w:pos="6364" w:leader="none"/>
              </w:tabs>
              <w:bidi w:val="0"/>
              <w:spacing w:lineRule="exact" w:line="229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lchet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ixaç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beç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dond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forçad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12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ál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ix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bon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ta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rfici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tona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0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2 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1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324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625"/>
        <w:gridCol w:w="6739"/>
        <w:gridCol w:w="825"/>
        <w:gridCol w:w="1032"/>
        <w:gridCol w:w="103"/>
      </w:tblGrid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  <w:tab w:val="left" w:pos="1362" w:leader="none"/>
                <w:tab w:val="left" w:pos="2094" w:leader="none"/>
                <w:tab w:val="left" w:pos="2635" w:leader="none"/>
                <w:tab w:val="left" w:pos="3292" w:leader="none"/>
                <w:tab w:val="left" w:pos="3813" w:leader="none"/>
                <w:tab w:val="left" w:pos="4554" w:leader="none"/>
                <w:tab w:val="left" w:pos="5414" w:leader="none"/>
                <w:tab w:val="left" w:pos="6364" w:leader="none"/>
              </w:tabs>
              <w:bidi w:val="0"/>
              <w:spacing w:lineRule="exact" w:line="229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lchet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ixaç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beç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dond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forçad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ál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ix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bon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ta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rfici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tona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2 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  <w:tab w:val="left" w:pos="1362" w:leader="none"/>
                <w:tab w:val="left" w:pos="2094" w:leader="none"/>
                <w:tab w:val="left" w:pos="2635" w:leader="none"/>
                <w:tab w:val="left" w:pos="3292" w:leader="none"/>
                <w:tab w:val="left" w:pos="3813" w:leader="none"/>
                <w:tab w:val="left" w:pos="4554" w:leader="none"/>
                <w:tab w:val="left" w:pos="5414" w:leader="none"/>
                <w:tab w:val="left" w:pos="6364" w:leader="none"/>
              </w:tabs>
              <w:bidi w:val="0"/>
              <w:spacing w:lineRule="exact" w:line="229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lchet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ixaç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beç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dond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forçad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ál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ix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bon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ta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rfici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tona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5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2 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RETIVO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QUIDO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7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7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7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se</w:t>
            </w:r>
            <w:r>
              <w:rPr>
                <w:rFonts w:ascii="Arial Narrow" w:hAnsi="Arial Narrow"/>
                <w:b w:val="false"/>
                <w:spacing w:val="7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’água,</w:t>
            </w:r>
            <w:r>
              <w:rPr>
                <w:rFonts w:ascii="Arial Narrow" w:hAnsi="Arial Narrow"/>
                <w:b w:val="false"/>
                <w:spacing w:val="79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cagem</w:t>
            </w:r>
            <w:r>
              <w:rPr>
                <w:rFonts w:ascii="Arial Narrow" w:hAnsi="Arial Narrow"/>
                <w:b w:val="false"/>
                <w:spacing w:val="79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ápida,</w:t>
            </w:r>
            <w:r>
              <w:rPr>
                <w:rFonts w:ascii="Arial Narrow" w:hAnsi="Arial Narrow"/>
                <w:b w:val="false"/>
                <w:spacing w:val="77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pl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um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resent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rasc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olum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18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LASTIC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g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lástica,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átex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marela,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8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a.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alidade. Pacote(s)c/10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VELOP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70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7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tural.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ct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5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VELOPE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85m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48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tural.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ct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25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VELOPE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40m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40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tural.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ct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10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TILET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nde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min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rg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18mm)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ultius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v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lâm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righ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TILETE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queno,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mina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treita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9m18,26m),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ultiuso,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va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 a lâm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righ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XTRATOR DE GRAMPO, tipo espátula, niquelado, com medidas aproximadamente: 20 x 15 x 25 mm, peso unidade: 16g. Material: Aço Niquelad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DESIV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p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urex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ol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ínima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5m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0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±5%);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lme 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lipropilen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desiv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s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sina/borracha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n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vad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rodut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Rolo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TA DUPLA FACE, adesiva, medindo aproximadamente 16mm x 30 mm (±5%), papel, branca, marca do fabricante gravada no corpo do produt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Rolo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TA DUPLA FACE, adesiva, medindo aproximadamente 24mm x 30 mm (±5%), papel, branca, marca do fabricante gravada no corpo do produt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Rolo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MPEADOR DE PAPEL, material metal, capacidade carga 200 grampos (±5%), capacidade trabalho (Mínima) alfinetar 15 e grampear 26 folhas de papel 75 g/m², tipo Grampo 26/6, tamanho médi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MP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MPEADOR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am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alvanizad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necimento: caixa com 5000unidades, Tipo: 26/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ÁPIS</w:t>
            </w:r>
            <w:r>
              <w:rPr>
                <w:rFonts w:ascii="Arial Narrow" w:hAnsi="Arial Narrow"/>
                <w:b w:val="false"/>
                <w:spacing w:val="7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ET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°</w:t>
            </w:r>
            <w:r>
              <w:rPr>
                <w:rFonts w:ascii="Arial Narrow" w:hAnsi="Arial Narrow"/>
                <w:b w:val="false"/>
                <w:spacing w:val="7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2,</w:t>
            </w:r>
            <w:r>
              <w:rPr>
                <w:rFonts w:ascii="Arial Narrow" w:hAnsi="Arial Narrow"/>
                <w:b w:val="false"/>
                <w:spacing w:val="7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DIND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ROX.</w:t>
            </w:r>
            <w:r>
              <w:rPr>
                <w:rFonts w:ascii="Arial Narrow" w:hAnsi="Arial Narrow"/>
                <w:b w:val="false"/>
                <w:spacing w:val="7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8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PRIMENTO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 FABRICAÇÃO NACIONAL, Caixa com 144 Und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VRO ATA, taman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íci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margens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1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lha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umeradas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u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vestida em percaline pret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VRO ATA, taman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íci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margens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2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lha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umeradas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u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vestida em percaline pret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VRO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TOCOLO,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tura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3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m,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rgura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m,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io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icio,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ura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revestimento em papel e percaline preto fosco, livro com 100 folha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VR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NT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tã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ur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3x2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lh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umeradas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vr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100 folha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" w:leader="none"/>
                <w:tab w:val="left" w:pos="1921" w:leader="none"/>
                <w:tab w:val="left" w:pos="2827" w:leader="none"/>
                <w:tab w:val="left" w:pos="3202" w:leader="none"/>
                <w:tab w:val="left" w:pos="4377" w:leader="none"/>
                <w:tab w:val="left" w:pos="5293" w:leader="none"/>
                <w:tab w:val="left" w:pos="6068" w:leader="none"/>
              </w:tabs>
              <w:bidi w:val="0"/>
              <w:spacing w:lineRule="exact" w:line="230"/>
              <w:ind w:left="112" w:righ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OLHADO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DED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lástic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rem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atóxico,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so líquido 12 grama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right="10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 FOTOGRÁFICO, material celulose vegetal, modelo Glossy, gramatura 150 g/m², dimensões (LxA) A4 (210x297 mm), cor branca, unidade de fornecimento pacote com 20 folhas, características adicionais brilhant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PEL VERGE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r colorid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80g;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4;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sisten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lt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temperatura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ecag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ápida;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venien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lorest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nováveis;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co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olha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, alcalino, formato A4 – 210x297mm – 75g/m2, na cor branco de alta alvura, com excelen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sempenh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mpresso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ser,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cote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00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lhas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dez)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cot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STA AZ, pasta az ofício larga pvc (Cores Variadas) forração externa em pvc colorido. bols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rta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tiqueta.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lhal,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toneiras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ados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pressor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al.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rquiv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cumento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eral.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roximado: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31,5x28,5x5,3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STA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A,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ba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lástica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na,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ristal,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didas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97x210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 fabricante gravada no corpo do produt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50"/>
          <w:pgMar w:left="1160" w:right="11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329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630"/>
        <w:gridCol w:w="6738"/>
        <w:gridCol w:w="825"/>
        <w:gridCol w:w="1033"/>
        <w:gridCol w:w="103"/>
      </w:tblGrid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ST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SPENSA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t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ígi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25x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20mm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mp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ilh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nteira plástica fixa, com visor e plástico e transparente e etiquet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RCEVEJO - tamanho 10mm, material metal dourado, tratamento superficial latonado, caixa com 100 unidad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RFURADOR DE PAPEL - 2 furos, capacidade de perfuração de 12 folhas, em metal com base de borracha, pintura metá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RFURADOR DE PAPEL - 2 furos, capacidade de perfuração de 40 folhas, em metal com base de borracha, pintura metá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ILH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quen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.5v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10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h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cot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94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rtela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ILH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A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quen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.5v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10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h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co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4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rtela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istol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en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Grand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istol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en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eque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RT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s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crili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3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ivisór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RTA CLIPS - com ima ( magnétic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), em acrílico ou poliestireno transparente, 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pa colori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ANCHETA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otações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crílico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nsparente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ício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rendedo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175" w:leader="none"/>
                <w:tab w:val="left" w:pos="2082" w:leader="none"/>
                <w:tab w:val="left" w:pos="2521" w:leader="none"/>
                <w:tab w:val="left" w:pos="2916" w:leader="none"/>
                <w:tab w:val="left" w:pos="4169" w:leader="none"/>
                <w:tab w:val="left" w:pos="4610" w:leader="none"/>
                <w:tab w:val="left" w:pos="5627" w:leader="none"/>
                <w:tab w:val="left" w:pos="6068" w:leader="none"/>
              </w:tabs>
              <w:bidi w:val="0"/>
              <w:spacing w:lineRule="exact" w:line="230"/>
              <w:ind w:left="112" w:righ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GU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graduad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3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m,subdivis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ilímetros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acrílico,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no mínimo 3 mm de espessura e 35 mm de largu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UA - graduada em 50 cm, subdivisão em milímetros, em acrílico, com no mínimo 3 mm de espessura e 35 mm de largu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ESOUR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s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oxidáve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1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t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sistênci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so geral, emborrachada e anatômic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7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NTA PARA CARIMBO, material tubo plástico, Cor: Preto, para aplicação em almofada de carimbo, unidade de fornecimento tubo com 40 ml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94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Tb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922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evereiro/2024.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Freitas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4" w:after="0"/>
              <w:ind w:left="3337" w:right="332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3" w:right="33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20" w:h="16850"/>
          <w:pgMar w:left="1160" w:right="11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sectPr>
          <w:headerReference w:type="default" r:id="rId6"/>
          <w:type w:val="nextPage"/>
          <w:pgSz w:w="11920" w:h="16850"/>
          <w:pgMar w:left="1160" w:right="11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9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-71120</wp:posOffset>
                </wp:positionH>
                <wp:positionV relativeFrom="page">
                  <wp:posOffset>3175</wp:posOffset>
                </wp:positionV>
                <wp:extent cx="6019165" cy="2489200"/>
                <wp:effectExtent l="635" t="3810" r="4445" b="0"/>
                <wp:wrapNone/>
                <wp:docPr id="1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489040"/>
                          <a:chOff x="0" y="0"/>
                          <a:chExt cx="6019200" cy="2489040"/>
                        </a:xfrm>
                      </wpg:grpSpPr>
                      <wps:wsp>
                        <wps:cNvSpPr/>
                        <wps:spPr>
                          <a:xfrm>
                            <a:off x="1738080" y="2140560"/>
                            <a:ext cx="254124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 Narrow" w:hAnsi="Arial Narrow"/>
                                </w:rPr>
                                <w:t>LUIZ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</w:rPr>
                                <w:t>CARLO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</w:rPr>
                                <w:t>PEREIR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</w:rPr>
                                <w:t>D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</w:rPr>
                                <w:t>CO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Presiden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Câmar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Municip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>Anori/A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04280" y="1247040"/>
                            <a:ext cx="193104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Anori/AM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09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fevereir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>2024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66480"/>
                            <a:ext cx="6019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1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acor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c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7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prosseguimen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3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feito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8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Encaminhe-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a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7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set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6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responsáve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par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1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elaboraçã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6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 Narrow" w:hAnsi="Arial Narrow"/>
                                </w:rPr>
                                <w:t>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dema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artefato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process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4760" y="0"/>
                            <a:ext cx="2381400" cy="181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3" w:after="0" w:lineRule="auto" w:line="240"/>
                                <w:ind w:left="10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 Narrow" w:hAnsi="Arial Narrow"/>
                                  <w:color w:val="000000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138"/>
                                  <w:rFonts w:ascii="Arial Narrow" w:hAnsi="Arial Narrow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  <w:color w:val="000000"/>
                                </w:rPr>
                                <w:t>Decis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  <w:color w:val="000000"/>
                                </w:rPr>
                                <w:t>d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  <w:color w:val="000000"/>
                                </w:rPr>
                                <w:t>autoridad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  <w:color w:val="000000"/>
                                </w:rPr>
                                <w:t xml:space="preserve"> competente: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.6pt;margin-top:0.25pt;width:473.95pt;height:196pt" coordorigin="-112,5" coordsize="9479,3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5;top:3376;width:4001;height:54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3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 Narrow" w:hAnsi="Arial Narrow"/>
                          </w:rPr>
                          <w:t>LUIZ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</w:rPr>
                          <w:t>CARLOS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</w:rPr>
                          <w:t>PEREIRA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</w:rPr>
                          <w:t>DA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</w:rPr>
                          <w:t>COS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Presiden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Câmar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Municip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>Anori/A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94;top:1969;width:3040;height:27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Anori/AM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09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fevereir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>2024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12;top:582;width:9478;height:6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1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acor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c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7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prosseguimen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3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feito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8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Encaminhe-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a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7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set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6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responsáve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par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1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elaboraçã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6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 Narrow" w:hAnsi="Arial Narrow"/>
                          </w:rPr>
                          <w:t>d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dema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artefato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process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#ddd9c3" stroked="t" o:allowincell="f" style="position:absolute;left:2746;top:5;width:3749;height:2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3" w:after="0" w:lineRule="auto" w:line="240"/>
                          <w:ind w:left="101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 Narrow" w:hAnsi="Arial Narrow"/>
                            <w:color w:val="000000"/>
                          </w:rPr>
                          <w:t>9.</w:t>
                        </w:r>
                        <w:r>
                          <w:rPr>
                            <w:sz w:val="24"/>
                            <w:w w:val="100"/>
                            <w:b/>
                            <w:spacing w:val="138"/>
                            <w:rFonts w:ascii="Arial Narrow" w:hAnsi="Arial Narro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  <w:color w:val="000000"/>
                          </w:rPr>
                          <w:t>Decis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  <w:color w:val="000000"/>
                          </w:rPr>
                          <w:t>da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  <w:color w:val="000000"/>
                          </w:rPr>
                          <w:t>autoridade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  <w:color w:val="000000"/>
                          </w:rPr>
                          <w:t xml:space="preserve"> competente:</w:t>
                        </w:r>
                      </w:p>
                    </w:txbxContent>
                  </v:textbox>
                  <v:fill o:detectmouseclick="t" color2="#22263c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73115" cy="2499995"/>
                <wp:effectExtent l="635" t="635" r="0" b="0"/>
                <wp:wrapNone/>
                <wp:docPr id="2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2499840"/>
                          <a:chOff x="0" y="0"/>
                          <a:chExt cx="5873040" cy="24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62.45pt;height:196.85pt" coordorigin="0,0" coordsize="9249,3937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664" w:right="3735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976" w:leader="none"/>
        </w:tabs>
        <w:bidi w:val="0"/>
        <w:spacing w:lineRule="auto" w:line="240"/>
        <w:ind w:left="976" w:right="574" w:hanging="720"/>
        <w:jc w:val="left"/>
        <w:rPr/>
      </w:pPr>
      <w:r>
        <w:rPr>
          <w:rFonts w:ascii="Arial Narrow" w:hAnsi="Arial Narrow"/>
          <w:b/>
          <w:spacing w:val="-4"/>
          <w:w w:val="100"/>
          <w:sz w:val="24"/>
        </w:rPr>
        <w:t>1.1.</w:t>
      </w:r>
      <w:r>
        <w:rPr>
          <w:rFonts w:ascii="Arial Narrow" w:hAnsi="Arial Narrow"/>
          <w:b/>
          <w:spacing w:val="0"/>
          <w:w w:val="100"/>
          <w:sz w:val="24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Aquisi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edi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192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61" w:right="35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2.1.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aquisição de material de expediente se faz necessário para atender as demandas da Câmara Municipal de Anori, assegurando o contínuo fornecimento desses materiais para utilização nas atividades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tivas.</w:t>
      </w:r>
    </w:p>
    <w:p>
      <w:pPr>
        <w:pStyle w:val="Normal"/>
        <w:tabs>
          <w:tab w:val="clear" w:pos="720"/>
          <w:tab w:val="left" w:pos="9621" w:leader="none"/>
        </w:tabs>
        <w:bidi w:val="0"/>
        <w:spacing w:lineRule="auto" w:line="240" w:before="198" w:after="0"/>
        <w:ind w:left="232" w:hanging="0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3.</w:t>
      </w:r>
      <w:r>
        <w:rPr>
          <w:rFonts w:ascii="Arial" w:hAnsi="Arial"/>
          <w:b/>
          <w:color w:val="000000"/>
          <w:spacing w:val="3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6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9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tbl>
      <w:tblPr>
        <w:tblW w:w="9703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617"/>
        <w:gridCol w:w="660"/>
        <w:gridCol w:w="775"/>
        <w:gridCol w:w="593"/>
        <w:gridCol w:w="783"/>
        <w:gridCol w:w="705"/>
        <w:gridCol w:w="1000"/>
      </w:tblGrid>
      <w:tr>
        <w:trPr>
          <w:trHeight w:val="5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04" w:right="82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753" w:right="173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55" w:right="3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right="185" w:hanging="0"/>
              <w:jc w:val="righ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.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Unit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.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FINETE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eç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orida, aplicação mapa, unidade de fornecimento caixa com 50 unidades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3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27,33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1165" w:right="19" w:hanging="1085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MOFAD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IMBO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tintament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manente, cor Preta, referênci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º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5" w:righ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9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7" w:right="1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6,83</w:t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81" w:righ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ONTADOR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ápi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s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rr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 depósi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r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âmin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ço,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anual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12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4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65,60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81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RBAN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os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r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153" w:right="13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R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125" w:right="12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197" w:right="1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right="1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85,33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198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LO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UTO-ADESIV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tilida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cado tipo post-it , em notas adesivas removíveis unida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lo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dind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76 mm x 076 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3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B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90,00</w:t>
            </w:r>
          </w:p>
        </w:tc>
      </w:tr>
    </w:tbl>
    <w:p>
      <w:pPr>
        <w:sectPr>
          <w:headerReference w:type="default" r:id="rId7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2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124" w:right="115" w:hanging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RRACHA APAGADORA, material látex, cor branca, dimensões mínimas 40x20x10 mm, aplic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ápi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fite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acterístic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icionais com protetor plástico cx c/24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7,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86,00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397" w:right="19" w:firstLine="26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 ARQUIVO, plástico poliondas, 340x240x130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çã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quiv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rt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9,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112,00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RETIVA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p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exíve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nta metálica que garantem maior controle e fácil aplicação. Prática secagem rápid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45,67</w:t>
            </w:r>
          </w:p>
        </w:tc>
      </w:tr>
      <w:tr>
        <w:trPr>
          <w:trHeight w:val="5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 ESFEROGRÁFICA, azul, escrita média, corpo em plástico Transparente, sextavado, ponta de tungstênio, corpo com orifício para respiro, carga removível, não rosqueada, tampa cônica ventilada e tampão superior de pressão, protetor plástico entre a carga e o corpo da caneta, tamanh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oximadamen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5c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pa, fabricação nacional, embalagem com dados de identificação do produto e data de validade caixa com 50 (cinquenta)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9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65,07</w:t>
            </w:r>
          </w:p>
        </w:tc>
      </w:tr>
    </w:tbl>
    <w:p>
      <w:pPr>
        <w:sectPr>
          <w:headerReference w:type="default" r:id="rId8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55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8"/>
              </w:rPr>
            </w:pPr>
            <w:r>
              <w:rPr>
                <w:rFonts w:ascii="Arial" w:hAnsi="Arial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FEROGRÁFIC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t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cri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édia, corpo em plástico Transparente, sextavado, ponta de tungstênio, corpo com orifício para respiro, carga removível, não rosqueada, tampa cônica ventilada e tampão superior de pressão, protetor plástico entre a carga e o corpo da caneta, tamanh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oximadamen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5c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pa, fabricação nacional, embalagem com dados de identificação do produto e data de validade caixa com 50 (cinquenta) unidades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9,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65,07</w:t>
            </w:r>
          </w:p>
        </w:tc>
      </w:tr>
      <w:tr>
        <w:trPr>
          <w:trHeight w:val="5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0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 ESFEROGRÁFICA, vermelha, escrita média, corpo em plástico Transparente, sextavad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nt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ungstêni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p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ifício para respiro, carga removível, não rosqueada, tampa cônica ventilada e tampão superior de pressão, protetor plástico entre a carga e o corpo da caneta, tamanho de aproximadamente 15cm com a tampa, fabricação nacional, embalagem com dados de identificação do produto e data de validade caixa com 50 (cinquenta)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9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74,40</w:t>
            </w:r>
          </w:p>
        </w:tc>
      </w:tr>
    </w:tbl>
    <w:p>
      <w:pPr>
        <w:sectPr>
          <w:headerReference w:type="default" r:id="rId9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4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9" w:after="0"/>
              <w:ind w:left="141" w:right="130" w:hanging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 MARCA TEXTO, amarela, com ponta chanfrada indeformável, tampa antiasfixiante e tinta fluorescente à base de corante orgânico na co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arel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p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ilíndr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, dimensõ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3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comprimento)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,5 mm (diâmetro), marca do fabricante gravada no corpo do produto.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 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 Unidade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6,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1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420,00</w:t>
            </w:r>
          </w:p>
        </w:tc>
      </w:tr>
      <w:tr>
        <w:trPr>
          <w:trHeight w:val="4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1" w:after="0"/>
              <w:ind w:left="145" w:right="14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 MARCA TEXTO, rosa, com ponta chanfrada indeformável, tampa antiasfixiante e tinta fluorescente à base de corante orgânico na cor rosa, corpo cilíndrico em material plástico, dimens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3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comprimento)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,5 mm (diâmetro), marca do fabricante gravada no corpo do produto.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 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5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6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right="1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420,00</w:t>
            </w:r>
          </w:p>
        </w:tc>
      </w:tr>
      <w:tr>
        <w:trPr>
          <w:trHeight w:val="4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0" w:after="0"/>
              <w:ind w:left="145" w:right="140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 MARCA TEXTO, verde, com ponta chanfrada indeformável, tampa antiasfixiante e tinta fluorescente à base de corante orgânico na cor verde, corpo cilíndrico em material plástico, dimens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3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comprimento)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,5 mm (diâmetro), marca do fabricante gravada no corpo do produto.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 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6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1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420,00</w:t>
            </w:r>
          </w:p>
        </w:tc>
      </w:tr>
    </w:tbl>
    <w:p>
      <w:pPr>
        <w:sectPr>
          <w:headerReference w:type="default" r:id="rId10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3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7"/>
        <w:gridCol w:w="660"/>
        <w:gridCol w:w="775"/>
        <w:gridCol w:w="593"/>
        <w:gridCol w:w="783"/>
        <w:gridCol w:w="705"/>
        <w:gridCol w:w="1000"/>
      </w:tblGrid>
      <w:tr>
        <w:trPr>
          <w:trHeight w:val="1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IP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orid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/0, unida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necimento: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unidades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8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91,67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IP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orid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/0, unida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necimento: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60,00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IP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úmer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/0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iquelado, fabricado com arame de aço com tratamento anti- ferrugem, caixa com 100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16,6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IP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úmer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/0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iquelado, fabricado com arame de aço com tratamento anti- ferrugem, caixa com 100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16,67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IP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úmer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/0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iquelado, fabricado com arame de aço com tratamento anti- ferrugem, caixa com 50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16,6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IP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úmer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/0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iquelado, fabricado com arame de aço com tratamento anti- ferrugem, caixa com 50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16,67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95" w:right="89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 em bastão para o uso em documentos, fotos 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rjet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a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12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d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9,40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277" w:right="267" w:hanging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 PARA ISOPOR, acetato de polvinila, soluç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coólic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jetor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om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90g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48,33</w:t>
            </w:r>
          </w:p>
        </w:tc>
      </w:tr>
    </w:tbl>
    <w:p>
      <w:pPr>
        <w:sectPr>
          <w:headerReference w:type="default" r:id="rId11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2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3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146" w:right="14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NTE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ã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n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licone em bastão, para pistolas de cola quente, uso em papel, plástico, madeira, cerâmica e alguns metais, 0,7x30cm, embalagem com 1 kg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9,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97,00</w:t>
            </w:r>
          </w:p>
        </w:tc>
      </w:tr>
      <w:tr>
        <w:trPr>
          <w:trHeight w:val="2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4" w:after="0"/>
              <w:ind w:left="177" w:right="167" w:hanging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 QUENTE, em bastão, grosso, cola de silicon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ã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stol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nte, uso em papel, plástico, madeira, cerâmica e algun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ais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,7x30cm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 com 1 kg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9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97,00</w:t>
            </w:r>
          </w:p>
        </w:tc>
      </w:tr>
      <w:tr>
        <w:trPr>
          <w:trHeight w:val="2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esentaç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ranca a base de PVA, não tóxica, aplicação papel, característica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icionais tipo pastosa, unida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fornecimento tubo com 90 grama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38,00</w:t>
            </w:r>
          </w:p>
        </w:tc>
      </w:tr>
      <w:tr>
        <w:trPr>
          <w:trHeight w:val="2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3" w:after="0"/>
              <w:ind w:left="157" w:right="146" w:hanging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chete de fixação para papel, com cabeça redonda, reforçado, aço metálico baixo carbono, tratament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ic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onad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4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/72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5,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96,67</w:t>
            </w:r>
          </w:p>
        </w:tc>
      </w:tr>
      <w:tr>
        <w:trPr>
          <w:trHeight w:val="2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che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x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eça redonda, reforçado, 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álic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ix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bon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tament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icial latonado, nº 08, Caixa 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6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72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9,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68,33</w:t>
            </w:r>
          </w:p>
        </w:tc>
      </w:tr>
    </w:tbl>
    <w:p>
      <w:pPr>
        <w:sectPr>
          <w:headerReference w:type="default" r:id="rId12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2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8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che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x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eça redonda, reforçado, 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álic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ix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bon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tament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icial latonado, nº 09, Caixa 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1" w:right="6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72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4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21,67</w:t>
            </w:r>
          </w:p>
        </w:tc>
      </w:tr>
      <w:tr>
        <w:trPr>
          <w:trHeight w:val="2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che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x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eça redonda, reforçado, 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álic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ix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bon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tament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icial latonado, nº 10, Caixa 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1" w:right="6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72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5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66,67</w:t>
            </w:r>
          </w:p>
        </w:tc>
      </w:tr>
      <w:tr>
        <w:trPr>
          <w:trHeight w:val="2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157" w:right="146" w:hanging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chete de fixação para papel, com cabeça redonda, reforçado, açometálico baixo carbono, tratament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ic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onad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/72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6,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23,33</w:t>
            </w:r>
          </w:p>
        </w:tc>
      </w:tr>
      <w:tr>
        <w:trPr>
          <w:trHeight w:val="2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che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x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eça redonda, reforçado, 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álic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ix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bon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tament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icial latonado, nº 15, Caixa 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1" w:right="6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72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4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45,00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RETIV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QUID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’águ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" w:after="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ag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ápid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pl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u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esenta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olum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8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91,67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STI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g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ástic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átex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 amarela, tamanho n. 18, 1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alidade.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acote(s)c/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54,67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1321" w:right="19" w:hanging="116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VELOP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mensõe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7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7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 natural. Pct c/ 250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85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.278,80</w:t>
            </w:r>
          </w:p>
        </w:tc>
      </w:tr>
    </w:tbl>
    <w:p>
      <w:pPr>
        <w:sectPr>
          <w:headerReference w:type="default" r:id="rId13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9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5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1350" w:right="19" w:hanging="111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VELOP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mensõ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85m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48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 natural. Pct c/250 und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0,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986,60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1350" w:right="19" w:hanging="111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VELOP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mensõ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40m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4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 natural. Pct c/100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9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752,67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" w:hAnsi="Arial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right="19" w:hanging="39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ILET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nd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min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rg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18mm), multiuso, com trava para alâm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9,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30,47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ILET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quen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min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reit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9m18,26m), multiuso, com trava 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âm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0,6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right="176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XTRATOR DE GRAMPO, tipo espátula, niquelad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did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oximadamente: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x 15 x 25 mm, peso unidade: 16g. Material: Aç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Niquelad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0,67</w:t>
            </w:r>
          </w:p>
        </w:tc>
      </w:tr>
      <w:tr>
        <w:trPr>
          <w:trHeight w:val="2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0" w:after="0"/>
              <w:ind w:left="77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T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SIV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urex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ol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mensões mínimas 25mm x 50m (±5%); em filme de polipropileno com adesivo à base de resina/borracha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c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nte gravada no corpo do produt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Ro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55,50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3" w:hanging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TA DUPLA FACE, adesiva, medindo aproximadamente 16mm x 30 mm (±5%), papel, branc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c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n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vad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p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rodut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Ro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7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87,50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TA DUPLA FACE, adesiva, medindo aproximadamente 24mm x 30 mm (±5%), papel, branc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c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n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vad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p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rodut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Ro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,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28,50</w:t>
            </w:r>
          </w:p>
        </w:tc>
      </w:tr>
    </w:tbl>
    <w:p>
      <w:pPr>
        <w:sectPr>
          <w:headerReference w:type="default" r:id="rId14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3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7"/>
        <w:gridCol w:w="660"/>
        <w:gridCol w:w="775"/>
        <w:gridCol w:w="539"/>
        <w:gridCol w:w="837"/>
        <w:gridCol w:w="705"/>
        <w:gridCol w:w="1000"/>
      </w:tblGrid>
      <w:tr>
        <w:trPr>
          <w:trHeight w:val="24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3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0" w:after="0"/>
              <w:ind w:left="98" w:right="87" w:hanging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PEADOR DE PAPEL, material metal, capacidade carga 200 grampos (±5%), capacidade trabalho (Mínima) alfinetar 15 e grampea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/m²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po 26/6, tamanho médio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5,6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47,60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P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PEADOR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m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 galvanizado, unidade de fornecimento: caixa com 5000unidades, Tipo: 26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,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90,67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ÁPI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°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2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DIND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OX.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 DE COMPRIMENTO, DE FABR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CIONAL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4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Und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41,67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fíci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gens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100 folhas numeradas, capa dura revestida em percaline pret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8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37,60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fíci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gens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200 folhas numeradas, capa dura revestida em percaline pret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8,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86,40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86" w:right="78" w:firstLine="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TOCOL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3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rgu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6 cm, meio oficio, capa dura com revestimento em pape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calin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sc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2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66,40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86" w:right="19" w:firstLine="55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 PONTO, material papel cartão, capa dura, 33x22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umerada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4,60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80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LHAD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DO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, creme atóxic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íqui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gram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33,33</w:t>
            </w:r>
          </w:p>
        </w:tc>
      </w:tr>
    </w:tbl>
    <w:p>
      <w:pPr>
        <w:sectPr>
          <w:headerReference w:type="default" r:id="rId15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27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1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TOGRÁFIC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lulos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getal, modelo Glossy, gramatura 150 g/m², dimensões (LxA) A4 (210x297 mm), cor branca, unidade de fornecimento pacote com 20 folh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acterístic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icionai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brilhante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9,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497,00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4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RGE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orid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80g;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4; resisten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mperatura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ag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ápida; proveniente 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orestas renováveis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 com 20 folha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9,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178,00</w:t>
            </w:r>
          </w:p>
        </w:tc>
      </w:tr>
      <w:tr>
        <w:trPr>
          <w:trHeight w:val="2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38" w:firstLine="7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 alcalino, formato A4 – 210x297mm – 75g/m2, na cor branco de alta alvura, com excelent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mpenh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resso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laser,em pacotes com 500 folhas. Caixa com 10 (dez)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acot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.624,00</w:t>
            </w:r>
          </w:p>
        </w:tc>
      </w:tr>
      <w:tr>
        <w:trPr>
          <w:trHeight w:val="2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right="128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STA AZ, pasta az ofício larga pvc (Cores Variadas)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raç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xtern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vc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orido.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lsa porta etiqueta. olhal, cantoneiras, rados e compressor de metal. para arquivar documentos 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l.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oximado: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1,5x28,5x5,3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6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.449,33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ST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ástic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n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ristal, medidas 297x210 mm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ca do fabricante gravada no corpo do produt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64,00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157" w:right="145" w:hanging="7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STA SUSPENSA, papel cartão rígido, 425x 320mm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ilh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ntei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xa, com visor e plástico e transparente e etiquet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185,00</w:t>
            </w:r>
          </w:p>
        </w:tc>
      </w:tr>
    </w:tbl>
    <w:p>
      <w:pPr>
        <w:sectPr>
          <w:headerReference w:type="default" r:id="rId16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1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7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right="250" w:hanging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CEVEJ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m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al dourado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tament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icial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onad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 com 100 unidade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38,00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right="78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FURADOR DE PAPEL - 2 furos, capacidade 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fura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s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borracha, pintura metál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8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4,40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right="78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FURADOR DE PAPEL - 2 furos, capacidade 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fura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s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borracha, pintura metál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1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83,1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1261" w:hanging="898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LH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quen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.5v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0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h, pacote com 2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artel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933,33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1261" w:hanging="96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LH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A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quen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.5v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00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h, pacote com 2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artel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933,33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stol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n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Gran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7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13,10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stol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n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Pequ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4,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3,4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1809" w:right="19" w:hanging="162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T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s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ril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 03 divisó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00,00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205" w:right="201" w:firstLine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TA CLIPS - com ima ( magnético ), em acrílic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iestiren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parent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tamp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olori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0,00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right="19" w:firstLine="10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ANCHETA, para anotações, em acrílico, transparente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fíci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ndedo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7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42,00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210" w:right="202" w:firstLine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GUA - graduada em 30 cm,subdivisão em milímetr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rílico,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espessura e 35 mm de largu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1,00</w:t>
            </w:r>
          </w:p>
        </w:tc>
      </w:tr>
    </w:tbl>
    <w:p>
      <w:pPr>
        <w:sectPr>
          <w:headerReference w:type="default" r:id="rId17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3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7"/>
        <w:gridCol w:w="660"/>
        <w:gridCol w:w="775"/>
        <w:gridCol w:w="1376"/>
        <w:gridCol w:w="1706"/>
      </w:tblGrid>
      <w:tr>
        <w:trPr>
          <w:trHeight w:val="18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8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184" w:right="175" w:hanging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GUA - graduada em 50 cm, subdivisão em milímetro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rílic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espessura e 35 mm de largur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9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bidi w:val="0"/>
              <w:spacing w:lineRule="auto" w:line="240"/>
              <w:ind w:right="1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9,50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SOUR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oxidáve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 21 cm, material de alta resistência, uso geral, emborrachada e anatômic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1,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17,67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7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93" w:right="82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NTA PARA CARIMBO, material tubo plástico, Cor: Preto, para aplicação em almofada de carimb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nida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necimen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ub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l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T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46" w:right="272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TIM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/>
                <w:spacing w:val="27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56.315,1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234315</wp:posOffset>
                </wp:positionV>
                <wp:extent cx="5980430" cy="16002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8.4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14" w:leader="none"/>
        </w:tabs>
        <w:bidi w:val="0"/>
        <w:spacing w:lineRule="auto" w:line="240" w:before="100" w:after="0"/>
        <w:ind w:left="119" w:right="33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58750</wp:posOffset>
                </wp:positionV>
                <wp:extent cx="5980430" cy="161925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07" w:leader="none"/>
        </w:tabs>
        <w:bidi w:val="0"/>
        <w:spacing w:lineRule="auto" w:line="240"/>
        <w:ind w:left="119" w:right="20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onze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26" w:leader="none"/>
        </w:tabs>
        <w:bidi w:val="0"/>
        <w:spacing w:lineRule="auto" w:line="240"/>
        <w:ind w:left="119" w:right="1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38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sectPr>
          <w:headerReference w:type="default" r:id="rId18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 w:before="100" w:after="0"/>
        <w:ind w:left="256" w:right="10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19" w:right="44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 01031.0001.2001 – Manutenção da Câmara 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0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1925"/>
                <wp:effectExtent l="0" t="0" r="0" b="0"/>
                <wp:wrapTopAndBottom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T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Fornecimento dos materiais será iniciada mediante apresentação de Ordem do executor do contrato da em 01 (uma) via e conter assinatura do servidor autorizado, conten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informações indicadas n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exact" w:line="275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4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Ordem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exact" w:line="274" w:before="1" w:after="0"/>
        <w:ind w:left="2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ornecimento”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ri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Municípi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entrega dos produtos deverá ser de no máximo 02 (dois) dia útil após o recebimento da “Ordem de Fornecimento” emitida pela Secretaria requis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n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fer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ícios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ntregu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poderá rejeitar, no todo ou em parte, o objeto executado em desacordo com as especificações e condições d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 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0020"/>
                <wp:effectExtent l="0" t="0" r="0" b="0"/>
                <wp:wrapTopAndBottom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58115</wp:posOffset>
                </wp:positionV>
                <wp:extent cx="5980430" cy="161925"/>
                <wp:effectExtent l="0" t="0" r="0" b="0"/>
                <wp:wrapTopAndBottom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4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sectPr>
          <w:headerReference w:type="default" r:id="rId19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7" w:leader="none"/>
        </w:tabs>
        <w:bidi w:val="0"/>
        <w:spacing w:lineRule="exact" w:line="275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1925"/>
                <wp:effectExtent l="0" t="0" r="0" b="0"/>
                <wp:wrapTopAndBottom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11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exact" w:line="274" w:before="1" w:after="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83" w:after="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sectPr>
          <w:headerReference w:type="default" r:id="rId20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6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7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7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7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7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rito,</w:t>
      </w:r>
      <w:r>
        <w:rPr>
          <w:rFonts w:ascii="Arial Narrow" w:hAnsi="Arial Narrow"/>
          <w:b w:val="false"/>
          <w:spacing w:val="7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7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r</w:t>
      </w:r>
      <w:r>
        <w:rPr>
          <w:rFonts w:ascii="Arial Narrow" w:hAnsi="Arial Narrow"/>
          <w:b w:val="false"/>
          <w:spacing w:val="7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isquer</w:t>
      </w:r>
      <w:r>
        <w:rPr>
          <w:rFonts w:ascii="Arial Narrow" w:hAnsi="Arial Narrow"/>
          <w:b w:val="false"/>
          <w:spacing w:val="7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diçõe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right="34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nadequadas à execução do contrato ou a iminência de fatos que possam prejudicar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 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42" w:leader="none"/>
        </w:tabs>
        <w:bidi w:val="0"/>
        <w:spacing w:lineRule="exact" w:line="274"/>
        <w:ind w:left="1041" w:hanging="786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 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left="976"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7960</wp:posOffset>
                </wp:positionV>
                <wp:extent cx="5980430" cy="161925"/>
                <wp:effectExtent l="0" t="0" r="0" b="0"/>
                <wp:wrapTopAndBottom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54" w:leader="none"/>
        </w:tabs>
        <w:bidi w:val="0"/>
        <w:spacing w:lineRule="auto" w:line="24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sectPr>
          <w:headerReference w:type="default" r:id="rId21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81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right="195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9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8" w:after="0"/>
        <w:ind w:left="3664" w:right="374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22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3664" w:right="374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Aquisição de Material de Expediente para atender as necessidades da Câmara 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2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2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2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26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right="225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54.072,00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Cinquenta e Quatro Mil e Setenta e Dois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27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quisiçã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aterial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pedient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Municipal de 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A DA SILVA MOURA-EPP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 26.481.213/0001-76, situada, na Rua Raimundo Pinto Brandão, s/nº, Bairro: São João, CEP. 69.440-000, Anori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7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20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3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15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8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 w:before="1" w:after="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28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8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A DA SILVA MOURA-EPP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 26.481.213/0001-76, situada, na Rua Raimun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i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ndão, s/nº, Bairro: São João, CEP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605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Fever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2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2218" w:right="2208" w:hanging="0"/>
        <w:jc w:val="center"/>
        <w:rPr/>
      </w:pPr>
      <w:bookmarkStart w:id="13" w:name="04_Despacho_de_Homologação"/>
      <w:bookmarkEnd w:id="13"/>
      <w:r>
        <w:rPr>
          <w:rFonts w:ascii="Arial Narrow" w:hAnsi="Arial Narrow"/>
          <w:spacing w:val="0"/>
          <w:w w:val="100"/>
          <w:sz w:val="24"/>
        </w:rPr>
        <w:t>SECRETARIA</w:t>
      </w:r>
      <w:r>
        <w:rPr>
          <w:rFonts w:ascii="Arial Narrow" w:hAnsi="Arial Narrow"/>
          <w:spacing w:val="-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</w:t>
      </w:r>
      <w:r>
        <w:rPr>
          <w:rFonts w:ascii="Arial Narrow" w:hAnsi="Arial Narrow"/>
          <w:spacing w:val="-2"/>
          <w:w w:val="100"/>
          <w:sz w:val="24"/>
        </w:rPr>
        <w:t xml:space="preserve"> ADMINISTR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1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1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1" w:after="0"/>
        <w:ind w:left="2218" w:right="2209" w:hanging="0"/>
        <w:jc w:val="center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06/2024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8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 xml:space="preserve">a necessidade de contratação de forma imediata para Aquisição de Material de Expediente </w:t>
      </w:r>
      <w:r>
        <w:rPr>
          <w:rFonts w:ascii="Arial" w:hAnsi="Arial"/>
          <w:b w:val="false"/>
          <w:color w:val="1E1F1F"/>
          <w:spacing w:val="0"/>
          <w:w w:val="100"/>
          <w:sz w:val="24"/>
        </w:rPr>
        <w:t xml:space="preserve">para atender as necessidades da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Câmara Municipal de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 w:before="1" w:after="0"/>
        <w:ind w:left="122" w:right="10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A DA SILVA MOURA-EPP</w:t>
      </w:r>
      <w:r>
        <w:rPr>
          <w:rFonts w:ascii="Arial" w:hAnsi="Arial"/>
          <w:b w:val="false"/>
          <w:spacing w:val="0"/>
          <w:w w:val="100"/>
          <w:sz w:val="24"/>
        </w:rPr>
        <w:t>, Pessoa Jurídica de direito privado, inscrita no CNPJ sob n° 26.481.213/0001-76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abelecida na Rua Raimundo Pinto Brandão, s/nº, Bairro São João, Cep. 69.440- 000, Anori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54.072,00 </w:t>
      </w:r>
      <w:r>
        <w:rPr>
          <w:rFonts w:ascii="Arial" w:hAnsi="Arial"/>
          <w:b w:val="false"/>
          <w:spacing w:val="0"/>
          <w:w w:val="100"/>
          <w:sz w:val="24"/>
        </w:rPr>
        <w:t>(Cinquenta e Quatro Mil e Setenta e Dois Reais), conforme Termo de Referência, assim como Proposta de Preços, demais documentos que integram o Processo Administrativo, na forma da Lei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5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verei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32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15" w:hanging="0"/>
        <w:jc w:val="left"/>
        <w:rPr/>
      </w:pPr>
      <w:bookmarkStart w:id="14" w:name="05_CACT006-2024-A_DA_SILVA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6/2024 DISPENSA DE LICITAÇÃO Nº 006/2024 CARTA CONTRATO Nº 006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6/2024 QUE ENTRE SI CELEBRAM A CÂMARA MUNICIP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 ANORI 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PRESA 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 SILVA MOURA-EPP, VISANDO A AQUISIÇÃO DE MATERIAL DE EXPEDIENTE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right="6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ILV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URA-EPP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imun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i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ndão, s/nº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o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: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6.481.213/0001-76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ANDREI DA SILVA MOUR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brasileiro, solteiro, empresário, portador do RG nº 24949035 SSP/Am e CPF n° 540.119.572-91, residente e domiciliado na R Manoel Pinto Brandão, nº 1, Centro, CEP: 69.440-000, Anori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a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a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6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6/2024, mediante as cláusulas e condições a seguir enunciad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AQUISIÇÃO DE MATERIAL DE EXPEDIENTE PARA ATENDER</w:t>
      </w:r>
      <w:r>
        <w:rPr>
          <w:rFonts w:ascii="Arial Narrow" w:hAnsi="Arial Narrow"/>
          <w:b/>
          <w:spacing w:val="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as</w:t>
      </w:r>
    </w:p>
    <w:p>
      <w:pPr>
        <w:pStyle w:val="Normal"/>
        <w:bidi w:val="0"/>
        <w:spacing w:lineRule="auto" w:line="240" w:before="2" w:after="0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860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9"/>
        <w:gridCol w:w="849"/>
        <w:gridCol w:w="598"/>
        <w:gridCol w:w="674"/>
        <w:gridCol w:w="784"/>
        <w:gridCol w:w="1058"/>
      </w:tblGrid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3" w:right="10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96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8" w:right="110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4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FINETE, material aço, cabeça plástico colorida, aplicação mapa, unidade de fornecimento caixa com 50 unidad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1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22,00</w:t>
            </w:r>
          </w:p>
        </w:tc>
      </w:tr>
      <w:tr>
        <w:trPr>
          <w:trHeight w:val="7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4" w:leader="none"/>
              </w:tabs>
              <w:bidi w:val="0"/>
              <w:spacing w:lineRule="exact" w:line="252" w:before="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LMOFAD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RIMB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intament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rmanente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ta, referência nº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right="1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8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5,00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2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2381"/>
        <w:gridCol w:w="756"/>
        <w:gridCol w:w="889"/>
        <w:gridCol w:w="850"/>
        <w:gridCol w:w="550"/>
        <w:gridCol w:w="727"/>
        <w:gridCol w:w="710"/>
        <w:gridCol w:w="1136"/>
      </w:tblGrid>
      <w:tr>
        <w:trPr>
          <w:trHeight w:val="75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3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ONTADOR, para lápis, de mesa, de ferro, com depósito de plástico, com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uro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âmin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ço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anual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90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43,00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RBANTE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GODÃO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fio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r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6" w:right="2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2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Ro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3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74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LOCO AUTO-ADESIVO, utilidade para recado tipo post-it , em notas adesivas removíveis unidade em bloc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0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lhas,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dindo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07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right="2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B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60,00</w:t>
            </w:r>
          </w:p>
        </w:tc>
      </w:tr>
      <w:tr>
        <w:trPr>
          <w:trHeight w:val="15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6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9" w:leader="none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ORRACH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PAGADOR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ial látex, cor branca, dimensões mínimas 40x20x10 mm, aplicação lápis e grafite, características adicionais com protetor plástico cx c/2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5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78,50</w:t>
            </w:r>
          </w:p>
        </w:tc>
      </w:tr>
      <w:tr>
        <w:trPr>
          <w:trHeight w:val="7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8" w:leader="none"/>
              </w:tabs>
              <w:bidi w:val="0"/>
              <w:spacing w:lineRule="exact" w:line="252" w:before="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RQUIV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1" w:leader="none"/>
              </w:tabs>
              <w:bidi w:val="0"/>
              <w:spacing w:lineRule="exact" w:line="252"/>
              <w:ind w:left="107" w:righ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oliondas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340x240x130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licação arquivo morto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right="9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lást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9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mm,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right="2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068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</w:t>
            </w:r>
            <w:r>
              <w:rPr>
                <w:rFonts w:ascii="Arial Narrow" w:hAnsi="Arial Narrow"/>
                <w:b w:val="false"/>
                <w:spacing w:val="78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RETIVA,</w:t>
            </w:r>
            <w:r>
              <w:rPr>
                <w:rFonts w:ascii="Arial Narrow" w:hAnsi="Arial Narrow"/>
                <w:b w:val="false"/>
                <w:spacing w:val="79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or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lexível e ponta metálica que garantem maior controle e fácil aplicação. Prática secagem rápida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right="2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27,00</w:t>
            </w:r>
          </w:p>
        </w:tc>
      </w:tr>
      <w:tr>
        <w:trPr>
          <w:trHeight w:val="37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9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FEROGRÁFICA,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zu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crita média, corpo em plástico Transparente, sextavado, ponta de tungstênio, corpo com orifício para respiro, carga removível, não rosqueada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mp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ônic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entilad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tampão superior de pressão, protetor plástico entre a carga e o corpo da caneta, tamanho de aproximadamente 15cm com a tampa, fabricação nacional, embalagem com dados de identificaçã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dut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ta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100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validade caixa com 50 (cinquenta)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right="2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5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214,40</w:t>
            </w:r>
          </w:p>
        </w:tc>
      </w:tr>
      <w:tr>
        <w:trPr>
          <w:trHeight w:val="30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FEROGRÁFICA,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et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crita média, corpo em plástico Transparente, sextavado, ponta de tungstênio, corpo com orifício para respiro, carga removível, não rosqueada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mp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ônic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entilad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tampão superior de pressão, protetor plástico entre a carga e o corpo da caneta, tamanho de aproximadamente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5cm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mpa, fabricação nacional, embalagem</w:t>
            </w:r>
            <w:r>
              <w:rPr>
                <w:rFonts w:ascii="Arial Narrow" w:hAnsi="Arial Narrow"/>
                <w:b w:val="false"/>
                <w:spacing w:val="78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78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dos</w:t>
            </w:r>
            <w:r>
              <w:rPr>
                <w:rFonts w:ascii="Arial Narrow" w:hAnsi="Arial Narrow"/>
                <w:b w:val="false"/>
                <w:spacing w:val="78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6" w:right="2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1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5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214,40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75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dentificação do produto e data de validade caixa com 50 (cinquenta)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NE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SFEROGRÁFIC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ermelha, escrita média, corpo em plástico Transparente, sextavado, ponta de tungstênio, corpo com orifício para respiro, carga removível, não rosqueada, tampa cônica ventilada e tampão superior 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ssão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tet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lástic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 carg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manho de aproximadamente 15cm com a tampa, fabricação nacional, embalagem com dados de identificaçã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dut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ta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validade caixa com 50 (cinquenta)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55,40</w:t>
            </w:r>
          </w:p>
        </w:tc>
      </w:tr>
      <w:tr>
        <w:trPr>
          <w:trHeight w:val="27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C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XTO,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marel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ponta chanfrada indeformável, tampa antiasfixiante e tinta fluorescente à base de corante orgânico na cor amarela, corpo cilíndrico em material plástico, dimensões mínimas 130 mm (comprimento)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 8,5 mm (diâmetro), marca do fabricante gravada no corp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duto.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62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162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362,50</w:t>
            </w:r>
          </w:p>
        </w:tc>
      </w:tr>
      <w:tr>
        <w:trPr>
          <w:trHeight w:val="25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</w:t>
            </w:r>
            <w:r>
              <w:rPr>
                <w:rFonts w:ascii="Arial Narrow" w:hAnsi="Arial Narrow"/>
                <w:b w:val="false"/>
                <w:spacing w:val="77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CA</w:t>
            </w:r>
            <w:r>
              <w:rPr>
                <w:rFonts w:ascii="Arial Narrow" w:hAnsi="Arial Narrow"/>
                <w:b w:val="false"/>
                <w:spacing w:val="79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XTO,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ros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ponta chanfrada indeformável, tampa antiasfixiante e tinta fluorescente à base de corante orgânic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sa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ilíndrico em material plástico, dimensões mínimas 130 mm (comprimento) x 8,5 mm (diâmetro), marca do fabricante</w:t>
            </w:r>
            <w:r>
              <w:rPr>
                <w:rFonts w:ascii="Arial Narrow" w:hAnsi="Arial Narrow"/>
                <w:b w:val="false"/>
                <w:spacing w:val="75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vada</w:t>
            </w:r>
            <w:r>
              <w:rPr>
                <w:rFonts w:ascii="Arial Narrow" w:hAnsi="Arial Narrow"/>
                <w:b w:val="false"/>
                <w:spacing w:val="74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74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</w:t>
            </w:r>
            <w:r>
              <w:rPr>
                <w:rFonts w:ascii="Arial Narrow" w:hAnsi="Arial Narrow"/>
                <w:b w:val="false"/>
                <w:spacing w:val="75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duto.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Unidad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362,50</w:t>
            </w:r>
          </w:p>
        </w:tc>
      </w:tr>
      <w:tr>
        <w:trPr>
          <w:trHeight w:val="2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CA</w:t>
            </w:r>
            <w:r>
              <w:rPr>
                <w:rFonts w:ascii="Arial Narrow" w:hAnsi="Arial Narrow"/>
                <w:b w:val="false"/>
                <w:spacing w:val="7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XTO,</w:t>
            </w:r>
            <w:r>
              <w:rPr>
                <w:rFonts w:ascii="Arial Narrow" w:hAnsi="Arial Narrow"/>
                <w:b w:val="false"/>
                <w:spacing w:val="7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erd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ponta chanfrada indeformável, tampa antiasfixiante e tinta fluorescente à base de corante orgânico na cor verde, corpo cilíndrico em material plástico, dimensões mínimas 130 mm (comprimento)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 8,5 mm (diâmetro), marca do fabricante gravada no corp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duto.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61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161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362,50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10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5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LIPE, material plástico colorido, tamanho nº 3/0, unidade de fornecimento:</w:t>
            </w:r>
            <w:r>
              <w:rPr>
                <w:rFonts w:ascii="Arial Narrow" w:hAnsi="Arial Narrow"/>
                <w:b w:val="false"/>
                <w:spacing w:val="65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65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65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5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80,00</w:t>
            </w:r>
          </w:p>
        </w:tc>
      </w:tr>
      <w:tr>
        <w:trPr>
          <w:trHeight w:val="10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CLIPE, material plástico colorido, tamanho nº 4/0, unidade de fornecimento: caixa com 50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5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LIPE, para papel, número 1/0, em aç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quelad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ame de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ço</w:t>
            </w:r>
            <w:r>
              <w:rPr>
                <w:rFonts w:ascii="Arial Narrow" w:hAnsi="Arial Narrow"/>
                <w:b w:val="false"/>
                <w:spacing w:val="56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tamento</w:t>
            </w:r>
            <w:r>
              <w:rPr>
                <w:rFonts w:ascii="Arial Narrow" w:hAnsi="Arial Narrow"/>
                <w:b w:val="false"/>
                <w:spacing w:val="56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ant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errugem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0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00,00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LIPE, para papel, número 2/0, em aç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quelad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ame de aço com tratamento anti- ferrugem, caixa com 100 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0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LIPE, para papel, número 4/0, em aç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quelad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ame de aço com tratamento anti- ferrugem, caixa com 50 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0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LIPE, para papel, número 6/0, em aç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quelad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ame de aço com tratamento anti- ferrugem, caixa com 50 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0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7" w:leader="none"/>
                <w:tab w:val="left" w:pos="2067" w:leader="none"/>
                <w:tab w:val="left" w:pos="2434" w:leader="none"/>
              </w:tabs>
              <w:bidi w:val="0"/>
              <w:spacing w:lineRule="auto" w:line="240"/>
              <w:ind w:left="107" w:righ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st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s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m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ocumentos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ot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arje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alag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mas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 com 12 und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43,40</w:t>
            </w:r>
          </w:p>
        </w:tc>
      </w:tr>
      <w:tr>
        <w:trPr>
          <w:trHeight w:val="7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A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SOPOR,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cetat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 polvinila,</w:t>
            </w:r>
            <w:r>
              <w:rPr>
                <w:rFonts w:ascii="Arial Narrow" w:hAnsi="Arial Narrow"/>
                <w:b w:val="false"/>
                <w:spacing w:val="5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lução</w:t>
            </w:r>
            <w:r>
              <w:rPr>
                <w:rFonts w:ascii="Arial Narrow" w:hAnsi="Arial Narrow"/>
                <w:b w:val="false"/>
                <w:spacing w:val="5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coólica,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as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jetor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90g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30,00</w:t>
            </w:r>
          </w:p>
        </w:tc>
      </w:tr>
      <w:tr>
        <w:trPr>
          <w:trHeight w:val="15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A QUENTE, em bastão, fino, cola de silicone em bastão, para pistolas de cola quente, uso em pape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lástic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deir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erâmic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alguns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 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tais,</w:t>
            </w:r>
            <w:r>
              <w:rPr>
                <w:rFonts w:ascii="Arial Narrow" w:hAnsi="Arial Narrow"/>
                <w:b w:val="false"/>
                <w:spacing w:val="71"/>
                <w:w w:val="100"/>
                <w:sz w:val="22"/>
              </w:rPr>
              <w:t xml:space="preserve">  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,7x30c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alag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85,00</w:t>
            </w:r>
          </w:p>
        </w:tc>
      </w:tr>
      <w:tr>
        <w:trPr>
          <w:trHeight w:val="15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QUENTE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stão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osso, cola de silicone em bastão, para pistolas de cola quente, uso em papel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lástic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deira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erâmic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alguns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 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tais,</w:t>
            </w:r>
            <w:r>
              <w:rPr>
                <w:rFonts w:ascii="Arial Narrow" w:hAnsi="Arial Narrow"/>
                <w:b w:val="false"/>
                <w:spacing w:val="71"/>
                <w:w w:val="100"/>
                <w:sz w:val="22"/>
              </w:rPr>
              <w:t xml:space="preserve">  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,7x30c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alag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85,00</w:t>
            </w:r>
          </w:p>
        </w:tc>
      </w:tr>
      <w:tr>
        <w:trPr>
          <w:trHeight w:val="15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6" w:leader="none"/>
                <w:tab w:val="left" w:pos="2364" w:leader="none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OL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ateria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plástica,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resent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ranc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s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 PVA, não tóxica, aplicação papel, características adicionais tipo pastosa, unidade de fornecimento tubo com 90 grama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20,00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126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che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x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cabeça redonda, reforçado, aço metálico baixo carbono, tratamento superficial</w:t>
            </w:r>
            <w:r>
              <w:rPr>
                <w:rFonts w:ascii="Arial Narrow" w:hAnsi="Arial Narrow"/>
                <w:b w:val="false"/>
                <w:spacing w:val="6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tonado,</w:t>
            </w:r>
            <w:r>
              <w:rPr>
                <w:rFonts w:ascii="Arial Narrow" w:hAnsi="Arial Narrow"/>
                <w:b w:val="false"/>
                <w:spacing w:val="6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Arial Narrow" w:hAnsi="Arial Narrow"/>
                <w:b w:val="false"/>
                <w:spacing w:val="6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4,</w:t>
            </w:r>
            <w:r>
              <w:rPr>
                <w:rFonts w:ascii="Arial Narrow" w:hAnsi="Arial Narrow"/>
                <w:b w:val="false"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ix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/7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 w:before="1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24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1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245,00</w:t>
            </w:r>
          </w:p>
        </w:tc>
      </w:tr>
      <w:tr>
        <w:trPr>
          <w:trHeight w:val="1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che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x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cabeça redonda, reforçado, aço metálico baixo carbono, tratamento superficial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tonado,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08,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7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50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che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x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cabeça redonda, reforçado, aço metálic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ix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rbono,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ra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uperficial latonado, nº 09, Caixa c/ 72 uni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00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che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x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cabeça redonda, reforçado, aço metálico baixo carbono, tratamento superficial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tonado,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0,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7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35,00</w:t>
            </w:r>
          </w:p>
        </w:tc>
      </w:tr>
      <w:tr>
        <w:trPr>
          <w:trHeight w:val="1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che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x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cabeça redonda, reforçado, aço metálic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ix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rbono,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ra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uperficial latonado, nº 12, Caixa c/ 72 uni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90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che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x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cabeça redonda, reforçado, aço metálic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ix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rbono,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ra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uperficial latonado, nº 15, Caixa c/ 72 uni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 w:before="1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2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1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195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CORRETIVO LIQUIDO - material a base d’água, secagem rápida,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pl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 comum, apresentação frasco, volume 18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80,00</w:t>
            </w:r>
          </w:p>
        </w:tc>
      </w:tr>
      <w:tr>
        <w:trPr>
          <w:trHeight w:val="10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LASTICO - liga elástica, material látex, cor amarela, tamanho n. 18,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Qualidade.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acote(s)c/100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44,00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VELOPE, dimensõe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70 mm x 470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tural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ct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/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5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73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128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6.028,00</w:t>
            </w:r>
          </w:p>
        </w:tc>
      </w:tr>
      <w:tr>
        <w:trPr>
          <w:trHeight w:val="5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VELOPE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imensõe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85m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 248 mm, cor natural. Pct c/250 un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 w:before="126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126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907,40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VELOPE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imensõe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40m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 340 mm, cor natural. Pct c/100 un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 w:before="125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125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683,00</w:t>
            </w:r>
          </w:p>
        </w:tc>
      </w:tr>
      <w:tr>
        <w:trPr>
          <w:trHeight w:val="7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STILETE - grande, lamina larga (18mm), multiuso, com trava para 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âmi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13,60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9" w:leader="none"/>
                <w:tab w:val="left" w:pos="1499" w:leader="none"/>
                <w:tab w:val="left" w:pos="2495" w:leader="none"/>
              </w:tabs>
              <w:bidi w:val="0"/>
              <w:spacing w:lineRule="exact" w:line="252"/>
              <w:ind w:left="107" w:righ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STILET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quen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lamina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treita</w:t>
            </w:r>
            <w:r>
              <w:rPr>
                <w:rFonts w:ascii="Arial Narrow" w:hAnsi="Arial Narrow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9m18,26m),</w:t>
            </w:r>
            <w:r>
              <w:rPr>
                <w:rFonts w:ascii="Arial Narrow" w:hAnsi="Arial Narrow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ltiuso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o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auto" w:line="240" w:before="124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</w:tabs>
              <w:bidi w:val="0"/>
              <w:spacing w:lineRule="auto" w:line="240" w:before="124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7,00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50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3" w:leader="none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rav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âmina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XTRATOR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MPO,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pátula, niquelado, com medidas aproximadamente: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5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m, peso unidade: 16g. Material: Aç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iquelad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7,00</w:t>
            </w:r>
          </w:p>
        </w:tc>
      </w:tr>
      <w:tr>
        <w:trPr>
          <w:trHeight w:val="17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9" w:leader="none"/>
              </w:tabs>
              <w:bidi w:val="0"/>
              <w:spacing w:lineRule="auto" w:line="240" w:before="2" w:after="0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TA ADESIVA, tipo durex, em rolo 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imensõ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ínima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5mm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50m (±5%); em filme de polipropileno com adesivo à base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esina/borrach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  <w:t>marca do fabricante</w:t>
            </w:r>
            <w:r>
              <w:rPr>
                <w:rFonts w:ascii="Arial Narrow" w:hAnsi="Arial Narrow"/>
                <w:b w:val="false"/>
                <w:spacing w:val="75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vada</w:t>
            </w:r>
            <w:r>
              <w:rPr>
                <w:rFonts w:ascii="Arial Narrow" w:hAnsi="Arial Narrow"/>
                <w:b w:val="false"/>
                <w:spacing w:val="74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74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</w:t>
            </w:r>
            <w:r>
              <w:rPr>
                <w:rFonts w:ascii="Arial Narrow" w:hAnsi="Arial Narrow"/>
                <w:b w:val="false"/>
                <w:spacing w:val="75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odut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R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auto" w:line="240" w:before="20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207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42,00</w:t>
            </w:r>
          </w:p>
        </w:tc>
      </w:tr>
      <w:tr>
        <w:trPr>
          <w:trHeight w:val="1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TA DUPLA FACE, adesiva, medindo aproximadamente 16mm x 30 mm (±5%)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 branc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ar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o fabricante gravada no corpo d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odut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R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56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TA DUPLA FACE, adesiva, medindo aproximadamente 24mm x 3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±5%)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ranc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ca do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nte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vada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odut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R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891,00</w:t>
            </w:r>
          </w:p>
        </w:tc>
      </w:tr>
      <w:tr>
        <w:trPr>
          <w:trHeight w:val="17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8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MPEADOR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70"/>
                <w:w w:val="100"/>
                <w:sz w:val="22"/>
              </w:rPr>
              <w:t xml:space="preserve"> 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APE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ial</w:t>
            </w:r>
            <w:r>
              <w:rPr>
                <w:rFonts w:ascii="Arial Narrow" w:hAnsi="Arial Narrow"/>
                <w:b w:val="false"/>
                <w:spacing w:val="7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tal,</w:t>
            </w:r>
            <w:r>
              <w:rPr>
                <w:rFonts w:ascii="Arial Narrow" w:hAnsi="Arial Narrow"/>
                <w:b w:val="false"/>
                <w:spacing w:val="7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pacidade</w:t>
            </w:r>
            <w:r>
              <w:rPr>
                <w:rFonts w:ascii="Arial Narrow" w:hAnsi="Arial Narrow"/>
                <w:b w:val="false"/>
                <w:spacing w:val="7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r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0 grampos (±5%), capacidade trabalho (Mínima) alfinetar 15 e grampear 26 folhas de papel 75 g/m², tipo Grampo 26/6, tamanh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édi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8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8" w:after="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 w:before="208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4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208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25,60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MP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MPEADOR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ial arame de aço galvanizado, unidade de fornecimento: caixa com 5000unidades, Tipo: 26/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68,00</w:t>
            </w:r>
          </w:p>
        </w:tc>
      </w:tr>
      <w:tr>
        <w:trPr>
          <w:trHeight w:val="1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5" w:leader="none"/>
              </w:tabs>
              <w:bidi w:val="0"/>
              <w:spacing w:lineRule="auto" w:line="240" w:before="2" w:after="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ÁPIS PRETO - N° 02, MEDINDO APROX. 18 CM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OMPRIMENT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ÇÃO</w:t>
            </w:r>
            <w:r>
              <w:rPr>
                <w:rFonts w:ascii="Arial Narrow" w:hAnsi="Arial Narrow"/>
                <w:b w:val="false"/>
                <w:spacing w:val="69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CIONAL,</w:t>
            </w:r>
            <w:r>
              <w:rPr>
                <w:rFonts w:ascii="Arial Narrow" w:hAnsi="Arial Narrow"/>
                <w:b w:val="false"/>
                <w:spacing w:val="72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ix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4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Und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73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20,00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IVRO ATA, tamanho ofício, com margens, c/100 folhas numeradas, capa dura revestida em percalin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et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24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IVRO ATA, tamanho ofício, com margens, c/200 folhas numeradas, capa dura revestida em percalin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et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4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62,80</w:t>
            </w:r>
          </w:p>
        </w:tc>
      </w:tr>
      <w:tr>
        <w:trPr>
          <w:trHeight w:val="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IVRO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TOCOLO,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ura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rgu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m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i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icio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cap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 w:before="12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2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27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55,60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75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ura com revestimento em papel e percaline preto fosco, livro com 100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olhas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IVRO PONTO, material papel cartão, capa dura, 33x22 cm, folhas numeradas, livro com 100 folha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62,00</w:t>
            </w:r>
          </w:p>
        </w:tc>
      </w:tr>
      <w:tr>
        <w:trPr>
          <w:trHeight w:val="7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  <w:tab w:val="left" w:pos="2013" w:leader="none"/>
                <w:tab w:val="left" w:pos="2963" w:leader="none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OLHADO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DED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alagem plástica, creme atóxico, peso líquido 12 gram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20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 VERGE, cor colorido, 180g; tamanho A4; resistente a altas temperaturas, secagem rápida; provenient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loresta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enovávei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co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folha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131,00</w:t>
            </w:r>
          </w:p>
        </w:tc>
      </w:tr>
      <w:tr>
        <w:trPr>
          <w:trHeight w:val="15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 alcalino, formato A4 – 210x297mm – 75g/m2, na cor branc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vura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xcelente desempenho para impressora laser,em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cotes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500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olh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dez)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pacot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.480,00</w:t>
            </w:r>
          </w:p>
        </w:tc>
      </w:tr>
      <w:tr>
        <w:trPr>
          <w:trHeight w:val="17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ST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Z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st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z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íci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rg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vc (Cores Variadas) forração externa em pvc colorido. bolsa porta etiqueta. olhal, cantoneiras, rados e compressor de metal. para arquivar documentos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eral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aman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roximado: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1,5x28,5x5,3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207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207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.315,00</w:t>
            </w:r>
          </w:p>
        </w:tc>
      </w:tr>
      <w:tr>
        <w:trPr>
          <w:trHeight w:val="10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AST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LÁSTIC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b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elástica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na, cristal, medidas 297x210 mm, marca</w:t>
            </w:r>
            <w:r>
              <w:rPr>
                <w:rFonts w:ascii="Arial Narrow" w:hAnsi="Arial Narrow"/>
                <w:b w:val="false"/>
                <w:spacing w:val="61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61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nte</w:t>
            </w:r>
            <w:r>
              <w:rPr>
                <w:rFonts w:ascii="Arial Narrow" w:hAnsi="Arial Narrow"/>
                <w:b w:val="false"/>
                <w:spacing w:val="62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vada</w:t>
            </w:r>
            <w:r>
              <w:rPr>
                <w:rFonts w:ascii="Arial Narrow" w:hAnsi="Arial Narrow"/>
                <w:b w:val="false"/>
                <w:spacing w:val="63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odut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40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STA SUSPENSA, papel cartão rígido, 425x 320mm, com grampo trilho, ponteira plástica fixa, com visor</w:t>
            </w:r>
            <w:r>
              <w:rPr>
                <w:rFonts w:ascii="Arial Narrow" w:hAnsi="Arial Narrow"/>
                <w:b w:val="false"/>
                <w:spacing w:val="6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6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lástico</w:t>
            </w:r>
            <w:r>
              <w:rPr>
                <w:rFonts w:ascii="Arial Narrow" w:hAnsi="Arial Narrow"/>
                <w:b w:val="false"/>
                <w:spacing w:val="6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6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nsparente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tiquet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14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RCEVEJO - tamanho 10mm, material metal dourado, tratamento superficial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tonado,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2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RFURADOR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uro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pacidade de perfuração de 12 folhas, em metal com base de borracha, pintura metál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81,00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RFURADOR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uro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pacidade de perfuração de 40 folhas, em metal com base de borracha, pintura metál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75,80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istol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Que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ran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232" w:before="1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exact" w:line="232" w:before="1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08,60</w:t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istol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Qu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que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232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</w:tabs>
              <w:bidi w:val="0"/>
              <w:spacing w:lineRule="exact" w:line="232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99,30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50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4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s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ial acrilico com 03 divisória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7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9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 w:before="127" w:after="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84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TA CLIPS - com ima ( magnético ), em acrílico ou poliestireno transparente, com tampa colorid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92,00</w:t>
            </w:r>
          </w:p>
        </w:tc>
      </w:tr>
      <w:tr>
        <w:trPr>
          <w:trHeight w:val="7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ANCHETA,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otações,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7" w:leader="none"/>
                <w:tab w:val="left" w:pos="2323" w:leader="none"/>
              </w:tabs>
              <w:bidi w:val="0"/>
              <w:spacing w:lineRule="exact" w:line="252"/>
              <w:ind w:left="107" w:righ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crílic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ransparente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tamanho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ício, com prendedo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20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EGUA - graduada em 30 cm,subdivisão em milímetros, em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crílic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no mínimo 3 mm de espessura e 35 mm de largu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35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GUA - graduada em 50 cm, subdivisão em milímetros, em acrílic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ínim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pessu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argu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bidi w:val="0"/>
              <w:spacing w:lineRule="auto" w:line="24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8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SOURA, uso geral em aço inoxidáve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man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ial de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a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sistência,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so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er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orrachad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natômic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05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INTA PARA CARIMBO, material tubo plástico, Cor: Preto, para aplicação em almofada de carimbo, unidade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necimento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b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4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m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T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bidi w:val="0"/>
              <w:spacing w:lineRule="auto" w:line="24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96,00</w:t>
            </w:r>
          </w:p>
        </w:tc>
      </w:tr>
      <w:tr>
        <w:trPr>
          <w:trHeight w:val="251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69" w:right="215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MATERIAL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XPED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46.995,30</w:t>
            </w:r>
          </w:p>
        </w:tc>
      </w:tr>
      <w:tr>
        <w:trPr>
          <w:trHeight w:val="17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 FOTOGRÁFICO, material celulose vegetal, modelo Glossy, gramatura 150 g/m², dimensões (LxA)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4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210x297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m)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ranca, unidade de fornecimento pacote com</w:t>
            </w:r>
            <w:r>
              <w:rPr>
                <w:rFonts w:ascii="Arial Narrow" w:hAnsi="Arial Narrow"/>
                <w:b w:val="false"/>
                <w:spacing w:val="61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6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lhas,</w:t>
            </w:r>
            <w:r>
              <w:rPr>
                <w:rFonts w:ascii="Arial Narrow" w:hAnsi="Arial Narrow"/>
                <w:b w:val="false"/>
                <w:spacing w:val="61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racteríst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dicionai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rilhant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207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bidi w:val="0"/>
              <w:spacing w:lineRule="auto" w:line="240" w:before="207" w:after="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437,00</w:t>
            </w:r>
          </w:p>
        </w:tc>
      </w:tr>
      <w:tr>
        <w:trPr>
          <w:trHeight w:val="251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69" w:right="215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UDIO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IDEOS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FO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1.437,00</w:t>
            </w:r>
          </w:p>
        </w:tc>
      </w:tr>
      <w:tr>
        <w:trPr>
          <w:trHeight w:val="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ILHA AA, tamanho pequena 1.5v, 2100 ah, pacote com 2 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8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rt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7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bidi w:val="0"/>
              <w:spacing w:lineRule="auto" w:line="240" w:before="127" w:after="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820,00</w:t>
            </w:r>
          </w:p>
        </w:tc>
      </w:tr>
      <w:tr>
        <w:trPr>
          <w:trHeight w:val="5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ILH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AA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manh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quen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.5v, 2100 ah, pacote com 2 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8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rt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5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bidi w:val="0"/>
              <w:spacing w:lineRule="auto" w:line="240" w:before="125" w:after="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820,00</w:t>
            </w:r>
          </w:p>
        </w:tc>
      </w:tr>
      <w:tr>
        <w:trPr>
          <w:trHeight w:val="252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168" w:right="215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LET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5.640,00</w:t>
            </w:r>
          </w:p>
        </w:tc>
      </w:tr>
      <w:tr>
        <w:trPr>
          <w:trHeight w:val="251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69" w:right="2149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GLOB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54.072,3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6"/>
        </w:rPr>
      </w:pPr>
      <w:r>
        <w:rPr>
          <w:rFonts w:ascii="Arial Narrow" w:hAnsi="Arial Narrow"/>
          <w:b/>
          <w:i w:val="false"/>
          <w:sz w:val="1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exact" w:line="274" w:before="100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sectPr>
          <w:headerReference w:type="default" r:id="rId40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ocumentos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1 (on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97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4.072,30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Cinquen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tr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tent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i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is e Trinta Centavo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6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sectPr>
          <w:headerReference w:type="default" r:id="rId4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 w:before="99" w:after="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 w:before="1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 w:before="2" w:after="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 w:before="1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exact" w:line="274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sectPr>
          <w:headerReference w:type="default" r:id="rId4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99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 w:before="1" w:after="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sectPr>
          <w:headerReference w:type="default" r:id="rId4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tar,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obrir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simular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ática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lícito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s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 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 w:before="2" w:after="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22" w:right="381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 01031.0001.2001 – Manutenção da Câmara 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0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 Fonte: 10 – Recursos Ordinários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sectPr>
          <w:headerReference w:type="default" r:id="rId44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556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exact" w:line="274" w:before="184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/>
        <w:ind w:left="2218" w:right="277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exact" w:line="274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IL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URA-</w:t>
      </w:r>
      <w:r>
        <w:rPr>
          <w:rFonts w:ascii="Arial Narrow" w:hAnsi="Arial Narrow"/>
          <w:b/>
          <w:spacing w:val="-5"/>
          <w:w w:val="100"/>
          <w:sz w:val="24"/>
        </w:rPr>
        <w:t>EPP</w:t>
      </w:r>
    </w:p>
    <w:p>
      <w:pPr>
        <w:pStyle w:val="Normal"/>
        <w:bidi w:val="0"/>
        <w:spacing w:lineRule="exact" w:line="274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4" w:leader="none"/>
        </w:tabs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45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8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9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9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9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0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0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0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0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1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1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1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1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1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1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2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2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2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2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13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3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3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3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3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4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4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2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75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75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44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2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9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1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87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1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1:00Z</dcterms:created>
  <dc:creator>Usuario</dc:creator>
  <dc:description/>
  <dc:language>en-US</dc:language>
  <cp:lastModifiedBy/>
  <dcterms:modified xsi:type="dcterms:W3CDTF">2025-06-10T18:41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