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ten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es-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dicionados para atender 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92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4" w:right="12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stifica-s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 necessida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ranti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cionament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elh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- condicionad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porcionand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ortável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lubr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servidores, vereadores e visitantes.</w:t>
            </w:r>
          </w:p>
        </w:tc>
      </w:tr>
      <w:tr>
        <w:trPr>
          <w:trHeight w:val="41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11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8" w:right="5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NUTENÇÃ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RES-CONDICIONADOS PARA ATENDER AS NECESSIDADES DA CÂMARA MUNICIPAL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3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192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3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5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504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res-condicionados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96" w:leader="none"/>
        </w:tabs>
        <w:bidi w:val="0"/>
        <w:spacing w:lineRule="auto" w:line="240"/>
        <w:ind w:left="361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equipamentos de climatização são essenciais para garantir condições adequadas de trabalho aos servidores, parlamentares e demais usuários da instituição, especialmente considerando as características climátic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região amazônica, marcada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eratu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lta umidade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uso contínuo desses equipamentos exige manutenção regular para assegurar o pleno funcionamento, evitar quebras e prolongar a vida útil dos aparelh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9" w:leader="none"/>
        </w:tabs>
        <w:bidi w:val="0"/>
        <w:spacing w:lineRule="auto" w:line="240"/>
        <w:ind w:left="361" w:right="27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ausência de limpeza e manutenção periódica compromete a eficiência energética, aumenta o risco de falhas e pode gerar problemas à saúde dos ocupantes, em função da proliferação de fungos e bactérias no ambiente. Além disso, a manutenção corretiva, quando necessária, deve ser executada por empresa habilitada, com profissionais capacitados e que sigam as normas técnicas de segurança e meio </w:t>
      </w:r>
      <w:r>
        <w:rPr>
          <w:rFonts w:ascii="Arial Narrow" w:hAnsi="Arial Narrow"/>
          <w:b w:val="false"/>
          <w:spacing w:val="-2"/>
          <w:w w:val="100"/>
          <w:sz w:val="24"/>
        </w:rPr>
        <w:t>ambi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29" w:leader="none"/>
        </w:tabs>
        <w:bidi w:val="0"/>
        <w:spacing w:lineRule="auto" w:line="240" w:before="1" w:after="0"/>
        <w:ind w:left="361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, a contratação de empresa especializada visa garantir a continuidade dos serviços administrativos e legislativos da Câmara Municipal em ambiente climatizado, preservando a saúde dos usuários, a integridade dos equipamentos e promovendo economicidade ao evitar danos mai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 pela falta de manuten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747" w:leader="none"/>
        </w:tabs>
        <w:bidi w:val="0"/>
        <w:spacing w:lineRule="auto" w:line="240" w:before="93" w:after="0"/>
        <w:ind w:left="3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72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320"/>
        <w:gridCol w:w="949"/>
        <w:gridCol w:w="710"/>
        <w:gridCol w:w="854"/>
        <w:gridCol w:w="1150"/>
        <w:gridCol w:w="679"/>
        <w:gridCol w:w="1434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0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posi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0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lemen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3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32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elh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urtina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5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70,00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13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70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4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9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8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320,00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90" w:leader="none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nter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bulaçõe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18.0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700,00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 no sistema intern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as tubulações das splits de 29.0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76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60,00</w:t>
            </w:r>
          </w:p>
        </w:tc>
      </w:tr>
      <w:tr>
        <w:trPr>
          <w:trHeight w:val="275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085" w:right="30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R$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20.710,00</w:t>
            </w:r>
          </w:p>
        </w:tc>
      </w:tr>
    </w:tbl>
    <w:p>
      <w:pPr>
        <w:sectPr>
          <w:headerReference w:type="default" r:id="rId4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99" w:after="0"/>
        <w:ind w:left="219" w:right="2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9" w:leader="none"/>
        </w:tabs>
        <w:bidi w:val="0"/>
        <w:spacing w:lineRule="auto" w:line="240"/>
        <w:ind w:left="219" w:right="1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(onze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 w:before="1" w:after="0"/>
        <w:ind w:left="219" w:right="1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2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75895</wp:posOffset>
                </wp:positionV>
                <wp:extent cx="5980430" cy="16002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9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219" w:right="193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39" w:leader="none"/>
          <w:tab w:val="left" w:pos="940" w:leader="none"/>
        </w:tabs>
        <w:bidi w:val="0"/>
        <w:spacing w:lineRule="auto" w:line="240"/>
        <w:ind w:left="356" w:right="115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iss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d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er assinatura do servidor autorizado, contendo as informações indicadas neste Termo de Referência.</w:t>
      </w:r>
    </w:p>
    <w:p>
      <w:pPr>
        <w:pStyle w:val="Normal"/>
        <w:bidi w:val="0"/>
        <w:spacing w:lineRule="auto" w:line="240" w:before="92" w:after="0"/>
        <w:ind w:left="35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 serem</w:t>
      </w:r>
      <w:r>
        <w:rPr>
          <w:rFonts w:ascii="Arial Narrow" w:hAnsi="Arial Narrow"/>
          <w:b/>
          <w:spacing w:val="-2"/>
          <w:w w:val="100"/>
          <w:sz w:val="24"/>
        </w:rPr>
        <w:t xml:space="preserve"> executados</w:t>
      </w:r>
      <w:r>
        <w:rPr>
          <w:rFonts w:ascii="Arial Narrow" w:hAnsi="Arial Narrow"/>
          <w:b w:val="false"/>
          <w:spacing w:val="-2"/>
          <w:w w:val="100"/>
          <w:sz w:val="24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entiv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er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arelh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evaporado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densadora)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5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ltr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r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per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ex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létricas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ju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g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rigeran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ecessário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erific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zamen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í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vibrações;</w:t>
      </w:r>
    </w:p>
    <w:p>
      <w:pPr>
        <w:sectPr>
          <w:headerReference w:type="default" r:id="rId5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5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mpez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ndej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re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densad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100" w:after="0"/>
        <w:ind w:left="1078" w:hanging="71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ubrif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óvei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plicável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94" w:after="0"/>
        <w:ind w:left="356" w:right="259" w:firstLine="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ç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ituos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co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orçamento)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exact" w:line="274"/>
        <w:ind w:left="10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çã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" w:after="0"/>
        <w:ind w:left="356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Serviço”, nã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podend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ser fo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territóri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/>
        <w:ind w:left="356" w:right="2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tiv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entiv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nd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prazo máximo de 48 horas úteis após solicitação form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21920</wp:posOffset>
                </wp:positionV>
                <wp:extent cx="5980430" cy="16192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sectPr>
          <w:headerReference w:type="default" r:id="rId6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2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3" w:after="0"/>
        <w:ind w:left="356" w:right="2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sectPr>
          <w:headerReference w:type="default" r:id="rId7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 w:before="1" w:after="0"/>
        <w:ind w:left="356" w:right="2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7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99" w:after="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" w:after="0"/>
        <w:ind w:left="356" w:right="2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 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right="11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2" w:after="0"/>
        <w:ind w:left="3763" w:right="366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63" w:right="366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Limpeza e Manutenção de ares-condicionados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143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8.060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ezoit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 e Sessenta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de Limpeza e Manutenção de ares-condicionados para atender a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 inscr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37.710.468/0001-80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Rua Jacana, 575, Bairro: São Carlos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9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 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37.710.468/0001-8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ituada, na Rua Jacana, 575, Bairro: São Carlos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8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199" w:right="2206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199" w:right="220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0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5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Prestação de Serviços de </w:t>
      </w:r>
      <w:r>
        <w:rPr>
          <w:rFonts w:ascii="Arial" w:hAnsi="Arial"/>
          <w:b w:val="false"/>
          <w:color w:val="1E1F1F"/>
          <w:spacing w:val="0"/>
          <w:w w:val="100"/>
          <w:sz w:val="24"/>
        </w:rPr>
        <w:t xml:space="preserve">Limpeza e Manutenção de ares-condicionados para atender as necessidades da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5" w:leader="none"/>
        </w:tabs>
        <w:bidi w:val="0"/>
        <w:spacing w:lineRule="auto" w:line="360" w:before="1" w:after="0"/>
        <w:ind w:left="10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.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SSUNCAO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UNO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TDA-</w:t>
      </w:r>
    </w:p>
    <w:p>
      <w:pPr>
        <w:pStyle w:val="Normal"/>
        <w:bidi w:val="0"/>
        <w:spacing w:lineRule="auto" w:line="360"/>
        <w:ind w:left="10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EPP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37.710.468/0001- 80, estabelecida na Rua Jacana, 575, Bairro São Carlos, Cep. 69.440-000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18.060,00 </w:t>
      </w:r>
      <w:r>
        <w:rPr>
          <w:rFonts w:ascii="Arial" w:hAnsi="Arial"/>
          <w:b w:val="false"/>
          <w:spacing w:val="0"/>
          <w:w w:val="100"/>
          <w:sz w:val="24"/>
        </w:rPr>
        <w:t>(Dezoito Mil e Sessenta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3" w:leader="none"/>
        </w:tabs>
        <w:bidi w:val="0"/>
        <w:spacing w:lineRule="auto" w:line="240" w:before="1" w:after="0"/>
        <w:ind w:left="38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58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8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199" w:right="22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9" w:right="2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02" w:right="4915" w:hanging="0"/>
        <w:jc w:val="left"/>
        <w:rPr/>
      </w:pPr>
      <w:bookmarkStart w:id="14" w:name="05_CACT005-2024-J_DE_ASSUNÇÃO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5/2024 DISPENSA DE LICITAÇÃO Nº 005/2024 CARTA CONTRATO Nº 005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18" w:right="67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5/2024 QUE ENTRE SI CELEBRAM A CÂMARA MUNICIPA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MPRES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ASSUNCAO BRUNO LTDA-EPP, VISANDO 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PEZA E MANUTENÇÃO DE ARES- CONDICIONADOS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0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J. DE ASSUNCAO BRUNO LTDA-EP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Jacana, nº 575, São Carlos, CEP: 69.440-000, Anori/AM, inscrita no CNPJ sob o nº 37.710.468/0001-80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JONILSON DE ASSUNÇÃO BRUN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27899861 SSP/Am e CPF n° 023.993.322-29, residente e domiciliado na R Jacana, nº 575, São Carlos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4" w:leader="none"/>
        </w:tabs>
        <w:bidi w:val="0"/>
        <w:spacing w:lineRule="auto" w:line="24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5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5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77" w:leader="none"/>
        </w:tabs>
        <w:bidi w:val="0"/>
        <w:spacing w:lineRule="auto" w:line="24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PEZ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ANUTENÇÃO D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ES-CONDICIONADO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DE ANORI/A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de acordo com as especificações e quantitativos constantes no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" w:after="0"/>
        <w:ind w:left="48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860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147"/>
        <w:gridCol w:w="888"/>
        <w:gridCol w:w="980"/>
        <w:gridCol w:w="1419"/>
        <w:gridCol w:w="1550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3" w:right="14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0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0" w:right="1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posi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V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9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5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lemen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á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62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0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147"/>
        <w:gridCol w:w="888"/>
        <w:gridCol w:w="980"/>
        <w:gridCol w:w="1419"/>
        <w:gridCol w:w="1550"/>
      </w:tblGrid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85" w:right="83" w:hanging="129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arelh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tin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50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69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0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50,00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80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J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800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50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570,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90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3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100,00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 tubulaçõ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18.0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.300,00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istem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n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 tubulaçõ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plit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9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82" w:right="1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Bt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80,00</w:t>
            </w:r>
          </w:p>
        </w:tc>
      </w:tr>
      <w:tr>
        <w:trPr>
          <w:trHeight w:val="275" w:hRule="atLeast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24" w:right="279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8" w:right="13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18.06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00" w:after="0"/>
        <w:ind w:left="48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4" w:leader="none"/>
        </w:tabs>
        <w:bidi w:val="0"/>
        <w:spacing w:lineRule="auto" w:line="240" w:before="1" w:after="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64" w:leader="none"/>
        </w:tabs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6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8.060,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ezo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sse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spacing w:lineRule="auto" w:line="240" w:before="1" w:after="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sectPr>
          <w:headerReference w:type="default" r:id="rId20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503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1" w:leader="none"/>
        </w:tabs>
        <w:bidi w:val="0"/>
        <w:spacing w:lineRule="auto" w:line="240"/>
        <w:ind w:left="10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auto" w:line="240" w:before="1" w:after="0"/>
        <w:ind w:left="10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exact" w:line="274" w:before="1" w:after="0"/>
        <w:ind w:left="33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9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auto" w:line="240" w:before="1" w:after="0"/>
        <w:ind w:left="33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bidi w:val="0"/>
        <w:spacing w:lineRule="auto" w:line="240" w:before="1" w:after="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6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2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0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7" w:leader="none"/>
        </w:tabs>
        <w:bidi w:val="0"/>
        <w:spacing w:lineRule="auto" w:line="240" w:before="1" w:after="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sectPr>
          <w:headerReference w:type="default" r:id="rId21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268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 w:before="99" w:after="0"/>
        <w:ind w:left="102" w:right="68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exact" w:line="274"/>
        <w:ind w:left="32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9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bidi w:val="0"/>
        <w:spacing w:lineRule="auto" w:line="240" w:before="2" w:after="0"/>
        <w:ind w:left="10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" w:leader="none"/>
        </w:tabs>
        <w:bidi w:val="0"/>
        <w:spacing w:lineRule="exact" w:line="274" w:before="1" w:after="0"/>
        <w:ind w:left="32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7" w:leader="none"/>
        </w:tabs>
        <w:bidi w:val="0"/>
        <w:spacing w:lineRule="exact" w:line="274" w:before="1" w:after="0"/>
        <w:ind w:left="27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3" w:leader="none"/>
        </w:tabs>
        <w:bidi w:val="0"/>
        <w:spacing w:lineRule="auto" w:line="240" w:before="1" w:after="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8" w:leader="none"/>
        </w:tabs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sectPr>
          <w:headerReference w:type="default" r:id="rId22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67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auto" w:line="240" w:before="99" w:after="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" w:leader="none"/>
        </w:tabs>
        <w:bidi w:val="0"/>
        <w:spacing w:lineRule="auto" w:line="240" w:before="1" w:after="0"/>
        <w:ind w:left="32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 w:before="1" w:after="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5" w:leader="none"/>
        </w:tabs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2" w:leader="none"/>
        </w:tabs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bidi w:val="0"/>
        <w:spacing w:lineRule="auto" w:line="24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0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8" w:leader="none"/>
        </w:tabs>
        <w:bidi w:val="0"/>
        <w:spacing w:lineRule="auto" w:line="240" w:before="2" w:after="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23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4" w:before="1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02" w:right="136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exact" w:line="274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0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0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8" w:after="0"/>
        <w:ind w:left="554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632" w:right="220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199" w:right="278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632" w:right="220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J.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SUNCA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UNO LTD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sectPr>
          <w:headerReference w:type="default" r:id="rId24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631" w:right="2207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4" w:after="0"/>
        <w:ind w:left="10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67" w:leader="none"/>
          <w:tab w:val="left" w:pos="8144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68" w:leader="none"/>
          <w:tab w:val="left" w:pos="8144" w:leader="none"/>
        </w:tabs>
        <w:bidi w:val="0"/>
        <w:spacing w:lineRule="auto" w:line="24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60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0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48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0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8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8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0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75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3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57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579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5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5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5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5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5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5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579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89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1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735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7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7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35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0:00Z</dcterms:created>
  <dc:creator>Usuario</dc:creator>
  <dc:description/>
  <dc:language>en-US</dc:language>
  <cp:lastModifiedBy/>
  <dcterms:modified xsi:type="dcterms:W3CDTF">2025-06-10T18:41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