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6617"/>
        <w:gridCol w:w="1134"/>
        <w:gridCol w:w="771"/>
      </w:tblGrid>
      <w:tr>
        <w:trPr>
          <w:trHeight w:val="5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ess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rnet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 necessidades da Câmara Municipal de Anori/AM.</w:t>
            </w:r>
          </w:p>
        </w:tc>
      </w:tr>
      <w:tr>
        <w:trPr>
          <w:trHeight w:val="57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239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" w:right="12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s Serviços de acesso à Internet são essenciais, visa garantir a continuidade, estabilidade e qualidade das conexões utilizadas nas atividades administrativas e legislativas da Casa, tais como, o envio de arquivo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t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parência;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ublic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nt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ári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fici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ípios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vi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informações ao Tribunal de Contas do Estado pelos Sistemas E – cont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75" w:after="0"/>
              <w:ind w:left="4" w:right="12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pres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ecializ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ratégic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ssuír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equipe técnica qualificada, poderão ser capazes de oferecer suporte contínuo, manutenção preventiva e corretiva, além de garantir solução rápida a eventuais falhas, assegurando a operação ininterrupta do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iços.</w:t>
            </w:r>
          </w:p>
        </w:tc>
      </w:tr>
      <w:tr>
        <w:trPr>
          <w:trHeight w:val="41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4" w:right="165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19" w:right="8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2703" w:right="270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346" w:right="338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QT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12" w:after="0"/>
              <w:ind w:left="152" w:right="10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8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8" w:right="6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S DE ACESSO À INTERNET PARA ATENDER AS NECESSIDADES DA CÂMARA MUNICIPAL DE ANORI/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3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ÊS</w:t>
            </w:r>
          </w:p>
        </w:tc>
      </w:tr>
      <w:tr>
        <w:trPr>
          <w:trHeight w:val="393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janeiro/2024.</w:t>
            </w:r>
          </w:p>
        </w:tc>
      </w:tr>
      <w:tr>
        <w:trPr>
          <w:trHeight w:val="56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2" w:right="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65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30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40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192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anei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7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5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7"/>
              </w:rPr>
            </w:pPr>
            <w:r>
              <w:rPr>
                <w:rFonts w:ascii="Arial Narrow" w:hAnsi="Arial Narrow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anei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68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30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199" w:right="2206" w:hanging="0"/>
        <w:jc w:val="center"/>
        <w:rPr/>
      </w:pPr>
      <w:bookmarkStart w:id="1" w:name="02_Despacho_de_Homologação-DL003"/>
      <w:bookmarkEnd w:id="1"/>
      <w:r>
        <w:rPr>
          <w:rFonts w:ascii="Arial Narrow" w:hAnsi="Arial Narrow"/>
          <w:spacing w:val="0"/>
          <w:w w:val="100"/>
          <w:sz w:val="24"/>
        </w:rPr>
        <w:t>SECRETARIA</w:t>
      </w:r>
      <w:r>
        <w:rPr>
          <w:rFonts w:ascii="Arial Narrow" w:hAnsi="Arial Narrow"/>
          <w:spacing w:val="-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</w:t>
      </w:r>
      <w:r>
        <w:rPr>
          <w:rFonts w:ascii="Arial Narrow" w:hAnsi="Arial Narrow"/>
          <w:spacing w:val="-2"/>
          <w:w w:val="100"/>
          <w:sz w:val="24"/>
        </w:rPr>
        <w:t xml:space="preserve"> ADMINISTR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1" w:after="0"/>
        <w:ind w:left="2199" w:right="2207" w:hanging="0"/>
        <w:jc w:val="center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0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Licitação na modalidade Dispensa de Licitação N° 003/2024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s de acesso à internet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45" w:leader="none"/>
        </w:tabs>
        <w:bidi w:val="0"/>
        <w:spacing w:lineRule="auto" w:line="360" w:before="1" w:after="0"/>
        <w:ind w:left="102" w:right="10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>a contratação por dispensa de licitação, com fundamento n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5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I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.133/2021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res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2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2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RREIRA</w:t>
      </w:r>
      <w:r>
        <w:rPr>
          <w:rFonts w:ascii="Arial" w:hAnsi="Arial"/>
          <w:b/>
          <w:spacing w:val="2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LTIMIDIA</w:t>
      </w:r>
      <w:r>
        <w:rPr>
          <w:rFonts w:ascii="Arial" w:hAnsi="Arial"/>
          <w:b/>
          <w:spacing w:val="3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2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360"/>
        <w:ind w:left="102" w:right="10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essoa Jurídica de direito privado, inscrita no CNPJ sob n° 29.251.411/0001-31, estabelecida na Av. Nossa Senhora do Perpetuo Socorro, 1319, Centro, Cep. 69.440-000, Anori – AM, no valor total de </w:t>
      </w:r>
      <w:r>
        <w:rPr>
          <w:rFonts w:ascii="Arial" w:hAnsi="Arial"/>
          <w:b/>
          <w:spacing w:val="0"/>
          <w:w w:val="100"/>
          <w:sz w:val="24"/>
        </w:rPr>
        <w:t xml:space="preserve">R$ 17.400,00 </w:t>
      </w:r>
      <w:r>
        <w:rPr>
          <w:rFonts w:ascii="Arial" w:hAnsi="Arial"/>
          <w:b w:val="false"/>
          <w:spacing w:val="0"/>
          <w:w w:val="100"/>
          <w:sz w:val="24"/>
        </w:rPr>
        <w:t xml:space="preserve">(Dezessete Mil e Quatrocentos Reais), conforme Termo de Referência, assim como Proposta de Preços, demais documentos que integram o Processo Administrativo, na forma da </w:t>
      </w:r>
      <w:r>
        <w:rPr>
          <w:rFonts w:ascii="Arial" w:hAnsi="Arial"/>
          <w:b w:val="false"/>
          <w:spacing w:val="-4"/>
          <w:w w:val="100"/>
          <w:sz w:val="24"/>
        </w:rPr>
        <w:t>Lei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3" w:leader="none"/>
        </w:tabs>
        <w:bidi w:val="0"/>
        <w:spacing w:lineRule="auto" w:line="240" w:before="1" w:after="0"/>
        <w:ind w:left="382" w:hanging="28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60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nei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199" w:right="220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6"/>
          <w:type w:val="nextPage"/>
          <w:pgSz w:w="11906" w:h="16850"/>
          <w:pgMar w:left="160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99" w:right="220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664" w:right="3735" w:hanging="0"/>
        <w:jc w:val="center"/>
        <w:rPr/>
      </w:pPr>
      <w:bookmarkStart w:id="2" w:name="TERMO_DE_REFERÊNCIA"/>
      <w:bookmarkStart w:id="3" w:name="02_Termo_de_Referencia"/>
      <w:bookmarkEnd w:id="2"/>
      <w:bookmarkEnd w:id="3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ragraph">
                  <wp:posOffset>161290</wp:posOffset>
                </wp:positionV>
                <wp:extent cx="5980430" cy="16002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7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261" w:right="334" w:hanging="8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.1.</w:t>
      </w:r>
      <w:r>
        <w:rPr>
          <w:rFonts w:ascii="Arial Narrow" w:hAnsi="Arial Narrow"/>
          <w:b/>
          <w:spacing w:val="4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 Jurídica visando a Prest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internet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der as Necessidade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bidi w:val="0"/>
        <w:spacing w:lineRule="auto" w:line="240"/>
        <w:ind w:left="261" w:right="3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Serviços de acesso à Internet são essenciais, visa garantir a continuidade, estabilidade e qual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ex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ividad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legis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vio de arquivos para o Portal de Transparência; para publicação junto ao Diário Oficial dos Municípios, envio de informações ao Tribunal de Contas do Estado pelos Sistemas E – cont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70" w:leader="none"/>
        </w:tabs>
        <w:bidi w:val="0"/>
        <w:spacing w:lineRule="auto" w:line="240" w:before="1" w:after="0"/>
        <w:ind w:left="261" w:right="3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 contratação um empresa especializada do setor é uma decisão estrategica por por possuirem equipe técnica qualificada, poderão ser capazes de oferecer suporte contínuo, manutenção preventiva e corretiva, além de garantir solução rápida a eventuais falhas, assegurando a operação ininterrupta dos </w:t>
      </w:r>
      <w:r>
        <w:rPr>
          <w:rFonts w:ascii="Arial Narrow" w:hAnsi="Arial Narrow"/>
          <w:b w:val="false"/>
          <w:spacing w:val="-2"/>
          <w:w w:val="100"/>
          <w:sz w:val="24"/>
        </w:rPr>
        <w:t>serviç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ragraph">
                  <wp:posOffset>192405</wp:posOffset>
                </wp:positionV>
                <wp:extent cx="5980430" cy="16002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RODUTOS/MATERIAIS/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RODUTOS/MATERIAIS/SERVI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1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tbl>
      <w:tblPr>
        <w:tblW w:w="9583" w:type="dxa"/>
        <w:jc w:val="left"/>
        <w:tblInd w:w="2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5"/>
        <w:gridCol w:w="4171"/>
        <w:gridCol w:w="948"/>
        <w:gridCol w:w="678"/>
        <w:gridCol w:w="1371"/>
        <w:gridCol w:w="1769"/>
      </w:tblGrid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9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21" w:right="141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4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9" w:right="8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6" w:right="12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1" w:right="24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11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 DE SERVIÇOS DE ACESSO À INTERNET, PARA ATENDER AS NECESSIDADES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erv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12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516,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right="1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8.200,00</w:t>
            </w:r>
          </w:p>
        </w:tc>
      </w:tr>
      <w:tr>
        <w:trPr>
          <w:trHeight w:val="275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193" w:right="318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GER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16" w:right="24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18.2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94945</wp:posOffset>
                </wp:positionV>
                <wp:extent cx="5980430" cy="16002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3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514" w:leader="none"/>
        </w:tabs>
        <w:bidi w:val="0"/>
        <w:spacing w:lineRule="auto" w:line="240" w:before="100" w:after="0"/>
        <w:ind w:left="119" w:right="33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1"/>
        </w:rPr>
      </w:pPr>
      <w:r>
        <w:rPr>
          <w:rFonts w:ascii="Arial Narrow" w:hAnsi="Arial Narrow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02235</wp:posOffset>
                </wp:positionV>
                <wp:extent cx="5980430" cy="16192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0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07" w:leader="none"/>
        </w:tabs>
        <w:bidi w:val="0"/>
        <w:spacing w:lineRule="auto" w:line="240"/>
        <w:ind w:left="119" w:right="20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2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doze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sectPr>
          <w:headerReference w:type="default" r:id="rId7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6"/>
        </w:numPr>
        <w:tabs>
          <w:tab w:val="clear" w:pos="720"/>
          <w:tab w:val="left" w:pos="526" w:leader="none"/>
        </w:tabs>
        <w:bidi w:val="0"/>
        <w:spacing w:lineRule="auto" w:line="240"/>
        <w:ind w:left="119" w:right="2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5"/>
        </w:rPr>
      </w:pPr>
      <w:r>
        <w:rPr>
          <w:rFonts w:ascii="Arial Narrow" w:hAnsi="Arial Narrow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2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7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7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 w:before="100" w:after="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9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9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90500</wp:posOffset>
                </wp:positionV>
                <wp:extent cx="5980430" cy="16002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10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119" w:right="201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 3.3.90.39.0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192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97" w:leader="none"/>
        </w:tabs>
        <w:bidi w:val="0"/>
        <w:spacing w:lineRule="exact" w:line="274" w:before="1" w:after="0"/>
        <w:ind w:hanging="39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exã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rá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d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ortand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õe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tocolo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CP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IP</w:t>
      </w:r>
    </w:p>
    <w:p>
      <w:pPr>
        <w:pStyle w:val="Normal"/>
        <w:bidi w:val="0"/>
        <w:spacing w:lineRule="exact" w:line="274"/>
        <w:ind w:left="4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mission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olProtoco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rotocol.</w:t>
      </w:r>
    </w:p>
    <w:p>
      <w:pPr>
        <w:pStyle w:val="Normal"/>
        <w:bidi w:val="0"/>
        <w:spacing w:lineRule="auto" w:line="240"/>
        <w:ind w:left="4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8.2.1.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nibiliz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do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P;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úblic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87" w:leader="none"/>
        </w:tabs>
        <w:bidi w:val="0"/>
        <w:spacing w:lineRule="exact" w:line="274"/>
        <w:ind w:left="786" w:hanging="385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loc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acess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250" w:leader="none"/>
        </w:tabs>
        <w:bidi w:val="0"/>
        <w:spacing w:lineRule="auto" w:line="240"/>
        <w:ind w:left="1396" w:right="198" w:hanging="71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 enlace deverá suportar fisicamente a velocidade de 320 Mbps Full Duplex (banda passante), suportando aplicações dos protocolos TCP e IP – TransmissionControlProtocol e Internet </w:t>
      </w:r>
      <w:r>
        <w:rPr>
          <w:rFonts w:ascii="Arial Narrow" w:hAnsi="Arial Narrow"/>
          <w:b w:val="false"/>
          <w:spacing w:val="-2"/>
          <w:w w:val="100"/>
          <w:sz w:val="24"/>
        </w:rPr>
        <w:t>Protocol;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302" w:leader="none"/>
        </w:tabs>
        <w:bidi w:val="0"/>
        <w:spacing w:lineRule="auto" w:line="240"/>
        <w:ind w:left="1396" w:right="212" w:hanging="71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Maximo para Ativação do link deve 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te no Maximo 02 (dois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a partir da data de assinatura do Contrato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418" w:leader="none"/>
        </w:tabs>
        <w:bidi w:val="0"/>
        <w:spacing w:lineRule="auto" w:line="240"/>
        <w:ind w:left="1252" w:right="205" w:hanging="56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4"/>
        </w:rPr>
        <w:t>A Contratada deverá fornecer todas as ferramentas, materiais, equipamentos e acessórios necessários, respeitando-se as normas vigentes e sem qualquer ônus à Contratante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375" w:leader="none"/>
        </w:tabs>
        <w:bidi w:val="0"/>
        <w:spacing w:lineRule="auto" w:line="240"/>
        <w:ind w:left="1252" w:right="207" w:hanging="56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4"/>
        </w:rPr>
        <w:t>É de responsabilidade da contratada, todo o fornecimento e instalação de tubulações, obras civis, acessórios e suporte para o atendimento do serviço. O lançamento de cabo interno será</w:t>
      </w:r>
      <w:r>
        <w:rPr>
          <w:rFonts w:ascii="Arial Narrow" w:hAnsi="Arial Narrow"/>
          <w:spacing w:val="40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por conta da contratad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sectPr>
          <w:headerReference w:type="default" r:id="rId8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2"/>
        </w:numPr>
        <w:tabs>
          <w:tab w:val="clear" w:pos="720"/>
          <w:tab w:val="left" w:pos="1452" w:leader="none"/>
        </w:tabs>
        <w:bidi w:val="0"/>
        <w:spacing w:lineRule="auto" w:line="240"/>
        <w:ind w:left="1252" w:right="204" w:hanging="56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4"/>
        </w:rPr>
        <w:t>Somente depois da emissão do Termo de Recebimento (circuito e/ou serviço) pela Câmara Municipal do São Sebastião do Uatumã/AM, será iniciada a cobrança do circuito e/ou serviço contratado. Para emissão do Termo de Recebimento pela Câmara</w:t>
      </w:r>
      <w:r>
        <w:rPr>
          <w:rFonts w:ascii="Arial Narrow" w:hAnsi="Arial Narrow"/>
          <w:spacing w:val="40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 todos os circuitos e serviços, as seguintes condições devem ser satisfeitas, concomitantemente: Estabelecimento de uma conexão de qualidade em todos os pontos e locais citad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361" w:leader="none"/>
        </w:tabs>
        <w:bidi w:val="0"/>
        <w:spacing w:lineRule="auto" w:line="240" w:before="100" w:after="0"/>
        <w:ind w:left="1252" w:right="197" w:hanging="567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4"/>
        </w:rPr>
        <w:t>A prestadora do serviço deverá demonstrar ao quadro técnico da Câmara , que o circuito de acesso à Internet atende às características solicitadas tanto na entrega do circuito ou a qualquer momento quando a contratante vier a solicitar. As medições não acarretarão custos a</w:t>
      </w:r>
      <w:r>
        <w:rPr>
          <w:rFonts w:ascii="Arial Narrow" w:hAnsi="Arial Narrow"/>
          <w:spacing w:val="40"/>
          <w:w w:val="100"/>
          <w:sz w:val="24"/>
        </w:rPr>
        <w:t xml:space="preserve"> </w:t>
      </w:r>
      <w:r>
        <w:rPr>
          <w:rFonts w:ascii="Arial Narrow" w:hAnsi="Arial Narrow"/>
          <w:spacing w:val="-2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374" w:leader="none"/>
        </w:tabs>
        <w:bidi w:val="0"/>
        <w:spacing w:lineRule="auto" w:line="240"/>
        <w:ind w:left="1396" w:right="206" w:hanging="71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ós a abertura de chamado técnico quando houver a necessidade de substituição do equipamento, a prestadora terá no máximo de 4 horas para o seu atendimento. Ao não atendimento no prazo estipulado, a prestadora sofrerá multa moratória de 0,5% (cinquenta centésimos de um por cento) por dia que ultrapassar o prazo estipulado, limitada ao limite de 10% (dez por cento) do valor total do contrato;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52" w:right="209" w:hanging="567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3.2.8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/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ve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 contratante e solicitadas com antecedência mínima 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5 (cinco) dias, para acertos de dia, hora e </w:t>
      </w:r>
      <w:r>
        <w:rPr>
          <w:rFonts w:ascii="Arial Narrow" w:hAnsi="Arial Narrow"/>
          <w:b w:val="false"/>
          <w:spacing w:val="-2"/>
          <w:w w:val="100"/>
          <w:sz w:val="24"/>
        </w:rPr>
        <w:t>du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16" w:leader="none"/>
        </w:tabs>
        <w:bidi w:val="0"/>
        <w:spacing w:lineRule="auto" w:line="240"/>
        <w:ind w:left="1396" w:right="206" w:hanging="71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dora deverá garantir uma disponibilidade dos serviços contratados (Provimento de Serviços de Interconexão à Internet) igual ou superiores a 99,6% no seu backbone;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03" w:leader="none"/>
        </w:tabs>
        <w:bidi w:val="0"/>
        <w:spacing w:lineRule="auto" w:line="240"/>
        <w:ind w:left="1538" w:right="205" w:hanging="85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dora deverá garanti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atência méd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ns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n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g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0ms (primeiro po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a contratada) e perda média mensal de pacotes no seu backbone IP inferior a 2%. Para o cálculo desses valores, será considerado o horário das 8h às 18h; Os índices de disponibilidade deverão ser calculados mensalmente, considerando o período de 24 horas </w:t>
      </w:r>
      <w:r>
        <w:rPr>
          <w:rFonts w:ascii="Arial Narrow" w:hAnsi="Arial Narrow"/>
          <w:b w:val="false"/>
          <w:spacing w:val="-2"/>
          <w:w w:val="100"/>
          <w:sz w:val="24"/>
        </w:rPr>
        <w:t>diárias;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396" w:right="207" w:hanging="71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8.2.3. O acesso para o circuito deverá ser em anel (redundância), onde cada lado do anel será por caminhos totalmente distintos, o circuito funcionará por um lado do anel e no caso de falha deverá 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utado automatic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 o outro lado do anel. Restabelecendo o caminh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mesmo retornará automaticamente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87" w:leader="none"/>
        </w:tabs>
        <w:bidi w:val="0"/>
        <w:spacing w:lineRule="auto" w:line="240"/>
        <w:ind w:left="786" w:hanging="38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Instalação: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96" w:leader="none"/>
        </w:tabs>
        <w:bidi w:val="0"/>
        <w:spacing w:lineRule="auto" w:line="240"/>
        <w:ind w:left="1095" w:hanging="55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da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68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nsta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gu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quipa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acessórios;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68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ança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b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g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riféricos;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705" w:leader="none"/>
        </w:tabs>
        <w:bidi w:val="0"/>
        <w:spacing w:lineRule="auto" w:line="240"/>
        <w:ind w:left="1679" w:right="205" w:hanging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dora terá 02 (dois) dias corridos, a partir da data da assinatura do contrato, para entrega do serviço ativado e operacional;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739" w:leader="none"/>
        </w:tabs>
        <w:bidi w:val="0"/>
        <w:spacing w:lineRule="auto" w:line="240"/>
        <w:ind w:left="1679" w:right="206" w:hanging="708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4"/>
        </w:rPr>
        <w:t>Caso o prazo de entrega do serviço não seja cumprido, a contratante aplicará multa moratória de 0,5% (zero vírgula cinco por cento) do valor da mensalidade por dia de atraso, limitada ao limite de 10% (dez por cento) do valor total do contrat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sectPr>
          <w:headerReference w:type="default" r:id="rId9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30"/>
        </w:numPr>
        <w:tabs>
          <w:tab w:val="clear" w:pos="720"/>
          <w:tab w:val="left" w:pos="1842" w:leader="none"/>
        </w:tabs>
        <w:bidi w:val="0"/>
        <w:spacing w:lineRule="auto" w:line="240"/>
        <w:ind w:left="1679" w:right="204" w:hanging="708"/>
        <w:jc w:val="both"/>
        <w:rPr/>
      </w:pPr>
      <w:r>
        <w:rPr>
          <w:spacing w:val="0"/>
          <w:w w:val="100"/>
        </w:rPr>
        <w:tab/>
      </w:r>
      <w:r>
        <w:rPr>
          <w:rFonts w:ascii="Arial Narrow" w:hAnsi="Arial Narrow"/>
          <w:spacing w:val="0"/>
          <w:w w:val="100"/>
          <w:sz w:val="24"/>
        </w:rPr>
        <w:t>O acesso deverá ser provido do próprio Backbone da prestadora de serviços de telecomunicações, sem passar por provedores de acesso intermediário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1706" w:leader="none"/>
        </w:tabs>
        <w:bidi w:val="0"/>
        <w:spacing w:lineRule="auto" w:line="240" w:before="100" w:after="0"/>
        <w:ind w:left="1679" w:right="206" w:hanging="70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ssui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GP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Bord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teway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tocol)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2(duas)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dora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nsito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dundância de link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1674" w:leader="none"/>
        </w:tabs>
        <w:bidi w:val="0"/>
        <w:spacing w:lineRule="auto" w:line="240"/>
        <w:ind w:left="1679" w:right="206" w:hanging="708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abilida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quipament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prestação do servi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002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87960</wp:posOffset>
                </wp:positionV>
                <wp:extent cx="5980430" cy="16192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auto" w:line="240" w:before="1" w:after="0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16840</wp:posOffset>
                </wp:positionV>
                <wp:extent cx="5980430" cy="161925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9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1" w:after="0"/>
        <w:ind w:left="256" w:right="32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sectPr>
          <w:headerReference w:type="default" r:id="rId10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7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 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 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 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82" w:after="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42" w:leader="none"/>
        </w:tabs>
        <w:bidi w:val="0"/>
        <w:spacing w:lineRule="exact" w:line="275"/>
        <w:ind w:left="10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exact" w:line="274" w:before="1" w:after="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11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6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/>
        <w:ind w:left="256" w:right="32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ignados,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tarão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istro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ópri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s,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termin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z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t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ito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observado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87960</wp:posOffset>
                </wp:positionV>
                <wp:extent cx="5980430" cy="161925"/>
                <wp:effectExtent l="0" t="0" r="0" b="0"/>
                <wp:wrapTopAndBottom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54" w:leader="none"/>
        </w:tabs>
        <w:bidi w:val="0"/>
        <w:spacing w:lineRule="auto" w:line="24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979" w:leader="none"/>
        </w:tabs>
        <w:bidi w:val="0"/>
        <w:spacing w:lineRule="auto" w:line="240" w:before="82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1" w:after="0"/>
        <w:ind w:right="198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5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aneir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1" w:after="0"/>
        <w:ind w:left="3664" w:right="374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12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3664" w:right="374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4" w:name="JUSTIFICATIVA_DE_DISPENSA_DE_LICITAÇÃO_-"/>
      <w:bookmarkStart w:id="5" w:name="03_Justificativa_de_Dispensa_de_Licitaca"/>
      <w:bookmarkEnd w:id="4"/>
      <w:bookmarkEnd w:id="5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s de acesso à internet para Atender as Necessidades da Câmar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dad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6" w:name="II-_DA_DISPENSA_DE_LICITAÇÃO%3A"/>
      <w:bookmarkEnd w:id="6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3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6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1"/>
        </w:numPr>
        <w:tabs>
          <w:tab w:val="clear" w:pos="720"/>
          <w:tab w:val="left" w:pos="546" w:leader="none"/>
        </w:tabs>
        <w:bidi w:val="0"/>
        <w:spacing w:lineRule="auto" w:line="240" w:before="217" w:after="0"/>
        <w:jc w:val="left"/>
        <w:rPr/>
      </w:pPr>
      <w:bookmarkStart w:id="7" w:name="III_-_DA_RAZÃO_DA_ESCOLHA_DO_FORNECEDOR_"/>
      <w:bookmarkEnd w:id="7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306" w:right="30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19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bidi w:val="0"/>
        <w:spacing w:lineRule="auto" w:line="240"/>
        <w:ind w:left="572" w:hanging="267"/>
        <w:jc w:val="left"/>
        <w:rPr/>
      </w:pPr>
      <w:bookmarkStart w:id="8" w:name="IV_-DAS_COTAÇÕES"/>
      <w:bookmarkEnd w:id="8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5" w:before="120" w:after="0"/>
        <w:ind w:left="306" w:right="54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7.400,00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Dezessete Mil e Quatrocentos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5" w:before="123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9" w:name="V_-DA_JUSTIFICATIVA_DO_PREÇO."/>
      <w:bookmarkEnd w:id="9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99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5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7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2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10" w:name="VI_-_DA_ESCOLHA"/>
      <w:bookmarkEnd w:id="10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Jurídica para Prestação de Serviços de acesso à internet para Atender as Necessidades da Câmara Municipal de 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D A FERREIRA MULTIMIDI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 29.251.411/0001-31, situada, na Av. Nossa Senhora do Perpetuo Socorr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319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n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reço </w:t>
      </w:r>
      <w:r>
        <w:rPr>
          <w:rFonts w:ascii="Arial Narrow" w:hAnsi="Arial Narrow"/>
          <w:b w:val="false"/>
          <w:spacing w:val="-2"/>
          <w:w w:val="100"/>
          <w:sz w:val="24"/>
        </w:rPr>
        <w:t>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7" w:leader="none"/>
        </w:tabs>
        <w:bidi w:val="0"/>
        <w:spacing w:lineRule="auto" w:line="240" w:before="205" w:after="0"/>
        <w:jc w:val="left"/>
        <w:rPr/>
      </w:pPr>
      <w:bookmarkStart w:id="11" w:name="VII-_DA_HABILITAÇÃO_JURÍDICA_E_DA_REGULA"/>
      <w:bookmarkEnd w:id="11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19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55" w:before="84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397" w:leader="none"/>
        </w:tabs>
        <w:bidi w:val="0"/>
        <w:spacing w:lineRule="auto" w:line="240" w:before="12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519" w:leader="none"/>
        </w:tabs>
        <w:bidi w:val="0"/>
        <w:spacing w:lineRule="auto" w:line="240" w:before="179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55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2" w:name="VIII__–_DO_CONTRATO_–_MINUTA"/>
      <w:bookmarkEnd w:id="12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8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2" w:right="112" w:firstLine="1418"/>
        <w:jc w:val="both"/>
        <w:rPr/>
      </w:pPr>
      <w:bookmarkStart w:id="13" w:name="Visando_instruir_a_Dispensa_de_Licitação"/>
      <w:bookmarkEnd w:id="13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7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D A FERREIRA MULTIMIDIA- M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essoa jurídica de direito privado, inscrito no CNPJ, sob o nº. 29.251.411/0001-31, situada, na Av. Nossa Senhora do Perpetuo Socorro, 1319, Centro, CEP. 69.440-000, Anori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1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22" w:right="5635" w:hanging="0"/>
        <w:jc w:val="left"/>
        <w:rPr/>
      </w:pPr>
      <w:bookmarkStart w:id="14" w:name="05_CACT003-2024-D_A_FERREIRA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3/2024 DISPENSA DE LICITAÇÃO Nº 003/2024 CARTA CONTRATO Nº 003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4538" w:right="139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3/2024 QUE ENTRE SI CELEBRAM A CÂMARA MUNICIPAL DE ANORI E A EMPRESA D A FERREIRA MULTIMIDIA-ME, VISANDO A PRESTAÇÃO DE SERVIÇOS DE ACESSO À INTERNET,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right="139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presa </w:t>
      </w:r>
      <w:r>
        <w:rPr>
          <w:rFonts w:ascii="Arial Narrow" w:hAnsi="Arial Narrow"/>
          <w:b/>
          <w:spacing w:val="0"/>
          <w:w w:val="100"/>
          <w:sz w:val="24"/>
        </w:rPr>
        <w:t>D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ERREIR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LTIMIDIA-M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.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enhora do Perpetuo Socorro, nº 1319, Centro, CEP: 69.440-000, Anori/AM, inscrita no CNPJ sob o nº 29.251.411/0001-31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DANUBIO AMORIM FERREIRA</w:t>
      </w:r>
      <w:r>
        <w:rPr>
          <w:rFonts w:ascii="Arial Narrow" w:hAnsi="Arial Narrow"/>
          <w:b w:val="false"/>
          <w:spacing w:val="0"/>
          <w:w w:val="100"/>
          <w:sz w:val="24"/>
        </w:rPr>
        <w:t>, brasilei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tei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ár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ta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67153-9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42.299.502-68, residen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ho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petu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orr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319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: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 000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omi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a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a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13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3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3/2024, mediante as cláusulas e condições a seguir enunciad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30" w:leader="none"/>
        </w:tabs>
        <w:bidi w:val="0"/>
        <w:spacing w:lineRule="auto" w:line="240" w:before="1" w:after="0"/>
        <w:ind w:left="122" w:right="13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PRESTAÇÃO DE SERVIÇOS DE ACESSO À INTERNET, PARA</w:t>
      </w:r>
      <w:r>
        <w:rPr>
          <w:rFonts w:ascii="Arial Narrow" w:hAnsi="Arial Narrow"/>
          <w:b/>
          <w:spacing w:val="1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1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1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1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1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</w:p>
    <w:p>
      <w:pPr>
        <w:pStyle w:val="Normal"/>
        <w:bidi w:val="0"/>
        <w:spacing w:lineRule="auto" w:line="240" w:before="2" w:after="0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Referên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978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4342"/>
        <w:gridCol w:w="851"/>
        <w:gridCol w:w="708"/>
        <w:gridCol w:w="1418"/>
        <w:gridCol w:w="1841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3" w:right="10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562" w:right="155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2" w:right="11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3" w:right="12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249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4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7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10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ESTAÇÃO DE SERVIÇOS DE ACESSO À INTERNET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TENDER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ECESSIDADES DA CÂMARA MUNICIPAL DE ANORI/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1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er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.4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7.400,00</w:t>
            </w:r>
          </w:p>
        </w:tc>
      </w:tr>
      <w:tr>
        <w:trPr>
          <w:trHeight w:val="253" w:hRule="atLeast"/>
        </w:trPr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313" w:right="330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GER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17.4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8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sectPr>
          <w:headerReference w:type="default" r:id="rId20"/>
          <w:type w:val="nextPage"/>
          <w:pgSz w:w="11906" w:h="16838"/>
          <w:pgMar w:left="1580" w:right="300" w:gutter="0" w:header="247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 w:before="99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14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2 (do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/>
        <w:ind w:left="122" w:right="14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22" w:right="135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 w:before="1" w:after="0"/>
        <w:ind w:left="122" w:right="14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06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.400,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Dezesse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troc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139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 w:before="1" w:after="0"/>
        <w:ind w:left="122" w:right="13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140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181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139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140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sectPr>
          <w:headerReference w:type="default" r:id="rId21"/>
          <w:type w:val="nextPage"/>
          <w:pgSz w:w="11906" w:h="16838"/>
          <w:pgMar w:left="1580" w:right="300" w:gutter="0" w:header="247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122" w:right="140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 w:before="99" w:after="0"/>
        <w:ind w:left="122" w:right="14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14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/>
        <w:ind w:left="122" w:right="140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14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 w:before="2" w:after="0"/>
        <w:ind w:left="122" w:right="140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14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14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4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14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14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40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14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14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140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14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sectPr>
          <w:headerReference w:type="default" r:id="rId22"/>
          <w:type w:val="nextPage"/>
          <w:pgSz w:w="11906" w:h="16838"/>
          <w:pgMar w:left="1580" w:right="300" w:gutter="0" w:header="247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exact" w:line="274" w:before="99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14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14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14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14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14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 w:before="1" w:after="0"/>
        <w:ind w:left="122" w:right="14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14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14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139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14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13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14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sectPr>
          <w:headerReference w:type="default" r:id="rId23"/>
          <w:type w:val="nextPage"/>
          <w:pgSz w:w="11906" w:h="16838"/>
          <w:pgMar w:left="1580" w:right="300" w:gutter="0" w:header="247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13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 w:before="99" w:after="0"/>
        <w:ind w:left="122" w:right="13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139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 w:before="1" w:after="0"/>
        <w:ind w:left="122" w:right="140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/>
        <w:ind w:left="122" w:right="13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 w:before="1" w:after="0"/>
        <w:ind w:left="122" w:right="14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14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140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139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139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122" w:right="208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sectPr>
          <w:headerReference w:type="default" r:id="rId24"/>
          <w:type w:val="nextPage"/>
          <w:pgSz w:w="11906" w:h="16838"/>
          <w:pgMar w:left="1580" w:right="300" w:gutter="0" w:header="247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2" w:right="139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139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1400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139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14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 w:before="1" w:after="0"/>
        <w:ind w:left="122" w:right="13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574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1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59990</wp:posOffset>
                </wp:positionH>
                <wp:positionV relativeFrom="paragraph">
                  <wp:posOffset>186055</wp:posOffset>
                </wp:positionV>
                <wp:extent cx="2639060" cy="635"/>
                <wp:effectExtent l="3810" t="4445" r="3175" b="2540"/>
                <wp:wrapTopAndBottom/>
                <wp:docPr id="10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2377" w:right="3652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 w:before="1" w:after="0"/>
        <w:ind w:left="2377" w:right="365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2" w:after="0"/>
        <w:ind w:left="2377" w:right="3654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D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 FERR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LTIMIDIA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/>
        <w:ind w:left="2377" w:right="3653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0" w:after="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480"/>
        <w:ind w:left="122" w:right="185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 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-55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5"/>
      <w:type w:val="nextPage"/>
      <w:pgSz w:w="11906" w:h="16838"/>
      <w:pgMar w:left="1580" w:right="300" w:gutter="0" w:header="247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10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0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0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1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5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0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384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8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92"/>
      </w:pPr>
      <w:rPr>
        <w:rFonts w:ascii="Symbol" w:hAnsi="Symbol" w:cs="Symbol" w:hint="default"/>
      </w:rPr>
    </w:lvl>
  </w:abstractNum>
  <w:abstractNum w:abstractNumId="19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0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1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3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4">
    <w:lvl w:ilvl="0">
      <w:start w:val="14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3"/>
      </w:pPr>
      <w:rPr>
        <w:rFonts w:ascii="Symbol" w:hAnsi="Symbol" w:cs="Symbol" w:hint="default"/>
      </w:rPr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0"/>
        </w:tabs>
        <w:ind w:left="2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497"/>
      </w:pPr>
      <w:rPr>
        <w:rFonts w:ascii="Symbol" w:hAnsi="Symbol" w:cs="Symbol" w:hint="default"/>
      </w:rPr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9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1440"/>
      </w:pPr>
      <w:rPr>
        <w:rFonts w:ascii="Symbol" w:hAnsi="Symbol" w:cs="Symbol" w:hint="default"/>
      </w:r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1679" w:hanging="87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79" w:hanging="87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9" w:hanging="871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679" w:hanging="871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2" w:hanging="8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8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8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6" w:hanging="8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4" w:hanging="871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1396" w:hanging="73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96" w:hanging="73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396" w:hanging="730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8" w:hanging="7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7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7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6" w:hanging="7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7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8" w:hanging="730"/>
      </w:pPr>
      <w:rPr>
        <w:rFonts w:ascii="Symbol" w:hAnsi="Symbol" w:cs="Symbol" w:hint="default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1396" w:hanging="61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96" w:hanging="61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96" w:hanging="616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8" w:hanging="6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6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6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6" w:hanging="6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6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8" w:hanging="616"/>
      </w:pPr>
      <w:rPr>
        <w:rFonts w:ascii="Symbol" w:hAnsi="Symbol" w:cs="Symbol" w:hint="default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796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564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2" w:hanging="712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2" w:hanging="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5" w:hanging="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8" w:hanging="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1" w:hanging="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4" w:hanging="712"/>
      </w:pPr>
      <w:rPr>
        <w:rFonts w:ascii="Symbol" w:hAnsi="Symbol" w:cs="Symbol" w:hint="default"/>
      </w:r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0"/>
      </w:pPr>
      <w:rPr>
        <w:rFonts w:ascii="Symbol" w:hAnsi="Symbol" w:cs="Symbol" w:hint="default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0"/>
      </w:pPr>
      <w:rPr>
        <w:rFonts w:ascii="Symbol" w:hAnsi="Symbol" w:cs="Symbol" w:hint="default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1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87"/>
      </w:pPr>
      <w:rPr>
        <w:rFonts w:ascii="Symbol" w:hAnsi="Symbol" w:cs="Symbol" w:hint="default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1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94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261" w:hanging="7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" w:hanging="719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19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)"/>
      <w:lvlJc w:val="left"/>
      <w:pPr>
        <w:tabs>
          <w:tab w:val="num" w:pos="0"/>
        </w:tabs>
        <w:ind w:left="10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43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9:00Z</dcterms:created>
  <dc:creator>Usuario</dc:creator>
  <dc:description/>
  <dc:language>en-US</dc:language>
  <cp:lastModifiedBy/>
  <dcterms:modified xsi:type="dcterms:W3CDTF">2025-06-10T18:41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