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5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53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82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de processamento da folha de pagamento e su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tinas: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gamento;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miss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ns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lativ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oc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quiv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as/TCE-AM;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R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ravé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DCTFWEB.</w:t>
            </w:r>
          </w:p>
        </w:tc>
      </w:tr>
      <w:tr>
        <w:trPr>
          <w:trHeight w:val="57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996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5" w:after="0"/>
              <w:ind w:left="146" w:right="14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ment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st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lant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gram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ígido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uditoria contábi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t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or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uidez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balh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tivos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perand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e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 ferramentas em estreita integração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4" w:after="0"/>
              <w:ind w:left="146" w:right="14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d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arat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t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ocaçã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rutu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écnic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stentaç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 diversas atividades a serem desempenhadas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6" w:after="0"/>
              <w:ind w:left="146" w:right="14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O cenário de expansão que a Administração Municipal vive atualmente aponta para um crescimento das informações de pessoal e, portanto, para um aumento na quantidade de serviço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restados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4" w:after="0"/>
              <w:ind w:left="146" w:right="13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suprir tal demanda, além do aumento de sua capacidade técnico-operacional, a Administração Pública necessita de procedimentos administrativos mais ágeis e confiáveis. Somente com a informatização integrada destes procedimentos, poderemos alcançar os objetivos almejados, quai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ja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ntoni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tr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ç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curs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umano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il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ssamen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 de pagamento e demais informações de pessoal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6" w:after="0"/>
              <w:ind w:left="146" w:right="13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rescente-se a isto a crescente demanda da Administração Pública em tornar cada vez mais transparente e de fácil acesso os atos públicos. Com a implantação de mecanismos para dar maior facilida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nusei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çõ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o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tivo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ar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i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ssívei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 servidor. O registro e a divulgação das informações relacionadas aos atos da administração que requere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blic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ç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e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e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mpenhadas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ta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sso definido e informatizado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4" w:after="0"/>
              <w:ind w:left="146" w:right="13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tr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ortan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sider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visando à execução de serviços de processamento de folha de pagamento é a migração tecnológica do ambiente público para o e-Contas desenvolvido e gerenciado pelo Tribunal de Contas do Estado d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mazonas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8" w:after="0"/>
              <w:ind w:left="146" w:right="13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mais a utilização de sistema com meio facilitador de geração de dados para a E-SOCIAL, RAIS e DIRF é preponderante no desenvolvimento 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outras atividades próprias do setor de recurso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umanos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4" w:after="0"/>
              <w:ind w:left="146" w:right="13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 a implantação de um sistema de gestão administrativa, voltado para o processamento de folha de pagamento e transmissão mensal relativas ao ESOCIAL e geração dos arquivos do E- CONTAS/TCE-AM;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R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ravé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CTFWEB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ibutárias – DIRF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balhist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AIS prevê-se a melhoria do fluxo de informações na Administração, garantindo a disponibilidade das informações, além de diminuir gastos com manutenções e redundâncias de trabalhos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40" w:before="6" w:after="0"/>
              <w:ind w:left="146" w:right="14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s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retriz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finid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úbli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erada a melhoria no desempenho das atividades públic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lantação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tizado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ssamento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gamento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nv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46" w:right="13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utomatizado e integrado de dados aos sistemas de Auditoria de Contas Públicas do TCE/AM, E- SOCIAL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AI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RF garantirá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ort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ficaz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às transações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peracionai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a-a-dia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6617"/>
        <w:gridCol w:w="1134"/>
        <w:gridCol w:w="771"/>
      </w:tblGrid>
      <w:tr>
        <w:trPr>
          <w:trHeight w:val="84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curso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umanos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4" w:right="165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19" w:right="8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2703" w:right="270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346" w:right="338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QT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52" w:right="1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1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righ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5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DE PROCESSAMENTO DA FOLHA DE PAGAMENTO E SUAS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TINAS: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GAMENTO;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MISSÃ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ENS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8" w:right="5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LATIVAS AO ESOCIAL E GERAÇÃO DOS ARQUIVOS DO E- CONTAS/TCE-AM; GERAÇÃO DA DARF ATRAVÉS DA DCTFW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346" w:right="3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51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</w:tr>
      <w:tr>
        <w:trPr>
          <w:trHeight w:val="393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janei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1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30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2" w:right="332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29" w:right="332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4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9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-71120</wp:posOffset>
                </wp:positionH>
                <wp:positionV relativeFrom="page">
                  <wp:posOffset>3175</wp:posOffset>
                </wp:positionV>
                <wp:extent cx="6019165" cy="2489200"/>
                <wp:effectExtent l="635" t="3810" r="4445" b="0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489040"/>
                          <a:chOff x="0" y="0"/>
                          <a:chExt cx="6019200" cy="2489040"/>
                        </a:xfrm>
                      </wpg:grpSpPr>
                      <wps:wsp>
                        <wps:cNvSpPr/>
                        <wps:spPr>
                          <a:xfrm>
                            <a:off x="1738080" y="2140560"/>
                            <a:ext cx="254124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</w:rPr>
                                <w:t>LUIZ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CARLO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PEREI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>CO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Presiden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Câmar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>Anori/A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4080" y="1247040"/>
                            <a:ext cx="181980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Anori/AM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janeir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>2024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66480"/>
                            <a:ext cx="6019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cor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c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prosseguime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3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feito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8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ncaminhe-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set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responsáv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par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laboraçã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 Narrow" w:hAnsi="Arial Narrow"/>
                                </w:rPr>
                                <w:t>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dema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rtefato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process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4760" y="0"/>
                            <a:ext cx="2381400" cy="181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40"/>
                                <w:ind w:left="10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  <w:color w:val="000000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138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Deci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autorida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competente: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.6pt;margin-top:0.25pt;width:473.95pt;height:196pt" coordorigin="-112,5" coordsize="9479,3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3376;width:4001;height:54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</w:rPr>
                          <w:t>LUIZ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CARLOS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PEREI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>COS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Presiden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Câmar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>Anori/A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67;top:1969;width:2865;height:2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Anori/AM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04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janeir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>2024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12;top:582;width:9478;height:6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cor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c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prosseguime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3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feito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8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Encaminhe-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set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responsáv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par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elaboraçã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 Narrow" w:hAnsi="Arial Narrow"/>
                          </w:rPr>
                          <w:t>d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dema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rtefato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process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#ddd9c3" stroked="t" o:allowincell="f" style="position:absolute;left:2746;top:5;width:3749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3" w:after="0" w:lineRule="auto" w:line="240"/>
                          <w:ind w:left="101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  <w:color w:val="000000"/>
                          </w:rPr>
                          <w:t>9.</w:t>
                        </w:r>
                        <w:r>
                          <w:rPr>
                            <w:sz w:val="24"/>
                            <w:w w:val="100"/>
                            <w:b/>
                            <w:spacing w:val="138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Deci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autorida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competente:</w:t>
                        </w:r>
                      </w:p>
                    </w:txbxContent>
                  </v:textbox>
                  <v:fill o:detectmouseclick="t" color2="#22263c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72480" cy="2499995"/>
                <wp:effectExtent l="0" t="635" r="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2499840"/>
                          <a:chOff x="0" y="0"/>
                          <a:chExt cx="5872320" cy="24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62.4pt;height:196.85pt" coordorigin="0,0" coordsize="9248,3937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7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361" w:right="451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mento 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lh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pag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otinas: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lh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miss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ns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oci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arquivos do e-Contas/TCE-Am; Geração da DARF através da DCTFWEB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03505</wp:posOffset>
                </wp:positionV>
                <wp:extent cx="5980430" cy="16192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ualmente, a área de gestão de pessoal, com a implantação de programas rígidos de auditoria contábil, necessita de suporte para fluidez dos trabalhos administrativos, operando em ambientes e em ferramentas em estreita integraçã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4" w:after="0"/>
        <w:ind w:left="361" w:right="29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o este aparato de sistemas necessita da alocação de estrutura técnica para sustentação das diversas atividades a serem desempenhada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6" w:after="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enári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ans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Municip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ve atu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 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rescimento das informações de pessoal e, portanto, para um aumento na quantidade de serviços prestado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4" w:after="0"/>
        <w:ind w:left="361" w:right="2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 suprir tal demanda, além do aumento de sua capacidade técnico-operacional, a Administração Pública necessita de procedimentos administrativos mais ágeis e confiáveis. Somente com a informatização integrada destes procedimentos, poderemos alcançar os objetivos almejados, quais seja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sintonia entre informações de recursos humanos, a agilidade no processamento de folha de paga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demais informações de pessoal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6" w:after="0"/>
        <w:ind w:left="361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crescente-se a isto a crescente demanda da Administração Pública em tornar cada vez mais transparente e de fácil acesso os atos públicos. Com a implantação de mecanismos para dar maior facilidade ao manuseio de informações de pessoal, os atos administrativos estarão mais acessíveis ao servidor. O registro e a divulgação das informações relacionadas aos atos da administração que requerem publicidade são funções que, para serem bem desempenhadas, necessitam de um processo definido e </w:t>
      </w:r>
      <w:r>
        <w:rPr>
          <w:rFonts w:ascii="Arial Narrow" w:hAnsi="Arial Narrow"/>
          <w:b w:val="false"/>
          <w:spacing w:val="-2"/>
          <w:w w:val="100"/>
          <w:sz w:val="24"/>
        </w:rPr>
        <w:t>informatizad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6" w:after="0"/>
        <w:ind w:left="361" w:right="29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utro ponto importante que deve ser considerado para a contratação de pessoa jurídica visando à execução de serviços de processamento de folha de pagamento é a migração tecnológica do ambiente público para o e-Contas desenvolvido e gerenciado pelo Tribunal de Contas do Estado do Amazona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4" w:after="0"/>
        <w:ind w:left="361" w:right="2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emais a utilização de sistema com meio facilitador de geração de dados para a E-SOCIAL, RAIS e DIRF é preponderante no desenvolvimento de outras atividades próprias do setor de recursos humano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4" w:after="0"/>
        <w:ind w:left="361" w:right="2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 a implantação de 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stema de gestão administrativa, voltado para o processamento de folha de pagamento e transmissão mensal relativas ao ESOCIAL e geração dos arquivos do E-CONTAS/TCE- AM; geração da DARF através da DCTFWEB, tributárias – DIRF, e trabalhistas – RAIS prevê-se 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lhor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lux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disponibil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é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diminuir gastos com manutenções e redundâncias de trabalho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40" w:leader="none"/>
        </w:tabs>
        <w:bidi w:val="0"/>
        <w:spacing w:lineRule="auto" w:line="240" w:before="6" w:after="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função disto e de acordo com as diretrizes definidas pela Administração Pública é esperada a melhoria no desempenho das atividades públicas.</w:t>
      </w:r>
    </w:p>
    <w:p>
      <w:pPr>
        <w:sectPr>
          <w:headerReference w:type="default" r:id="rId5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361" w:right="2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Implantação de um sistema informatizado para processamento de folha de pagamento e envio automatizado e integrado de dados aos sistemas de Auditoria de Contas Públicas do TCE/AM, E-SOCIAL, RAIS e DIRF garantirá suporte eficaz às transações operacionais do dia-a-dia do setor de Recursos </w:t>
      </w:r>
      <w:r>
        <w:rPr>
          <w:rFonts w:ascii="Arial Narrow" w:hAnsi="Arial Narrow"/>
          <w:b w:val="false"/>
          <w:spacing w:val="-2"/>
          <w:w w:val="100"/>
          <w:sz w:val="24"/>
        </w:rPr>
        <w:t>Human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4341"/>
        <w:gridCol w:w="854"/>
        <w:gridCol w:w="709"/>
        <w:gridCol w:w="1417"/>
        <w:gridCol w:w="1845"/>
      </w:tblGrid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613" w:right="160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4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Uni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Total</w:t>
            </w:r>
          </w:p>
        </w:tc>
      </w:tr>
      <w:tr>
        <w:trPr>
          <w:trHeight w:val="1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STAÇÃO DE SERVIÇOS DE PROCESSAMENTO DA FOLHA DE PAGAMENTO E SUAS ROTINAS: FOLHA DE PAGAMENTO; TRANSMISSÃO MENSAL RELATIVAS AO ESOCIAL E GERAÇÃO DOS ARQUIVOS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-CONTAS/TCE-AM;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ERAÇÃO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RF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RAVÉ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CTFWEB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2" w:right="1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430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7.168,00</w:t>
            </w:r>
          </w:p>
        </w:tc>
      </w:tr>
      <w:tr>
        <w:trPr>
          <w:trHeight w:val="23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372" w:right="337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GER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17.168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94310</wp:posOffset>
                </wp:positionV>
                <wp:extent cx="5980430" cy="16002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3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100" w:after="0"/>
        <w:ind w:left="219" w:right="27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02235</wp:posOffset>
                </wp:positionV>
                <wp:extent cx="5980430" cy="16192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0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7" w:leader="none"/>
        </w:tabs>
        <w:bidi w:val="0"/>
        <w:spacing w:lineRule="auto" w:line="240"/>
        <w:ind w:left="219" w:right="1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2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o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/>
        <w:ind w:left="219" w:right="1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60020</wp:posOffset>
                </wp:positionV>
                <wp:extent cx="5980430" cy="16002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" w:after="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2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5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10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exact" w:line="274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sectPr>
          <w:headerReference w:type="default" r:id="rId6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9" w:right="195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19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1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1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os serviços será iniciada mediante emissão da ordem de serviço e deverá conter assinatura da autoridade competente, contendo as informações indicadas n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exact" w:line="274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entrega 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 Municip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d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erviç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5" w:firstLine="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somente poderão ser executados por empresas que explorem atividades compatíveis ao objeto deste Termo de Referë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76" w:firstLine="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serão executados, em regra, nas instalações do escritório da Contratada. Entretanto, para melhor execução de determinadas atividades, a empresa contratada poderá prestar de serviços também nas dependências da Administração Pública ou em local por ela determinad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77" w:firstLine="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 a execução das atividades vinculadas ao Contrato, a Contratada poderá dispor 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fissional especializado para execução de serviços afetos ao objet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78" w:firstLine="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ndo o contrato, a Contratada deverá entregar a Administração, ou a quem esta indicar, toda a documentação pertencente ao poder públic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4" w:firstLine="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 será admitida a execução dos serviços por empresas declaradas inidôneas pel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 pública ou que possua, em sua diretoria e quadro técnico, funcionário público vinculado à administração municip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90500</wp:posOffset>
                </wp:positionV>
                <wp:extent cx="5980430" cy="16002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sectPr>
          <w:headerReference w:type="default" r:id="rId7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7"/>
        </w:rPr>
      </w:pPr>
      <w:r>
        <w:rPr>
          <w:rFonts w:ascii="Arial Narrow" w:hAnsi="Arial Narrow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39700</wp:posOffset>
                </wp:positionV>
                <wp:extent cx="5980430" cy="161925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1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4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da é responsável pelos encargos trabalhistas, previdenciários, fiscais e comerciais resultantes da execução do contrato.</w:t>
      </w:r>
    </w:p>
    <w:p>
      <w:pPr>
        <w:sectPr>
          <w:headerReference w:type="default" r:id="rId8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nadimplência da Contratada, com referência aos encargos trabalhistas, fiscais 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transfere à Contratante ou a terceiros a responsabilidade por seu pagament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exact" w:line="274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2" w:after="0"/>
        <w:ind w:right="13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4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763" w:right="36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9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763" w:right="368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ocessament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lha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ua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otinas: Folha de Pagamento;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ransmissão mensa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lativas a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ocia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geração dos arquivos 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- Contas/TCE-Am; Geração da DARF através da DCTFWE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5" w:before="123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6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8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76" w:before="99" w:after="0"/>
        <w:ind w:left="4274" w:right="3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 demonstrem o atendimento dos requisitos 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40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1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ument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hamada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va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os - NLLC, prevê, em seu art. 75, dezenas de hipóteses de contratação direta por dispensa de 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 w:before="1" w:after="0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zer que, se a Administração ado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timam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is 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 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1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8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6.584,00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Dezesseis Mil e Quinhentos e Oitenta e Quatro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de processamento da folha de pagamento e suas rotinas: Folha de Pagamento; Transmissão mensal relativas ao eSocial e geração dos arquivos do e- Contas/TCE-Am;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r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RF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ravé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CTFWEB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AURIA-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08.679.463/0001-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el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Touro, 166, Sala 03, Aleixo, Manaus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A L R LAURI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08.679.463/0001-33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elação de Tou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eixo, Manaus/AM, 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>apresenta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stá </w:t>
      </w:r>
      <w:r>
        <w:rPr>
          <w:rFonts w:ascii="Arial Narrow" w:hAnsi="Arial Narrow"/>
          <w:b/>
          <w:spacing w:val="0"/>
          <w:w w:val="100"/>
          <w:sz w:val="24"/>
        </w:rPr>
        <w:t>abaix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valor </w:t>
      </w:r>
      <w:r>
        <w:rPr>
          <w:rFonts w:ascii="Arial Narrow" w:hAnsi="Arial Narrow"/>
          <w:b/>
          <w:spacing w:val="-2"/>
          <w:w w:val="100"/>
          <w:sz w:val="24"/>
        </w:rPr>
        <w:t>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1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9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2" w:right="3483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eitosa</w:t>
      </w:r>
    </w:p>
    <w:p>
      <w:pPr>
        <w:sectPr>
          <w:headerReference w:type="default" r:id="rId16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1" w:right="3483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548380</wp:posOffset>
                </wp:positionH>
                <wp:positionV relativeFrom="page">
                  <wp:posOffset>299085</wp:posOffset>
                </wp:positionV>
                <wp:extent cx="660400" cy="698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23.5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474" w:hanging="0"/>
        <w:jc w:val="left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SIDENTE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ORI/A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uas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ribuiçõ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NSIDERANDO</w:t>
      </w:r>
      <w:r>
        <w:rPr>
          <w:rFonts w:ascii="Arial" w:hAnsi="Arial"/>
          <w:b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a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ivo,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iund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Comissão de Licitação na modalidade Dispensa de Licitação N° 002/2024,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69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a necessidade de contratação de forma imediata para Prestação de Serviços de processamento da folha de pagamento e suas rotinas: Folha de Pagamento; Transmissão mensal relativas ao eSocial e geração dos arquivos do e-Contas/TCE-Am; Geração da DARF através da </w:t>
      </w:r>
      <w:r>
        <w:rPr>
          <w:rFonts w:ascii="Arial" w:hAnsi="Arial"/>
          <w:b w:val="false"/>
          <w:spacing w:val="-2"/>
          <w:w w:val="100"/>
          <w:sz w:val="24"/>
        </w:rPr>
        <w:t>DCTFWEB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440" w:leader="none"/>
          <w:tab w:val="left" w:pos="2851" w:leader="none"/>
          <w:tab w:val="left" w:pos="4395" w:leader="none"/>
          <w:tab w:val="left" w:pos="5177" w:leader="none"/>
          <w:tab w:val="left" w:pos="6786" w:leader="none"/>
          <w:tab w:val="left" w:pos="7651" w:leader="none"/>
        </w:tabs>
        <w:bidi w:val="0"/>
        <w:spacing w:lineRule="auto" w:line="240"/>
        <w:ind w:left="122" w:right="699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CONSIDERANDO,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fundamento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legal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apresentado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nest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 xml:space="preserve">processo </w:t>
      </w:r>
      <w:r>
        <w:rPr>
          <w:rFonts w:ascii="Arial" w:hAnsi="Arial"/>
          <w:b w:val="false"/>
          <w:spacing w:val="0"/>
          <w:w w:val="100"/>
          <w:sz w:val="24"/>
        </w:rPr>
        <w:t>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9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 xml:space="preserve">A L R LAURIA - ME, </w:t>
      </w:r>
      <w:r>
        <w:rPr>
          <w:rFonts w:ascii="Arial" w:hAnsi="Arial"/>
          <w:b w:val="false"/>
          <w:spacing w:val="0"/>
          <w:w w:val="100"/>
          <w:sz w:val="24"/>
        </w:rPr>
        <w:t xml:space="preserve">pessoa jurídica de direito privado, inscrita no Cadastro Nacional de Pessoa Jurídica - CNPJ, sob o nº 08.679.463/0001-33, situada na Rua Constelação de Touro, 166 Sala 03 Aleixo, Manaus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16.584,00 (Dezesseis Mil e Quinhentos e Oitenta e Quatro Reais), </w:t>
      </w:r>
      <w:r>
        <w:rPr>
          <w:rFonts w:ascii="Arial" w:hAnsi="Arial"/>
          <w:b w:val="false"/>
          <w:spacing w:val="0"/>
          <w:w w:val="100"/>
          <w:sz w:val="24"/>
        </w:rPr>
        <w:t>conforme Projeto Básico, assim como Proposta de Preços, demais documentos que integram o Processo Administrativo, na forma da Lei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4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/AM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9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ei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341" w:right="2913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9"/>
          <w:type w:val="nextPage"/>
          <w:pgSz w:w="11906" w:h="16850"/>
          <w:pgMar w:left="1580" w:right="1000" w:gutter="0" w:header="1747" w:top="2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36" w:right="251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35" w:hanging="0"/>
        <w:jc w:val="left"/>
        <w:rPr/>
      </w:pPr>
      <w:bookmarkStart w:id="14" w:name="05_CACT001-2024-A_L_R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2/2024 DISPENSA DE LICITAÇÃO Nº 002/2024 CARTA CONTRATO Nº 002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9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2/2024 QUE ENTRE SI CELEBRAM A CÂMARA MUNICIPAL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PRES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 LAURIA - ME, VISANDO A PRESTAÇÃO DE SERVIÇOS DE PROCESSAMENTO DA FOLH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UA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ROTINAS: FOLHA DE PAGAMENTO; TRANSMISSÃO MENSAL RELATIVAS AO ESOCIAL E GERAÇÃO DOS ARQUIVOS DO E- CONTAS/TCE-AM; GERAÇÃO DA DARF ATRAVÉS DA DCTFWEB, NA FORMA </w:t>
      </w:r>
      <w:r>
        <w:rPr>
          <w:rFonts w:ascii="Arial Narrow" w:hAnsi="Arial Narrow"/>
          <w:b/>
          <w:spacing w:val="-2"/>
          <w:w w:val="100"/>
          <w:sz w:val="24"/>
        </w:rPr>
        <w:t>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69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>, e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presa </w:t>
      </w:r>
      <w:r>
        <w:rPr>
          <w:rFonts w:ascii="Arial Narrow" w:hAnsi="Arial Narrow"/>
          <w:b/>
          <w:spacing w:val="0"/>
          <w:w w:val="100"/>
          <w:sz w:val="24"/>
        </w:rPr>
        <w:t>A 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 LAURIA - ME</w:t>
      </w:r>
      <w:r>
        <w:rPr>
          <w:rFonts w:ascii="Arial Narrow" w:hAnsi="Arial Narrow"/>
          <w:b w:val="false"/>
          <w:spacing w:val="0"/>
          <w:w w:val="100"/>
          <w:sz w:val="24"/>
        </w:rPr>
        <w:t>, situa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elação 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u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66, Aleixo, CEP: 69.060-110, Manaus/AM, inscrita no CNPJ sob o nº 08.679.463/0001-33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ANA LUCIA REIS LAURI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a, separada, empresária, portado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36782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SEG/Am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40.343.042-0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2, nº 11, Quadra – D – Conj. Aripuanã, Dom Pedro, CEP: 69.040-611, Manaus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6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2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2/2024, mediante as cláusulas e condições a seguir enunciad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8" w:leader="none"/>
        </w:tabs>
        <w:bidi w:val="0"/>
        <w:spacing w:lineRule="auto" w:line="240" w:before="1" w:after="0"/>
        <w:ind w:left="122" w:right="6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PROCESSAMENTO DA FOLHA DE PAGAMENTO E SUAS ROTINAS: FOLHA DE PAGAMENTO; TRANSMISSÃO MENSAL</w:t>
      </w:r>
      <w:r>
        <w:rPr>
          <w:rFonts w:ascii="Arial Narrow" w:hAnsi="Arial Narrow"/>
          <w:b/>
          <w:spacing w:val="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LATIVAS</w:t>
      </w:r>
      <w:r>
        <w:rPr>
          <w:rFonts w:ascii="Arial Narrow" w:hAnsi="Arial Narrow"/>
          <w:b/>
          <w:spacing w:val="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O</w:t>
      </w:r>
      <w:r>
        <w:rPr>
          <w:rFonts w:ascii="Arial Narrow" w:hAnsi="Arial Narrow"/>
          <w:b/>
          <w:spacing w:val="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OCIAL</w:t>
      </w:r>
      <w:r>
        <w:rPr>
          <w:rFonts w:ascii="Arial Narrow" w:hAnsi="Arial Narrow"/>
          <w:b/>
          <w:spacing w:val="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RAÇÃO</w:t>
      </w:r>
      <w:r>
        <w:rPr>
          <w:rFonts w:ascii="Arial Narrow" w:hAnsi="Arial Narrow"/>
          <w:b/>
          <w:spacing w:val="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S</w:t>
      </w:r>
      <w:r>
        <w:rPr>
          <w:rFonts w:ascii="Arial Narrow" w:hAnsi="Arial Narrow"/>
          <w:b/>
          <w:spacing w:val="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QUIVOS</w:t>
      </w:r>
      <w:r>
        <w:rPr>
          <w:rFonts w:ascii="Arial Narrow" w:hAnsi="Arial Narrow"/>
          <w:b/>
          <w:spacing w:val="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-CONTAS/TCE-</w:t>
      </w:r>
      <w:r>
        <w:rPr>
          <w:rFonts w:ascii="Arial Narrow" w:hAnsi="Arial Narrow"/>
          <w:b/>
          <w:spacing w:val="-5"/>
          <w:w w:val="100"/>
          <w:sz w:val="24"/>
        </w:rPr>
        <w:t>AM;</w:t>
      </w:r>
    </w:p>
    <w:p>
      <w:pPr>
        <w:sectPr>
          <w:headerReference w:type="default" r:id="rId20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700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GER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RF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RAVÉS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CTFWEB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 constantes no Termo de Referência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ind w:left="505" w:hanging="384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909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8"/>
        <w:gridCol w:w="4168"/>
        <w:gridCol w:w="732"/>
        <w:gridCol w:w="739"/>
        <w:gridCol w:w="1302"/>
        <w:gridCol w:w="1552"/>
      </w:tblGrid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92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4" w:right="146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05" w:right="70" w:hanging="176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 xml:space="preserve">Quan 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13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STAÇÃO DE SERVIÇOS DE PROCESSAMENTO DA FOLHA DE PAGAMENTO E SUAS ROTINAS: FOLHA DE PAGAMENTO; TRANSMISSÃO MENSAL RELATIVAS AO ESOCIAL E GERAÇÃO DOS ARQUIVOS DO E-CONTAS/TCE-AM; GER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RF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RAVÉ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CTFWEB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rv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38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6.584,00</w:t>
            </w:r>
          </w:p>
        </w:tc>
      </w:tr>
      <w:tr>
        <w:trPr>
          <w:trHeight w:val="254" w:hRule="atLeast"/>
        </w:trPr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124" w:right="309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16.584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7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2 (do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26" w:leader="none"/>
        </w:tabs>
        <w:bidi w:val="0"/>
        <w:spacing w:lineRule="auto" w:line="240"/>
        <w:ind w:left="122" w:right="6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contratuais serão reajustados anualmente, após 12 meses, com base no Índice Nacion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PC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itu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sileir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ografia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tíst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BG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umula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quisitiv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índic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er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h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r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9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maticamen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tivo, quan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í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salv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dência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699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4" w:leader="none"/>
        </w:tabs>
        <w:bidi w:val="0"/>
        <w:spacing w:lineRule="auto" w:line="240" w:before="1" w:after="0"/>
        <w:ind w:left="122" w:right="7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.584,00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ezessei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inhen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iten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Quatro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sectPr>
          <w:headerReference w:type="default" r:id="rId21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7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11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 w:before="2" w:after="0"/>
        <w:ind w:left="122" w:right="69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/>
        <w:ind w:left="122" w:right="7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7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7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7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22" w:right="69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7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8" w:leader="none"/>
        </w:tabs>
        <w:bidi w:val="0"/>
        <w:spacing w:lineRule="auto" w:line="24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 contratante, no prazo máximo de 24 (vinte e quatro)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que antecede a data da entrega, os motivos que impossibilitem o cumprimento do prazo previsto, com a devida 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7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7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7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7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7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sectPr>
          <w:headerReference w:type="default" r:id="rId22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348" w:leader="none"/>
        </w:tabs>
        <w:bidi w:val="0"/>
        <w:spacing w:lineRule="auto" w:line="240"/>
        <w:ind w:left="122" w:right="7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bidi w:val="0"/>
        <w:spacing w:lineRule="auto" w:line="240" w:before="99" w:after="0"/>
        <w:ind w:left="122" w:right="70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- 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70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70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 w:before="1" w:after="0"/>
        <w:ind w:left="122" w:right="7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4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1" w:leader="none"/>
        </w:tabs>
        <w:bidi w:val="0"/>
        <w:spacing w:lineRule="auto" w:line="240" w:before="1" w:after="0"/>
        <w:ind w:left="122" w:right="7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7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7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7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7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7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 w:before="1" w:after="0"/>
        <w:ind w:left="122" w:right="7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sectPr>
          <w:headerReference w:type="default" r:id="rId23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9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 w:before="99" w:after="0"/>
        <w:ind w:left="122" w:right="7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 w:before="2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1" w:after="0"/>
        <w:ind w:left="122" w:right="70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9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6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2" w:after="0"/>
        <w:ind w:left="122" w:right="7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7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sectPr>
          <w:headerReference w:type="default" r:id="rId24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 w:before="99" w:after="0"/>
        <w:ind w:left="122" w:right="6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22" w:right="69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122" w:right="138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9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9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 w:before="1" w:after="0"/>
        <w:ind w:left="122" w:right="70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22" w:right="69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7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574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3" w:after="0"/>
        <w:ind w:left="2338" w:right="2913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5"/>
          <w:type w:val="nextPage"/>
          <w:pgSz w:w="11906" w:h="16838"/>
          <w:pgMar w:left="1580" w:right="100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332" w:right="2913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1936" w:right="251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 R LAURIA 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 w:before="1" w:after="0"/>
        <w:ind w:left="2337" w:right="2913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5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6"/>
      <w:type w:val="nextPage"/>
      <w:pgSz w:w="11906" w:h="16838"/>
      <w:pgMar w:left="1580" w:right="100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ge">
                <wp:posOffset>1096645</wp:posOffset>
              </wp:positionV>
              <wp:extent cx="1915160" cy="368935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05pt;mso-wrap-distance-left:5.7pt;mso-wrap-distance-right:5.7pt;mso-wrap-distance-top:5.7pt;mso-wrap-distance-bottom:5.7pt;margin-top:86.3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4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2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9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6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4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1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4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5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7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7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72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7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9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6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1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2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2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4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4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3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5" w:hanging="23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94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1" w:hanging="57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57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5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5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5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5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5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5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579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146" w:hanging="57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57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5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5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1" w:hanging="5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9" w:hanging="5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6" w:hanging="5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5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2" w:hanging="579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8:00Z</dcterms:created>
  <dc:creator>Usuario</dc:creator>
  <dc:description/>
  <dc:language>en-US</dc:language>
  <cp:lastModifiedBy/>
  <dcterms:modified xsi:type="dcterms:W3CDTF">2025-06-10T18:41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