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6617"/>
        <w:gridCol w:w="1134"/>
        <w:gridCol w:w="771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 de hospedagem, manutenção e atualização do portal da transparência da Câmara Municipal de Anori/AM.</w:t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257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" w:right="12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 contratação de serviços para o desenvolvimento e manutenção de um Portal de Transparência é essencial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igência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gai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blicida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ss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ção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form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conizado pel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ss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Lei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.527/2011)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4.133/2021.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t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parência visa assegurar a divulgação de dados e informações de interesse público, promovendo a transparência ativ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ssiv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overnamentais.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lementa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d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dic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ári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garanti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guranç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grida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sponibilida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do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é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orta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áfe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sso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 portal.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sim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te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stificad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da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umpri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brigações legai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parênci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countability,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em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o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imorar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unicaçã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açã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ciedad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arantind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ficiênci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ficác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st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ública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4" w:right="165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2" w:after="0"/>
              <w:ind w:left="119" w:right="8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2" w:after="0"/>
              <w:ind w:left="2703" w:right="270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2" w:after="0"/>
              <w:ind w:left="346" w:right="338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QT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2" w:after="0"/>
              <w:ind w:left="152" w:right="10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11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SERVIÇO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OSPEDAGEM,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NUTENÇÃ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IZAÇÃ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  <w:tab w:val="left" w:pos="1558" w:leader="none"/>
                <w:tab w:val="left" w:pos="3441" w:leader="none"/>
                <w:tab w:val="left" w:pos="3928" w:leader="none"/>
                <w:tab w:val="left" w:pos="4982" w:leader="none"/>
                <w:tab w:val="left" w:pos="6267" w:leader="none"/>
              </w:tabs>
              <w:bidi w:val="0"/>
              <w:spacing w:lineRule="exact" w:line="276"/>
              <w:ind w:left="68" w:righ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ORTA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TRANSPARÊNCI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3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</w:tr>
      <w:tr>
        <w:trPr>
          <w:trHeight w:val="39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janeir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30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40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165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47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7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8"/>
              </w:rPr>
            </w:pPr>
            <w:r>
              <w:rPr>
                <w:rFonts w:ascii="Arial Narrow" w:hAnsi="Arial Narrow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3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7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356" w:right="32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spedagem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tualização do Portal da Transparência da Câmara Municipal de Anori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1" w:right="2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contratação de serviços para o desenvolvimento e manutenção de um Portal de Transparência é essencial para atender às exigências legais de publicidade e acesso à informação, conforme preconizado pela Lei de Acesso à Informação (Lei nº 12.527/2011) e pela Lei 14.133/2021. O Portal de Transparência visa assegurar a divulgação de dados e informações de interesse público, promovendo a transparência ativa e passiva das ações governamentais. A implementação de um servidor dedicado é necessária para garantir a segurança, integridade e disponibilidade dos dados, além de suportar o tráfego de acessos ao portal. Assim, a contratação destes serviços é justificada pela necessidade de cumprir com as obrigações legais de transparência e accountability, bem como de aprimorar a comunicação e interação com a sociedade, garantindo a eficiência e eficácia na gestão pública</w:t>
      </w:r>
      <w:r>
        <w:rPr>
          <w:rFonts w:ascii="Arial Narrow" w:hAnsi="Arial Narrow"/>
          <w:b w:val="false"/>
          <w:color w:val="FF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61290</wp:posOffset>
                </wp:positionV>
                <wp:extent cx="5980430" cy="16002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4341"/>
        <w:gridCol w:w="854"/>
        <w:gridCol w:w="709"/>
        <w:gridCol w:w="1417"/>
        <w:gridCol w:w="1845"/>
      </w:tblGrid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507" w:right="149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99" w:right="9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2" w:right="10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98" w:right="19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40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 DE SERVIÇOS DE HOSPEDAGEM, MANUTENÇÃO E ATUALIZAÇÃO DO PORTAL DA TRANSPARÊNCI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9" w:right="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7" w:right="1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98" w:right="1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696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8.360,00</w:t>
            </w:r>
          </w:p>
        </w:tc>
      </w:tr>
      <w:tr>
        <w:trPr>
          <w:trHeight w:val="275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253" w:right="324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8.36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94945</wp:posOffset>
                </wp:positionV>
                <wp:extent cx="5980430" cy="1600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3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100" w:after="0"/>
        <w:ind w:left="219" w:right="27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58750</wp:posOffset>
                </wp:positionV>
                <wp:extent cx="5980430" cy="16192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7" w:leader="none"/>
        </w:tabs>
        <w:bidi w:val="0"/>
        <w:spacing w:lineRule="auto" w:line="240"/>
        <w:ind w:left="219" w:right="13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2 (doze)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/>
        <w:ind w:left="219" w:right="1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sectPr>
          <w:headerReference w:type="default" r:id="rId4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3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53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52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53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52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ao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64" w:before="100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ritéri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52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75260</wp:posOffset>
                </wp:positionV>
                <wp:extent cx="5980430" cy="16002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3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" w:after="0"/>
        <w:ind w:left="356" w:right="10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 w:before="1" w:after="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219" w:right="19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51" w:leader="none"/>
        </w:tabs>
        <w:bidi w:val="0"/>
        <w:spacing w:lineRule="auto" w:line="240" w:before="1" w:after="0"/>
        <w:ind w:left="356" w:right="1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execução para o desenvolvimento e implementação do Portal de Transparência, Servidor e Ouvidoria será de até 05 (cinco) dias corridos, contados a partir da data de assinatura do contrato. Durante este período, a contratada deverá concluir todas as etapas previstas no cronograma de execução, incluindo a análise de requisitos, desenvolvimento, testes, implantação e treinamento dos usuários. Eventuais prorrogações de prazo deverão ser formalmente justificadas e estarão sujeitas à aprovação da administração, conforme previsto na Lei 14.133/2021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2" w:leader="none"/>
        </w:tabs>
        <w:bidi w:val="0"/>
        <w:spacing w:lineRule="auto" w:line="240" w:before="1" w:after="0"/>
        <w:ind w:left="356" w:right="1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forma de execução do presente contrato deverá seguir o regime de empreitada por preço global, contemplando o desenvolvimento, implementação e manutenção de um Portal de Transparência, Servidor e </w:t>
      </w:r>
      <w:r>
        <w:rPr>
          <w:rFonts w:ascii="Arial Narrow" w:hAnsi="Arial Narrow"/>
          <w:b w:val="false"/>
          <w:spacing w:val="-2"/>
          <w:w w:val="100"/>
          <w:sz w:val="24"/>
        </w:rPr>
        <w:t>Ouvidor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82" w:leader="none"/>
        </w:tabs>
        <w:bidi w:val="0"/>
        <w:spacing w:lineRule="auto" w:line="240"/>
        <w:ind w:left="356" w:right="1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do será responsável por fornecer todos os recursos necessários, incluindo mão de obra especializada, tecnologia, infraestrutura e suporte técnico, para garantir o pleno funcionamento e a integração dos sistema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65" w:leader="none"/>
        </w:tabs>
        <w:bidi w:val="0"/>
        <w:spacing w:lineRule="auto" w:line="240"/>
        <w:ind w:left="356" w:right="1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desenvolvimento do Portal de Transparência deverá assegurar a conformidade com as normas de acessibilidade digital e as diretrizes de transparência pública, permitindo o acesso fácil e intuitivo às </w:t>
      </w:r>
      <w:r>
        <w:rPr>
          <w:rFonts w:ascii="Arial Narrow" w:hAnsi="Arial Narrow"/>
          <w:b w:val="false"/>
          <w:spacing w:val="-2"/>
          <w:w w:val="100"/>
          <w:sz w:val="24"/>
        </w:rPr>
        <w:t>informaçõ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23" w:leader="none"/>
        </w:tabs>
        <w:bidi w:val="0"/>
        <w:spacing w:lineRule="auto" w:line="240" w:before="1" w:after="0"/>
        <w:ind w:left="356" w:right="1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servidor deverá ser configurado para suportar o tráfego esperado, garantindo segurança e disponibilidade contínua dos dado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87" w:leader="none"/>
        </w:tabs>
        <w:bidi w:val="0"/>
        <w:spacing w:lineRule="auto" w:line="240"/>
        <w:ind w:left="356" w:right="1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ouvidoria deverá ser implementada com funcionalidades que permitam o recebimento, gestão e resposta eficiente às manifestações dos cidadão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91" w:leader="none"/>
        </w:tabs>
        <w:bidi w:val="0"/>
        <w:spacing w:lineRule="auto" w:line="240" w:before="1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60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sectPr>
          <w:headerReference w:type="default" r:id="rId5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tuada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ias,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192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3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50495</wp:posOffset>
                </wp:positionV>
                <wp:extent cx="5980430" cy="16192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1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sectPr>
          <w:headerReference w:type="default" r:id="rId6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XV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2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1" w:after="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0" w:after="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as as despesas, diretas ou indiretas, decorrentes do cumprimento da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10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ão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or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ximirá</w:t>
      </w:r>
    </w:p>
    <w:p>
      <w:pPr>
        <w:pStyle w:val="Normal"/>
        <w:bidi w:val="0"/>
        <w:spacing w:lineRule="auto" w:line="240" w:before="1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da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 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002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882650</wp:posOffset>
                </wp:positionH>
                <wp:positionV relativeFrom="paragraph">
                  <wp:posOffset>157480</wp:posOffset>
                </wp:positionV>
                <wp:extent cx="5980430" cy="16192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4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5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7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 w:before="100" w:after="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1" w:after="0"/>
        <w:ind w:right="13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4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763" w:right="36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763" w:right="368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ospedagem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anutenção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ualizaçã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ort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 Transparência da 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920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Se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Novecentos e Vinte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 Prestação de Serviços de Hospedagem, Manutenção e Atualização do Portal da Transparência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,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C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CNOLOGIA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ORMA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11.588.406/0001-53, situada, na Rua Rio Jutaí, 816, Bairro: Nossa Senhora das Graças, Manaus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360" w:before="1" w:after="0"/>
        <w:ind w:left="102" w:right="105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ANC TECNOLOGIA DA INFORMAÇÃO LTD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essoa jurídica de direito privado, inscrito no CNPJ, sob o nº.11.588.406/0001- 53, situada, na Rua Rio Jutaí, 816, Bairro Nossa Senhora das Graças, Manaus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1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9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9"/>
        </w:rPr>
      </w:pPr>
      <w:r>
        <w:rPr>
          <w:rFonts w:ascii="Arial Narrow" w:hAnsi="Arial Narrow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2219" w:right="2286" w:hanging="0"/>
        <w:jc w:val="center"/>
        <w:rPr/>
      </w:pPr>
      <w:bookmarkStart w:id="13" w:name="04_Despacho_de_Homologação"/>
      <w:bookmarkEnd w:id="13"/>
      <w:r>
        <w:rPr>
          <w:rFonts w:ascii="Arial Narrow" w:hAnsi="Arial Narrow"/>
          <w:spacing w:val="0"/>
          <w:w w:val="100"/>
          <w:sz w:val="24"/>
        </w:rPr>
        <w:t>SECRETARIA</w:t>
      </w:r>
      <w:r>
        <w:rPr>
          <w:rFonts w:ascii="Arial Narrow" w:hAnsi="Arial Narrow"/>
          <w:spacing w:val="-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2"/>
          <w:w w:val="100"/>
          <w:sz w:val="24"/>
        </w:rPr>
        <w:t xml:space="preserve"> ADMINISTR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2219" w:right="228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3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SIDENTE</w:t>
      </w:r>
      <w:r>
        <w:rPr>
          <w:rFonts w:ascii="Arial" w:hAnsi="Arial"/>
          <w:b/>
          <w:spacing w:val="53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52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52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52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58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ORI/A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6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4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51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5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uas</w:t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tribuiçõ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9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Licitação na modalidade Dispensa de Licitação N° 001/2024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8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Hospedagem, Manutenção e Atualização do Portal da Transparência da Câmara Municipal de Anori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22" w:right="19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8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ANC TECNOLOGIA DA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INFORMAÇÃO LTDA 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CNPJ, sob o nº.11.588.406/0001-53, situada, na Rua Rio Jutaí, 816,Bairro Nossa Senhora das Graças, Manaus/AM, em razão de esta t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7.920,00 (Sete Mil Novecentos e Vinte Reais), </w:t>
      </w:r>
      <w:r>
        <w:rPr>
          <w:rFonts w:ascii="Arial" w:hAnsi="Arial"/>
          <w:b w:val="false"/>
          <w:spacing w:val="0"/>
          <w:w w:val="100"/>
          <w:sz w:val="24"/>
        </w:rPr>
        <w:t>conforme Termo de Referência, assim como Proposta de Preços, demais documentos que integram o Processo Administrativo, na forma da Lei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auto" w:line="24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56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/AM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9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ei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1" w:after="0"/>
        <w:ind w:left="2219" w:right="228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94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9" w:right="228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95" w:hanging="0"/>
        <w:jc w:val="left"/>
        <w:rPr/>
      </w:pPr>
      <w:bookmarkStart w:id="14" w:name="05_CACT001-2024-ANC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1/2024 DISPENSA DE LICITAÇÃO Nº 001/2024 CARTA CONTRATO Nº 001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75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1/2024 QUE ENTRE SI CELEBRAM A CÂMARA MUNICIPAL DE ANORI E A EMPRESA ANC TECNOLOGIA DA INFORMAÇÃO LTDA, VISAND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 HOSPEDAGEM, MANUTENÇÃO E ATUALIZAÇÃO DO PORTAL DA TRANSPARÊNCI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 DE ANORI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22" w:right="7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C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CNOLOGIA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ORMAÇÃ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o Jutaí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1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ho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ça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053-02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aus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nº 11.588.406/0001-53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ERNANI CALDAS DE JESUS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tei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ár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ta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64480-3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98.245.302-15, residente e domiciliado na Av. Rio Jutaí, nº 816, QD 62 – CD Vieiralves, Nossa Senhora das Graças, CEP: 69.053-020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aus/AM, a segui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justam firmar o presente Termo, nos termos da Lei 14.133/2021, assim como pelas cláusulas a seguir </w:t>
      </w:r>
      <w:r>
        <w:rPr>
          <w:rFonts w:ascii="Arial Narrow" w:hAnsi="Arial Narrow"/>
          <w:b w:val="false"/>
          <w:spacing w:val="-2"/>
          <w:w w:val="100"/>
          <w:sz w:val="24"/>
        </w:rPr>
        <w:t>expressas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1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1/2024, mediante as cláusulas e condições a seguir enunciada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98" w:leader="none"/>
        </w:tabs>
        <w:bidi w:val="0"/>
        <w:spacing w:lineRule="auto" w:line="240" w:before="1" w:after="0"/>
        <w:ind w:left="122" w:right="75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HOSPEDAGEM, MANUTENÇÃO</w:t>
      </w:r>
      <w:r>
        <w:rPr>
          <w:rFonts w:ascii="Arial Narrow" w:hAnsi="Arial Narrow"/>
          <w:b/>
          <w:spacing w:val="75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76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UALIZAÇÃO</w:t>
      </w:r>
      <w:r>
        <w:rPr>
          <w:rFonts w:ascii="Arial Narrow" w:hAnsi="Arial Narrow"/>
          <w:b/>
          <w:spacing w:val="76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76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ORTAL</w:t>
      </w:r>
      <w:r>
        <w:rPr>
          <w:rFonts w:ascii="Arial Narrow" w:hAnsi="Arial Narrow"/>
          <w:b/>
          <w:spacing w:val="75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75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RANSPARÊNCIA</w:t>
      </w:r>
      <w:r>
        <w:rPr>
          <w:rFonts w:ascii="Arial Narrow" w:hAnsi="Arial Narrow"/>
          <w:b/>
          <w:spacing w:val="76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75"/>
          <w:w w:val="15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ÂMARA</w:t>
      </w:r>
    </w:p>
    <w:p>
      <w:pPr>
        <w:sectPr>
          <w:headerReference w:type="default" r:id="rId19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75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de acordo com as especificações e quantitativos constantes no Termo de Referência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6" w:leader="none"/>
        </w:tabs>
        <w:bidi w:val="0"/>
        <w:spacing w:lineRule="auto" w:line="240" w:before="99" w:after="0"/>
        <w:ind w:left="505" w:hanging="384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914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"/>
        <w:gridCol w:w="4670"/>
        <w:gridCol w:w="613"/>
        <w:gridCol w:w="740"/>
        <w:gridCol w:w="1219"/>
        <w:gridCol w:w="1455"/>
      </w:tblGrid>
      <w:tr>
        <w:trPr>
          <w:trHeight w:val="5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3" w:right="106" w:hanging="27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 xml:space="preserve">Ite </w:t>
            </w:r>
            <w:r>
              <w:rPr>
                <w:rFonts w:ascii="Arial Narrow" w:hAnsi="Arial Narrow"/>
                <w:b/>
                <w:spacing w:val="-10"/>
                <w:w w:val="100"/>
                <w:sz w:val="22"/>
              </w:rPr>
              <w:t>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4" w:right="171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94" w:right="116" w:hanging="65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Qua n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13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3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0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right="100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PRESTAÇÃO DE SERVIÇOS DE HOSPEDAGEM, MANUTENÇÃO E ATUALIZAÇÃO DO PORTAL DA TRANSPARÊNCIA DA CÂMARA MUNICIPAL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NORI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43" w:right="1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er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4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6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2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7.920,00</w:t>
            </w:r>
          </w:p>
        </w:tc>
      </w:tr>
      <w:tr>
        <w:trPr>
          <w:trHeight w:val="266" w:hRule="atLeast"/>
        </w:trPr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193" w:right="317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7.92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7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2 (do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6" w:leader="none"/>
        </w:tabs>
        <w:bidi w:val="0"/>
        <w:spacing w:lineRule="auto" w:line="240"/>
        <w:ind w:left="122" w:right="7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contratuais serão reajustados anualmente, após 12 meses, com base no Índice Nacion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PC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itu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sileir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ografia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tíst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BG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umula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quisitiv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índic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er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h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r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7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maticamen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tivo, quan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í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salv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dênci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71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7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6" w:leader="none"/>
        </w:tabs>
        <w:bidi w:val="0"/>
        <w:spacing w:lineRule="exact" w:line="274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.920,0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Se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 Novec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75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sectPr>
          <w:headerReference w:type="default" r:id="rId20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3"/>
        </w:numPr>
        <w:tabs>
          <w:tab w:val="clear" w:pos="720"/>
          <w:tab w:val="left" w:pos="523" w:leader="none"/>
        </w:tabs>
        <w:bidi w:val="0"/>
        <w:spacing w:lineRule="auto" w:line="240" w:before="1" w:after="0"/>
        <w:ind w:left="122" w:right="7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7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06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17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9" w:leader="none"/>
        </w:tabs>
        <w:bidi w:val="0"/>
        <w:spacing w:lineRule="auto" w:line="240" w:before="1" w:after="0"/>
        <w:ind w:left="122" w:right="75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3" w:leader="none"/>
        </w:tabs>
        <w:bidi w:val="0"/>
        <w:spacing w:lineRule="auto" w:line="240"/>
        <w:ind w:left="122" w:right="7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75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7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76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75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bidi w:val="0"/>
        <w:spacing w:lineRule="auto" w:line="240"/>
        <w:ind w:left="122" w:right="75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 contratante, no prazo máximo de 24 (vinte e quatro)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que antecede a data da entrega, os motivos que impossibilitem o cumprimento do prazo previsto, com a devida 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7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 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7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75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sectPr>
          <w:headerReference w:type="default" r:id="rId21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48" w:leader="none"/>
        </w:tabs>
        <w:bidi w:val="0"/>
        <w:spacing w:lineRule="auto" w:line="240"/>
        <w:ind w:left="122" w:right="7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o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0"/>
        <w:spacing w:lineRule="auto" w:line="240" w:before="99" w:after="0"/>
        <w:ind w:left="122" w:right="7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 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- ções relevantes, quando se dará o ates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7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1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76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5" w:leader="none"/>
        </w:tabs>
        <w:bidi w:val="0"/>
        <w:spacing w:lineRule="auto" w:line="240" w:before="1" w:after="0"/>
        <w:ind w:left="122" w:right="76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7" w:leader="none"/>
        </w:tabs>
        <w:bidi w:val="0"/>
        <w:spacing w:lineRule="auto" w:line="24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7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7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7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7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7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68" w:leader="none"/>
        </w:tabs>
        <w:bidi w:val="0"/>
        <w:spacing w:lineRule="auto" w:line="240" w:before="1" w:after="0"/>
        <w:ind w:left="122" w:right="7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sectPr>
          <w:headerReference w:type="default" r:id="rId22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7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87" w:leader="none"/>
        </w:tabs>
        <w:bidi w:val="0"/>
        <w:spacing w:lineRule="auto" w:line="240" w:before="99" w:after="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" w:leader="none"/>
        </w:tabs>
        <w:bidi w:val="0"/>
        <w:spacing w:lineRule="auto" w:line="240" w:before="2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40" w:before="1" w:after="0"/>
        <w:ind w:left="122" w:right="76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75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75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7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7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7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2" w:leader="none"/>
        </w:tabs>
        <w:bidi w:val="0"/>
        <w:spacing w:lineRule="auto" w:line="240" w:before="2" w:after="0"/>
        <w:ind w:left="122" w:right="7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7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sectPr>
          <w:headerReference w:type="default" r:id="rId23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7" w:leader="none"/>
        </w:tabs>
        <w:bidi w:val="0"/>
        <w:spacing w:lineRule="auto" w:line="240" w:before="99" w:after="0"/>
        <w:ind w:left="122" w:right="7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2" w:after="0"/>
        <w:ind w:left="122" w:right="144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75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75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 w:before="1" w:after="0"/>
        <w:ind w:left="122" w:right="76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/>
        <w:ind w:left="122" w:right="75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 w:before="1" w:after="0"/>
        <w:ind w:left="122" w:right="7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75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574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1652" w:right="228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sectPr>
          <w:headerReference w:type="default" r:id="rId24"/>
          <w:type w:val="nextPage"/>
          <w:pgSz w:w="11906" w:h="16838"/>
          <w:pgMar w:left="1580" w:right="94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219" w:right="2860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exact" w:line="274" w:before="222" w:after="0"/>
        <w:ind w:left="1650" w:right="228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NC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CNOLOG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ORM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LTDA</w:t>
      </w:r>
    </w:p>
    <w:p>
      <w:pPr>
        <w:pStyle w:val="Normal"/>
        <w:bidi w:val="0"/>
        <w:spacing w:lineRule="exact" w:line="274"/>
        <w:ind w:left="1651" w:right="2287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480"/>
        <w:ind w:left="122" w:right="121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 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-55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580" w:right="94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4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231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65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23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28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231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8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2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6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668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495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411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84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99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401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84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87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87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92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22" w:hanging="4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76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2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9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1" w:hanging="549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92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1078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56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94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7:00Z</dcterms:created>
  <dc:creator>Usuario</dc:creator>
  <dc:description/>
  <dc:language>en-US</dc:language>
  <cp:lastModifiedBy/>
  <dcterms:modified xsi:type="dcterms:W3CDTF">2025-06-10T18:41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