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8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1541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090"/>
                              <w:gridCol w:w="266"/>
                              <w:gridCol w:w="413"/>
                              <w:gridCol w:w="1479"/>
                              <w:gridCol w:w="1454"/>
                              <w:gridCol w:w="1426"/>
                              <w:gridCol w:w="1117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9.892,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5.1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3.710,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41.281,6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.543,8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799,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1.950,5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392,4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5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,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963,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002,3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,5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5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,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963,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002,3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,5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5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8,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963,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002,3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,5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28,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0.963,7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002,3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9,5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102,8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62,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102,8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102,8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62,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102,8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7.102,8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62,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4.102,8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34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89" w:leader="none"/>
                                      <w:tab w:val="left" w:pos="7178" w:leader="none"/>
                                      <w:tab w:val="left" w:pos="8861" w:leader="none"/>
                                      <w:tab w:val="left" w:pos="9874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316.762,5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7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323.762,5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1.3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090"/>
                        <w:gridCol w:w="266"/>
                        <w:gridCol w:w="413"/>
                        <w:gridCol w:w="1479"/>
                        <w:gridCol w:w="1454"/>
                        <w:gridCol w:w="1426"/>
                        <w:gridCol w:w="1117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9.892,2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5.100,00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3.710,62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41.281,6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.543,8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799,17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1.950,57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392,4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5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,1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963,73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002,33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,5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5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,1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963,73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002,33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,5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5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8,1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963,73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002,33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,5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28,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0.963,73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002,33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9,5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102,8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62,04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102,8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102,8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62,04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102,8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7.102,8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62,04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4.102,88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34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89" w:leader="none"/>
                                <w:tab w:val="left" w:pos="7178" w:leader="none"/>
                                <w:tab w:val="left" w:pos="8861" w:leader="none"/>
                                <w:tab w:val="left" w:pos="9874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316.762,5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7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323.762,5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48" w:bottom="114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type w:val="continuous"/>
          <w:pgSz w:w="11906" w:h="16838"/>
          <w:pgMar w:left="420" w:right="320" w:gutter="0" w:header="859" w:top="1980" w:footer="948" w:bottom="114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45"/>
        <w:gridCol w:w="210"/>
        <w:gridCol w:w="362"/>
        <w:gridCol w:w="1529"/>
        <w:gridCol w:w="1455"/>
        <w:gridCol w:w="1372"/>
        <w:gridCol w:w="1170"/>
        <w:gridCol w:w="313"/>
      </w:tblGrid>
      <w:tr>
        <w:trPr>
          <w:trHeight w:val="300" w:hRule="atLeast"/>
        </w:trPr>
        <w:tc>
          <w:tcPr>
            <w:tcW w:w="5093" w:type="dxa"/>
            <w:gridSpan w:val="5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50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OR REEMBOLS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1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0,3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12,8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3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12,8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3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12,8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3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974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2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7,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ÍCI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92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3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9,5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212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7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9,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348,3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760,05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.889,1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348,3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760,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.889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58,2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58,2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58,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58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9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9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40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22,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22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122,8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22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7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23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239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889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89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616,1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9.616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9.916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0.300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300,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626,7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086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626,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086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4.626,7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086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712,1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869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46,7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,72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243,4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938,1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1,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769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929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3,63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03,4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9.471,7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684,8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173,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8.960,5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7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684,8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2.173,55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5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99,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99,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5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65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5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1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5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195,65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2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875,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1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4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8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54" w:bottom="114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04"/>
        <w:gridCol w:w="253"/>
        <w:gridCol w:w="302"/>
        <w:gridCol w:w="1587"/>
        <w:gridCol w:w="1495"/>
        <w:gridCol w:w="1274"/>
        <w:gridCol w:w="1230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91,1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91,1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 CONTRIBUINTES AVULS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518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245,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240,03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28,6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4,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53,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4,9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53,6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68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4,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53,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2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42,1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90,1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97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40,9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81,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03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6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26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75,0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75,0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75,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75,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3" w:right="41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6.499,6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231,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0.731,4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0.399,5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21,6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3.921,1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35,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55,9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35,4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55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35,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55,9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32.720,4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35,4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55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3.105,0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219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6.324,2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293,7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65,9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277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438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30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30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389,9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89,9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82.923,5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5.007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8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2136"/>
                              <w:gridCol w:w="1172"/>
                              <w:gridCol w:w="129"/>
                              <w:gridCol w:w="467"/>
                              <w:gridCol w:w="903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ONAI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7.850,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11,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961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2136"/>
                        <w:gridCol w:w="1172"/>
                        <w:gridCol w:w="129"/>
                        <w:gridCol w:w="467"/>
                        <w:gridCol w:w="903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0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ONAIS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7.850,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11,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961,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1"/>
        <w:gridCol w:w="277"/>
        <w:gridCol w:w="290"/>
        <w:gridCol w:w="1642"/>
        <w:gridCol w:w="1418"/>
        <w:gridCol w:w="1312"/>
        <w:gridCol w:w="1230"/>
        <w:gridCol w:w="316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961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0,02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961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7.850,0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111,1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961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9,04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04,1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6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9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04,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829,0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75,08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04,1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9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03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12,8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644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3,5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77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8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77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6.683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93,5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077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48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67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48,35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67,7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.348,3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9,3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67,7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3.208,25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76,4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4.884,6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669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669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78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886,2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669,4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.51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9,5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83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543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09,3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653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2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852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9,4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52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42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6,8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7.347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31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6.678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0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4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4.4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547,33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31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878,3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.547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31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.878,3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2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6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2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25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3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89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4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94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41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0.01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1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452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767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67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.4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3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36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36,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36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7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36,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077,7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,22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36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,8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,8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,8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,8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,8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,8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0,00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,86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,8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,86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0,8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66.920,08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13.052,5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4.879,9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4.879,9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4.879,9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48.747,45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4.879,9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648.747,4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32,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4.879,9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IZ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ANH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INCORPORAÇÃO DE PASSIV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14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VAL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172,63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8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0847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2860"/>
                              <w:gridCol w:w="506"/>
                              <w:gridCol w:w="330"/>
                              <w:gridCol w:w="1549"/>
                              <w:gridCol w:w="1454"/>
                              <w:gridCol w:w="1364"/>
                              <w:gridCol w:w="1176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1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AVAL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8.172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12.930,5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1.546,7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0.133,9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54.343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57.159,9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5.776,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63,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98.572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57.159,9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5.776,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.363,4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98.572,8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972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972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5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56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866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85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7" w:leader="none"/>
                                    </w:tabs>
                                    <w:bidi w:val="0"/>
                                    <w:spacing w:lineRule="exact" w:line="161" w:before="7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246.8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85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32" w:right="5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  <w:tab w:val="left" w:pos="5389" w:leader="none"/>
                                    </w:tabs>
                                    <w:bidi w:val="0"/>
                                    <w:spacing w:lineRule="exact" w:line="151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46.8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1.85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6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283" w:leader="none"/>
                                    </w:tabs>
                                    <w:bidi w:val="0"/>
                                    <w:spacing w:lineRule="exact" w:line="159" w:before="1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46.8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1.852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7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27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451" w:leader="none"/>
                                      <w:tab w:val="left" w:pos="8511" w:leader="none"/>
                                      <w:tab w:val="left" w:pos="976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46.86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4.98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71.852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64.1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2860"/>
                        <w:gridCol w:w="506"/>
                        <w:gridCol w:w="330"/>
                        <w:gridCol w:w="1549"/>
                        <w:gridCol w:w="1454"/>
                        <w:gridCol w:w="1364"/>
                        <w:gridCol w:w="1176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BILIZ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1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AVAL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8.172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8.172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12.930,5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1.546,7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0.133,9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54.343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57.159,9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5.776,2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63,4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98.572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57.159,9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5.776,28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.363,4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98.572,8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972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972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205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5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56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866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85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4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7" w:leader="none"/>
                              </w:tabs>
                              <w:bidi w:val="0"/>
                              <w:spacing w:lineRule="exact" w:line="161" w:before="7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246.8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85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32" w:right="51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  <w:tab w:val="left" w:pos="5389" w:leader="none"/>
                              </w:tabs>
                              <w:bidi w:val="0"/>
                              <w:spacing w:lineRule="exact" w:line="151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46.8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1.85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620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283" w:leader="none"/>
                              </w:tabs>
                              <w:bidi w:val="0"/>
                              <w:spacing w:lineRule="exact" w:line="159" w:before="1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46.8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1.852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7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27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  <w:tab w:val="left" w:pos="8511" w:leader="none"/>
                                <w:tab w:val="left" w:pos="976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46.86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4.98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71.852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54" w:bottom="114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ge">
                  <wp:posOffset>3448050</wp:posOffset>
                </wp:positionV>
                <wp:extent cx="832485" cy="76898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60.55pt;mso-wrap-distance-left:5.7pt;mso-wrap-distance-right:5.7pt;mso-wrap-distance-top:5.7pt;mso-wrap-distance-bottom:5.7pt;margin-top:271.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ge">
                  <wp:posOffset>8593455</wp:posOffset>
                </wp:positionV>
                <wp:extent cx="6944360" cy="7308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014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" w:leader="none"/>
                                      <w:tab w:val="left" w:pos="4043" w:leader="none"/>
                                      <w:tab w:val="left" w:pos="4483" w:leader="none"/>
                                      <w:tab w:val="left" w:pos="6118" w:leader="none"/>
                                      <w:tab w:val="left" w:pos="7528" w:leader="none"/>
                                      <w:tab w:val="left" w:pos="8968" w:leader="none"/>
                                    </w:tabs>
                                    <w:bidi w:val="0"/>
                                    <w:spacing w:lineRule="exact" w:line="156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EV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3.990.081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3.697.163,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3.476.574,5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4.210.669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7.55pt;mso-wrap-distance-left:5.7pt;mso-wrap-distance-right:5.7pt;mso-wrap-distance-top:5.7pt;mso-wrap-distance-bottom:5.7pt;margin-top:676.6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014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  <w:tab w:val="left" w:pos="4043" w:leader="none"/>
                                <w:tab w:val="left" w:pos="4483" w:leader="none"/>
                                <w:tab w:val="left" w:pos="6118" w:leader="none"/>
                                <w:tab w:val="left" w:pos="7528" w:leader="none"/>
                                <w:tab w:val="left" w:pos="8968" w:leader="none"/>
                              </w:tabs>
                              <w:bidi w:val="0"/>
                              <w:spacing w:lineRule="exact" w:line="156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EV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3.990.081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3.697.163,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3.476.574,5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4.210.669,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Tahoma" w:hAnsi="Tahoma"/>
          <w:b/>
          <w:b/>
          <w:i w:val="false"/>
          <w:i w:val="false"/>
          <w:sz w:val="22"/>
        </w:rPr>
      </w:pPr>
      <w:r>
        <w:rPr>
          <w:rFonts w:ascii="Tahoma" w:hAnsi="Tahoma"/>
          <w:b/>
          <w:i w:val="false"/>
          <w:sz w:val="22"/>
        </w:rPr>
      </w:r>
    </w:p>
    <w:p>
      <w:pPr>
        <w:sectPr>
          <w:type w:val="continuous"/>
          <w:pgSz w:w="11906" w:h="16838"/>
          <w:pgMar w:left="42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"/>
        <w:gridCol w:w="589"/>
        <w:gridCol w:w="1"/>
        <w:gridCol w:w="3069"/>
        <w:gridCol w:w="58"/>
        <w:gridCol w:w="230"/>
        <w:gridCol w:w="4"/>
        <w:gridCol w:w="279"/>
        <w:gridCol w:w="55"/>
        <w:gridCol w:w="1484"/>
        <w:gridCol w:w="2"/>
        <w:gridCol w:w="1452"/>
        <w:gridCol w:w="3"/>
        <w:gridCol w:w="1367"/>
        <w:gridCol w:w="55"/>
        <w:gridCol w:w="1174"/>
        <w:gridCol w:w="313"/>
      </w:tblGrid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46.86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986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1.85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391,44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3.572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391,44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3.572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2.159,96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391,44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3.572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87.409,9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3.214,2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5.25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391,44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9.641,4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" w:hRule="atLeast"/>
        </w:trPr>
        <w:tc>
          <w:tcPr>
            <w:tcW w:w="4737" w:type="dxa"/>
            <w:gridSpan w:val="8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473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22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ANTERIOR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43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1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12.930,56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6.532,46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7.945,30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54.343,40)</w:t>
            </w:r>
          </w:p>
        </w:tc>
      </w:tr>
      <w:tr>
        <w:trPr>
          <w:trHeight w:val="12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159,96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6.532,46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7.945,30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98.572,80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57.159,96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6.532,46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7.945,30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098.572,80)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8.661,37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8.661,37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52.840,0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790,28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377,44</w:t>
            </w:r>
          </w:p>
        </w:tc>
        <w:tc>
          <w:tcPr>
            <w:tcW w:w="1542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1.427,20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184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8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281" w:leader="none"/>
                <w:tab w:val="left" w:pos="3691" w:leader="none"/>
                <w:tab w:val="left" w:pos="4906" w:leader="none"/>
              </w:tabs>
              <w:bidi w:val="0"/>
              <w:spacing w:lineRule="exact" w:line="143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871,0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283,9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80)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6184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281" w:leader="none"/>
                <w:tab w:val="left" w:pos="3691" w:leader="none"/>
                <w:tab w:val="left" w:pos="5558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97.246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051,2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5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43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9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654.913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7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871,09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283,93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8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871,09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283,93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52.159,96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871,09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283,93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8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97.246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051,2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9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654.913,0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3.572,7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0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5.7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555" w:type="dxa"/>
            <w:gridSpan w:val="11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816" w:leader="none"/>
              </w:tabs>
              <w:bidi w:val="0"/>
              <w:spacing w:lineRule="auto" w:line="240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655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16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7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4737" w:type="dxa"/>
            <w:gridSpan w:val="8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1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ROCESSADOS</w:t>
            </w:r>
          </w:p>
        </w:tc>
        <w:tc>
          <w:tcPr>
            <w:tcW w:w="181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</w:tabs>
              <w:bidi w:val="0"/>
              <w:spacing w:lineRule="exact" w:line="15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145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8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210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</w:tabs>
              <w:bidi w:val="0"/>
              <w:spacing w:lineRule="exact" w:line="163" w:before="7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7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97,4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311,7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8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4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97,40</w:t>
            </w:r>
          </w:p>
        </w:tc>
        <w:tc>
          <w:tcPr>
            <w:tcW w:w="1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311,7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97,4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311,7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8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5.209,13</w:t>
            </w:r>
          </w:p>
        </w:tc>
        <w:tc>
          <w:tcPr>
            <w:tcW w:w="14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97,40</w:t>
            </w:r>
          </w:p>
        </w:tc>
        <w:tc>
          <w:tcPr>
            <w:tcW w:w="11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2.311,7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2.164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434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.730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38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Dez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54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5"/>
        <w:gridCol w:w="204"/>
        <w:gridCol w:w="285"/>
        <w:gridCol w:w="1477"/>
        <w:gridCol w:w="1456"/>
        <w:gridCol w:w="1434"/>
        <w:gridCol w:w="1229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6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064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4.380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3,4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6.517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24.871,9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7.163,2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3.677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8.357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24.871,9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7.163,22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3.677,17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8.357,9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24.871,9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97.163,2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23.677,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98.357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8.423,7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4.548,77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54.110,8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39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0.293,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632,7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7.108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2.321,41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566,2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9.863,5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90.081,0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2.128,8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2.717,4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0.669,7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5.209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01,8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04,4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2.311,7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5.209,1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01,8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04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2.311,7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5.209,1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01,8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04,4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2.311,7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5.209,1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01,8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104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2.311,7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164,3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65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31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3.730,3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0.843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765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.078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1.321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31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8.652,33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64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064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6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064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064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4.380,8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36,8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3,4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6.517,4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636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36,8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9.7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73,4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6.517,4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127,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8.613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98.357,9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127,04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8.613,0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98.357,9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24.871,9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35.127,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8.613,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98.357,9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534,3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391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4.110,6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3.253,9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8.534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391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4.110,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3.253,9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7.246,9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.211,39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.964,4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7.246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051,2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4,2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60,1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49,7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524,6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013,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5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0,1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9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49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4,9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53,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8,33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007.440,8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524,6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73.965,5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710.683,5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659,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49.343,2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12" w:hRule="atLeas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6.757,3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64,95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4.622,30)</w:t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109.387,92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8.109.387,92</w:t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7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4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4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5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54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54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4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