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30" w:bottom="1120"/>
          <w:pgNumType w:start="1"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036"/>
        <w:gridCol w:w="320"/>
        <w:gridCol w:w="412"/>
        <w:gridCol w:w="1478"/>
        <w:gridCol w:w="1456"/>
        <w:gridCol w:w="1425"/>
        <w:gridCol w:w="1173"/>
        <w:gridCol w:w="262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9.171,5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6.493,6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772,9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9.892,25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.363,91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6.493,67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4.313,72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.543,86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93,5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550,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.015,7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8,18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93,5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550,42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.015,74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8,18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93,5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550,4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.015,7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8,18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793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550,42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.015,74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8,18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-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21" w:hRule="atLeast"/>
        </w:trPr>
        <w:tc>
          <w:tcPr>
            <w:tcW w:w="1093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1" w:leader="none"/>
                <w:tab w:val="left" w:pos="7024" w:leader="none"/>
                <w:tab w:val="left" w:pos="8434" w:leader="none"/>
                <w:tab w:val="left" w:pos="10148" w:leader="none"/>
              </w:tabs>
              <w:bidi w:val="0"/>
              <w:spacing w:lineRule="exact" w:line="159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BANCO:237</w:t>
            </w:r>
            <w:r>
              <w:rPr>
                <w:rFonts w:ascii="Tahoma" w:hAnsi="Tahoma"/>
                <w:b w:val="false"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G:00032-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A:570.800-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(1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Bradesc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/C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570.800-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1)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93,5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550,42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.015,74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8,1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1"/>
        </w:rPr>
      </w:pPr>
      <w:r>
        <w:rPr>
          <w:rFonts w:ascii="Tahoma" w:hAnsi="Tahom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2740</wp:posOffset>
                </wp:positionH>
                <wp:positionV relativeFrom="paragraph">
                  <wp:posOffset>-570865</wp:posOffset>
                </wp:positionV>
                <wp:extent cx="6934835" cy="257810"/>
                <wp:effectExtent l="635" t="0" r="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57760"/>
                          <a:chOff x="0" y="0"/>
                          <a:chExt cx="69346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2577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0520"/>
                            <a:ext cx="6581880" cy="10476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.2pt;margin-top:-44.95pt;width:546.05pt;height:20.3pt" coordorigin="524,-899" coordsize="10921,4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2740</wp:posOffset>
                </wp:positionH>
                <wp:positionV relativeFrom="paragraph">
                  <wp:posOffset>-318135</wp:posOffset>
                </wp:positionV>
                <wp:extent cx="6934835" cy="307975"/>
                <wp:effectExtent l="635" t="0" r="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307800"/>
                          <a:chOff x="0" y="0"/>
                          <a:chExt cx="6934680" cy="30780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13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138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360"/>
                            <a:ext cx="97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3920" y="10080"/>
                            <a:ext cx="22186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DEMAI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RÉDI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VALOR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PRA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OUTR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RÉDI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RECEBER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VALOR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RAZ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5480" y="0"/>
                            <a:ext cx="298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76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7.093,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7.093,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43280" y="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33,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33,8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38600" y="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24,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24,0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272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7.102,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7.102,8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6.2pt;margin-top:-25.05pt;width:546.05pt;height:24.25pt" coordorigin="524,-501" coordsize="10921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-486;width:68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13000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138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5;top:-486;width:152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27;top:-485;width:3493;height:3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DEMAI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RÉDI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VALOR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PRAZ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OUTR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RÉDI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RECEBER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VALOR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RAZ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7;top:-501;width:46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3;top:-501;width:6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7.093,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7.093,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36;top:-501;width:41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33,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33,8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46;top:-501;width:41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24,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24,0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18;top:-501;width:6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7.102,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7.102,8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1138100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199" w:before="108" w:after="0"/>
        <w:ind w:left="500" w:right="38" w:hanging="381"/>
        <w:jc w:val="left"/>
        <w:rPr/>
      </w:pPr>
      <w:r>
        <w:rPr>
          <w:rFonts w:ascii="Tahoma" w:hAnsi="Tahoma"/>
          <w:b w:val="false"/>
          <w:spacing w:val="-6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OUTRO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CRÉDITOS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RECEBER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E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VALORE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</w:t>
      </w:r>
      <w:r>
        <w:rPr>
          <w:rFonts w:ascii="Tahoma" w:hAnsi="Tahoma"/>
          <w:b/>
          <w:spacing w:val="40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URTO PRAZO - CONSOLID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paragraph">
                  <wp:posOffset>237490</wp:posOffset>
                </wp:positionV>
                <wp:extent cx="6944360" cy="6298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3145"/>
                              <w:gridCol w:w="211"/>
                              <w:gridCol w:w="362"/>
                              <w:gridCol w:w="1527"/>
                              <w:gridCol w:w="1455"/>
                              <w:gridCol w:w="1372"/>
                              <w:gridCol w:w="1170"/>
                              <w:gridCol w:w="3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4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16.690,7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,8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6.762,5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09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exact" w:line="13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4,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0,3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MÍL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TOQUE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77,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09,4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73,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112,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77,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09,4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73,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112,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77,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09,4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73,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112,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867,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46,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239,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974,7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ÊNE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IMENTÍC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33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88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92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926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7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279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75,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842,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12,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9.807,6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8.348,3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9.807,6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8.348,3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O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58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69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6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EQUIPAMENTO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TEÇÃO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GURANÇ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OCORR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ÁQUINAS E EQUIPAMENT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RÁFIC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2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.40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405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AD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22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877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877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 E UTENSÍLI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MÉSTIC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63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38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OBILIÁRI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7.23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.23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DUC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ÁUDIO, VÍDE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FO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9.916,9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9.916,9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9.916,9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9.916,9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US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9.616,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9.616,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19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ESPECI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69.616,1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9.616,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6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NDAMEN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6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BRAS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DAMEN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00,8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CUMULAD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3.167,57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4.626,7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AS - 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3.167,57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4.626,7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Ó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3.167,57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9,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4.626,7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, EQUIPAMENTOS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.554,5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7,5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712,1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3.85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6,7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.046,7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8.106,8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,3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.938,1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ATERIA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DUCACIONAIS E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4.656,1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3,6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.929,8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IQUI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0.837,20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9.811,3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8.445,9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99.471,7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015,2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9.811,3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8.445,9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49,7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BALHIST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192,3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192,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7.675,4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7.675,4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7.675,4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7.675,4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7.675,4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7.675,4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BENEFÍC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734,1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734,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ALÁRI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95.95pt;mso-wrap-distance-left:5.7pt;mso-wrap-distance-right:5.7pt;mso-wrap-distance-top:5.7pt;mso-wrap-distance-bottom:5.7pt;margin-top:18.7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3145"/>
                        <w:gridCol w:w="211"/>
                        <w:gridCol w:w="362"/>
                        <w:gridCol w:w="1527"/>
                        <w:gridCol w:w="1455"/>
                        <w:gridCol w:w="1372"/>
                        <w:gridCol w:w="1170"/>
                        <w:gridCol w:w="3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94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16.690,7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,81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6.762,5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094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exact" w:line="13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02,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4,08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0,3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MÍL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TOQUE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77,3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09,4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73,9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112,8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LMOXARIFA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77,3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09,4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73,9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112,8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LMOXARIF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77,3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09,4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73,9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112,8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867,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46,2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239,3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974,7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ÊNE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IMENTÍC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33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88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92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926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7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279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75,2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842,6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12,1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9.807,61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8.348,3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9.807,61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8.348,3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O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58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69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6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EQUIPAMENTO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TEÇÃO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GURANÇ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OCORR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ÁQUINAS E EQUIPAMENT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RÁFIC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2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9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.40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405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22,8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22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AD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.122,8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22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877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877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 E UTENSÍLI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MÉSTIC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63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38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OBILIÁRI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7.23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.23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DUC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ÁUDIO, VÍDE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FO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.889,4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Ó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9.916,96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9.916,9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9.916,96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9.916,9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US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9.616,1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9.616,1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19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ESPECI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69.616,1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9.616,1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6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Ó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NDAMEN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00,8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00,8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6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OBRAS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DAMEN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0.300,8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00,8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AUST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CUMULAD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3.167,57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4.626,7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AUST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AS - 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3.167,57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4.626,7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MÓ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3.167,57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9,2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4.626,7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, EQUIPAMENTOS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.554,5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7,5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712,1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3.85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6,7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.046,7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8.106,8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,34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.938,1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MATERIA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DUCACIONAIS E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4.656,1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3,6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.929,8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IQUI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0.837,20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9.811,35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8.445,9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99.471,7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015,21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9.811,35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8.445,9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49,7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BALHIST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192,3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192,3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7.675,4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7.675,47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7.675,4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7.675,47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7.675,4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7.675,47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BENEFÍC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734,1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734,1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ALÁRI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317.093,11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33,85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24,08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17.102,88</w:t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cols w:num="6" w:equalWidth="false" w:sep="false">
            <w:col w:w="848" w:space="248"/>
            <w:col w:w="3252" w:space="468"/>
            <w:col w:w="1418" w:space="1052"/>
            <w:col w:w="585" w:space="824"/>
            <w:col w:w="585" w:space="582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PRAZO</w:t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3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04"/>
        <w:gridCol w:w="253"/>
        <w:gridCol w:w="302"/>
        <w:gridCol w:w="1587"/>
        <w:gridCol w:w="1495"/>
        <w:gridCol w:w="1274"/>
        <w:gridCol w:w="1230"/>
        <w:gridCol w:w="313"/>
      </w:tblGrid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955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,6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,6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,67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,67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IC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A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74,9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74,96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 CONTRIBUINTES AVULSO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34,9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34,96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34,9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34,9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34,9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34,96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3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670,9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670,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3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670,9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670,9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3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670,9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670,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3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670,9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670,9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670,9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670,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ANTA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LI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 CURTO 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15,11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948,1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582,69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9,6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15,11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989,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623,6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9,6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15,11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989,0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623,63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9,6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15,11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989,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623,6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9,6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IBUIÇÃO 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.661,6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52,44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2,81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2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297,6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18,3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18,3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97,6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NTIDADES REPRESENTATIV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5,8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,6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03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6,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6,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959,0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959,06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959,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959,0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0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06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0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0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0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53.274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297.967,4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6.870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68.324,26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8.175,3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6.499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0.600,68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9.798,8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0.399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15,6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204,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2.720,4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15,64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204,8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2.720,4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15,6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204,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2.720,4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5.515,64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204,8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2.720,4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0.027,0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078,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3.105,0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.721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2,1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93,7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3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.277,8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77,8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CUNI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30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30,2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5"/>
                              <w:gridCol w:w="231"/>
                              <w:gridCol w:w="168"/>
                              <w:gridCol w:w="95"/>
                              <w:gridCol w:w="2342"/>
                              <w:gridCol w:w="856"/>
                              <w:gridCol w:w="127"/>
                              <w:gridCol w:w="489"/>
                              <w:gridCol w:w="883"/>
                              <w:gridCol w:w="1500"/>
                              <w:gridCol w:w="1425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101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E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BO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.919,3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0,6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.389,9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5"/>
                        <w:gridCol w:w="231"/>
                        <w:gridCol w:w="168"/>
                        <w:gridCol w:w="95"/>
                        <w:gridCol w:w="2342"/>
                        <w:gridCol w:w="856"/>
                        <w:gridCol w:w="127"/>
                        <w:gridCol w:w="489"/>
                        <w:gridCol w:w="883"/>
                        <w:gridCol w:w="1500"/>
                        <w:gridCol w:w="1425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1012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E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BO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.919,3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0,6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.389,9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54" w:bottom="114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54" w:bottom="114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081"/>
        <w:gridCol w:w="277"/>
        <w:gridCol w:w="290"/>
        <w:gridCol w:w="1642"/>
        <w:gridCol w:w="1418"/>
        <w:gridCol w:w="1312"/>
        <w:gridCol w:w="1230"/>
        <w:gridCol w:w="316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0.839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83,9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2.923,5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715,06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34,96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850,0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715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34,9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850,0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715,06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34,96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850,0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RGP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6.715,0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34,9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850,0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9,98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06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29,0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6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9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0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29,0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369,9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06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29,0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9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289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031,8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754,5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683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OSENTADORI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75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683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APOSENTADORIA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1.754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683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535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348,3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535,45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348,3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1.535,4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348,3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7.213,63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994,62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13.208,2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609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73,9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783,2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609,3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73,9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783,2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609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73,9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783,2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8.42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92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518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.701,2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42,6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543,8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86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6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837,3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15,3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52,6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E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ONIC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778,8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4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42,8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7.985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361,5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7.347,3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3.900,0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0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4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3.9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0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4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93.9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0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4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7.685,83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861,5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6.547,3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7.685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861,5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6.547,3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6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6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2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.259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59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36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,8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,8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.430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10,5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941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3.57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41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0.011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167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0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767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.03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5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48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18,5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77,7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18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77,7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18,5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77,7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18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77,7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.618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77,7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0,0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0,0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2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26.658,58)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66.920,08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8.485,9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48.747,4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8.485,95)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48.747,45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8.485,9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48.747,4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RECEB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8.485,95)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48.747,45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ID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408.485,9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48.747,4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IZ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ANH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172,63)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172,63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3375</wp:posOffset>
                </wp:positionH>
                <wp:positionV relativeFrom="paragraph">
                  <wp:posOffset>469265</wp:posOffset>
                </wp:positionV>
                <wp:extent cx="6944360" cy="22923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2860"/>
                              <w:gridCol w:w="506"/>
                              <w:gridCol w:w="330"/>
                              <w:gridCol w:w="1549"/>
                              <w:gridCol w:w="1454"/>
                              <w:gridCol w:w="1364"/>
                              <w:gridCol w:w="1176"/>
                              <w:gridCol w:w="31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INCORPO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 E ORÇAMENT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42.024,8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1.905,7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1.0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12.930,5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86.254,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1.905,7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1.0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57.159,9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86.254,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1.905,7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1.0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57.159,9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.00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.0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7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1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7" w:leader="none"/>
                                    </w:tabs>
                                    <w:bidi w:val="0"/>
                                    <w:spacing w:lineRule="exact" w:line="156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6.366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50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6.866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41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REDITO ADICIONAL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7" w:leader="none"/>
                                    </w:tabs>
                                    <w:bidi w:val="0"/>
                                    <w:spacing w:lineRule="exact" w:line="161" w:before="7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206.3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50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6.866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732" w:right="5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50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5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620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  <w:tab w:val="left" w:pos="5389" w:leader="none"/>
                                    </w:tabs>
                                    <w:bidi w:val="0"/>
                                    <w:spacing w:lineRule="exact" w:line="151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206.3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50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6.866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6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283" w:leader="none"/>
                                    </w:tabs>
                                    <w:bidi w:val="0"/>
                                    <w:spacing w:lineRule="exact" w:line="159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206.3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5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6.866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27" w:type="dxa"/>
                                  <w:gridSpan w:val="10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283" w:leader="none"/>
                                      <w:tab w:val="left" w:pos="7451" w:leader="none"/>
                                      <w:tab w:val="left" w:pos="8511" w:leader="none"/>
                                      <w:tab w:val="left" w:pos="9769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206.3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40.5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246.866,0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80.5pt;mso-wrap-distance-left:5.7pt;mso-wrap-distance-right:5.7pt;mso-wrap-distance-top:5.7pt;mso-wrap-distance-bottom:5.7pt;margin-top:36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2860"/>
                        <w:gridCol w:w="506"/>
                        <w:gridCol w:w="330"/>
                        <w:gridCol w:w="1549"/>
                        <w:gridCol w:w="1454"/>
                        <w:gridCol w:w="1364"/>
                        <w:gridCol w:w="1176"/>
                        <w:gridCol w:w="313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37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INCORPO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S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OBILIZ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ÓVEIS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18.172,6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 E ORÇAMENT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42.024,8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1.905,76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1.0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12.930,5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86.254,2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1.905,76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1.0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57.159,9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86.254,2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1.905,76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1.0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57.159,9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.00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.0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205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741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exact" w:line="141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exact" w:line="156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6.366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50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6.866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741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REDITO ADICIONAL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exact" w:line="161" w:before="7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206.3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50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6.866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732" w:right="5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50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5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620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  <w:tab w:val="left" w:pos="5389" w:leader="none"/>
                              </w:tabs>
                              <w:bidi w:val="0"/>
                              <w:spacing w:lineRule="exact" w:line="151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03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206.3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50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6.866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620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283" w:leader="none"/>
                              </w:tabs>
                              <w:bidi w:val="0"/>
                              <w:spacing w:lineRule="exact" w:line="159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206.3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50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6.866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27" w:type="dxa"/>
                            <w:gridSpan w:val="10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283" w:leader="none"/>
                                <w:tab w:val="left" w:pos="7451" w:leader="none"/>
                                <w:tab w:val="left" w:pos="8511" w:leader="none"/>
                                <w:tab w:val="left" w:pos="9769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206.3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40.5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246.866,0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54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33375</wp:posOffset>
                </wp:positionH>
                <wp:positionV relativeFrom="page">
                  <wp:posOffset>3655695</wp:posOffset>
                </wp:positionV>
                <wp:extent cx="832485" cy="76898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2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60.55pt;mso-wrap-distance-left:5.7pt;mso-wrap-distance-right:5.7pt;mso-wrap-distance-top:5.7pt;mso-wrap-distance-bottom:5.7pt;margin-top:287.8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2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9"/>
        </w:rPr>
      </w:pPr>
      <w:r>
        <w:rPr>
          <w:rFonts w:ascii="Tahoma" w:hAnsi="Tahoma"/>
          <w:b/>
          <w:i w:val="false"/>
          <w:sz w:val="29"/>
        </w:rPr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31"/>
        <w:gridCol w:w="73"/>
        <w:gridCol w:w="162"/>
        <w:gridCol w:w="278"/>
        <w:gridCol w:w="53"/>
        <w:gridCol w:w="1480"/>
        <w:gridCol w:w="8"/>
        <w:gridCol w:w="1455"/>
        <w:gridCol w:w="99"/>
        <w:gridCol w:w="1273"/>
        <w:gridCol w:w="53"/>
        <w:gridCol w:w="1176"/>
        <w:gridCol w:w="313"/>
      </w:tblGrid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ANCELAMENT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06.366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0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6.866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81.254,2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905,76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2.159,9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81.254,2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905,76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2.159,9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81.254,2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905,76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2.159,9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816.504,2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905,76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87.409,9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ULAÇÃ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.25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5.25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.770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1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42.024,8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3.753,58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4.659,34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112.930,56)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86.254,2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3.753,58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4.659,34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57.159,96)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86.254,2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3.753,58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4.659,34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57.159,96)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2.579,67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2.579,67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618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281" w:leader="none"/>
                <w:tab w:val="left" w:pos="3691" w:leader="none"/>
                <w:tab w:val="left" w:pos="502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23.745,8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.405,76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0.50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352.840,04)</w:t>
            </w:r>
            <w:r>
              <w:rPr>
                <w:rFonts w:ascii="Tahoma" w:hAnsi="Tahoma"/>
                <w:b w:val="false"/>
                <w:spacing w:val="5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88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281" w:leader="none"/>
                <w:tab w:val="left" w:pos="3691" w:leader="none"/>
                <w:tab w:val="left" w:pos="490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81.254,20)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1.173,9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2.079,67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52.159,96)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371.692,8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351,62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905,76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7.246,9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,67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,67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5.351,62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5.351,6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.409.561,3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5.351,62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54.913,0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81.254,2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1.173,9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2.079,67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52.159,9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81.254,2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1.173,91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2.079,67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52.159,9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81.254,2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1.173,91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2.079,67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52.159,9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371.692,8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351,62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905,76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7.246,9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,67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,67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5.351,62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5.351,62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.409.561,3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5.351,62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54.913,0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9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55.770,5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10145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  <w:tab w:val="left" w:pos="4043" w:leader="none"/>
                <w:tab w:val="left" w:pos="5030" w:leader="none"/>
                <w:tab w:val="left" w:pos="6665" w:leader="none"/>
                <w:tab w:val="left" w:pos="8075" w:leader="none"/>
                <w:tab w:val="left" w:pos="9515" w:leader="none"/>
              </w:tabs>
              <w:bidi w:val="0"/>
              <w:spacing w:lineRule="exact" w:line="167" w:before="4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70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10145" w:type="dxa"/>
            <w:gridSpan w:val="1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48" w:leader="none"/>
                <w:tab w:val="left" w:pos="5030" w:leader="none"/>
                <w:tab w:val="left" w:pos="6665" w:leader="none"/>
                <w:tab w:val="left" w:pos="8075" w:leader="none"/>
                <w:tab w:val="left" w:pos="9515" w:leader="none"/>
              </w:tabs>
              <w:bidi w:val="0"/>
              <w:spacing w:lineRule="exact" w:line="167" w:before="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38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5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8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10145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  <w:tab w:val="left" w:pos="4043" w:leader="none"/>
                <w:tab w:val="left" w:pos="4925" w:leader="none"/>
                <w:tab w:val="left" w:pos="6665" w:leader="none"/>
                <w:tab w:val="left" w:pos="8075" w:leader="none"/>
                <w:tab w:val="left" w:pos="9410" w:leader="none"/>
              </w:tabs>
              <w:bidi w:val="0"/>
              <w:spacing w:lineRule="exact" w:line="159" w:before="7" w:after="0"/>
              <w:ind w:left="32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0,10)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10145" w:type="dxa"/>
            <w:gridSpan w:val="1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48" w:leader="none"/>
                <w:tab w:val="left" w:pos="3773" w:leader="none"/>
                <w:tab w:val="left" w:pos="4925" w:leader="none"/>
                <w:tab w:val="left" w:pos="6665" w:leader="none"/>
                <w:tab w:val="left" w:pos="8075" w:leader="none"/>
                <w:tab w:val="left" w:pos="9410" w:leader="none"/>
              </w:tabs>
              <w:bidi w:val="0"/>
              <w:spacing w:lineRule="exact" w:line="156" w:before="4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41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0,10)</w:t>
            </w:r>
            <w:r>
              <w:rPr>
                <w:rFonts w:ascii="Tahoma" w:hAnsi="Tahoma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0,10)</w:t>
            </w:r>
            <w:r>
              <w:rPr>
                <w:rFonts w:ascii="Tahoma" w:hAnsi="Tahoma"/>
                <w:b w:val="false"/>
                <w:spacing w:val="5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4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27.195,92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684,27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799,14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90.081,05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493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56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4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493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56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4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54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0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2"/>
        <w:gridCol w:w="1942"/>
        <w:gridCol w:w="1594"/>
        <w:gridCol w:w="1433"/>
        <w:gridCol w:w="1500"/>
        <w:gridCol w:w="1424"/>
        <w:gridCol w:w="1701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5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12310200</w:t>
      </w: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16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CONTRATOS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 xml:space="preserve">DE </w:t>
      </w:r>
      <w:r>
        <w:rPr>
          <w:rFonts w:ascii="Tahoma" w:hAnsi="Tahoma"/>
          <w:spacing w:val="-2"/>
          <w:w w:val="100"/>
          <w:sz w:val="12"/>
        </w:rPr>
        <w:t>SERVIÇOS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492.164,33</w:t>
      </w:r>
      <w:r>
        <w:rPr>
          <w:rFonts w:ascii="Tahoma" w:hAnsi="Tahoma"/>
          <w:spacing w:val="-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492.164,33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cols w:num="7" w:equalWidth="false" w:sep="false">
            <w:col w:w="808" w:space="46"/>
            <w:col w:w="553" w:space="212"/>
            <w:col w:w="1609" w:space="1316"/>
            <w:col w:w="1824" w:space="1070"/>
            <w:col w:w="432" w:space="976"/>
            <w:col w:w="433" w:space="580"/>
            <w:col w:w="1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4860"/>
        <w:gridCol w:w="1663"/>
        <w:gridCol w:w="1456"/>
        <w:gridCol w:w="1249"/>
        <w:gridCol w:w="1138"/>
        <w:gridCol w:w="241"/>
      </w:tblGrid>
      <w:tr>
        <w:trPr>
          <w:trHeight w:val="110" w:hRule="atLeast"/>
        </w:trPr>
        <w:tc>
          <w:tcPr>
            <w:tcW w:w="314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60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2021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663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6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9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3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0,00</w:t>
            </w:r>
          </w:p>
        </w:tc>
        <w:tc>
          <w:tcPr>
            <w:tcW w:w="241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2022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663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0,00)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2024 CREDOR/FORNEC:1 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663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2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2024 CREDOR/FORNEC:1 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663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5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4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38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84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3 2024 CREDOR/FORNEC:1 29251411000131 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1663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0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0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2024 CREDOR/FORNEC:1 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1663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5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4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38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5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024 CREDOR/FORNEC:1 37710468000180 J.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1663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6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6 2022 CREDOR/FORNEC:1 3458698200016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RECORD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866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8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 24920940000167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 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663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5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4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38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524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9 2024 CREDOR/FORNEC:1 48404199000140 CONFEITARI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STA</w:t>
            </w:r>
          </w:p>
        </w:tc>
        <w:tc>
          <w:tcPr>
            <w:tcW w:w="1663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0 2024 CREDOR/FORNEC:1 28758213000104 THIAG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S</w:t>
            </w:r>
          </w:p>
        </w:tc>
        <w:tc>
          <w:tcPr>
            <w:tcW w:w="1663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0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STOS</w:t>
            </w:r>
          </w:p>
        </w:tc>
        <w:tc>
          <w:tcPr>
            <w:tcW w:w="1663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4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8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559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2 2023 CREDOR/FORNEC:1 18212545000127 ANTONI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ATIST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00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3 2023 CREDOR/FORNEC:1 51308564000127 CRISTIAN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ULCA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680,00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8 2023 CREDOR/FORNEC:1 4500231300011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CHARLE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530,33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  <w:tc>
          <w:tcPr>
            <w:tcW w:w="10366" w:type="dxa"/>
            <w:gridSpan w:val="5"/>
            <w:tcBorders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ESSANDR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LIVEI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241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120" w:hanging="0"/>
              <w:jc w:val="left"/>
              <w:rPr>
                <w:rFonts w:ascii="Tahoma" w:hAnsi="Tahoma"/>
                <w:spacing w:val="-10"/>
                <w:w w:val="100"/>
                <w:sz w:val="2"/>
              </w:rPr>
            </w:pPr>
            <w:r>
              <w:rPr>
                <w:rFonts w:ascii="Tahoma" w:hAnsi="Tahoma"/>
                <w:spacing w:val="-10"/>
                <w:w w:val="100"/>
                <w:sz w:val="2"/>
              </w:rPr>
            </w:r>
          </w:p>
        </w:tc>
      </w:tr>
      <w:tr>
        <w:trPr>
          <w:trHeight w:val="811" w:hRule="atLeast"/>
        </w:trPr>
        <w:tc>
          <w:tcPr>
            <w:tcW w:w="5174" w:type="dxa"/>
            <w:gridSpan w:val="2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57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123103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ALUGUÉI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20" w:right="22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1704233000138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ORILLI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IVIL LTDA - SOFTW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right="22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.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UNCA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</w:p>
        </w:tc>
        <w:tc>
          <w:tcPr>
            <w:tcW w:w="1663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66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02" w:right="55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9" w:type="dxa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6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9" w:type="dxa"/>
            <w:gridSpan w:val="2"/>
            <w:tcBorders>
              <w:top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664,00</w:t>
            </w:r>
            <w:r>
              <w:rPr>
                <w:rFonts w:ascii="Tahoma" w:hAnsi="Tahoma"/>
                <w:b w:val="false"/>
                <w:spacing w:val="5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300,00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2740</wp:posOffset>
                </wp:positionH>
                <wp:positionV relativeFrom="paragraph">
                  <wp:posOffset>-520065</wp:posOffset>
                </wp:positionV>
                <wp:extent cx="6934835" cy="523240"/>
                <wp:effectExtent l="635" t="0" r="0" b="635"/>
                <wp:wrapNone/>
                <wp:docPr id="4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23080"/>
                          <a:chOff x="0" y="0"/>
                          <a:chExt cx="69346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5230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.2pt;margin-top:-40.95pt;width:546.05pt;height:41.2pt" coordorigin="524,-819" coordsize="10921,8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2740</wp:posOffset>
                </wp:positionH>
                <wp:positionV relativeFrom="paragraph">
                  <wp:posOffset>-520065</wp:posOffset>
                </wp:positionV>
                <wp:extent cx="6934835" cy="523240"/>
                <wp:effectExtent l="635" t="0" r="0" b="0"/>
                <wp:wrapNone/>
                <wp:docPr id="5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23080"/>
                          <a:chOff x="0" y="0"/>
                          <a:chExt cx="69346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523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523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6.2pt;margin-top:-40.95pt;width:546.05pt;height:41.2pt" coordorigin="524,-819" coordsize="10921,824"/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7123104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ragraph">
                  <wp:posOffset>120015</wp:posOffset>
                </wp:positionV>
                <wp:extent cx="6934835" cy="83312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692"/>
                              <w:gridCol w:w="344"/>
                              <w:gridCol w:w="2344"/>
                              <w:gridCol w:w="102"/>
                              <w:gridCol w:w="103"/>
                              <w:gridCol w:w="191"/>
                              <w:gridCol w:w="95"/>
                              <w:gridCol w:w="611"/>
                              <w:gridCol w:w="276"/>
                              <w:gridCol w:w="1480"/>
                              <w:gridCol w:w="1561"/>
                              <w:gridCol w:w="1328"/>
                              <w:gridCol w:w="1236"/>
                              <w:gridCol w:w="349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6481213000176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OUR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072,3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8747918000118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ILVEIR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39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91407050001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liva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sc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d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070,5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105" w:right="-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7364375000133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48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000000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DMINISTR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6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1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61.986,7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2.684,2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3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799,1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24.871,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65.6pt;mso-wrap-distance-left:5.7pt;mso-wrap-distance-right:5.7pt;mso-wrap-distance-top:5.7pt;mso-wrap-distance-bottom:5.7pt;margin-top:9.4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692"/>
                        <w:gridCol w:w="344"/>
                        <w:gridCol w:w="2344"/>
                        <w:gridCol w:w="102"/>
                        <w:gridCol w:w="103"/>
                        <w:gridCol w:w="191"/>
                        <w:gridCol w:w="95"/>
                        <w:gridCol w:w="611"/>
                        <w:gridCol w:w="276"/>
                        <w:gridCol w:w="1480"/>
                        <w:gridCol w:w="1561"/>
                        <w:gridCol w:w="1328"/>
                        <w:gridCol w:w="1236"/>
                        <w:gridCol w:w="349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6481213000176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MOUR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072,30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8747918000118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ILVEIR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390,00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9140705000189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liva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sc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d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070,50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105" w:right="-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7364375000133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48,00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000000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DMINISTR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6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1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61.986,7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2.684,27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3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799,14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24.871,9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3375</wp:posOffset>
                </wp:positionH>
                <wp:positionV relativeFrom="paragraph">
                  <wp:posOffset>949960</wp:posOffset>
                </wp:positionV>
                <wp:extent cx="6934835" cy="127508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1"/>
                              <w:gridCol w:w="3121"/>
                              <w:gridCol w:w="237"/>
                              <w:gridCol w:w="285"/>
                              <w:gridCol w:w="1541"/>
                              <w:gridCol w:w="1455"/>
                              <w:gridCol w:w="1372"/>
                              <w:gridCol w:w="1227"/>
                              <w:gridCol w:w="299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61.986,7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2.684,2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799,1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24.871,9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61.986,7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2.684,2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799,1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24.871,9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RDINÁRI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668.754,9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9.802,7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3,8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48.423,7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2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INCULAD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9.339,7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39,7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3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TRAORÇAMENTÁRI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33.892,1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881,5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665,2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7.108,3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ORE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727.195,92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33.890,3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96.775,5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990.081,05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670,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670,9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670,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670,9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CONTRATU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670,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670,9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670,9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670,9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65.209,1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2.164,3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261,5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261,5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2.164,3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100.4pt;mso-wrap-distance-left:5.7pt;mso-wrap-distance-right:5.7pt;mso-wrap-distance-top:5.7pt;mso-wrap-distance-bottom:5.7pt;margin-top:74.8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1"/>
                        <w:gridCol w:w="3121"/>
                        <w:gridCol w:w="237"/>
                        <w:gridCol w:w="285"/>
                        <w:gridCol w:w="1541"/>
                        <w:gridCol w:w="1455"/>
                        <w:gridCol w:w="1372"/>
                        <w:gridCol w:w="1227"/>
                        <w:gridCol w:w="299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TIN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61.986,79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2.684,2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799,14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24.871,92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61.986,79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2.684,2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799,14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24.871,92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RDINÁRI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668.754,9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9.802,71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3,85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48.423,7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2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INCULAD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9.339,7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39,7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3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TRAORÇAMENTÁRI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33.892,1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881,56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665,29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7.108,38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ORE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727.195,92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33.890,39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96.775,52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990.081,05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670,9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670,9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670,9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670,9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CONTRATU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670,9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670,9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670,9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670,9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65.209,1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2.164,3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261,5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261,5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2.164,3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ind w:left="120" w:hanging="0"/>
        <w:jc w:val="left"/>
        <w:rPr/>
      </w:pP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20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CONTRATOS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FORNECIMENTO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-4"/>
          <w:w w:val="100"/>
          <w:sz w:val="12"/>
        </w:rPr>
        <w:t>BENS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144.380,80</w:t>
      </w:r>
      <w:r>
        <w:rPr>
          <w:rFonts w:ascii="Tahoma" w:hAnsi="Tahoma"/>
          <w:spacing w:val="-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144.380,80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cols w:num="7" w:equalWidth="false" w:sep="false">
            <w:col w:w="808" w:space="46"/>
            <w:col w:w="553" w:space="212"/>
            <w:col w:w="2450" w:space="476"/>
            <w:col w:w="1824" w:space="1070"/>
            <w:col w:w="432" w:space="976"/>
            <w:col w:w="432" w:space="580"/>
            <w:col w:w="1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18"/>
        <w:gridCol w:w="1107"/>
        <w:gridCol w:w="2342"/>
        <w:gridCol w:w="1024"/>
        <w:gridCol w:w="548"/>
        <w:gridCol w:w="1635"/>
        <w:gridCol w:w="1158"/>
        <w:gridCol w:w="1227"/>
        <w:gridCol w:w="239"/>
      </w:tblGrid>
      <w:tr>
        <w:trPr>
          <w:trHeight w:val="174" w:hRule="atLeast"/>
        </w:trPr>
        <w:tc>
          <w:tcPr>
            <w:tcW w:w="16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201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1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1.104,50)</w:t>
            </w:r>
          </w:p>
        </w:tc>
        <w:tc>
          <w:tcPr>
            <w:tcW w:w="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6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4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261,50</w:t>
            </w:r>
          </w:p>
        </w:tc>
        <w:tc>
          <w:tcPr>
            <w:tcW w:w="11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0.843,00)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56" w:hRule="atLeast"/>
        </w:trPr>
        <w:tc>
          <w:tcPr>
            <w:tcW w:w="315" w:type="dxa"/>
            <w:vMerge w:val="restart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3207" w:type="dxa"/>
            <w:gridSpan w:val="3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15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0,00)</w:t>
            </w:r>
          </w:p>
        </w:tc>
        <w:tc>
          <w:tcPr>
            <w:tcW w:w="239" w:type="dxa"/>
            <w:vMerge w:val="restart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2,00</w:t>
            </w:r>
          </w:p>
        </w:tc>
        <w:tc>
          <w:tcPr>
            <w:tcW w:w="115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2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6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3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9251411000131 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3207" w:type="dxa"/>
            <w:gridSpan w:val="3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115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0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3</w:t>
            </w:r>
          </w:p>
        </w:tc>
        <w:tc>
          <w:tcPr>
            <w:tcW w:w="110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2</w:t>
            </w:r>
          </w:p>
        </w:tc>
        <w:tc>
          <w:tcPr>
            <w:tcW w:w="2342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15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0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5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0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6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5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J.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3207" w:type="dxa"/>
            <w:gridSpan w:val="3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4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13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6 2022 CREDOR/FORNEC:1 3458698200016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RECORD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19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257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8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4920940000167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0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10,50</w:t>
            </w:r>
          </w:p>
        </w:tc>
        <w:tc>
          <w:tcPr>
            <w:tcW w:w="115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583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9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8404199000140 CONFEITARI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STA</w:t>
            </w:r>
          </w:p>
        </w:tc>
        <w:tc>
          <w:tcPr>
            <w:tcW w:w="3207" w:type="dxa"/>
            <w:gridSpan w:val="3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7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4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0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8758213000104 THIAG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S</w:t>
            </w:r>
          </w:p>
        </w:tc>
        <w:tc>
          <w:tcPr>
            <w:tcW w:w="3207" w:type="dxa"/>
            <w:gridSpan w:val="3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541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STOS</w:t>
            </w:r>
          </w:p>
        </w:tc>
        <w:tc>
          <w:tcPr>
            <w:tcW w:w="11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4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07" w:type="dxa"/>
            <w:gridSpan w:val="3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13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2 2023 CREDOR/FORNEC:1 18212545000127 ANTONI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ATIST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00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13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3 2023 CREDOR/FORNEC:1 51308564000127 CRISTIAN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ULCA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4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480,00)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9" w:type="dxa"/>
            <w:gridSpan w:val="8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39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-130810</wp:posOffset>
                </wp:positionH>
                <wp:positionV relativeFrom="paragraph">
                  <wp:posOffset>478155</wp:posOffset>
                </wp:positionV>
                <wp:extent cx="7398385" cy="2431415"/>
                <wp:effectExtent l="635" t="0" r="0" b="0"/>
                <wp:wrapNone/>
                <wp:docPr id="5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360" cy="2431440"/>
                          <a:chOff x="0" y="0"/>
                          <a:chExt cx="7398360" cy="2431440"/>
                        </a:xfrm>
                      </wpg:grpSpPr>
                      <wps:wsp>
                        <wps:cNvSpPr/>
                        <wps:spPr>
                          <a:xfrm>
                            <a:off x="664200" y="720"/>
                            <a:ext cx="6581880" cy="18108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1760"/>
                            <a:ext cx="6934680" cy="22096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8844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18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3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45002313000117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HARLE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LESSANDRO DE OLIVEIRA SILVA - 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1604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640" y="230400"/>
                            <a:ext cx="8362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12310202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69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(13)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3800" y="231120"/>
                            <a:ext cx="4539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EXECUTAD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6920" y="221040"/>
                            <a:ext cx="2419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C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86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5720" y="221040"/>
                            <a:ext cx="5878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321.059,83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06320" y="22104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80240" y="221040"/>
                            <a:ext cx="384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0.261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2520" y="221040"/>
                            <a:ext cx="654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351.321,33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0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10.3pt;margin-top:37.65pt;width:582.55pt;height:191.45pt" coordorigin="-206,753" coordsize="11651,3829">
                <v:shape id="shape_0" stroked="f" o:allowincell="f" style="position:absolute;left:-206;top:754;width:6116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18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3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45002313000117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HARLE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LESSANDRO DE OLIVEIRA SILVA - 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43;top:753;width:258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;top:1116;width:1316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12310202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69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(13)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78;top:1117;width:714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EXECUTAD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65;top:1101;width:380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C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86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19;top:1101;width:925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321.059,83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93;top:1101;width:258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54;top:1101;width:604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0.261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86;top:1101;width:1029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351.321,33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0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spacing w:val="-2"/>
          <w:w w:val="100"/>
          <w:sz w:val="22"/>
        </w:rPr>
        <w:t>Nov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54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/>
          <w:b/>
          <w:i w:val="false"/>
          <w:i w:val="false"/>
          <w:sz w:val="24"/>
        </w:rPr>
      </w:pPr>
      <w:r>
        <w:rPr>
          <w:rFonts w:ascii="Tahoma" w:hAnsi="Tahoma"/>
          <w:b/>
          <w:i w:val="false"/>
          <w:sz w:val="24"/>
        </w:rPr>
      </w:r>
    </w:p>
    <w:tbl>
      <w:tblPr>
        <w:tblW w:w="1036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412"/>
        <w:gridCol w:w="1986"/>
        <w:gridCol w:w="1334"/>
        <w:gridCol w:w="1190"/>
      </w:tblGrid>
      <w:tr>
        <w:trPr>
          <w:trHeight w:val="284" w:hRule="atLeast"/>
        </w:trPr>
        <w:tc>
          <w:tcPr>
            <w:tcW w:w="2440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1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</w:p>
        </w:tc>
        <w:tc>
          <w:tcPr>
            <w:tcW w:w="3412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986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190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60,00)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341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986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2,00</w:t>
            </w:r>
          </w:p>
        </w:tc>
        <w:tc>
          <w:tcPr>
            <w:tcW w:w="1190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202,00)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3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3412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9251411000131 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1986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1190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500,00)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S</w:t>
            </w:r>
          </w:p>
        </w:tc>
        <w:tc>
          <w:tcPr>
            <w:tcW w:w="3412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986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19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200,00)</w:t>
            </w:r>
          </w:p>
        </w:tc>
      </w:tr>
      <w:tr>
        <w:trPr>
          <w:trHeight w:val="155" w:hRule="atLeast"/>
        </w:trPr>
        <w:tc>
          <w:tcPr>
            <w:tcW w:w="2440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341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1986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90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000,00)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5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</w:p>
        </w:tc>
        <w:tc>
          <w:tcPr>
            <w:tcW w:w="3412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J.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1986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0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20,00)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06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2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3412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34586982000167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RD</w:t>
            </w:r>
          </w:p>
        </w:tc>
        <w:tc>
          <w:tcPr>
            <w:tcW w:w="1986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19,00</w:t>
            </w:r>
          </w:p>
        </w:tc>
        <w:tc>
          <w:tcPr>
            <w:tcW w:w="119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.609,00)</w:t>
            </w:r>
          </w:p>
        </w:tc>
      </w:tr>
      <w:tr>
        <w:trPr>
          <w:trHeight w:val="155" w:hRule="atLeast"/>
        </w:trPr>
        <w:tc>
          <w:tcPr>
            <w:tcW w:w="2440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8 2024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3412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4920940000167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986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10,50</w:t>
            </w:r>
          </w:p>
        </w:tc>
        <w:tc>
          <w:tcPr>
            <w:tcW w:w="1190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941,00)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0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STOS</w:t>
            </w:r>
          </w:p>
        </w:tc>
        <w:tc>
          <w:tcPr>
            <w:tcW w:w="3412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8758213000104 THIAG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S</w:t>
            </w:r>
          </w:p>
        </w:tc>
        <w:tc>
          <w:tcPr>
            <w:tcW w:w="1986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0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259,00)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2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 INDIVIDUAL DE ADVOCACIA</w:t>
            </w:r>
          </w:p>
        </w:tc>
        <w:tc>
          <w:tcPr>
            <w:tcW w:w="3412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8212545000127 ANTONI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TISTA</w:t>
            </w:r>
          </w:p>
        </w:tc>
        <w:tc>
          <w:tcPr>
            <w:tcW w:w="1986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19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000,00)</w:t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3 2023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3412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51308564000127 CRISTIAN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ULCAO</w:t>
            </w:r>
          </w:p>
        </w:tc>
        <w:tc>
          <w:tcPr>
            <w:tcW w:w="1986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40,00</w:t>
            </w:r>
          </w:p>
        </w:tc>
        <w:tc>
          <w:tcPr>
            <w:tcW w:w="1190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200,00)</w:t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8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ESSANDRO DE OLIVEIRA SILVA - ME</w:t>
            </w:r>
          </w:p>
        </w:tc>
        <w:tc>
          <w:tcPr>
            <w:tcW w:w="3412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5002313000117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HARLES</w:t>
            </w:r>
          </w:p>
        </w:tc>
        <w:tc>
          <w:tcPr>
            <w:tcW w:w="1986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0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530,33)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1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36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2270"/>
        <w:gridCol w:w="1235"/>
        <w:gridCol w:w="1151"/>
      </w:tblGrid>
      <w:tr>
        <w:trPr>
          <w:trHeight w:val="284" w:hRule="atLeast"/>
        </w:trPr>
        <w:tc>
          <w:tcPr>
            <w:tcW w:w="5707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10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1704233000138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ORILLI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IVIL LTDA - SOFTWARE</w:t>
            </w:r>
          </w:p>
        </w:tc>
        <w:tc>
          <w:tcPr>
            <w:tcW w:w="2270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5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1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707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4" w:right="10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:001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.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UNCA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</w:p>
        </w:tc>
        <w:tc>
          <w:tcPr>
            <w:tcW w:w="2270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1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00,00</w:t>
            </w:r>
          </w:p>
        </w:tc>
        <w:tc>
          <w:tcPr>
            <w:tcW w:w="1235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57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1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00,00)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</wp:posOffset>
                </wp:positionH>
                <wp:positionV relativeFrom="paragraph">
                  <wp:posOffset>-600710</wp:posOffset>
                </wp:positionV>
                <wp:extent cx="7242175" cy="640080"/>
                <wp:effectExtent l="635" t="0" r="0" b="635"/>
                <wp:wrapNone/>
                <wp:docPr id="6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640080"/>
                          <a:chOff x="0" y="0"/>
                          <a:chExt cx="7242120" cy="640080"/>
                        </a:xfrm>
                      </wpg:grpSpPr>
                      <wps:wsp>
                        <wps:cNvSpPr/>
                        <wps:spPr>
                          <a:xfrm>
                            <a:off x="307440" y="117000"/>
                            <a:ext cx="6934680" cy="5230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2610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30" w:leader="none"/>
                                  <w:tab w:val="left" w:pos="260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123103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>01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w w:val="100"/>
                                  <w:spacing w:val="0"/>
                                  <w:position w:val="2"/>
                                  <w:sz w:val="12"/>
                                  <w:b/>
                                  <w:rFonts w:ascii="Tahoma" w:hAnsi="Tahoma"/>
                                </w:rPr>
                                <w:t>CONTRATOS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-4"/>
                                  <w:rFonts w:ascii="Tahoma" w:hAnsi="Tahoma"/>
                                </w:rPr>
                                <w:t>ALUGUÉIS</w:t>
                              </w:r>
                            </w:p>
                            <w:p>
                              <w:pPr>
                                <w:tabs>
                                  <w:tab w:val="left" w:pos="2856" w:leader="none"/>
                                </w:tabs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12310301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69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(13)01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2"/>
                                  <w:sz w:val="12"/>
                                  <w:rFonts w:ascii="Tahoma" w:hAnsi="Tahoma"/>
                                </w:rPr>
                                <w:t xml:space="preserve">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2"/>
                                  <w:spacing w:val="-4"/>
                                  <w:rFonts w:ascii="Tahoma" w:hAnsi="Tahoma"/>
                                </w:rPr>
                                <w:t>EXECUT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91040" y="0"/>
                            <a:ext cx="2419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C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86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19880" y="0"/>
                            <a:ext cx="537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28.664,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15.200,00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76920" y="0"/>
                            <a:ext cx="3358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.60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.6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2160" y="0"/>
                            <a:ext cx="3574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.60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39400" y="0"/>
                            <a:ext cx="636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28.664,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left="13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6.600,00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0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pt;margin-top:-47.3pt;width:570.3pt;height:50.4pt" coordorigin="40,-946" coordsize="11406,1008">
                <v:shape id="shape_0" stroked="f" o:allowincell="f" style="position:absolute;left:40;top:-931;width:4110;height:40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30" w:leader="none"/>
                            <w:tab w:val="left" w:pos="260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123103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>01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w w:val="100"/>
                            <w:spacing w:val="0"/>
                            <w:position w:val="2"/>
                            <w:sz w:val="12"/>
                            <w:b/>
                            <w:rFonts w:ascii="Tahoma" w:hAnsi="Tahoma"/>
                          </w:rPr>
                          <w:t>CONTRATOS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-4"/>
                            <w:rFonts w:ascii="Tahoma" w:hAnsi="Tahoma"/>
                          </w:rPr>
                          <w:t>ALUGUÉIS</w:t>
                        </w:r>
                      </w:p>
                      <w:p>
                        <w:pPr>
                          <w:tabs>
                            <w:tab w:val="left" w:pos="2856" w:leader="none"/>
                          </w:tabs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12310301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69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(13)01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2"/>
                            <w:sz w:val="12"/>
                            <w:rFonts w:ascii="Tahoma" w:hAnsi="Tahoma"/>
                          </w:rPr>
                          <w:t xml:space="preserve">A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2"/>
                            <w:spacing w:val="-4"/>
                            <w:rFonts w:ascii="Tahoma" w:hAnsi="Tahoma"/>
                          </w:rPr>
                          <w:t>EXECUT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66;top:-946;width:3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C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86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98;top:-946;width:845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28.664,0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15.200,00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20;top:-946;width:528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.60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.6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15;top:-946;width:562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.60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39;top:-946;width:1001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28.664,0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left="134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6.600,00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0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812310302</w:t>
      </w:r>
    </w:p>
    <w:p>
      <w:pPr>
        <w:pStyle w:val="Normal"/>
        <w:bidi w:val="0"/>
        <w:spacing w:lineRule="auto" w:line="240" w:before="77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7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2"/>
        </w:rPr>
        <w:t>EXECUTADOS</w:t>
      </w:r>
    </w:p>
    <w:p>
      <w:pPr>
        <w:pStyle w:val="Normal"/>
        <w:tabs>
          <w:tab w:val="clear" w:pos="720"/>
          <w:tab w:val="left" w:pos="921" w:leader="none"/>
        </w:tabs>
        <w:bidi w:val="0"/>
        <w:spacing w:lineRule="auto" w:line="240" w:before="6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13.464,00)</w:t>
      </w:r>
      <w:r>
        <w:rPr>
          <w:rFonts w:ascii="Tahoma" w:hAnsi="Tahoma"/>
          <w:spacing w:val="-5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6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6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8.600,00</w:t>
      </w:r>
    </w:p>
    <w:p>
      <w:pPr>
        <w:pStyle w:val="Normal"/>
        <w:bidi w:val="0"/>
        <w:spacing w:lineRule="auto" w:line="240" w:before="62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22.064,00)</w:t>
      </w:r>
      <w:r>
        <w:rPr>
          <w:rFonts w:ascii="Tahoma" w:hAnsi="Tahoma"/>
          <w:spacing w:val="59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cols w:num="7" w:equalWidth="false" w:sep="false">
            <w:col w:w="808" w:space="46"/>
            <w:col w:w="553" w:space="212"/>
            <w:col w:w="892" w:space="2034"/>
            <w:col w:w="1815" w:space="1078"/>
            <w:col w:w="432" w:space="704"/>
            <w:col w:w="704" w:space="554"/>
            <w:col w:w="1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2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-410845</wp:posOffset>
                </wp:positionH>
                <wp:positionV relativeFrom="page">
                  <wp:posOffset>0</wp:posOffset>
                </wp:positionV>
                <wp:extent cx="6934835" cy="393065"/>
                <wp:effectExtent l="635" t="635" r="18415" b="0"/>
                <wp:wrapNone/>
                <wp:docPr id="6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393120"/>
                          <a:chOff x="0" y="0"/>
                          <a:chExt cx="6934680" cy="393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794040" cy="22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1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01704233000138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FIORILLI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SOCIEDA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IVIL LTDA - SOFT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CONTRATO:001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24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REDOR/FORNEC:1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37710468000180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J.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SSUNCA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BRUN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LT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52880" y="19224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75040" y="192240"/>
                            <a:ext cx="3358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8.6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65600" y="0"/>
                            <a:ext cx="46944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34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8.364,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13.700,00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32.35pt;margin-top:0pt;width:546.05pt;height:30.95pt" coordorigin="-647,0" coordsize="10921,619">
                <v:shape id="shape_0" stroked="f" o:allowincell="f" style="position:absolute;left:-647;top:1;width:5974;height:3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1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01704233000138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FIORILLI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SOCIEDA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IVIL LTDA - SOFTW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CONTRATO:001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24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REDOR/FORNEC:1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37710468000180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J.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SSUNCA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BRUN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LT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53;top:303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90;top:303;width:52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8.6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35;top:0;width:738;height:6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134" w:hanging="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8.364,0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6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13.700,00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81775" cy="376555"/>
                <wp:effectExtent l="635" t="635" r="0" b="0"/>
                <wp:wrapNone/>
                <wp:docPr id="6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376560"/>
                          <a:chOff x="0" y="0"/>
                          <a:chExt cx="658188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1880" cy="37656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1880" cy="37656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18.25pt;height:29.65pt" coordorigin="0,0" coordsize="10365,593"/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239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67"/>
        <w:gridCol w:w="9596"/>
        <w:gridCol w:w="6857"/>
        <w:gridCol w:w="283"/>
        <w:gridCol w:w="1573"/>
        <w:gridCol w:w="1460"/>
        <w:gridCol w:w="1333"/>
        <w:gridCol w:w="1228"/>
        <w:gridCol w:w="252"/>
      </w:tblGrid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</w:p>
        </w:tc>
        <w:tc>
          <w:tcPr>
            <w:tcW w:w="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5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9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25" w:after="0"/>
              <w:ind w:left="13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68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0" w:after="0"/>
              <w:ind w:left="-1297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0" w:after="0"/>
              <w:ind w:left="-128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4.380,8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0" w:after="0"/>
              <w:ind w:left="-12560" w:right="1339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809,4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0" w:after="0"/>
              <w:ind w:left="-12609" w:right="133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809,4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0" w:after="0"/>
              <w:ind w:left="-12679" w:right="13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4.380,80)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27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9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8" w:after="0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638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297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272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8.446,2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2560" w:right="1339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809,4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2609" w:right="133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2679" w:right="1310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636,80)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300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ind w:left="525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ONTRATO:0006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2024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CREDOR/FORNEC:1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26481213000176 A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A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 xml:space="preserve">SILVA </w:t>
      </w:r>
      <w:r>
        <w:rPr>
          <w:rFonts w:ascii="Tahoma" w:hAnsi="Tahoma"/>
          <w:b w:val="false"/>
          <w:spacing w:val="-2"/>
          <w:w w:val="100"/>
          <w:sz w:val="12"/>
        </w:rPr>
        <w:t>MOU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3375</wp:posOffset>
                </wp:positionH>
                <wp:positionV relativeFrom="paragraph">
                  <wp:posOffset>5715</wp:posOffset>
                </wp:positionV>
                <wp:extent cx="6944360" cy="154749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472"/>
                              <w:gridCol w:w="565"/>
                              <w:gridCol w:w="281"/>
                              <w:gridCol w:w="1108"/>
                              <w:gridCol w:w="955"/>
                              <w:gridCol w:w="103"/>
                              <w:gridCol w:w="101"/>
                              <w:gridCol w:w="192"/>
                              <w:gridCol w:w="96"/>
                              <w:gridCol w:w="327"/>
                              <w:gridCol w:w="284"/>
                              <w:gridCol w:w="281"/>
                              <w:gridCol w:w="1614"/>
                              <w:gridCol w:w="1423"/>
                              <w:gridCol w:w="1334"/>
                              <w:gridCol w:w="1229"/>
                              <w:gridCol w:w="13362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5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2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2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8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3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2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2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7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1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21.85pt;mso-wrap-distance-left:5.7pt;mso-wrap-distance-right:5.7pt;mso-wrap-distance-top:5.7pt;mso-wrap-distance-bottom:5.7pt;margin-top:0.4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24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"/>
                        <w:gridCol w:w="472"/>
                        <w:gridCol w:w="565"/>
                        <w:gridCol w:w="281"/>
                        <w:gridCol w:w="1108"/>
                        <w:gridCol w:w="955"/>
                        <w:gridCol w:w="103"/>
                        <w:gridCol w:w="101"/>
                        <w:gridCol w:w="192"/>
                        <w:gridCol w:w="96"/>
                        <w:gridCol w:w="327"/>
                        <w:gridCol w:w="284"/>
                        <w:gridCol w:w="281"/>
                        <w:gridCol w:w="1614"/>
                        <w:gridCol w:w="1423"/>
                        <w:gridCol w:w="1334"/>
                        <w:gridCol w:w="1229"/>
                        <w:gridCol w:w="13362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5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62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3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62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8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3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62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62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7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591" w:type="dxa"/>
                            <w:gridSpan w:val="2"/>
                            <w:tcBorders>
                              <w:top w:val="single" w:sz="36" w:space="0" w:color="FFFFFF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5" w:after="0"/>
        <w:ind w:left="525" w:right="5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ONTRATO:0007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2024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CREDOR/FORNEC:1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28747918000118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S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A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SILVEIRA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-4"/>
          <w:w w:val="100"/>
          <w:sz w:val="12"/>
        </w:rPr>
        <w:t>LTDA</w:t>
      </w:r>
    </w:p>
    <w:p>
      <w:pPr>
        <w:pStyle w:val="Normal"/>
        <w:bidi w:val="0"/>
        <w:spacing w:lineRule="exact" w:line="144" w:before="13" w:after="0"/>
        <w:ind w:left="525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ONTRATO:0012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2024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CREDOR/FORNEC:1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09140705000189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livan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Nascimento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-5"/>
          <w:w w:val="100"/>
          <w:sz w:val="12"/>
        </w:rPr>
        <w:t>de</w:t>
      </w:r>
    </w:p>
    <w:p>
      <w:pPr>
        <w:pStyle w:val="Normal"/>
        <w:bidi w:val="0"/>
        <w:spacing w:lineRule="exact" w:line="144"/>
        <w:ind w:left="525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2"/>
        </w:rPr>
        <w:t>Lima</w:t>
      </w:r>
    </w:p>
    <w:p>
      <w:pPr>
        <w:pStyle w:val="Normal"/>
        <w:bidi w:val="0"/>
        <w:spacing w:lineRule="auto" w:line="240" w:before="14" w:after="0"/>
        <w:ind w:left="525" w:right="407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ONTRATO:0013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2024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CREDOR/FORNEC:1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17364375000133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L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A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S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LIMA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LTDA-ME</w:t>
      </w:r>
    </w:p>
    <w:p>
      <w:pPr>
        <w:pStyle w:val="Normal"/>
        <w:bidi w:val="0"/>
        <w:spacing w:lineRule="auto" w:line="240" w:before="8" w:after="0"/>
        <w:ind w:left="525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4.621,20</w:t>
      </w:r>
    </w:p>
    <w:p>
      <w:pPr>
        <w:pStyle w:val="Normal"/>
        <w:bidi w:val="0"/>
        <w:spacing w:lineRule="auto" w:line="240" w:before="11" w:after="0"/>
        <w:ind w:left="52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.688,00</w:t>
      </w:r>
    </w:p>
    <w:p>
      <w:pPr>
        <w:pStyle w:val="Normal"/>
        <w:bidi w:val="0"/>
        <w:spacing w:lineRule="auto" w:line="240" w:before="134" w:after="0"/>
        <w:ind w:left="52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.500,20</w:t>
      </w:r>
    </w:p>
    <w:p>
      <w:pPr>
        <w:pStyle w:val="Normal"/>
        <w:bidi w:val="0"/>
        <w:spacing w:lineRule="auto" w:line="240" w:before="8" w:after="0"/>
        <w:ind w:left="525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525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34" w:after="0"/>
        <w:ind w:left="525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8" w:after="0"/>
        <w:ind w:left="525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7.409,60)</w:t>
      </w:r>
    </w:p>
    <w:p>
      <w:pPr>
        <w:pStyle w:val="Normal"/>
        <w:bidi w:val="0"/>
        <w:spacing w:lineRule="auto" w:line="240" w:before="11" w:after="0"/>
        <w:ind w:left="52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4.946,00)</w:t>
      </w:r>
    </w:p>
    <w:p>
      <w:pPr>
        <w:pStyle w:val="Normal"/>
        <w:bidi w:val="0"/>
        <w:spacing w:lineRule="auto" w:line="240" w:before="134" w:after="0"/>
        <w:ind w:left="52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2.281,20)</w:t>
      </w:r>
    </w:p>
    <w:p>
      <w:pPr>
        <w:pStyle w:val="Normal"/>
        <w:bidi w:val="0"/>
        <w:spacing w:lineRule="auto" w:line="240" w:before="134" w:after="0"/>
        <w:ind w:left="904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cols w:num="4" w:equalWidth="false" w:sep="false">
            <w:col w:w="4995" w:space="1766"/>
            <w:col w:w="1110" w:space="574"/>
            <w:col w:w="836" w:space="224"/>
            <w:col w:w="16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812310402</w:t>
      </w:r>
    </w:p>
    <w:p>
      <w:pPr>
        <w:pStyle w:val="Normal"/>
        <w:bidi w:val="0"/>
        <w:spacing w:lineRule="auto" w:line="240" w:before="73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3)01</w:t>
      </w:r>
    </w:p>
    <w:p>
      <w:pPr>
        <w:pStyle w:val="Normal"/>
        <w:bidi w:val="0"/>
        <w:spacing w:lineRule="auto" w:line="240" w:before="74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2"/>
        </w:rPr>
        <w:t>EXECUTADOS</w:t>
      </w:r>
    </w:p>
    <w:p>
      <w:pPr>
        <w:pStyle w:val="Normal"/>
        <w:tabs>
          <w:tab w:val="clear" w:pos="720"/>
          <w:tab w:val="left" w:pos="844" w:leader="none"/>
        </w:tabs>
        <w:bidi w:val="0"/>
        <w:spacing w:lineRule="auto" w:line="240" w:before="5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115.934,60)</w:t>
      </w:r>
      <w:r>
        <w:rPr>
          <w:rFonts w:ascii="Tahoma" w:hAnsi="Tahoma"/>
          <w:spacing w:val="-4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5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13.809,40</w:t>
      </w:r>
    </w:p>
    <w:p>
      <w:pPr>
        <w:pStyle w:val="Normal"/>
        <w:bidi w:val="0"/>
        <w:spacing w:lineRule="auto" w:line="240" w:before="58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129.744,00)</w:t>
      </w:r>
      <w:r>
        <w:rPr>
          <w:rFonts w:ascii="Tahoma" w:hAnsi="Tahoma"/>
          <w:spacing w:val="59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cols w:num="7" w:equalWidth="false" w:sep="false">
            <w:col w:w="808" w:space="46"/>
            <w:col w:w="553" w:space="212"/>
            <w:col w:w="892" w:space="2034"/>
            <w:col w:w="1815" w:space="1078"/>
            <w:col w:w="432" w:space="628"/>
            <w:col w:w="779" w:space="478"/>
            <w:col w:w="1408"/>
          </w:cols>
          <w:formProt w:val="false"/>
          <w:textDirection w:val="lrTb"/>
          <w:docGrid w:type="default" w:linePitch="100" w:charSpace="0"/>
        </w:sectPr>
      </w:pPr>
    </w:p>
    <w:tbl>
      <w:tblPr>
        <w:tblW w:w="1036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299"/>
        <w:gridCol w:w="1089"/>
        <w:gridCol w:w="956"/>
        <w:gridCol w:w="2451"/>
        <w:gridCol w:w="2006"/>
        <w:gridCol w:w="1333"/>
        <w:gridCol w:w="1188"/>
      </w:tblGrid>
      <w:tr>
        <w:trPr>
          <w:trHeight w:val="164" w:hRule="atLeast"/>
        </w:trPr>
        <w:tc>
          <w:tcPr>
            <w:tcW w:w="1038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06</w:t>
            </w:r>
          </w:p>
        </w:tc>
        <w:tc>
          <w:tcPr>
            <w:tcW w:w="299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089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6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2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26481213000176</w:t>
            </w:r>
          </w:p>
        </w:tc>
        <w:tc>
          <w:tcPr>
            <w:tcW w:w="2451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OURA</w:t>
            </w:r>
          </w:p>
        </w:tc>
        <w:tc>
          <w:tcPr>
            <w:tcW w:w="2006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2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21,20</w:t>
            </w:r>
          </w:p>
        </w:tc>
        <w:tc>
          <w:tcPr>
            <w:tcW w:w="1188" w:type="dxa"/>
            <w:tcBorders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662,70)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299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089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6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2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28747918000118</w:t>
            </w:r>
          </w:p>
        </w:tc>
        <w:tc>
          <w:tcPr>
            <w:tcW w:w="2451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S D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ILVEIRA</w:t>
            </w:r>
          </w:p>
        </w:tc>
        <w:tc>
          <w:tcPr>
            <w:tcW w:w="2006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2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88,00</w:t>
            </w:r>
          </w:p>
        </w:tc>
        <w:tc>
          <w:tcPr>
            <w:tcW w:w="1188" w:type="dxa"/>
            <w:tcBorders>
              <w:top w:val="single" w:sz="6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444,00)</w:t>
            </w:r>
          </w:p>
        </w:tc>
      </w:tr>
      <w:tr>
        <w:trPr>
          <w:trHeight w:val="283" w:hRule="atLeast"/>
        </w:trPr>
        <w:tc>
          <w:tcPr>
            <w:tcW w:w="1038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ima</w:t>
            </w:r>
          </w:p>
        </w:tc>
        <w:tc>
          <w:tcPr>
            <w:tcW w:w="299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089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4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6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2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9140705000189</w:t>
            </w:r>
          </w:p>
        </w:tc>
        <w:tc>
          <w:tcPr>
            <w:tcW w:w="2451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livan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sciment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de</w:t>
            </w:r>
          </w:p>
        </w:tc>
        <w:tc>
          <w:tcPr>
            <w:tcW w:w="2006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2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20</w:t>
            </w:r>
          </w:p>
        </w:tc>
        <w:tc>
          <w:tcPr>
            <w:tcW w:w="1188" w:type="dxa"/>
            <w:tcBorders>
              <w:top w:val="single" w:sz="8" w:space="0" w:color="EEEEEE"/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789,30)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:0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299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089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4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6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2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17364375000133</w:t>
            </w:r>
          </w:p>
        </w:tc>
        <w:tc>
          <w:tcPr>
            <w:tcW w:w="2451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S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IMA</w:t>
            </w:r>
          </w:p>
        </w:tc>
        <w:tc>
          <w:tcPr>
            <w:tcW w:w="2006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848,00)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ahoma" w:hAnsi="Tahoma"/>
          <w:b w:val="false"/>
          <w:b w:val="false"/>
          <w:i w:val="false"/>
          <w:i w:val="false"/>
          <w:sz w:val="4"/>
        </w:rPr>
      </w:pPr>
      <w:r>
        <w:rPr>
          <w:rFonts w:ascii="Tahoma" w:hAnsi="Tahoma"/>
          <w:b w:val="false"/>
          <w:i w:val="false"/>
          <w:sz w:val="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2"/>
        </w:rPr>
      </w:pPr>
      <w:r>
        <w:rPr>
          <w:rFonts w:ascii="Tahoma" w:hAnsi="Tahoma"/>
          <w:b w:val="false"/>
          <w:i w:val="false"/>
          <w:sz w:val="2"/>
        </w:rPr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56"/>
        <w:gridCol w:w="202"/>
        <w:gridCol w:w="285"/>
        <w:gridCol w:w="1537"/>
        <w:gridCol w:w="1458"/>
        <w:gridCol w:w="1372"/>
        <w:gridCol w:w="1233"/>
        <w:gridCol w:w="308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61.986,79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1.219,4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4.104,6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24.871,9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61.986,79)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1.219,4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4.104,62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24.871,9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61.986,79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1.219,4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4.104,6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24.871,9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821,41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6.056,5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5.412,26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534,3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Í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.821,4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6.056,5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5.412,2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534,33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1.692,81)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822,2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376,43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7.246,9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 - A LIQUIDAR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71.692,8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351,6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905,7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7.246,9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EMPENH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,6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,67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15,21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9.340,6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7.975,2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9,7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5.351,6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5.351,62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015,1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989,0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623,6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9,6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TILIZADA</w:t>
            </w:r>
          </w:p>
        </w:tc>
        <w:tc>
          <w:tcPr>
            <w:tcW w:w="2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28.100,18)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9.340,68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07.440,8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EXECU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465.331,8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5.351,6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10.683,5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200</w:t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RETENÇÕE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2.768,2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989,06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6.757,35)</w:t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Nov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20" w:gutter="0" w:header="859" w:top="1980" w:footer="954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3"/>
        <w:gridCol w:w="1941"/>
        <w:gridCol w:w="1594"/>
        <w:gridCol w:w="1432"/>
        <w:gridCol w:w="1501"/>
        <w:gridCol w:w="1425"/>
        <w:gridCol w:w="1715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84" w:leader="none"/>
          <w:tab w:val="left" w:pos="8294" w:leader="none"/>
          <w:tab w:val="left" w:pos="10363" w:leader="none"/>
        </w:tabs>
        <w:bidi w:val="0"/>
        <w:spacing w:lineRule="auto" w:line="240" w:before="62" w:after="0"/>
        <w:ind w:left="58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195580</wp:posOffset>
                </wp:positionV>
                <wp:extent cx="6924675" cy="635"/>
                <wp:effectExtent l="5715" t="5715" r="4445" b="3810"/>
                <wp:wrapTopAndBottom/>
                <wp:docPr id="7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2"/>
          <w:w w:val="100"/>
          <w:sz w:val="16"/>
        </w:rPr>
        <w:t>3.926.714,36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2"/>
          <w:w w:val="100"/>
          <w:sz w:val="16"/>
        </w:rPr>
        <w:t>3.926.714,36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 w:val="false"/>
          <w:b w:val="false"/>
          <w:i w:val="false"/>
          <w:i w:val="false"/>
          <w:sz w:val="17"/>
        </w:rPr>
      </w:pPr>
      <w:r>
        <w:rPr>
          <w:rFonts w:ascii="Tahoma" w:hAnsi="Tahoma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3975" w:leader="none"/>
          <w:tab w:val="left" w:pos="7605" w:leader="none"/>
        </w:tabs>
        <w:bidi w:val="0"/>
        <w:spacing w:lineRule="exact" w:line="20"/>
        <w:ind w:left="31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7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7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7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578" w:right="3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COSTA</w:t>
      </w:r>
    </w:p>
    <w:p>
      <w:pPr>
        <w:pStyle w:val="Normal"/>
        <w:bidi w:val="0"/>
        <w:spacing w:lineRule="auto" w:line="312" w:before="28" w:after="0"/>
        <w:ind w:left="1444" w:right="853" w:hanging="1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SIDENT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49" w:after="0"/>
        <w:ind w:left="58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bidi w:val="0"/>
        <w:spacing w:lineRule="auto" w:line="312" w:before="28" w:after="0"/>
        <w:ind w:left="981" w:right="1263" w:firstLine="214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-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420" w:right="320" w:gutter="0" w:header="859" w:top="1980" w:footer="954" w:bottom="1160"/>
      <w:cols w:num="2" w:equalWidth="false" w:sep="false">
        <w:col w:w="3283" w:space="4294"/>
        <w:col w:w="358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1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1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