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30" w:bottom="1120"/>
          <w:pgNumType w:start="1"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1.806,9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952,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3.588,2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9.171,52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540,1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952,80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128,9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363,91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62,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78,2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62,6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78,25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62,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78,2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909,1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62,6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78,25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9951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09,1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662,64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778,25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6.866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6.866,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328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88,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88,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7200" y="0"/>
                            <a:ext cx="218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093,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093,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6.866,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6.866,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6;top:-501;width:41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88,8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88,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23;top:-501;width:343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093,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093,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199" w:before="108" w:after="0"/>
        <w:ind w:left="54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6.463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6,8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6.690,7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8,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8,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64,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88,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911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3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44,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67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855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25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997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1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18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79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266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807,6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1.266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807,6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1.708,3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397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54,5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653,2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6,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85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7.275,4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106,8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4.382,5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656,1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851,9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8.185,5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8.170,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837,2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29,98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8.185,5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8.170,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15,2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860,7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9.860,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6.463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6,8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6.690,7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8,7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8,7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64,7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88,7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911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3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44,3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67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855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25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997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1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18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79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266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807,6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1.266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807,6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12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9.616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0.3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1.708,3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397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54,5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653,2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6,7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85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7.275,4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,3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106,8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4.382,5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656,1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851,9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8.185,5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8.170,8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837,2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29,98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8.185,5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8.170,8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15,2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860,7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9.860,7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6.866,29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88,86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,04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7.093,11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cols w:num="6" w:equalWidth="false" w:sep="false">
            <w:col w:w="888" w:space="206"/>
            <w:col w:w="3293" w:space="428"/>
            <w:col w:w="1458" w:space="1012"/>
            <w:col w:w="625" w:space="860"/>
            <w:col w:w="550" w:space="540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UNI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6865</wp:posOffset>
                </wp:positionH>
                <wp:positionV relativeFrom="paragraph">
                  <wp:posOffset>-1522730</wp:posOffset>
                </wp:positionV>
                <wp:extent cx="6960870" cy="1913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472"/>
                              <w:gridCol w:w="3105"/>
                              <w:gridCol w:w="253"/>
                              <w:gridCol w:w="628"/>
                              <w:gridCol w:w="1296"/>
                              <w:gridCol w:w="1460"/>
                              <w:gridCol w:w="1601"/>
                              <w:gridCol w:w="906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43,4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43,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0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 CONTRIBUINTES AVULS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auto" w:line="240" w:before="1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517" w:leader="none"/>
                                    </w:tabs>
                                    <w:bidi w:val="0"/>
                                    <w:spacing w:lineRule="exact" w:line="148" w:before="1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6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  <w:tab w:val="left" w:pos="1661" w:leader="none"/>
                                      <w:tab w:val="left" w:pos="4585" w:leader="none"/>
                                    </w:tabs>
                                    <w:bidi w:val="0"/>
                                    <w:spacing w:lineRule="auto" w:line="240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03,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150.7pt;mso-wrap-distance-left:5.7pt;mso-wrap-distance-right:5.7pt;mso-wrap-distance-top:5.7pt;mso-wrap-distance-bottom:5.7pt;margin-top:-119.9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472"/>
                        <w:gridCol w:w="3105"/>
                        <w:gridCol w:w="253"/>
                        <w:gridCol w:w="628"/>
                        <w:gridCol w:w="1296"/>
                        <w:gridCol w:w="1460"/>
                        <w:gridCol w:w="1601"/>
                        <w:gridCol w:w="906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58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43,49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43,4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0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 CONTRIBUINTES AVULSOS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auto" w:line="240" w:before="1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517" w:leader="none"/>
                              </w:tabs>
                              <w:bidi w:val="0"/>
                              <w:spacing w:lineRule="exact" w:line="148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6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  <w:tab w:val="left" w:pos="1661" w:leader="none"/>
                                <w:tab w:val="left" w:pos="4585" w:leader="none"/>
                              </w:tabs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03,49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23595" cy="498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9.25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57"/>
        <w:gridCol w:w="299"/>
        <w:gridCol w:w="1590"/>
        <w:gridCol w:w="1495"/>
        <w:gridCol w:w="1274"/>
        <w:gridCol w:w="1230"/>
        <w:gridCol w:w="312"/>
      </w:tblGrid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74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050,0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035,2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0,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5,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0,0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5,2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8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0,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5,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732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32,2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61,6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661,6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97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7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,8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9,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5.442,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882,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68.324,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121,86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478,8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0.600,6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8.640,31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6.807,8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027,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149,4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21,6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277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30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0,2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342"/>
                              <w:gridCol w:w="856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342"/>
                        <w:gridCol w:w="856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54" w:bottom="114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277"/>
        <w:gridCol w:w="290"/>
        <w:gridCol w:w="1602"/>
        <w:gridCol w:w="1455"/>
        <w:gridCol w:w="1313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8.755,6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.839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3,49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3,4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11,5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3,49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111,5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3,4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9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548,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289,9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25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54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25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54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82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54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22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535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722,5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535,4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722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535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192,2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21,4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213,6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88,7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88,7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2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88,7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90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25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2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982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8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01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0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561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76,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37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68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,2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78,8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.712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273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7.985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9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9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5.412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73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685,8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5.412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73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685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9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6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75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40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2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0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7.12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57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1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5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3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59,2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159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5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397,0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26.658,5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68.224,4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68.224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22923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860"/>
                              <w:gridCol w:w="506"/>
                              <w:gridCol w:w="330"/>
                              <w:gridCol w:w="1549"/>
                              <w:gridCol w:w="1454"/>
                              <w:gridCol w:w="1364"/>
                              <w:gridCol w:w="1176"/>
                              <w:gridCol w:w="31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9.407,5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17,2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42.024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93.636,9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17,2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6.254,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93.636,9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17,2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6.254,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366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42.3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32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89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142.3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3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283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42.3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6.366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451" w:leader="none"/>
                                      <w:tab w:val="left" w:pos="8511" w:leader="none"/>
                                      <w:tab w:val="left" w:pos="976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42.3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64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06.366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80.5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860"/>
                        <w:gridCol w:w="506"/>
                        <w:gridCol w:w="330"/>
                        <w:gridCol w:w="1549"/>
                        <w:gridCol w:w="1454"/>
                        <w:gridCol w:w="1364"/>
                        <w:gridCol w:w="1176"/>
                        <w:gridCol w:w="31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BILIZ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8.172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9.407,5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17,2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42.024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93.636,9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17,2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6.254,2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93.636,9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17,2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6.254,2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6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366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61" w:before="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42.3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32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89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142.3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3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283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42.3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6.366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  <w:tab w:val="left" w:pos="8511" w:leader="none"/>
                                <w:tab w:val="left" w:pos="976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42.3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64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06.366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3655695</wp:posOffset>
                </wp:positionV>
                <wp:extent cx="832485" cy="7689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60.55pt;mso-wrap-distance-left:5.7pt;mso-wrap-distance-right:5.7pt;mso-wrap-distance-top:5.7pt;mso-wrap-distance-bottom:5.7pt;margin-top:287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2"/>
        <w:gridCol w:w="72"/>
        <w:gridCol w:w="163"/>
        <w:gridCol w:w="278"/>
        <w:gridCol w:w="52"/>
        <w:gridCol w:w="1479"/>
        <w:gridCol w:w="10"/>
        <w:gridCol w:w="1455"/>
        <w:gridCol w:w="136"/>
        <w:gridCol w:w="1236"/>
        <w:gridCol w:w="51"/>
        <w:gridCol w:w="1178"/>
        <w:gridCol w:w="313"/>
      </w:tblGrid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42.36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6.36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636,9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23.886,9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6.504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49.407,5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159,3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1.776,54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42.024,80)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93.636,9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159,31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1.776,54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6.254,20)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93.636,9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9.159,3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1.776,54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6.254,20)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2.888,27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2.888,27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618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281" w:leader="none"/>
                <w:tab w:val="left" w:pos="3768" w:leader="none"/>
                <w:tab w:val="left" w:pos="50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16.363,0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617,2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23.745,80)</w:t>
            </w:r>
            <w:r>
              <w:rPr>
                <w:rFonts w:ascii="Tahoma" w:hAnsi="Tahoma"/>
                <w:b w:val="false"/>
                <w:spacing w:val="5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281" w:leader="none"/>
                <w:tab w:val="left" w:pos="3691" w:leader="none"/>
                <w:tab w:val="left" w:pos="490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271,04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888,27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32.211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692,8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156.425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9.561,3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271,0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888,2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271,04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888,27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8.636,9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271,04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888,2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32.211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692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156.425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9.561,3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5.7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9" w:before="7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377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5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1.899,14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951,50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4,7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7.195,92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60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60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0200</w:t>
      </w:r>
    </w:p>
    <w:p>
      <w:pPr>
        <w:pStyle w:val="Normal"/>
        <w:bidi w:val="0"/>
        <w:spacing w:lineRule="auto" w:line="240" w:before="15" w:after="0"/>
        <w:ind w:left="127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DE </w:t>
      </w:r>
      <w:r>
        <w:rPr>
          <w:rFonts w:ascii="Tahoma" w:hAnsi="Tahoma"/>
          <w:spacing w:val="-2"/>
          <w:w w:val="100"/>
          <w:sz w:val="12"/>
        </w:rPr>
        <w:t>SERVIÇOS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92.164,33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92.164,33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1649" w:space="1274"/>
            <w:col w:w="1865" w:space="1030"/>
            <w:col w:w="472" w:space="936"/>
            <w:col w:w="473" w:space="540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60"/>
        <w:gridCol w:w="1663"/>
        <w:gridCol w:w="1456"/>
        <w:gridCol w:w="1249"/>
        <w:gridCol w:w="1138"/>
        <w:gridCol w:w="241"/>
      </w:tblGrid>
      <w:tr>
        <w:trPr>
          <w:trHeight w:val="110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6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241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2024 CREDOR/FORNEC:1 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CREDOR/FORNEC:1 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559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6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5174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2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63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-40.95pt;width:546.05pt;height:41.2pt" coordorigin="524,-819" coordsize="10921,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0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-40.95pt;width:546.05pt;height:41.2pt" coordorigin="524,-819" coordsize="10921,8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120015</wp:posOffset>
                </wp:positionV>
                <wp:extent cx="6934835" cy="83312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3"/>
                              <w:gridCol w:w="344"/>
                              <w:gridCol w:w="2343"/>
                              <w:gridCol w:w="103"/>
                              <w:gridCol w:w="102"/>
                              <w:gridCol w:w="191"/>
                              <w:gridCol w:w="95"/>
                              <w:gridCol w:w="611"/>
                              <w:gridCol w:w="276"/>
                              <w:gridCol w:w="1479"/>
                              <w:gridCol w:w="1601"/>
                              <w:gridCol w:w="1289"/>
                              <w:gridCol w:w="1236"/>
                              <w:gridCol w:w="38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OU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951,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4,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5.6pt;mso-wrap-distance-left:5.7pt;mso-wrap-distance-right:5.7pt;mso-wrap-distance-top:5.7pt;mso-wrap-distance-bottom:5.7pt;margin-top:9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3"/>
                        <w:gridCol w:w="344"/>
                        <w:gridCol w:w="2343"/>
                        <w:gridCol w:w="103"/>
                        <w:gridCol w:w="102"/>
                        <w:gridCol w:w="191"/>
                        <w:gridCol w:w="95"/>
                        <w:gridCol w:w="611"/>
                        <w:gridCol w:w="276"/>
                        <w:gridCol w:w="1479"/>
                        <w:gridCol w:w="1601"/>
                        <w:gridCol w:w="1289"/>
                        <w:gridCol w:w="1236"/>
                        <w:gridCol w:w="38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OU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951,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4,72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949960</wp:posOffset>
                </wp:positionV>
                <wp:extent cx="6934835" cy="12750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21"/>
                              <w:gridCol w:w="237"/>
                              <w:gridCol w:w="285"/>
                              <w:gridCol w:w="1541"/>
                              <w:gridCol w:w="1455"/>
                              <w:gridCol w:w="1372"/>
                              <w:gridCol w:w="1227"/>
                              <w:gridCol w:w="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951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4,7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96.690,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.951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54,7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420.478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8.565,3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8,8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68.754,9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6.871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386,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65,8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892,1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461.899,14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5.003,3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00.300,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27.195,9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274,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3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273,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00.4pt;mso-wrap-distance-left:5.7pt;mso-wrap-distance-right:5.7pt;mso-wrap-distance-top:5.7pt;mso-wrap-distance-bottom:5.7pt;margin-top:74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21"/>
                        <w:gridCol w:w="237"/>
                        <w:gridCol w:w="285"/>
                        <w:gridCol w:w="1541"/>
                        <w:gridCol w:w="1455"/>
                        <w:gridCol w:w="1372"/>
                        <w:gridCol w:w="1227"/>
                        <w:gridCol w:w="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951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4,72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96.690,0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.951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54,72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420.478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8.565,3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8,86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68.754,93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6.871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386,1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65,86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892,1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461.899,14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5.003,3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00.300,1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27.195,9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274,8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3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273,5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127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0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44.380,8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44.380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2489" w:space="436"/>
            <w:col w:w="1865" w:space="1028"/>
            <w:col w:w="473" w:space="936"/>
            <w:col w:w="473" w:space="540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18"/>
        <w:gridCol w:w="1107"/>
        <w:gridCol w:w="2342"/>
        <w:gridCol w:w="1024"/>
        <w:gridCol w:w="548"/>
        <w:gridCol w:w="1635"/>
        <w:gridCol w:w="1158"/>
        <w:gridCol w:w="1227"/>
        <w:gridCol w:w="239"/>
      </w:tblGrid>
      <w:tr>
        <w:trPr>
          <w:trHeight w:val="174" w:hRule="atLeast"/>
        </w:trPr>
        <w:tc>
          <w:tcPr>
            <w:tcW w:w="16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378,00)</w:t>
            </w:r>
          </w:p>
        </w:tc>
        <w:tc>
          <w:tcPr>
            <w:tcW w:w="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73,50</w:t>
            </w:r>
          </w:p>
        </w:tc>
        <w:tc>
          <w:tcPr>
            <w:tcW w:w="1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104,50)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315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5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0,00)</w:t>
            </w:r>
          </w:p>
        </w:tc>
        <w:tc>
          <w:tcPr>
            <w:tcW w:w="239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64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5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4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76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2,5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093,5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541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2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ragraph">
                  <wp:posOffset>810260</wp:posOffset>
                </wp:positionV>
                <wp:extent cx="6581775" cy="20631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3412"/>
                              <w:gridCol w:w="1986"/>
                              <w:gridCol w:w="1334"/>
                              <w:gridCol w:w="11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82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62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19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22,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430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259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4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5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 DE OLIVEIRA SILVA - ME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530,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62.45pt;mso-wrap-distance-left:5.7pt;mso-wrap-distance-right:5.7pt;mso-wrap-distance-top:5.7pt;mso-wrap-distance-bottom:5.7pt;margin-top:63.8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3412"/>
                        <w:gridCol w:w="1986"/>
                        <w:gridCol w:w="1334"/>
                        <w:gridCol w:w="11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0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82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5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0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62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19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22,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430,5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259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.000,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4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56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 DE OLIVEIRA SILVA - ME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530,3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/>
        <w:ind w:left="46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-664210</wp:posOffset>
                </wp:positionH>
                <wp:positionV relativeFrom="page">
                  <wp:posOffset>0</wp:posOffset>
                </wp:positionV>
                <wp:extent cx="7245985" cy="180975"/>
                <wp:effectExtent l="635" t="635" r="0" b="0"/>
                <wp:wrapNone/>
                <wp:docPr id="6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81080"/>
                          <a:chOff x="0" y="0"/>
                          <a:chExt cx="7246080" cy="181080"/>
                        </a:xfrm>
                      </wpg:grpSpPr>
                      <wps:wsp>
                        <wps:cNvSpPr/>
                        <wps:spPr>
                          <a:xfrm>
                            <a:off x="664200" y="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84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6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52.3pt;margin-top:0pt;width:570.55pt;height:14.25pt" coordorigin="-1046,0" coordsize="11411,285">
                <v:shape id="shape_0" stroked="f" o:allowincell="f" style="position:absolute;left:-1046;top:1;width:6116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03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2915"/>
        <w:gridCol w:w="443"/>
        <w:gridCol w:w="346"/>
        <w:gridCol w:w="1574"/>
        <w:gridCol w:w="1460"/>
        <w:gridCol w:w="1334"/>
        <w:gridCol w:w="1229"/>
        <w:gridCol w:w="254"/>
      </w:tblGrid>
      <w:tr>
        <w:trPr>
          <w:trHeight w:val="160" w:hRule="atLeast"/>
        </w:trPr>
        <w:tc>
          <w:tcPr>
            <w:tcW w:w="10931" w:type="dxa"/>
            <w:gridSpan w:val="10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283" w:leader="none"/>
                <w:tab w:val="left" w:pos="7451" w:leader="none"/>
                <w:tab w:val="left" w:pos="8511" w:leader="none"/>
                <w:tab w:val="left" w:pos="9769" w:leader="none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288.786,33)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32.273,5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321.059,83)</w:t>
            </w:r>
            <w:r>
              <w:rPr>
                <w:rFonts w:ascii="Tahoma" w:hAnsi="Tahoma"/>
                <w:b w:val="false"/>
                <w:spacing w:val="5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3249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0931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64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64,00)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9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6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2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00,00)</w:t>
            </w:r>
          </w:p>
        </w:tc>
        <w:tc>
          <w:tcPr>
            <w:tcW w:w="2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641" w:hRule="atLeast"/>
        </w:trPr>
        <w:tc>
          <w:tcPr>
            <w:tcW w:w="10931" w:type="dxa"/>
            <w:gridSpan w:val="10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10301" w:leader="none"/>
              </w:tabs>
              <w:bidi w:val="0"/>
              <w:spacing w:lineRule="exact" w:line="147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OCIEDA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IVIL LTDA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FT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5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00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9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3400</wp:posOffset>
                </wp:positionH>
                <wp:positionV relativeFrom="paragraph">
                  <wp:posOffset>-434975</wp:posOffset>
                </wp:positionV>
                <wp:extent cx="6582410" cy="374015"/>
                <wp:effectExtent l="0" t="0" r="0" b="0"/>
                <wp:wrapNone/>
                <wp:docPr id="6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74040"/>
                          <a:chOff x="0" y="0"/>
                          <a:chExt cx="658224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3740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3740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2pt;margin-top:-34.25pt;width:518.3pt;height:29.45pt" coordorigin="840,-685" coordsize="10366,589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12310302</w:t>
      </w:r>
    </w:p>
    <w:p>
      <w:pPr>
        <w:pStyle w:val="Normal"/>
        <w:bidi w:val="0"/>
        <w:spacing w:lineRule="exact" w:line="149"/>
        <w:ind w:left="127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exact" w:line="126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961" w:leader="none"/>
        </w:tabs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3.464,00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3.464,00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cols w:num="7" w:equalWidth="false" w:sep="false">
            <w:col w:w="848" w:space="40"/>
            <w:col w:w="559" w:space="172"/>
            <w:col w:w="930" w:space="1994"/>
            <w:col w:w="1854" w:space="1038"/>
            <w:col w:w="472" w:space="938"/>
            <w:col w:w="472" w:space="512"/>
            <w:col w:w="1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374015"/>
                <wp:effectExtent l="635" t="635" r="0" b="0"/>
                <wp:wrapNone/>
                <wp:docPr id="6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74040"/>
                          <a:chOff x="0" y="0"/>
                          <a:chExt cx="658188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3740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3740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18.25pt;height:29.45pt" coordorigin="0,0" coordsize="10365,58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ragraph">
                  <wp:posOffset>1470660</wp:posOffset>
                </wp:positionV>
                <wp:extent cx="6581775" cy="6794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299"/>
                              <w:gridCol w:w="1089"/>
                              <w:gridCol w:w="956"/>
                              <w:gridCol w:w="2451"/>
                              <w:gridCol w:w="2006"/>
                              <w:gridCol w:w="1333"/>
                              <w:gridCol w:w="118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1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041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5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00,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289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00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TDA-M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848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53.5pt;mso-wrap-distance-left:5.7pt;mso-wrap-distance-right:5.7pt;mso-wrap-distance-top:5.7pt;mso-wrap-distance-bottom:5.7pt;margin-top:115.8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299"/>
                        <w:gridCol w:w="1089"/>
                        <w:gridCol w:w="956"/>
                        <w:gridCol w:w="2451"/>
                        <w:gridCol w:w="2006"/>
                        <w:gridCol w:w="1333"/>
                        <w:gridCol w:w="118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03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1,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041,5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56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00,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289,1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00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TDA-ME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848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5715</wp:posOffset>
                </wp:positionV>
                <wp:extent cx="6944360" cy="64452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915"/>
                              <w:gridCol w:w="443"/>
                              <w:gridCol w:w="346"/>
                              <w:gridCol w:w="1574"/>
                              <w:gridCol w:w="1460"/>
                              <w:gridCol w:w="1334"/>
                              <w:gridCol w:w="1229"/>
                              <w:gridCol w:w="25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9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bidi w:val="0"/>
                                    <w:spacing w:lineRule="exact" w:line="147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017042330001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ORILL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364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IVIL LTD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FTW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bidi w:val="0"/>
                                    <w:spacing w:lineRule="exact" w:line="157" w:before="13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1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2024 CREDOR/FORNEC:1 37710468000180 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SSUNC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100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380,80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6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380,80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5.447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36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001,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446,20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0.75pt;mso-wrap-distance-left:5.7pt;mso-wrap-distance-right:5.7pt;mso-wrap-distance-top:5.7pt;mso-wrap-distance-bottom:5.7pt;margin-top:0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915"/>
                        <w:gridCol w:w="443"/>
                        <w:gridCol w:w="346"/>
                        <w:gridCol w:w="1574"/>
                        <w:gridCol w:w="1460"/>
                        <w:gridCol w:w="1334"/>
                        <w:gridCol w:w="1229"/>
                        <w:gridCol w:w="25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93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22" w:leader="none"/>
                              </w:tabs>
                              <w:bidi w:val="0"/>
                              <w:spacing w:lineRule="exact" w:line="147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017042330001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ORILL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364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IVIL LTD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FTW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22" w:leader="none"/>
                              </w:tabs>
                              <w:bidi w:val="0"/>
                              <w:spacing w:lineRule="exact" w:line="157" w:before="13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1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2024 CREDOR/FORNEC:1 37710468000180 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SSUNC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100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380,80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6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380,80)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5.447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36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001,3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446,20)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71"/>
        <w:gridCol w:w="566"/>
        <w:gridCol w:w="24"/>
        <w:gridCol w:w="257"/>
        <w:gridCol w:w="1107"/>
        <w:gridCol w:w="955"/>
        <w:gridCol w:w="103"/>
        <w:gridCol w:w="101"/>
        <w:gridCol w:w="191"/>
        <w:gridCol w:w="97"/>
        <w:gridCol w:w="329"/>
        <w:gridCol w:w="16"/>
        <w:gridCol w:w="202"/>
        <w:gridCol w:w="63"/>
        <w:gridCol w:w="222"/>
        <w:gridCol w:w="99"/>
        <w:gridCol w:w="1497"/>
        <w:gridCol w:w="76"/>
        <w:gridCol w:w="1323"/>
        <w:gridCol w:w="99"/>
        <w:gridCol w:w="1273"/>
        <w:gridCol w:w="60"/>
        <w:gridCol w:w="1173"/>
        <w:gridCol w:w="55"/>
        <w:gridCol w:w="254"/>
      </w:tblGrid>
      <w:tr>
        <w:trPr>
          <w:trHeight w:val="127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6</w:t>
            </w:r>
          </w:p>
        </w:tc>
        <w:tc>
          <w:tcPr>
            <w:tcW w:w="281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5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6481213000176</w:t>
            </w:r>
          </w:p>
        </w:tc>
        <w:tc>
          <w:tcPr>
            <w:tcW w:w="103" w:type="dxa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999" w:type="dxa"/>
            <w:gridSpan w:val="7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OURA</w:t>
            </w:r>
          </w:p>
        </w:tc>
        <w:tc>
          <w:tcPr>
            <w:tcW w:w="321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1,00</w:t>
            </w:r>
          </w:p>
        </w:tc>
        <w:tc>
          <w:tcPr>
            <w:tcW w:w="1333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2"/>
            <w:tcBorders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30,80)</w:t>
            </w:r>
          </w:p>
        </w:tc>
        <w:tc>
          <w:tcPr>
            <w:tcW w:w="25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281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5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8747918000118</w:t>
            </w:r>
          </w:p>
        </w:tc>
        <w:tc>
          <w:tcPr>
            <w:tcW w:w="103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A</w:t>
            </w:r>
          </w:p>
        </w:tc>
        <w:tc>
          <w:tcPr>
            <w:tcW w:w="10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191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707" w:type="dxa"/>
            <w:gridSpan w:val="5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ILVEIRA</w:t>
            </w:r>
          </w:p>
        </w:tc>
        <w:tc>
          <w:tcPr>
            <w:tcW w:w="321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33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34,00)</w:t>
            </w:r>
          </w:p>
        </w:tc>
        <w:tc>
          <w:tcPr>
            <w:tcW w:w="25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471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right="-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O:0012</w:t>
            </w:r>
          </w:p>
        </w:tc>
        <w:tc>
          <w:tcPr>
            <w:tcW w:w="1388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78" w:type="dxa"/>
            <w:gridSpan w:val="11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9140705000189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iva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sci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573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83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  <w:tab w:val="left" w:pos="3230" w:leader="none"/>
              </w:tabs>
              <w:bidi w:val="0"/>
              <w:spacing w:lineRule="exact" w:line="132"/>
              <w:ind w:left="4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3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81,40)</w:t>
            </w:r>
          </w:p>
        </w:tc>
        <w:tc>
          <w:tcPr>
            <w:tcW w:w="25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81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-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34" w:right="1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5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right="9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7364375000133</w:t>
            </w:r>
          </w:p>
        </w:tc>
        <w:tc>
          <w:tcPr>
            <w:tcW w:w="103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L</w:t>
            </w:r>
          </w:p>
        </w:tc>
        <w:tc>
          <w:tcPr>
            <w:tcW w:w="101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F</w:t>
            </w:r>
          </w:p>
        </w:tc>
        <w:tc>
          <w:tcPr>
            <w:tcW w:w="191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97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2"/>
              </w:rPr>
              <w:t>S</w:t>
            </w:r>
          </w:p>
        </w:tc>
        <w:tc>
          <w:tcPr>
            <w:tcW w:w="329" w:type="dxa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81" w:type="dxa"/>
            <w:gridSpan w:val="3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FFFFFF"/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91" w:hRule="atLeast"/>
        </w:trPr>
        <w:tc>
          <w:tcPr>
            <w:tcW w:w="785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66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388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57" w:type="dxa"/>
            <w:gridSpan w:val="9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21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933,3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01,30</w:t>
            </w:r>
          </w:p>
        </w:tc>
        <w:tc>
          <w:tcPr>
            <w:tcW w:w="1482" w:type="dxa"/>
            <w:gridSpan w:val="3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5.934,60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5.728,5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1.025,3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5.728,56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1.025,34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96.690,01)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5.728,5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1.025,3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465,68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4.407,47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051,74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821,41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.465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4.407,47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051,7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821,4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2.211,10)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692,81)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2.211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617,2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692,81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29,98)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185,57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170,80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21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29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0,0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5,28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914,61)</w:t>
            </w:r>
          </w:p>
        </w:tc>
        <w:tc>
          <w:tcPr>
            <w:tcW w:w="13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185,57</w:t>
            </w:r>
          </w:p>
        </w:tc>
        <w:tc>
          <w:tcPr>
            <w:tcW w:w="12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28.100,18)</w:t>
            </w:r>
          </w:p>
        </w:tc>
        <w:tc>
          <w:tcPr>
            <w:tcW w:w="30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212.196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135,5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5.331,89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gridSpan w:val="9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7.718,2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0,05</w:t>
            </w:r>
          </w:p>
        </w:tc>
        <w:tc>
          <w:tcPr>
            <w:tcW w:w="123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2.768,29)</w:t>
            </w:r>
          </w:p>
        </w:tc>
        <w:tc>
          <w:tcPr>
            <w:tcW w:w="309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740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4" w:leader="none"/>
          <w:tab w:val="left" w:pos="8334" w:leader="none"/>
          <w:tab w:val="left" w:pos="10403" w:leader="none"/>
        </w:tabs>
        <w:bidi w:val="0"/>
        <w:spacing w:lineRule="auto" w:line="240" w:before="62" w:after="0"/>
        <w:ind w:left="59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195580</wp:posOffset>
                </wp:positionV>
                <wp:extent cx="6924675" cy="635"/>
                <wp:effectExtent l="5715" t="5715" r="4445" b="3810"/>
                <wp:wrapTopAndBottom/>
                <wp:docPr id="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720.751,91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720.751,91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015" w:leader="none"/>
          <w:tab w:val="left" w:pos="7645" w:leader="none"/>
        </w:tabs>
        <w:bidi w:val="0"/>
        <w:spacing w:lineRule="exact" w:line="20"/>
        <w:ind w:left="35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38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61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8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62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02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80" w:right="320" w:gutter="0" w:header="859" w:top="1980" w:footer="954" w:bottom="1160"/>
      <w:cols w:num="2" w:equalWidth="false" w:sep="false">
        <w:col w:w="3323" w:space="4254"/>
        <w:col w:w="36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