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30" w:bottom="1120"/>
          <w:pgNumType w:start="1"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36"/>
        <w:gridCol w:w="320"/>
        <w:gridCol w:w="412"/>
        <w:gridCol w:w="1478"/>
        <w:gridCol w:w="1456"/>
        <w:gridCol w:w="1425"/>
        <w:gridCol w:w="1173"/>
        <w:gridCol w:w="262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.453,3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8.637,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7.283,6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1.806,93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7.727,3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8.637,23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824,44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540,10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383,6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790,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.265,3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9,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383,6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790,82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.265,36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9,11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383,6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790,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.265,3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9,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383,6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790,82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.265,36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9,11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21" w:hRule="atLeast"/>
        </w:trPr>
        <w:tc>
          <w:tcPr>
            <w:tcW w:w="109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1" w:leader="none"/>
                <w:tab w:val="left" w:pos="7024" w:leader="none"/>
                <w:tab w:val="left" w:pos="8434" w:leader="none"/>
                <w:tab w:val="left" w:pos="9951" w:leader="none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:00032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A:570.800-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(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radesc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/C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570.800-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1)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383,65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790,82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.265,36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9,1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2740</wp:posOffset>
                </wp:positionH>
                <wp:positionV relativeFrom="paragraph">
                  <wp:posOffset>-570865</wp:posOffset>
                </wp:positionV>
                <wp:extent cx="6934835" cy="257810"/>
                <wp:effectExtent l="635" t="0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57760"/>
                          <a:chOff x="0" y="0"/>
                          <a:chExt cx="69346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257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0520"/>
                            <a:ext cx="6581880" cy="1047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.2pt;margin-top:-44.95pt;width:546.05pt;height:20.3pt" coordorigin="524,-899" coordsize="10921,4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2740</wp:posOffset>
                </wp:positionH>
                <wp:positionV relativeFrom="paragraph">
                  <wp:posOffset>-318135</wp:posOffset>
                </wp:positionV>
                <wp:extent cx="6934835" cy="307975"/>
                <wp:effectExtent l="635" t="0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7800"/>
                          <a:chOff x="0" y="0"/>
                          <a:chExt cx="6934680" cy="307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8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920" y="10080"/>
                            <a:ext cx="22186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DEMAI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PR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OUT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RECEBE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RAZ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0"/>
                            <a:ext cx="29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677,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677,3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43280" y="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44,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44,5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4800" y="0"/>
                            <a:ext cx="335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255,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255,5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272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6.866,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6.866,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.2pt;margin-top:-25.05pt;width:546.05pt;height:24.25pt" coordorigin="524,-501" coordsize="10921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-486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00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8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-486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7;top:-485;width:3493;height:3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DEMAI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PRAZ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OUT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RECEBER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RAZ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-501;width:4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3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677,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677,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36;top:-501;width:41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44,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44,5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30;top:-501;width:528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255,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255,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8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6.866,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6.866,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11381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199" w:before="108" w:after="0"/>
        <w:ind w:left="500" w:right="38" w:hanging="381"/>
        <w:jc w:val="left"/>
        <w:rPr/>
      </w:pPr>
      <w:r>
        <w:rPr>
          <w:rFonts w:ascii="Tahoma" w:hAnsi="Tahoma"/>
          <w:b w:val="false"/>
          <w:spacing w:val="-6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OUTRO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RÉDITOS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RECEBER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VALORE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 PRAZO - CONSOLID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237490</wp:posOffset>
                </wp:positionV>
                <wp:extent cx="6944360" cy="6298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45"/>
                              <w:gridCol w:w="211"/>
                              <w:gridCol w:w="362"/>
                              <w:gridCol w:w="1527"/>
                              <w:gridCol w:w="1455"/>
                              <w:gridCol w:w="1372"/>
                              <w:gridCol w:w="1170"/>
                              <w:gridCol w:w="3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8.274,9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2,4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93,5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6.463,9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exact" w:line="13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66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1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303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4,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66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1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303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4,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66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1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303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4,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96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35,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93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11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Ê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828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73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55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7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868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66,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37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97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2.726,0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1.266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2.726,0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1.266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EQUIPAMENT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GURANÇ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CORR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ÁQUINAS E EQUIPA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ÁF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 E UTENSÍL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MÉST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OBILIÁRI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DUC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ÁUDIO, VÍDE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9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A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CUMULAD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0.24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708,3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S - 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0.24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708,3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0.24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708,3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, EQUIPA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239,5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7,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97,06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456,5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6,7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653,2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6.444,1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,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7.275,4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ATERIA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DUCACIONAIS E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4.108,9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,6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382,5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7.048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2.652,9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6.456,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0.851,9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226,14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2.652,9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6.456,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029,9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9.858,4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9.858,4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781,1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781,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781,1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781,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781,1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781,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BENEF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781,1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781,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95.95pt;mso-wrap-distance-left:5.7pt;mso-wrap-distance-right:5.7pt;mso-wrap-distance-top:5.7pt;mso-wrap-distance-bottom:5.7pt;margin-top:18.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45"/>
                        <w:gridCol w:w="211"/>
                        <w:gridCol w:w="362"/>
                        <w:gridCol w:w="1527"/>
                        <w:gridCol w:w="1455"/>
                        <w:gridCol w:w="1372"/>
                        <w:gridCol w:w="1170"/>
                        <w:gridCol w:w="3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8.274,9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2,4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93,5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6.463,9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exact" w:line="13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02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2,3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66,3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1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303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4,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MOXARIF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66,3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1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303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4,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LMOXARIF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66,3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1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303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4,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96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35,8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93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11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Ê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828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73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55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7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868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66,1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37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97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2.726,05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1.266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2.726,05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1.266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EQUIPAMENT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GURANÇ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CORR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ÁQUINAS E EQUIPA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ÁF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40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40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122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 E UTENSÍL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MÉST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63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3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OBILIÁRI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7.23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23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DUC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ÁUDIO, VÍDE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889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US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9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69.616,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BRA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0.300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CUMULAD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0.24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708,3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S - 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0.24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708,3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0.24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708,3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, EQUIPA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239,5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7,5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97,06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456,5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6,7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653,2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6.444,1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,3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7.275,4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ATERIA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DUCACIONAIS E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4.108,9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,6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382,5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7.048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2.652,96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6.456,8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0.851,9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226,14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2.652,96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6.456,8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029,9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9.858,4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9.858,49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781,1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781,19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781,1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781,19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781,1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781,19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BENEF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781,1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781,19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318.677,36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44,51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.255,58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6.866,29</w: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cols w:num="6" w:equalWidth="false" w:sep="false">
            <w:col w:w="848" w:space="248"/>
            <w:col w:w="3252" w:space="468"/>
            <w:col w:w="1418" w:space="1052"/>
            <w:col w:w="585" w:space="704"/>
            <w:col w:w="705" w:space="582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04"/>
        <w:gridCol w:w="251"/>
        <w:gridCol w:w="302"/>
        <w:gridCol w:w="1589"/>
        <w:gridCol w:w="1455"/>
        <w:gridCol w:w="1312"/>
        <w:gridCol w:w="1230"/>
        <w:gridCol w:w="313"/>
      </w:tblGrid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35,4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35,4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 CONTRIBUINTES AVULSO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5,4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5,4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5,4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5,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5,4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5,4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1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427,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407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1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427,9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407,9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1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427,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407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1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427,9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407,9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020,1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427,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407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6,0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366,57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190,41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8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6,0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2,0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05,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8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6,0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2,01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05,8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8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6,0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2,0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05,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8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908,3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08,3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32,2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32,2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97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,3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,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97,6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03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9,5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9,5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084,5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084,5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084,5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084,5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4,5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4,5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4,5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4,5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50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5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53.27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97.967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6.870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2.730,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2.711,7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5.442,1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4.060,71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061,15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3.121,8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1.859,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781,1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8.640,3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1.859,1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781,19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8.640,3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1.859,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781,1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8.640,3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1.859,1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781,19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8.640,3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3.682,7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125,0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6.807,8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577,2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49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.277,8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CUNI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30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30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1"/>
                              <w:gridCol w:w="168"/>
                              <w:gridCol w:w="95"/>
                              <w:gridCol w:w="2342"/>
                              <w:gridCol w:w="856"/>
                              <w:gridCol w:w="127"/>
                              <w:gridCol w:w="489"/>
                              <w:gridCol w:w="883"/>
                              <w:gridCol w:w="1500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919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919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1"/>
                        <w:gridCol w:w="168"/>
                        <w:gridCol w:w="95"/>
                        <w:gridCol w:w="2342"/>
                        <w:gridCol w:w="856"/>
                        <w:gridCol w:w="127"/>
                        <w:gridCol w:w="489"/>
                        <w:gridCol w:w="883"/>
                        <w:gridCol w:w="1500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2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919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919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54" w:bottom="114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4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2"/>
        <w:gridCol w:w="277"/>
        <w:gridCol w:w="290"/>
        <w:gridCol w:w="1602"/>
        <w:gridCol w:w="1455"/>
        <w:gridCol w:w="1313"/>
        <w:gridCol w:w="1230"/>
        <w:gridCol w:w="316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96.671,6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8.755,6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16,1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5,4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111,5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16,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5,4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111,5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16,1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5,4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111,5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5.416,1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5,4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111,5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5,4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4,56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9,9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5,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4,5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9,9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785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4,56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9,9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9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806,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548,0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896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25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896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25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.896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25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909,6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722,5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909,6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722,5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909,6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722,5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2.923,4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268,7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4.192,2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17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03,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320,6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17,1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03,5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320,6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17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03,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320,6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.92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73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00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744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37,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982,3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88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9,5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08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508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3,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61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848,2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,4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8,6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7.206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4.506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.712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4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5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9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4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5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9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52.4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5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9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06,3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06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5.412,3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06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06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5.412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2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6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2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5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9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,8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25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5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08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0.688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1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7.129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6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16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0.13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8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00,0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59,2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00,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59,2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00,0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59,2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00,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59,2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700,0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59,2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9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6.135,5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86.397,08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7.962,9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68.224,4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7.962,9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68.224,4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7.962,9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68.224,4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7.962,9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68.224,4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27.962,9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68.224,4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IZ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ragraph">
                  <wp:posOffset>469265</wp:posOffset>
                </wp:positionV>
                <wp:extent cx="6944360" cy="22923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860"/>
                              <w:gridCol w:w="506"/>
                              <w:gridCol w:w="330"/>
                              <w:gridCol w:w="1549"/>
                              <w:gridCol w:w="1492"/>
                              <w:gridCol w:w="1326"/>
                              <w:gridCol w:w="1176"/>
                              <w:gridCol w:w="31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INCORPO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 E ORÇAMENT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41.799,9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7.407,6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9.407,5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86.029,3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7.407,6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93.636,9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86.029,3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7.407,6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93.636,9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1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56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466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90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2.36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61" w:before="7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12.4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90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2.36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32" w:right="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90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9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620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389" w:leader="none"/>
                                    </w:tabs>
                                    <w:bidi w:val="0"/>
                                    <w:spacing w:lineRule="exact" w:line="151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112.4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90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2.36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6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283" w:leader="none"/>
                                    </w:tabs>
                                    <w:bidi w:val="0"/>
                                    <w:spacing w:lineRule="exact" w:line="159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112.4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9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2.366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27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283" w:leader="none"/>
                                      <w:tab w:val="left" w:pos="7451" w:leader="none"/>
                                      <w:tab w:val="left" w:pos="8511" w:leader="none"/>
                                      <w:tab w:val="left" w:pos="9769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12.4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9.9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42.366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80.5pt;mso-wrap-distance-left:5.7pt;mso-wrap-distance-right:5.7pt;mso-wrap-distance-top:5.7pt;mso-wrap-distance-bottom:5.7pt;margin-top:36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860"/>
                        <w:gridCol w:w="506"/>
                        <w:gridCol w:w="330"/>
                        <w:gridCol w:w="1549"/>
                        <w:gridCol w:w="1492"/>
                        <w:gridCol w:w="1326"/>
                        <w:gridCol w:w="1176"/>
                        <w:gridCol w:w="31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INCORPO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S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BILIZ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18.172,6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 E ORÇAMENT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41.799,92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7.407,6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9.407,5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86.029,32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7.407,6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93.636,9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86.029,32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7.407,6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93.636,9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205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1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56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466,00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90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2.36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61" w:before="7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12.4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90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2.36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32" w:right="5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90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9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620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389" w:leader="none"/>
                              </w:tabs>
                              <w:bidi w:val="0"/>
                              <w:spacing w:lineRule="exact" w:line="151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112.4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90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2.36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620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283" w:leader="none"/>
                              </w:tabs>
                              <w:bidi w:val="0"/>
                              <w:spacing w:lineRule="exact" w:line="159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112.4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9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2.366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27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283" w:leader="none"/>
                                <w:tab w:val="left" w:pos="7451" w:leader="none"/>
                                <w:tab w:val="left" w:pos="8511" w:leader="none"/>
                                <w:tab w:val="left" w:pos="9769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12.4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9.9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42.366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54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ge">
                  <wp:posOffset>3655695</wp:posOffset>
                </wp:positionV>
                <wp:extent cx="832485" cy="76898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60.55pt;mso-wrap-distance-left:5.7pt;mso-wrap-distance-right:5.7pt;mso-wrap-distance-top:5.7pt;mso-wrap-distance-bottom:5.7pt;margin-top:287.8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9"/>
        </w:rPr>
      </w:pPr>
      <w:r>
        <w:rPr>
          <w:rFonts w:ascii="Tahoma" w:hAnsi="Tahoma"/>
          <w:b/>
          <w:i w:val="false"/>
          <w:sz w:val="29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31"/>
        <w:gridCol w:w="73"/>
        <w:gridCol w:w="162"/>
        <w:gridCol w:w="278"/>
        <w:gridCol w:w="53"/>
        <w:gridCol w:w="1480"/>
        <w:gridCol w:w="8"/>
        <w:gridCol w:w="1455"/>
        <w:gridCol w:w="99"/>
        <w:gridCol w:w="1273"/>
        <w:gridCol w:w="53"/>
        <w:gridCol w:w="1176"/>
        <w:gridCol w:w="313"/>
      </w:tblGrid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12.466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2.366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1.029,3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607,6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8.636,9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1.029,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607,6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8.636,9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1.029,3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607,6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8.636,9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16.279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607,6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3.886,9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25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25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641.799,9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4.951,4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42.559,10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49.407,57)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86.029,3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4.951,4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42.559,10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93.636,97)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86.029,3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4.951,4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42.559,10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93.636,97)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6.229,5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6.229,55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618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281" w:leader="none"/>
                <w:tab w:val="left" w:pos="3768" w:leader="none"/>
                <w:tab w:val="left" w:pos="502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823.970,6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.507,65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16.363,03)</w:t>
            </w:r>
            <w:r>
              <w:rPr>
                <w:rFonts w:ascii="Tahoma" w:hAnsi="Tahoma"/>
                <w:b w:val="false"/>
                <w:spacing w:val="5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88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281" w:leader="none"/>
                <w:tab w:val="left" w:pos="3691" w:leader="none"/>
                <w:tab w:val="left" w:pos="490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81.029,32)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8.721,9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6.329,55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88.636,97)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95.954,4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1.350,9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607,65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2.211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.02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370,9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1.350,95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879.054,9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370,95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6.425,8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81.029,3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8.721,9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6.329,55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88.636,9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81.029,3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8.721,9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6.329,55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88.636,9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81.029,3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8.721,9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6.329,55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88.636,9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95.954,4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1.350,9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607,65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2.211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9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.02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370,9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1.350,95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879.054,9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370,95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6.425,8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5.770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1014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4043" w:leader="none"/>
                <w:tab w:val="left" w:pos="5030" w:leader="none"/>
                <w:tab w:val="left" w:pos="6665" w:leader="none"/>
                <w:tab w:val="left" w:pos="8075" w:leader="none"/>
                <w:tab w:val="left" w:pos="9515" w:leader="none"/>
              </w:tabs>
              <w:bidi w:val="0"/>
              <w:spacing w:lineRule="exact" w:line="167" w:before="4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70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10145" w:type="dxa"/>
            <w:gridSpan w:val="1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  <w:tab w:val="left" w:pos="5030" w:leader="none"/>
                <w:tab w:val="left" w:pos="6665" w:leader="none"/>
                <w:tab w:val="left" w:pos="8075" w:leader="none"/>
                <w:tab w:val="left" w:pos="9515" w:leader="none"/>
              </w:tabs>
              <w:bidi w:val="0"/>
              <w:spacing w:lineRule="exact" w:line="167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5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8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1014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4043" w:leader="none"/>
                <w:tab w:val="left" w:pos="4925" w:leader="none"/>
                <w:tab w:val="left" w:pos="6665" w:leader="none"/>
                <w:tab w:val="left" w:pos="8075" w:leader="none"/>
                <w:tab w:val="left" w:pos="9410" w:leader="none"/>
              </w:tabs>
              <w:bidi w:val="0"/>
              <w:spacing w:lineRule="exact" w:line="159" w:before="7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0,10)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10145" w:type="dxa"/>
            <w:gridSpan w:val="1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  <w:tab w:val="left" w:pos="3773" w:leader="none"/>
                <w:tab w:val="left" w:pos="4925" w:leader="none"/>
                <w:tab w:val="left" w:pos="6665" w:leader="none"/>
                <w:tab w:val="left" w:pos="8075" w:leader="none"/>
                <w:tab w:val="left" w:pos="9410" w:leader="none"/>
              </w:tabs>
              <w:bidi w:val="0"/>
              <w:spacing w:lineRule="exact" w:line="156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4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5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96.531,79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235,33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67,98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1.899,14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493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56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493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56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54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2"/>
        <w:gridCol w:w="1942"/>
        <w:gridCol w:w="1594"/>
        <w:gridCol w:w="1433"/>
        <w:gridCol w:w="1500"/>
        <w:gridCol w:w="1424"/>
        <w:gridCol w:w="1701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2310200</w:t>
      </w: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16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 xml:space="preserve">DE </w:t>
      </w:r>
      <w:r>
        <w:rPr>
          <w:rFonts w:ascii="Tahoma" w:hAnsi="Tahoma"/>
          <w:spacing w:val="-2"/>
          <w:w w:val="100"/>
          <w:sz w:val="12"/>
        </w:rPr>
        <w:t>SERVIÇOS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492.164,33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492.164,33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cols w:num="7" w:equalWidth="false" w:sep="false">
            <w:col w:w="808" w:space="46"/>
            <w:col w:w="553" w:space="212"/>
            <w:col w:w="1609" w:space="1316"/>
            <w:col w:w="1824" w:space="1070"/>
            <w:col w:w="432" w:space="976"/>
            <w:col w:w="433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860"/>
        <w:gridCol w:w="1663"/>
        <w:gridCol w:w="1456"/>
        <w:gridCol w:w="1249"/>
        <w:gridCol w:w="1138"/>
        <w:gridCol w:w="241"/>
      </w:tblGrid>
      <w:tr>
        <w:trPr>
          <w:trHeight w:val="110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6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1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6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6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0,00</w:t>
            </w:r>
          </w:p>
        </w:tc>
        <w:tc>
          <w:tcPr>
            <w:tcW w:w="241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2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63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,00)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4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63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2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2024 CREDOR/FORNEC:1 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663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84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2024 CREDOR/FORNEC:1 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1663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4 CREDOR/FORNEC:1 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1663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5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024 CREDOR/FORNEC:1 37710468000180 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1663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6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866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8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 24920940000167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 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663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24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2024 CREDOR/FORNEC:1 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1663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2024 CREDOR/FORNEC:1 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1663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559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68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8 2023 CREDOR/FORNEC:1 4500231300011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CHARLE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30,33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LIVEI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811" w:hRule="atLeast"/>
        </w:trPr>
        <w:tc>
          <w:tcPr>
            <w:tcW w:w="5174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57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23103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ALUGUÉI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20" w:right="22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 LTDA - SOFTW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right="22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.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UN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02" w:right="55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6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64,00</w:t>
            </w:r>
            <w:r>
              <w:rPr>
                <w:rFonts w:ascii="Tahoma" w:hAnsi="Tahoma"/>
                <w:b w:val="false"/>
                <w:spacing w:val="5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2740</wp:posOffset>
                </wp:positionH>
                <wp:positionV relativeFrom="paragraph">
                  <wp:posOffset>-520065</wp:posOffset>
                </wp:positionV>
                <wp:extent cx="6934835" cy="523240"/>
                <wp:effectExtent l="635" t="0" r="0" b="635"/>
                <wp:wrapNone/>
                <wp:docPr id="4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23080"/>
                          <a:chOff x="0" y="0"/>
                          <a:chExt cx="69346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.2pt;margin-top:-40.95pt;width:546.05pt;height:41.2pt" coordorigin="524,-819" coordsize="10921,8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2740</wp:posOffset>
                </wp:positionH>
                <wp:positionV relativeFrom="paragraph">
                  <wp:posOffset>-520065</wp:posOffset>
                </wp:positionV>
                <wp:extent cx="6934835" cy="523240"/>
                <wp:effectExtent l="635" t="0" r="0" b="0"/>
                <wp:wrapNone/>
                <wp:docPr id="5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23080"/>
                          <a:chOff x="0" y="0"/>
                          <a:chExt cx="69346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.2pt;margin-top:-40.95pt;width:546.05pt;height:41.2pt" coordorigin="524,-819" coordsize="10921,824"/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12310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120015</wp:posOffset>
                </wp:positionV>
                <wp:extent cx="6934835" cy="83312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692"/>
                              <w:gridCol w:w="344"/>
                              <w:gridCol w:w="2344"/>
                              <w:gridCol w:w="102"/>
                              <w:gridCol w:w="103"/>
                              <w:gridCol w:w="191"/>
                              <w:gridCol w:w="95"/>
                              <w:gridCol w:w="611"/>
                              <w:gridCol w:w="276"/>
                              <w:gridCol w:w="1480"/>
                              <w:gridCol w:w="1561"/>
                              <w:gridCol w:w="1328"/>
                              <w:gridCol w:w="1236"/>
                              <w:gridCol w:w="34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OUR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072,3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8747918000118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39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0,5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736437500013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1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31.322,6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235,3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867,9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96.69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65.6pt;mso-wrap-distance-left:5.7pt;mso-wrap-distance-right:5.7pt;mso-wrap-distance-top:5.7pt;mso-wrap-distance-bottom:5.7pt;margin-top:9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692"/>
                        <w:gridCol w:w="344"/>
                        <w:gridCol w:w="2344"/>
                        <w:gridCol w:w="102"/>
                        <w:gridCol w:w="103"/>
                        <w:gridCol w:w="191"/>
                        <w:gridCol w:w="95"/>
                        <w:gridCol w:w="611"/>
                        <w:gridCol w:w="276"/>
                        <w:gridCol w:w="1480"/>
                        <w:gridCol w:w="1561"/>
                        <w:gridCol w:w="1328"/>
                        <w:gridCol w:w="1236"/>
                        <w:gridCol w:w="34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6481213000176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OUR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072,30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8747918000118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390,0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140705000189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liva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s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0,5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736437500013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1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31.322,6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235,3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867,98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96.690,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949960</wp:posOffset>
                </wp:positionV>
                <wp:extent cx="6934835" cy="127508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1"/>
                              <w:gridCol w:w="3121"/>
                              <w:gridCol w:w="237"/>
                              <w:gridCol w:w="285"/>
                              <w:gridCol w:w="1541"/>
                              <w:gridCol w:w="1455"/>
                              <w:gridCol w:w="1372"/>
                              <w:gridCol w:w="1227"/>
                              <w:gridCol w:w="29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31.322,6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235,3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867,9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96.690,0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31.322,6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235,3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867,9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96.690,0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153.300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7.622,9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4,5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20.478,4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8.682,8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.612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423,4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6.871,7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96.531,79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39.258,3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04.625,7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461.899,14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407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407,9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407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407,9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CONTRATU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407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407,9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407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407,9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2.164,3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906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906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2.164,3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100.4pt;mso-wrap-distance-left:5.7pt;mso-wrap-distance-right:5.7pt;mso-wrap-distance-top:5.7pt;mso-wrap-distance-bottom:5.7pt;margin-top:74.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1"/>
                        <w:gridCol w:w="3121"/>
                        <w:gridCol w:w="237"/>
                        <w:gridCol w:w="285"/>
                        <w:gridCol w:w="1541"/>
                        <w:gridCol w:w="1455"/>
                        <w:gridCol w:w="1372"/>
                        <w:gridCol w:w="1227"/>
                        <w:gridCol w:w="29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31.322,6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235,3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867,98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96.690,01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31.322,6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235,3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867,98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96.690,01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153.300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7.622,9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4,51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20.478,47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9.339,7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39,7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8.682,8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.612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423,47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6.871,7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96.531,79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39.258,3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04.625,74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461.899,14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407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407,9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407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407,9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CONTRATU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407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407,9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407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407,9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2.164,3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906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906,0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2.164,3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120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2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FORNECIMENTO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-4"/>
          <w:w w:val="100"/>
          <w:sz w:val="12"/>
        </w:rPr>
        <w:t>BENS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144.380,80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144.380,80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cols w:num="7" w:equalWidth="false" w:sep="false">
            <w:col w:w="808" w:space="46"/>
            <w:col w:w="553" w:space="212"/>
            <w:col w:w="2450" w:space="476"/>
            <w:col w:w="1824" w:space="1070"/>
            <w:col w:w="432" w:space="976"/>
            <w:col w:w="432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18"/>
        <w:gridCol w:w="1107"/>
        <w:gridCol w:w="2342"/>
        <w:gridCol w:w="1024"/>
        <w:gridCol w:w="548"/>
        <w:gridCol w:w="1635"/>
        <w:gridCol w:w="1158"/>
        <w:gridCol w:w="1227"/>
        <w:gridCol w:w="239"/>
      </w:tblGrid>
      <w:tr>
        <w:trPr>
          <w:trHeight w:val="174" w:hRule="atLeast"/>
        </w:trPr>
        <w:tc>
          <w:tcPr>
            <w:tcW w:w="16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1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5.284,00)</w:t>
            </w:r>
          </w:p>
        </w:tc>
        <w:tc>
          <w:tcPr>
            <w:tcW w:w="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906,00</w:t>
            </w:r>
          </w:p>
        </w:tc>
        <w:tc>
          <w:tcPr>
            <w:tcW w:w="1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378,00)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56" w:hRule="atLeast"/>
        </w:trPr>
        <w:tc>
          <w:tcPr>
            <w:tcW w:w="315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3207" w:type="dxa"/>
            <w:gridSpan w:val="3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15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80,00)</w:t>
            </w:r>
          </w:p>
        </w:tc>
        <w:tc>
          <w:tcPr>
            <w:tcW w:w="239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46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110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2</w:t>
            </w:r>
          </w:p>
        </w:tc>
        <w:tc>
          <w:tcPr>
            <w:tcW w:w="2342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15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0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5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4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095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4920940000167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5,0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116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15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041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0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4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76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-130810</wp:posOffset>
                </wp:positionH>
                <wp:positionV relativeFrom="paragraph">
                  <wp:posOffset>478155</wp:posOffset>
                </wp:positionV>
                <wp:extent cx="7398385" cy="2431415"/>
                <wp:effectExtent l="635" t="0" r="0" b="0"/>
                <wp:wrapNone/>
                <wp:docPr id="5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360" cy="2431440"/>
                          <a:chOff x="0" y="0"/>
                          <a:chExt cx="7398360" cy="2431440"/>
                        </a:xfrm>
                      </wpg:grpSpPr>
                      <wps:wsp>
                        <wps:cNvSpPr/>
                        <wps:spPr>
                          <a:xfrm>
                            <a:off x="664200" y="720"/>
                            <a:ext cx="6581880" cy="181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1760"/>
                            <a:ext cx="6934680" cy="22096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844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4500231300011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HARLE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LESSANDRO DE OLIVEIRA SILVA - 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1604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640" y="230400"/>
                            <a:ext cx="8362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12310202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(13)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3800" y="231120"/>
                            <a:ext cx="453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EXECUTAD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6920" y="221040"/>
                            <a:ext cx="2419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86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5720" y="221040"/>
                            <a:ext cx="587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56.880,33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6320" y="22104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80240" y="22104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.906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2520" y="221040"/>
                            <a:ext cx="65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88.786,33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10.3pt;margin-top:37.65pt;width:582.55pt;height:191.45pt" coordorigin="-206,753" coordsize="11651,3829">
                <v:shape id="shape_0" stroked="f" o:allowincell="f" style="position:absolute;left:-206;top:754;width:6116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4500231300011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HARLE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LESSANDRO DE OLIVEIRA SILVA - 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43;top:753;width:258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;top:1116;width:1316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12310202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(13)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78;top:1117;width:714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EXECUTAD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65;top:1101;width:380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C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86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19;top:1101;width:925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56.880,33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93;top:1101;width:258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54;top:1101;width:604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.906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86;top:1101;width:102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88.786,33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Set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54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tbl>
      <w:tblPr>
        <w:tblW w:w="1036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412"/>
        <w:gridCol w:w="1986"/>
        <w:gridCol w:w="1334"/>
        <w:gridCol w:w="1190"/>
      </w:tblGrid>
      <w:tr>
        <w:trPr>
          <w:trHeight w:val="284" w:hRule="atLeast"/>
        </w:trPr>
        <w:tc>
          <w:tcPr>
            <w:tcW w:w="2440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341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986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190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40,00)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38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3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3412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1986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19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600,00)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S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800,00)</w:t>
            </w:r>
          </w:p>
        </w:tc>
      </w:tr>
      <w:tr>
        <w:trPr>
          <w:trHeight w:val="155" w:hRule="atLeast"/>
        </w:trPr>
        <w:tc>
          <w:tcPr>
            <w:tcW w:w="244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000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5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3412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1986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20,00)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6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34586982000167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RD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771,00)</w:t>
            </w:r>
          </w:p>
        </w:tc>
      </w:tr>
      <w:tr>
        <w:trPr>
          <w:trHeight w:val="155" w:hRule="atLeast"/>
        </w:trPr>
        <w:tc>
          <w:tcPr>
            <w:tcW w:w="244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4920940000167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5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408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0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STOS</w:t>
            </w:r>
          </w:p>
        </w:tc>
        <w:tc>
          <w:tcPr>
            <w:tcW w:w="3412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1986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19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59,00)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2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 INDIVIDUAL DE ADVOCACIA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TISTA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000,00)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3 2023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ULCAO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40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920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8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 DE OLIVEIRA SILVA - ME</w:t>
            </w:r>
          </w:p>
        </w:tc>
        <w:tc>
          <w:tcPr>
            <w:tcW w:w="3412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5002313000117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HARLES</w:t>
            </w:r>
          </w:p>
        </w:tc>
        <w:tc>
          <w:tcPr>
            <w:tcW w:w="1986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0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530,33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3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2270"/>
        <w:gridCol w:w="1199"/>
        <w:gridCol w:w="1189"/>
      </w:tblGrid>
      <w:tr>
        <w:trPr>
          <w:trHeight w:val="284" w:hRule="atLeast"/>
        </w:trPr>
        <w:tc>
          <w:tcPr>
            <w:tcW w:w="5706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10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 LTDA - SOFTWARE</w:t>
            </w:r>
          </w:p>
        </w:tc>
        <w:tc>
          <w:tcPr>
            <w:tcW w:w="2270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706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10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.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UN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2270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1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00,00</w:t>
            </w:r>
          </w:p>
        </w:tc>
        <w:tc>
          <w:tcPr>
            <w:tcW w:w="1199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7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00,00)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</wp:posOffset>
                </wp:positionH>
                <wp:positionV relativeFrom="paragraph">
                  <wp:posOffset>-600710</wp:posOffset>
                </wp:positionV>
                <wp:extent cx="7242175" cy="640080"/>
                <wp:effectExtent l="635" t="0" r="0" b="635"/>
                <wp:wrapNone/>
                <wp:docPr id="6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640080"/>
                          <a:chOff x="0" y="0"/>
                          <a:chExt cx="7242120" cy="640080"/>
                        </a:xfrm>
                      </wpg:grpSpPr>
                      <wps:wsp>
                        <wps:cNvSpPr/>
                        <wps:spPr>
                          <a:xfrm>
                            <a:off x="307440" y="11700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610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30" w:leader="none"/>
                                  <w:tab w:val="left" w:pos="26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123103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>0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w w:val="100"/>
                                  <w:spacing w:val="0"/>
                                  <w:position w:val="2"/>
                                  <w:sz w:val="12"/>
                                  <w:b/>
                                  <w:rFonts w:ascii="Tahoma" w:hAnsi="Tahoma"/>
                                </w:rPr>
                                <w:t>CONTRATOS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4"/>
                                  <w:rFonts w:ascii="Tahoma" w:hAnsi="Tahoma"/>
                                </w:rPr>
                                <w:t>ALUGUÉIS</w:t>
                              </w:r>
                            </w:p>
                            <w:p>
                              <w:pPr>
                                <w:tabs>
                                  <w:tab w:val="left" w:pos="2856" w:leader="none"/>
                                </w:tabs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1231030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(13)0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2"/>
                                  <w:rFonts w:ascii="Tahoma" w:hAnsi="Tahoma"/>
                                </w:rPr>
                                <w:t xml:space="preserve">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2"/>
                                  <w:spacing w:val="-4"/>
                                  <w:rFonts w:ascii="Tahoma" w:hAnsi="Tahoma"/>
                                </w:rPr>
                                <w:t>EXECUT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1040" y="0"/>
                            <a:ext cx="2419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86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9880" y="0"/>
                            <a:ext cx="537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8.664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0.300,00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76920" y="0"/>
                            <a:ext cx="335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.1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.1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2160" y="0"/>
                            <a:ext cx="3574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.1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55600" y="0"/>
                            <a:ext cx="603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8.664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5.200,00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pt;margin-top:-47.3pt;width:570.3pt;height:50.4pt" coordorigin="40,-946" coordsize="11406,1008">
                <v:shape id="shape_0" stroked="f" o:allowincell="f" style="position:absolute;left:40;top:-931;width:4110;height:4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30" w:leader="none"/>
                            <w:tab w:val="left" w:pos="26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123103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>0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w w:val="100"/>
                            <w:spacing w:val="0"/>
                            <w:position w:val="2"/>
                            <w:sz w:val="12"/>
                            <w:b/>
                            <w:rFonts w:ascii="Tahoma" w:hAnsi="Tahoma"/>
                          </w:rPr>
                          <w:t>CONTRATOS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4"/>
                            <w:rFonts w:ascii="Tahoma" w:hAnsi="Tahoma"/>
                          </w:rPr>
                          <w:t>ALUGUÉIS</w:t>
                        </w:r>
                      </w:p>
                      <w:p>
                        <w:pPr>
                          <w:tabs>
                            <w:tab w:val="left" w:pos="2856" w:leader="none"/>
                          </w:tabs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1231030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(13)0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2"/>
                            <w:rFonts w:ascii="Tahoma" w:hAnsi="Tahoma"/>
                          </w:rPr>
                          <w:t xml:space="preserve">A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2"/>
                            <w:spacing w:val="-4"/>
                            <w:rFonts w:ascii="Tahoma" w:hAnsi="Tahoma"/>
                          </w:rPr>
                          <w:t>EXECUT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66;top:-946;width:3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C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86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8;top:-946;width:845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8.664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0.300,00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20;top:-946;width:528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.10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.1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5;top:-946;width:56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.10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64;top:-946;width:94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8.664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5.200,00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812310302</w:t>
      </w:r>
    </w:p>
    <w:p>
      <w:pPr>
        <w:pStyle w:val="Normal"/>
        <w:bidi w:val="0"/>
        <w:spacing w:lineRule="auto" w:line="240" w:before="77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7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997" w:leader="none"/>
        </w:tabs>
        <w:bidi w:val="0"/>
        <w:spacing w:lineRule="auto" w:line="240" w:before="6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8.364,00)</w:t>
      </w:r>
      <w:r>
        <w:rPr>
          <w:rFonts w:ascii="Tahoma" w:hAnsi="Tahoma"/>
          <w:spacing w:val="-7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6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5.100,00</w:t>
      </w:r>
    </w:p>
    <w:p>
      <w:pPr>
        <w:pStyle w:val="Normal"/>
        <w:bidi w:val="0"/>
        <w:spacing w:lineRule="auto" w:line="240" w:before="6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3.464,00)</w:t>
      </w:r>
      <w:r>
        <w:rPr>
          <w:rFonts w:ascii="Tahoma" w:hAnsi="Tahoma"/>
          <w:spacing w:val="59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cols w:num="7" w:equalWidth="false" w:sep="false">
            <w:col w:w="808" w:space="46"/>
            <w:col w:w="553" w:space="212"/>
            <w:col w:w="892" w:space="2034"/>
            <w:col w:w="1815" w:space="1078"/>
            <w:col w:w="432" w:space="704"/>
            <w:col w:w="704" w:space="554"/>
            <w:col w:w="1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-410845</wp:posOffset>
                </wp:positionH>
                <wp:positionV relativeFrom="page">
                  <wp:posOffset>0</wp:posOffset>
                </wp:positionV>
                <wp:extent cx="6917055" cy="393065"/>
                <wp:effectExtent l="635" t="635" r="18415" b="0"/>
                <wp:wrapNone/>
                <wp:docPr id="6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040" cy="393120"/>
                          <a:chOff x="0" y="0"/>
                          <a:chExt cx="6917040" cy="39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94040" cy="22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0170423300013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FIORILLI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OCIEDA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IVIL LTDA - SOFT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37710468000180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J.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SSUNCA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RUN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2880" y="19224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75040" y="192240"/>
                            <a:ext cx="335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.1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32920" y="0"/>
                            <a:ext cx="38412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8.364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5.100,00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32.35pt;margin-top:0pt;width:544.65pt;height:30.95pt" coordorigin="-647,0" coordsize="10893,619">
                <v:shape id="shape_0" stroked="f" o:allowincell="f" style="position:absolute;left:-647;top:1;width:5974;height:3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0170423300013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FIORILLI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OCIEDA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IVIL LTDA - SOFTW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37710468000180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J.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SSUNCA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RUN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3;top:303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90;top:303;width:52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.1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41;top:0;width:604;height:6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8.364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6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5.100,00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81775" cy="376555"/>
                <wp:effectExtent l="635" t="635" r="0" b="0"/>
                <wp:wrapNone/>
                <wp:docPr id="6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376560"/>
                          <a:chOff x="0" y="0"/>
                          <a:chExt cx="658188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880" cy="3765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880" cy="3765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18.25pt;height:29.65pt" coordorigin="0,0" coordsize="10365,593"/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23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67"/>
        <w:gridCol w:w="9596"/>
        <w:gridCol w:w="6857"/>
        <w:gridCol w:w="283"/>
        <w:gridCol w:w="1573"/>
        <w:gridCol w:w="1460"/>
        <w:gridCol w:w="1333"/>
        <w:gridCol w:w="1228"/>
        <w:gridCol w:w="252"/>
      </w:tblGrid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5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9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25" w:after="0"/>
              <w:ind w:left="13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68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0" w:after="0"/>
              <w:ind w:left="-1297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0" w:after="0"/>
              <w:ind w:left="-128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4.380,8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0" w:after="0"/>
              <w:ind w:left="-12560" w:right="1339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01,9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0" w:after="0"/>
              <w:ind w:left="-12609" w:right="13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01,9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0" w:after="0"/>
              <w:ind w:left="-12679" w:right="13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4.380,80)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7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9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8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638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297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27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0.849,4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2560" w:right="1339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01,9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2609" w:right="133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2679" w:right="131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447,50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300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left="52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NTRATO:0006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024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OR/FORNEC:1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6481213000176 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 xml:space="preserve">SILVA </w:t>
      </w:r>
      <w:r>
        <w:rPr>
          <w:rFonts w:ascii="Tahoma" w:hAnsi="Tahoma"/>
          <w:b w:val="false"/>
          <w:spacing w:val="-2"/>
          <w:w w:val="100"/>
          <w:sz w:val="12"/>
        </w:rPr>
        <w:t>MOU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5715</wp:posOffset>
                </wp:positionV>
                <wp:extent cx="6944360" cy="154749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472"/>
                              <w:gridCol w:w="565"/>
                              <w:gridCol w:w="281"/>
                              <w:gridCol w:w="1108"/>
                              <w:gridCol w:w="955"/>
                              <w:gridCol w:w="103"/>
                              <w:gridCol w:w="101"/>
                              <w:gridCol w:w="192"/>
                              <w:gridCol w:w="96"/>
                              <w:gridCol w:w="327"/>
                              <w:gridCol w:w="284"/>
                              <w:gridCol w:w="320"/>
                              <w:gridCol w:w="1575"/>
                              <w:gridCol w:w="1420"/>
                              <w:gridCol w:w="1373"/>
                              <w:gridCol w:w="1190"/>
                              <w:gridCol w:w="1336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5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5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8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3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7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5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21.85pt;mso-wrap-distance-left:5.7pt;mso-wrap-distance-right:5.7pt;mso-wrap-distance-top:5.7pt;mso-wrap-distance-bottom:5.7pt;margin-top:0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24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472"/>
                        <w:gridCol w:w="565"/>
                        <w:gridCol w:w="281"/>
                        <w:gridCol w:w="1108"/>
                        <w:gridCol w:w="955"/>
                        <w:gridCol w:w="103"/>
                        <w:gridCol w:w="101"/>
                        <w:gridCol w:w="192"/>
                        <w:gridCol w:w="96"/>
                        <w:gridCol w:w="327"/>
                        <w:gridCol w:w="284"/>
                        <w:gridCol w:w="320"/>
                        <w:gridCol w:w="1575"/>
                        <w:gridCol w:w="1420"/>
                        <w:gridCol w:w="1373"/>
                        <w:gridCol w:w="1190"/>
                        <w:gridCol w:w="1336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5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65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3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8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gridSpan w:val="3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7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555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ind w:left="525" w:right="5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NTRATO:0007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024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OR/FORNEC:1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8747918000118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ILVEIRA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-4"/>
          <w:w w:val="100"/>
          <w:sz w:val="12"/>
        </w:rPr>
        <w:t>LTDA</w:t>
      </w:r>
    </w:p>
    <w:p>
      <w:pPr>
        <w:pStyle w:val="Normal"/>
        <w:bidi w:val="0"/>
        <w:spacing w:lineRule="exact" w:line="144" w:before="13" w:after="0"/>
        <w:ind w:left="52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NTRATO:0012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024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OR/FORNEC:1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09140705000189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livan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ascimento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-5"/>
          <w:w w:val="100"/>
          <w:sz w:val="12"/>
        </w:rPr>
        <w:t>de</w:t>
      </w:r>
    </w:p>
    <w:p>
      <w:pPr>
        <w:pStyle w:val="Normal"/>
        <w:bidi w:val="0"/>
        <w:spacing w:lineRule="exact" w:line="144"/>
        <w:ind w:left="525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2"/>
        </w:rPr>
        <w:t>Lima</w:t>
      </w:r>
    </w:p>
    <w:p>
      <w:pPr>
        <w:pStyle w:val="Normal"/>
        <w:bidi w:val="0"/>
        <w:spacing w:lineRule="auto" w:line="240" w:before="14" w:after="0"/>
        <w:ind w:left="525" w:right="40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NTRATO:0013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024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OR/FORNEC:1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17364375000133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L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LIMA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LTDA-ME</w:t>
      </w:r>
    </w:p>
    <w:p>
      <w:pPr>
        <w:pStyle w:val="Normal"/>
        <w:bidi w:val="0"/>
        <w:spacing w:lineRule="auto" w:line="240" w:before="8" w:after="0"/>
        <w:ind w:left="525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5.901,90</w:t>
      </w:r>
    </w:p>
    <w:p>
      <w:pPr>
        <w:pStyle w:val="Normal"/>
        <w:bidi w:val="0"/>
        <w:spacing w:lineRule="auto" w:line="240" w:before="11" w:after="0"/>
        <w:ind w:left="52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.000,00</w:t>
      </w:r>
    </w:p>
    <w:p>
      <w:pPr>
        <w:pStyle w:val="Normal"/>
        <w:bidi w:val="0"/>
        <w:spacing w:lineRule="auto" w:line="240" w:before="134" w:after="0"/>
        <w:ind w:left="52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.500,00</w:t>
      </w:r>
    </w:p>
    <w:p>
      <w:pPr>
        <w:pStyle w:val="Normal"/>
        <w:bidi w:val="0"/>
        <w:spacing w:lineRule="auto" w:line="240" w:before="8" w:after="0"/>
        <w:ind w:left="525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525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34" w:after="0"/>
        <w:ind w:left="525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8" w:after="0"/>
        <w:ind w:left="525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8.031,80)</w:t>
      </w:r>
    </w:p>
    <w:p>
      <w:pPr>
        <w:pStyle w:val="Normal"/>
        <w:bidi w:val="0"/>
        <w:spacing w:lineRule="auto" w:line="240" w:before="11" w:after="0"/>
        <w:ind w:left="52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15.634,00)</w:t>
      </w:r>
    </w:p>
    <w:p>
      <w:pPr>
        <w:pStyle w:val="Normal"/>
        <w:bidi w:val="0"/>
        <w:spacing w:lineRule="auto" w:line="240" w:before="134" w:after="0"/>
        <w:ind w:left="52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11.781,70)</w:t>
      </w:r>
    </w:p>
    <w:p>
      <w:pPr>
        <w:pStyle w:val="Normal"/>
        <w:bidi w:val="0"/>
        <w:spacing w:lineRule="auto" w:line="240" w:before="134" w:after="0"/>
        <w:ind w:left="981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cols w:num="4" w:equalWidth="false" w:sep="false">
            <w:col w:w="4995" w:space="1766"/>
            <w:col w:w="1110" w:space="574"/>
            <w:col w:w="837" w:space="146"/>
            <w:col w:w="1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12310402</w:t>
      </w:r>
    </w:p>
    <w:p>
      <w:pPr>
        <w:pStyle w:val="Normal"/>
        <w:bidi w:val="0"/>
        <w:spacing w:lineRule="auto" w:line="240" w:before="73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74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40" w:before="5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83.531,40)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5.401,90</w:t>
      </w: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98.933,30)</w:t>
      </w:r>
      <w:r>
        <w:rPr>
          <w:rFonts w:ascii="Tahoma" w:hAnsi="Tahoma"/>
          <w:spacing w:val="59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cols w:num="7" w:equalWidth="false" w:sep="false">
            <w:col w:w="808" w:space="46"/>
            <w:col w:w="553" w:space="212"/>
            <w:col w:w="892" w:space="2034"/>
            <w:col w:w="1815" w:space="1078"/>
            <w:col w:w="432" w:space="628"/>
            <w:col w:w="780" w:space="554"/>
            <w:col w:w="1332"/>
          </w:cols>
          <w:formProt w:val="false"/>
          <w:textDirection w:val="lrTb"/>
          <w:docGrid w:type="default" w:linePitch="100" w:charSpace="0"/>
        </w:sectPr>
      </w:pPr>
    </w:p>
    <w:tbl>
      <w:tblPr>
        <w:tblW w:w="1036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99"/>
        <w:gridCol w:w="1089"/>
        <w:gridCol w:w="956"/>
        <w:gridCol w:w="2451"/>
        <w:gridCol w:w="2006"/>
        <w:gridCol w:w="1333"/>
        <w:gridCol w:w="1188"/>
      </w:tblGrid>
      <w:tr>
        <w:trPr>
          <w:trHeight w:val="164" w:hRule="atLeast"/>
        </w:trPr>
        <w:tc>
          <w:tcPr>
            <w:tcW w:w="1038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6</w:t>
            </w:r>
          </w:p>
        </w:tc>
        <w:tc>
          <w:tcPr>
            <w:tcW w:w="299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9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6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2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6481213000176</w:t>
            </w:r>
          </w:p>
        </w:tc>
        <w:tc>
          <w:tcPr>
            <w:tcW w:w="2451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OURA</w:t>
            </w:r>
          </w:p>
        </w:tc>
        <w:tc>
          <w:tcPr>
            <w:tcW w:w="2006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1,90</w:t>
            </w:r>
          </w:p>
        </w:tc>
        <w:tc>
          <w:tcPr>
            <w:tcW w:w="1188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040,50)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299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9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6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2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8747918000118</w:t>
            </w:r>
          </w:p>
        </w:tc>
        <w:tc>
          <w:tcPr>
            <w:tcW w:w="2451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 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ILVEIRA</w:t>
            </w:r>
          </w:p>
        </w:tc>
        <w:tc>
          <w:tcPr>
            <w:tcW w:w="2006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88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756,00)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ma</w:t>
            </w:r>
          </w:p>
        </w:tc>
        <w:tc>
          <w:tcPr>
            <w:tcW w:w="299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9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2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9140705000189</w:t>
            </w:r>
          </w:p>
        </w:tc>
        <w:tc>
          <w:tcPr>
            <w:tcW w:w="2451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livan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sciment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de</w:t>
            </w:r>
          </w:p>
        </w:tc>
        <w:tc>
          <w:tcPr>
            <w:tcW w:w="200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188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288,80)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99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9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6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2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17364375000133</w:t>
            </w:r>
          </w:p>
        </w:tc>
        <w:tc>
          <w:tcPr>
            <w:tcW w:w="2451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MA</w:t>
            </w:r>
          </w:p>
        </w:tc>
        <w:tc>
          <w:tcPr>
            <w:tcW w:w="2006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48,00)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ahoma" w:hAnsi="Tahoma"/>
          <w:b w:val="false"/>
          <w:b w:val="false"/>
          <w:i w:val="false"/>
          <w:i w:val="false"/>
          <w:sz w:val="4"/>
        </w:rPr>
      </w:pPr>
      <w:r>
        <w:rPr>
          <w:rFonts w:ascii="Tahoma" w:hAnsi="Tahoma"/>
          <w:b w:val="false"/>
          <w:i w:val="false"/>
          <w:sz w:val="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2"/>
        </w:rPr>
      </w:pPr>
      <w:r>
        <w:rPr>
          <w:rFonts w:ascii="Tahoma" w:hAnsi="Tahoma"/>
          <w:b w:val="false"/>
          <w:i w:val="false"/>
          <w:sz w:val="2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6"/>
        <w:gridCol w:w="202"/>
        <w:gridCol w:w="285"/>
        <w:gridCol w:w="1537"/>
        <w:gridCol w:w="1458"/>
        <w:gridCol w:w="1372"/>
        <w:gridCol w:w="1233"/>
        <w:gridCol w:w="308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31.322,66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6.850,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2.217,8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96.690,0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31.322,66)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6.850,4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2.217,84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96.690,0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31.322,66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6.850,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2.217,8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96.690,0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19,53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2.846,5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00,4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65,68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1.119,5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2.846,5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00,4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65,6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5.954,40)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1.350,9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607,6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2.211,1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5.954,4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1.350,9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607,6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2.211,1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EMPENH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226,14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652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456,8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9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020,1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370,9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1.350,9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206,0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2,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05,8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8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47.261,65)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652,9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9.914,6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34.825,4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370,9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12.196,3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RETENÇÕE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2.436,2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2,01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7.718,24)</w:t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54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3"/>
        <w:gridCol w:w="1941"/>
        <w:gridCol w:w="1594"/>
        <w:gridCol w:w="1432"/>
        <w:gridCol w:w="1501"/>
        <w:gridCol w:w="1425"/>
        <w:gridCol w:w="1715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84" w:leader="none"/>
          <w:tab w:val="left" w:pos="8294" w:leader="none"/>
          <w:tab w:val="left" w:pos="10363" w:leader="none"/>
        </w:tabs>
        <w:bidi w:val="0"/>
        <w:spacing w:lineRule="auto" w:line="240" w:before="62" w:after="0"/>
        <w:ind w:left="58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195580</wp:posOffset>
                </wp:positionV>
                <wp:extent cx="6924675" cy="635"/>
                <wp:effectExtent l="5715" t="5715" r="4445" b="3810"/>
                <wp:wrapTopAndBottom/>
                <wp:docPr id="7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3.918.854,78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3.918.854,78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57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</w:p>
    <w:p>
      <w:pPr>
        <w:pStyle w:val="Normal"/>
        <w:bidi w:val="0"/>
        <w:spacing w:lineRule="auto" w:line="312" w:before="28" w:after="0"/>
        <w:ind w:left="144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58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98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320" w:gutter="0" w:header="859" w:top="1980" w:footer="954" w:bottom="1160"/>
      <w:cols w:num="2" w:equalWidth="false" w:sep="false">
        <w:col w:w="3283" w:space="4294"/>
        <w:col w:w="35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6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