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20" w:gutter="0" w:header="859" w:top="1980" w:footer="930" w:bottom="1120"/>
          <w:pgNumType w:start="1"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36"/>
        <w:gridCol w:w="320"/>
        <w:gridCol w:w="412"/>
        <w:gridCol w:w="1478"/>
        <w:gridCol w:w="1456"/>
        <w:gridCol w:w="1425"/>
        <w:gridCol w:w="1173"/>
        <w:gridCol w:w="262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706,3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7.894,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5.147,5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.453,36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693,69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9.721,90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3.688,28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7.727,31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71,2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476,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764,2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383,65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71,2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476,66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764,24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383,65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71,2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476,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764,2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383,65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7.671,2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476,66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764,24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383,65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-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21" w:hRule="atLeast"/>
        </w:trPr>
        <w:tc>
          <w:tcPr>
            <w:tcW w:w="1093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1" w:leader="none"/>
                <w:tab w:val="left" w:pos="7024" w:leader="none"/>
                <w:tab w:val="left" w:pos="8434" w:leader="none"/>
                <w:tab w:val="left" w:pos="9951" w:leader="none"/>
              </w:tabs>
              <w:bidi w:val="0"/>
              <w:spacing w:lineRule="exact" w:line="15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ANCO:237</w:t>
            </w:r>
            <w:r>
              <w:rPr>
                <w:rFonts w:ascii="Tahoma" w:hAnsi="Tahoma"/>
                <w:b w:val="false"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G:00032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A:570.800-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(1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radesc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/C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570.800-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1)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71,2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476,66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764,24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383,6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2740</wp:posOffset>
                </wp:positionH>
                <wp:positionV relativeFrom="paragraph">
                  <wp:posOffset>-570865</wp:posOffset>
                </wp:positionV>
                <wp:extent cx="6934835" cy="257810"/>
                <wp:effectExtent l="635" t="0" r="0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57760"/>
                          <a:chOff x="0" y="0"/>
                          <a:chExt cx="69346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2577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0520"/>
                            <a:ext cx="6581880" cy="1047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.2pt;margin-top:-44.95pt;width:546.05pt;height:20.3pt" coordorigin="524,-899" coordsize="10921,4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2740</wp:posOffset>
                </wp:positionH>
                <wp:positionV relativeFrom="paragraph">
                  <wp:posOffset>-318135</wp:posOffset>
                </wp:positionV>
                <wp:extent cx="6934835" cy="307975"/>
                <wp:effectExtent l="635" t="0" r="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07800"/>
                          <a:chOff x="0" y="0"/>
                          <a:chExt cx="6934680" cy="3078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8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920" y="10080"/>
                            <a:ext cx="22186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DEMAI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PR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OUTR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RECEBE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RAZ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5480" y="0"/>
                            <a:ext cx="29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76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20.689,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20.689,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1880" y="0"/>
                            <a:ext cx="2185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62,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62,0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4800" y="0"/>
                            <a:ext cx="335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074,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074,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272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677,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677,3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6.2pt;margin-top:-25.05pt;width:546.05pt;height:24.25pt" coordorigin="524,-501" coordsize="10921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-486;width:68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000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8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-486;width:15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27;top:-485;width:3493;height:3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DEMAI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PRAZ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OUTR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RECEBER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RAZ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7;top:-501;width:46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3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20.689,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20.689,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13;top:-501;width:343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62,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62,0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30;top:-501;width:528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074,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074,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18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677,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677,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1138100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199" w:before="108" w:after="0"/>
        <w:ind w:left="540" w:right="38" w:hanging="381"/>
        <w:jc w:val="left"/>
        <w:rPr/>
      </w:pPr>
      <w:r>
        <w:rPr>
          <w:rFonts w:ascii="Tahoma" w:hAnsi="Tahoma"/>
          <w:b w:val="false"/>
          <w:spacing w:val="-6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OUTRO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CRÉDITOS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RECEBER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VALORE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URTO PRAZO - CONSOLID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ragraph">
                  <wp:posOffset>237490</wp:posOffset>
                </wp:positionV>
                <wp:extent cx="6944360" cy="62985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145"/>
                              <w:gridCol w:w="211"/>
                              <w:gridCol w:w="362"/>
                              <w:gridCol w:w="1527"/>
                              <w:gridCol w:w="1455"/>
                              <w:gridCol w:w="1372"/>
                              <w:gridCol w:w="1170"/>
                              <w:gridCol w:w="3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4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20.287,0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12,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8.274,9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exact" w:line="13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MÍL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33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83,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849,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666,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33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83,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849,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666,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33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83,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849,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666,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058,6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50,7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40,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6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Ê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ÍC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522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306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28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7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751,9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26,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09,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68,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6.012,6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172,6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2.726,0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6.012,6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172,6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2.726,0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O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EQUIPAMENT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TEÇÃO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GURANÇ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CORR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ÁQUINAS E EQUIPAMENT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RÁF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 E UTENSÍL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MÉST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OBILIÁRI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DUC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ÁUDIO, VÍDE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.744,3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172,6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1.744,3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172,6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172,6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9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SPECI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172,6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6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6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A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CUMULAD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789,9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0.249,1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S - 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789,9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0.249,1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Ó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789,9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0.249,1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, EQUIPAMENT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.082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7,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239,5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.259,8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6,7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456,56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5.612,7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,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6.444,1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ATERIA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DUCACIONAIS E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.835,2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,6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.108,9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3.172,89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.467,1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9.342,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7.048,1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350,9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.467,1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9.342,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226,1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909,7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909,7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608,3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608,3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608,3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608,3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608,3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608,3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BENEFÍC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9.492,1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9.492,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ALÁRI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95.95pt;mso-wrap-distance-left:5.7pt;mso-wrap-distance-right:5.7pt;mso-wrap-distance-top:5.7pt;mso-wrap-distance-bottom:5.7pt;margin-top:18.7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145"/>
                        <w:gridCol w:w="211"/>
                        <w:gridCol w:w="362"/>
                        <w:gridCol w:w="1527"/>
                        <w:gridCol w:w="1455"/>
                        <w:gridCol w:w="1372"/>
                        <w:gridCol w:w="1170"/>
                        <w:gridCol w:w="3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94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20.287,0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12,1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8.274,9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94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exact" w:line="13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02,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2,3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MÍL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33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83,2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849,9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666,3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MOXARIFA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33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83,2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849,9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666,3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LMOXARIF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33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83,2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849,9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666,3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058,6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50,7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40,3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6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Ê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ÍC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522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306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28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7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751,9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26,5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09,6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68,8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6.012,64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172,6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2.726,0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6.012,64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172,6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2.726,0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O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EQUIPAMENT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TEÇÃO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GURANÇ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CORR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ÁQUINAS E EQUIPAMENT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RÁFIC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2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9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40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40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122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 E UTENSÍL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MÉSTIC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63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38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OBILIÁRI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7.23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23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DUC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ÁUDIO, VÍDE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889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.744,3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172,6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1.744,3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172,6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US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172,6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616,1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9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ESPECI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1.443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172,6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616,1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6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6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BRA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0.300,8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CUMULAD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789,9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0.249,1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S - 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789,9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0.249,1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MÓ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789,9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0.249,1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, EQUIPAMENT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.082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7,5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239,5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.259,8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6,7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456,56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5.612,7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,3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6.444,1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MATERIA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DUCACIONAIS E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.835,2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,6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.108,9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3.172,89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.467,19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9.342,4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7.048,1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350,90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.467,19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9.342,4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226,1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909,74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909,7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608,3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608,3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608,3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608,3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608,3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608,3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BENEFÍC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9.492,1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9.492,1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ALÁRI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19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320.689,46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,04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.074,14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8.677,36</w:t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cols w:num="6" w:equalWidth="false" w:sep="false">
            <w:col w:w="888" w:space="206"/>
            <w:col w:w="3293" w:space="428"/>
            <w:col w:w="1458" w:space="1088"/>
            <w:col w:w="549" w:space="664"/>
            <w:col w:w="744" w:space="542"/>
            <w:col w:w="1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20" w:gutter="0" w:header="859" w:top="1980" w:footer="930" w:bottom="116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63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UNI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16865</wp:posOffset>
                </wp:positionH>
                <wp:positionV relativeFrom="paragraph">
                  <wp:posOffset>-1522730</wp:posOffset>
                </wp:positionV>
                <wp:extent cx="6960870" cy="1913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472"/>
                              <w:gridCol w:w="3105"/>
                              <w:gridCol w:w="253"/>
                              <w:gridCol w:w="628"/>
                              <w:gridCol w:w="1296"/>
                              <w:gridCol w:w="1460"/>
                              <w:gridCol w:w="1601"/>
                              <w:gridCol w:w="906"/>
                              <w:gridCol w:w="30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55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ALÁRI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49,7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49,7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66,5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66,5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DENCI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559,4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559,4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 CONTRIBUINTES AVULSO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6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6" w:leader="none"/>
                                      <w:tab w:val="left" w:pos="1517" w:leader="none"/>
                                    </w:tabs>
                                    <w:bidi w:val="0"/>
                                    <w:spacing w:lineRule="auto" w:line="240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459,4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459,4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6" w:leader="none"/>
                                      <w:tab w:val="left" w:pos="1517" w:leader="none"/>
                                    </w:tabs>
                                    <w:bidi w:val="0"/>
                                    <w:spacing w:lineRule="exact" w:line="148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459,4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459,4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6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6" w:leader="none"/>
                                      <w:tab w:val="left" w:pos="1661" w:leader="none"/>
                                      <w:tab w:val="left" w:pos="4586" w:leader="none"/>
                                    </w:tabs>
                                    <w:bidi w:val="0"/>
                                    <w:spacing w:lineRule="auto" w:line="240" w:before="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459,4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459,4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1pt;height:150.7pt;mso-wrap-distance-left:5.7pt;mso-wrap-distance-right:5.7pt;mso-wrap-distance-top:5.7pt;mso-wrap-distance-bottom:5.7pt;margin-top:-119.9pt;mso-position-vertical-relative:text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472"/>
                        <w:gridCol w:w="3105"/>
                        <w:gridCol w:w="253"/>
                        <w:gridCol w:w="628"/>
                        <w:gridCol w:w="1296"/>
                        <w:gridCol w:w="1460"/>
                        <w:gridCol w:w="1601"/>
                        <w:gridCol w:w="906"/>
                        <w:gridCol w:w="30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558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ALÁRI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49,74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49,74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66,52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66,52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DENCI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559,47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559,47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 CONTRIBUINTES AVULSOS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6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6" w:leader="none"/>
                                <w:tab w:val="left" w:pos="1517" w:leader="none"/>
                              </w:tabs>
                              <w:bidi w:val="0"/>
                              <w:spacing w:lineRule="auto" w:line="240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459,47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459,47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6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6" w:leader="none"/>
                                <w:tab w:val="left" w:pos="1517" w:leader="none"/>
                              </w:tabs>
                              <w:bidi w:val="0"/>
                              <w:spacing w:lineRule="exact" w:line="148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459,47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459,47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6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6" w:leader="none"/>
                                <w:tab w:val="left" w:pos="1661" w:leader="none"/>
                                <w:tab w:val="left" w:pos="4586" w:leader="none"/>
                              </w:tabs>
                              <w:bidi w:val="0"/>
                              <w:spacing w:lineRule="auto" w:line="240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459,47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459,47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ragraph">
                  <wp:posOffset>-100965</wp:posOffset>
                </wp:positionV>
                <wp:extent cx="823595" cy="4984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39.25pt;mso-wrap-distance-left:5.7pt;mso-wrap-distance-right:5.7pt;mso-wrap-distance-top:5.7pt;mso-wrap-distance-bottom:5.7pt;margin-top:-7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REMUNERAÇÕES</w:t>
      </w:r>
    </w:p>
    <w:p>
      <w:pPr>
        <w:sectPr>
          <w:type w:val="continuous"/>
          <w:pgSz w:w="11906" w:h="16838"/>
          <w:pgMar w:left="38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51"/>
        <w:gridCol w:w="206"/>
        <w:gridCol w:w="299"/>
        <w:gridCol w:w="1590"/>
        <w:gridCol w:w="1495"/>
        <w:gridCol w:w="1274"/>
        <w:gridCol w:w="1230"/>
        <w:gridCol w:w="313"/>
      </w:tblGrid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73,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393,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2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73,2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393,2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20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73,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393,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2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73,2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393,2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20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73,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393,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2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ANTA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LI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 CURTO PRAZO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350,8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184,25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039,49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06,0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56,41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89,8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39,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06,0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56,41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89,8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39,49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06,0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656,41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89,8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39,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06,0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IBUIÇÃO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358,7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15,2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64,83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908,3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97,6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19,3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19,3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97,6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TIDAD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ESENTA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03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9,5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9,5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4,3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694,39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4,3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694,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4,3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4,39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94,3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4,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53.274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297.967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6.870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3.168,0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9.562,3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2.730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1.859,39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201,3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4.060,7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.117,27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741,8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1.859,1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.117,27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741,85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1.859,1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.117,27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741,8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1.859,1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0.117,27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741,85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1.859,1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0.463,5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19,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.682,7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005,1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,1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77,2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.277,8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77,8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CUNIARIO</w:t>
            </w:r>
          </w:p>
        </w:tc>
        <w:tc>
          <w:tcPr>
            <w:tcW w:w="2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113,4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6,7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30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1"/>
                              <w:gridCol w:w="168"/>
                              <w:gridCol w:w="95"/>
                              <w:gridCol w:w="2342"/>
                              <w:gridCol w:w="856"/>
                              <w:gridCol w:w="127"/>
                              <w:gridCol w:w="489"/>
                              <w:gridCol w:w="883"/>
                              <w:gridCol w:w="1500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1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E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BO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669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49,7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.919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1"/>
                        <w:gridCol w:w="168"/>
                        <w:gridCol w:w="95"/>
                        <w:gridCol w:w="2342"/>
                        <w:gridCol w:w="856"/>
                        <w:gridCol w:w="127"/>
                        <w:gridCol w:w="489"/>
                        <w:gridCol w:w="883"/>
                        <w:gridCol w:w="1500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12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E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BO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669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49,7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.919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20" w:gutter="0" w:header="859" w:top="1980" w:footer="954" w:bottom="114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40"/>
          <w:formProt w:val="false"/>
          <w:textDirection w:val="lrTb"/>
          <w:docGrid w:type="default" w:linePitch="100" w:charSpace="0"/>
        </w:sectPr>
      </w:pPr>
    </w:p>
    <w:tbl>
      <w:tblPr>
        <w:tblW w:w="1094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82"/>
        <w:gridCol w:w="277"/>
        <w:gridCol w:w="290"/>
        <w:gridCol w:w="1602"/>
        <w:gridCol w:w="1455"/>
        <w:gridCol w:w="1313"/>
        <w:gridCol w:w="1230"/>
        <w:gridCol w:w="316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34.587,7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83,9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6.671,6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956,7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9,47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16,1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956,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9,4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16,1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956,7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9,47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16,1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.956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9,4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16,1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85,4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85,4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6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85,4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85,4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785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85,4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9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064,2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806,1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967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896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967,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896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APOSENTADORIA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6.96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896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096,7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909,6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096,7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909,6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.096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909,6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9.404,3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519,1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2.923,4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67,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49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17,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67,2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49,9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17,1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67,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49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17,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92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92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035,2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9,6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744,8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2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6,5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8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461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47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08,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E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ONIC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71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6,8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48,2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.996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21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7.206,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8.40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8.4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8.4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196,3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21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406,3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196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21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406,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6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8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2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3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39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59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,8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,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25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3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4.247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41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688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6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.6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5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3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0,8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00,0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0,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00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0,8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00,0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0,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00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240,8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00,0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4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4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4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4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84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4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7.701,4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8.434,13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46.135,58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7.701,4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7.962,9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7.701,4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7.962,95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7.701,4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7.962,9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RECEB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87.701,4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7.962,95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87.701,4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7.962,9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IZ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ANH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172,63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172,63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p>
      <w:pPr>
        <w:pStyle w:val="Normal"/>
        <w:bidi w:val="0"/>
        <w:spacing w:lineRule="exact" w:line="20"/>
        <w:ind w:left="16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934835" cy="635"/>
                <wp:effectExtent l="5715" t="5715" r="3810" b="3810"/>
                <wp:wrapNone/>
                <wp:docPr id="3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720"/>
                          <a:chOff x="0" y="0"/>
                          <a:chExt cx="693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546.05pt;height:0.05pt" coordorigin="0,7" coordsize="10921,1"/>
            </w:pict>
          </mc:Fallback>
        </mc:AlternateContent>
      </w:r>
    </w:p>
    <w:p>
      <w:pPr>
        <w:pStyle w:val="Normal"/>
        <w:bidi w:val="0"/>
        <w:spacing w:lineRule="auto" w:line="240" w:before="33" w:after="0"/>
        <w:ind w:left="3564" w:right="3787" w:hanging="0"/>
        <w:jc w:val="center"/>
        <w:rPr/>
      </w:pP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20" w:after="0"/>
        <w:ind w:left="3573" w:right="3787" w:hanging="0"/>
        <w:jc w:val="center"/>
        <w:rPr/>
      </w:pP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2740</wp:posOffset>
                </wp:positionH>
                <wp:positionV relativeFrom="paragraph">
                  <wp:posOffset>193675</wp:posOffset>
                </wp:positionV>
                <wp:extent cx="6934835" cy="114300"/>
                <wp:effectExtent l="635" t="0" r="0" b="635"/>
                <wp:wrapTopAndBottom/>
                <wp:docPr id="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0" w:after="0"/>
        <w:ind w:left="163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DOT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ragraph">
                  <wp:posOffset>-2574290</wp:posOffset>
                </wp:positionV>
                <wp:extent cx="6944360" cy="28428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42"/>
                              <w:gridCol w:w="2787"/>
                              <w:gridCol w:w="676"/>
                              <w:gridCol w:w="128"/>
                              <w:gridCol w:w="850"/>
                              <w:gridCol w:w="520"/>
                              <w:gridCol w:w="1500"/>
                              <w:gridCol w:w="1424"/>
                              <w:gridCol w:w="1404"/>
                              <w:gridCol w:w="3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1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8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5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Págin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INCORPO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0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172,6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172,6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172,6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2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172,6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20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172,6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 E ORÇAMENTO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bidi w:val="0"/>
                                    <w:spacing w:lineRule="auto" w:line="240" w:before="2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20.516,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8.883,7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600,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41.79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bidi w:val="0"/>
                                    <w:spacing w:lineRule="exact" w:line="16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64.745,5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8.883,7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600,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86.02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bidi w:val="0"/>
                                    <w:spacing w:lineRule="exact" w:line="164" w:before="2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64.745,5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8.883,7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600,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86.02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bidi w:val="0"/>
                                    <w:spacing w:lineRule="exact" w:line="16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60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600,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bidi w:val="0"/>
                                    <w:spacing w:lineRule="exact" w:line="164" w:before="2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791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bidi w:val="0"/>
                                    <w:spacing w:lineRule="exact" w:line="16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3.205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1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5" w:leader="none"/>
                                    </w:tabs>
                                    <w:bidi w:val="0"/>
                                    <w:spacing w:lineRule="exact" w:line="156" w:before="2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.666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80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466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91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ADICIONAL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5" w:leader="none"/>
                                    </w:tabs>
                                    <w:bidi w:val="0"/>
                                    <w:spacing w:lineRule="exact" w:line="161" w:before="7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88.6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80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466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28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816" w:leader="none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466" w:leader="none"/>
                                    </w:tabs>
                                    <w:bidi w:val="0"/>
                                    <w:spacing w:lineRule="exact" w:line="151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88.6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8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14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80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8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14" w:after="0"/>
                                    <w:ind w:right="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1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.466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28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360" w:leader="none"/>
                                    </w:tabs>
                                    <w:bidi w:val="0"/>
                                    <w:spacing w:lineRule="exact" w:line="159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88.6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800,0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2.466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89" w:type="dxa"/>
                                  <w:gridSpan w:val="7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360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88.666,00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800,0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2.466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28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360" w:leader="none"/>
                                    </w:tabs>
                                    <w:bidi w:val="0"/>
                                    <w:spacing w:lineRule="exact" w:line="158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ANCELAMENTO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OT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88.6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800,0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2.466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23.85pt;mso-wrap-distance-left:5.7pt;mso-wrap-distance-right:5.7pt;mso-wrap-distance-top:5.7pt;mso-wrap-distance-bottom:5.7pt;margin-top:-202.7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42"/>
                        <w:gridCol w:w="2787"/>
                        <w:gridCol w:w="676"/>
                        <w:gridCol w:w="128"/>
                        <w:gridCol w:w="850"/>
                        <w:gridCol w:w="520"/>
                        <w:gridCol w:w="1500"/>
                        <w:gridCol w:w="1424"/>
                        <w:gridCol w:w="1404"/>
                        <w:gridCol w:w="3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1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8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22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5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22"/>
                              </w:rPr>
                              <w:t>Págin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INCORPO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0000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S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172,63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000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172,63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0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BILIZ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172,63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2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172,63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201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172,63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18.172,6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 E ORÇAMENTO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8" w:leader="none"/>
                              </w:tabs>
                              <w:bidi w:val="0"/>
                              <w:spacing w:lineRule="auto" w:line="240" w:before="2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20.516,17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8.883,75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600,00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41.799,9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8" w:leader="none"/>
                              </w:tabs>
                              <w:bidi w:val="0"/>
                              <w:spacing w:lineRule="exact" w:line="16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64.745,57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8.883,75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600,00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86.029,32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8" w:leader="none"/>
                              </w:tabs>
                              <w:bidi w:val="0"/>
                              <w:spacing w:lineRule="exact" w:line="164" w:before="2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64.745,57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8.883,75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600,00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86.029,3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8" w:leader="none"/>
                              </w:tabs>
                              <w:bidi w:val="0"/>
                              <w:spacing w:lineRule="exact" w:line="16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60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600,00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8" w:leader="none"/>
                              </w:tabs>
                              <w:bidi w:val="0"/>
                              <w:spacing w:lineRule="exact" w:line="164" w:before="2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791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1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8" w:leader="none"/>
                              </w:tabs>
                              <w:bidi w:val="0"/>
                              <w:spacing w:lineRule="exact" w:line="16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3.205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91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1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5" w:leader="none"/>
                              </w:tabs>
                              <w:bidi w:val="0"/>
                              <w:spacing w:lineRule="exact" w:line="156" w:before="2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.666,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80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466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791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ADICIONAL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5" w:leader="none"/>
                              </w:tabs>
                              <w:bidi w:val="0"/>
                              <w:spacing w:lineRule="exact" w:line="161" w:before="7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88.6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80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466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289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816" w:leader="none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466" w:leader="none"/>
                              </w:tabs>
                              <w:bidi w:val="0"/>
                              <w:spacing w:lineRule="exact" w:line="151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88.6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8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14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80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8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1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1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.466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289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360" w:leader="none"/>
                              </w:tabs>
                              <w:bidi w:val="0"/>
                              <w:spacing w:lineRule="exact" w:line="159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88.6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800,00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2.466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89" w:type="dxa"/>
                            <w:gridSpan w:val="7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360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88.666,00)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800,00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2.466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289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360" w:leader="none"/>
                              </w:tabs>
                              <w:bidi w:val="0"/>
                              <w:spacing w:lineRule="exact" w:line="158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904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ANCELAMENTO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OT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88.6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800,00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2.466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3375</wp:posOffset>
                </wp:positionH>
                <wp:positionV relativeFrom="paragraph">
                  <wp:posOffset>-734695</wp:posOffset>
                </wp:positionV>
                <wp:extent cx="832485" cy="10033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3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79pt;mso-wrap-distance-left:5.7pt;mso-wrap-distance-right:5.7pt;mso-wrap-distance-top:5.7pt;mso-wrap-distance-bottom:5.7pt;margin-top:-57.8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3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tbl>
      <w:tblPr>
        <w:tblW w:w="1093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32"/>
        <w:gridCol w:w="71"/>
        <w:gridCol w:w="164"/>
        <w:gridCol w:w="278"/>
        <w:gridCol w:w="51"/>
        <w:gridCol w:w="1481"/>
        <w:gridCol w:w="10"/>
        <w:gridCol w:w="1455"/>
        <w:gridCol w:w="96"/>
        <w:gridCol w:w="1276"/>
        <w:gridCol w:w="51"/>
        <w:gridCol w:w="1178"/>
        <w:gridCol w:w="313"/>
      </w:tblGrid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9.745,5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.283,75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1.029,3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9.745,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.283,7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1.029,3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9.745,5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.283,75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1.029,3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94.995,5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.283,7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6.279,3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25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25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77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20.516,1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9.911,2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1.195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641.799,9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64.745,5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9.911,25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1.195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86.029,3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64.745,5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9.911,2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1.195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86.029,3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2.497,5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2.497,5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45.254,4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083,7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80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3.970,6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9.745,5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7.413,75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697,5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81.029,3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3.107,0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8.436,4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.283,75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5.954,4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6,52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6,52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94,3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110,8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8.436,4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2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24.944,1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110,81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79.054,9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9.745,5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7.413,7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697,5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81.029,3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9.745,5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7.413,75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697,5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81.029,3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9.745,5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7.413,7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697,5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81.029,3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3.107,0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8.436,42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.283,75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5.954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6,5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6,5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94,3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110,81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8.436,42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2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24.944,1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110,81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79.054,9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5.770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1014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  <w:tab w:val="left" w:pos="4043" w:leader="none"/>
                <w:tab w:val="left" w:pos="5030" w:leader="none"/>
                <w:tab w:val="left" w:pos="6665" w:leader="none"/>
                <w:tab w:val="left" w:pos="8075" w:leader="none"/>
                <w:tab w:val="left" w:pos="9515" w:leader="none"/>
              </w:tabs>
              <w:bidi w:val="0"/>
              <w:spacing w:lineRule="exact" w:line="167" w:before="4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70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10146" w:type="dxa"/>
            <w:gridSpan w:val="1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  <w:tab w:val="left" w:pos="5030" w:leader="none"/>
                <w:tab w:val="left" w:pos="6665" w:leader="none"/>
                <w:tab w:val="left" w:pos="8075" w:leader="none"/>
                <w:tab w:val="left" w:pos="9515" w:leader="none"/>
              </w:tabs>
              <w:bidi w:val="0"/>
              <w:spacing w:lineRule="exact" w:line="167" w:before="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5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8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1014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  <w:tab w:val="left" w:pos="4043" w:leader="none"/>
                <w:tab w:val="left" w:pos="4925" w:leader="none"/>
                <w:tab w:val="left" w:pos="6665" w:leader="none"/>
                <w:tab w:val="left" w:pos="8075" w:leader="none"/>
                <w:tab w:val="left" w:pos="9410" w:leader="none"/>
              </w:tabs>
              <w:bidi w:val="0"/>
              <w:spacing w:lineRule="exact" w:line="159" w:before="7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0,10)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10146" w:type="dxa"/>
            <w:gridSpan w:val="1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  <w:tab w:val="left" w:pos="3773" w:leader="none"/>
                <w:tab w:val="left" w:pos="4925" w:leader="none"/>
                <w:tab w:val="left" w:pos="6665" w:leader="none"/>
                <w:tab w:val="left" w:pos="8075" w:leader="none"/>
                <w:tab w:val="left" w:pos="9410" w:leader="none"/>
              </w:tabs>
              <w:bidi w:val="0"/>
              <w:spacing w:lineRule="exact" w:line="156" w:before="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4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0,10)</w:t>
            </w:r>
            <w:r>
              <w:rPr>
                <w:rFonts w:ascii="Tahoma" w:hAnsi="Tahoma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0,10)</w:t>
            </w:r>
            <w:r>
              <w:rPr>
                <w:rFonts w:ascii="Tahoma" w:hAnsi="Tahoma"/>
                <w:b w:val="false"/>
                <w:spacing w:val="5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9.930,80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0" w:right="38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838,70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37,71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96.531,79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493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909,13</w:t>
            </w:r>
          </w:p>
        </w:tc>
        <w:tc>
          <w:tcPr>
            <w:tcW w:w="156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1" w:right="305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00,00</w:t>
            </w:r>
          </w:p>
        </w:tc>
        <w:tc>
          <w:tcPr>
            <w:tcW w:w="132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909,1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1" w:right="305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00,00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493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909,13</w:t>
            </w:r>
          </w:p>
        </w:tc>
        <w:tc>
          <w:tcPr>
            <w:tcW w:w="156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1" w:right="305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00,00</w:t>
            </w:r>
          </w:p>
        </w:tc>
        <w:tc>
          <w:tcPr>
            <w:tcW w:w="132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909,1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1" w:right="305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00,00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20" w:gutter="0" w:header="859" w:top="1980" w:footer="954" w:bottom="116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2"/>
        <w:gridCol w:w="1942"/>
        <w:gridCol w:w="1594"/>
        <w:gridCol w:w="1433"/>
        <w:gridCol w:w="1500"/>
        <w:gridCol w:w="1424"/>
        <w:gridCol w:w="1701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12310200</w:t>
      </w:r>
    </w:p>
    <w:p>
      <w:pPr>
        <w:pStyle w:val="Normal"/>
        <w:bidi w:val="0"/>
        <w:spacing w:lineRule="auto" w:line="240" w:before="15" w:after="0"/>
        <w:ind w:left="127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16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 xml:space="preserve">DE </w:t>
      </w:r>
      <w:r>
        <w:rPr>
          <w:rFonts w:ascii="Tahoma" w:hAnsi="Tahoma"/>
          <w:spacing w:val="-2"/>
          <w:w w:val="100"/>
          <w:sz w:val="12"/>
        </w:rPr>
        <w:t>SERVIÇOS</w:t>
      </w:r>
    </w:p>
    <w:p>
      <w:pPr>
        <w:pStyle w:val="Normal"/>
        <w:tabs>
          <w:tab w:val="clear" w:pos="720"/>
          <w:tab w:val="left" w:pos="989" w:leader="none"/>
        </w:tabs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492.164,33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492.164,33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cols w:num="7" w:equalWidth="false" w:sep="false">
            <w:col w:w="848" w:space="40"/>
            <w:col w:w="559" w:space="172"/>
            <w:col w:w="1649" w:space="1274"/>
            <w:col w:w="1865" w:space="1030"/>
            <w:col w:w="472" w:space="936"/>
            <w:col w:w="473" w:space="540"/>
            <w:col w:w="1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2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899"/>
        <w:gridCol w:w="1449"/>
        <w:gridCol w:w="1631"/>
        <w:gridCol w:w="1250"/>
        <w:gridCol w:w="1137"/>
        <w:gridCol w:w="240"/>
      </w:tblGrid>
      <w:tr>
        <w:trPr>
          <w:trHeight w:val="110" w:hRule="atLeast"/>
        </w:trPr>
        <w:tc>
          <w:tcPr>
            <w:tcW w:w="314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99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1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449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5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0,00</w:t>
            </w:r>
          </w:p>
        </w:tc>
        <w:tc>
          <w:tcPr>
            <w:tcW w:w="240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4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2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44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,00)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4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4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44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2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4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2024 CREDOR/FORNEC:1 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44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31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5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7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84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2024 CREDOR/FORNEC:1 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144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0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14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0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2024 CREDOR/FORNEC:1 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144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31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5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7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5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024 CREDOR/FORNEC:1 37710468000180 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144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6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4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6 2022 CREDOR/FORNEC:1 3458698200016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866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8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 24920940000167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 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44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31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5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7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524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9 2024 CREDOR/FORNEC:1 48404199000140 CONFEITAR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STA</w:t>
            </w:r>
          </w:p>
        </w:tc>
        <w:tc>
          <w:tcPr>
            <w:tcW w:w="144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4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0 2024 CREDOR/FORNEC:1 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144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0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9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STOS</w:t>
            </w:r>
          </w:p>
        </w:tc>
        <w:tc>
          <w:tcPr>
            <w:tcW w:w="14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31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5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7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559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2 2023 CREDOR/FORNEC:1 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0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3 2023 CREDOR/FORNEC:1 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680,00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8 2023 CREDOR/FORNEC:1 4500231300011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CHARLE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30,33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LIVEI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240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811" w:hRule="atLeast"/>
        </w:trPr>
        <w:tc>
          <w:tcPr>
            <w:tcW w:w="5213" w:type="dxa"/>
            <w:gridSpan w:val="2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57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23103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ALUGUÉI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20" w:right="2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1704233000138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ORILLI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VIL LTDA - SOFTW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right="2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.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UNCA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</w:p>
        </w:tc>
        <w:tc>
          <w:tcPr>
            <w:tcW w:w="1449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ahoma" w:hAnsi="Tahom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00,00</w:t>
            </w:r>
          </w:p>
        </w:tc>
        <w:tc>
          <w:tcPr>
            <w:tcW w:w="1250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6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ahoma" w:hAnsi="Tahom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6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4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664,00</w:t>
            </w:r>
            <w:r>
              <w:rPr>
                <w:rFonts w:ascii="Tahoma" w:hAnsi="Tahoma"/>
                <w:b w:val="false"/>
                <w:spacing w:val="5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00,00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2740</wp:posOffset>
                </wp:positionH>
                <wp:positionV relativeFrom="paragraph">
                  <wp:posOffset>-520065</wp:posOffset>
                </wp:positionV>
                <wp:extent cx="6934835" cy="523240"/>
                <wp:effectExtent l="635" t="0" r="0" b="635"/>
                <wp:wrapNone/>
                <wp:docPr id="5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23080"/>
                          <a:chOff x="0" y="0"/>
                          <a:chExt cx="69346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.2pt;margin-top:-40.95pt;width:546.05pt;height:41.2pt" coordorigin="524,-819" coordsize="10921,8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2740</wp:posOffset>
                </wp:positionH>
                <wp:positionV relativeFrom="paragraph">
                  <wp:posOffset>-520065</wp:posOffset>
                </wp:positionV>
                <wp:extent cx="6934835" cy="523240"/>
                <wp:effectExtent l="635" t="0" r="0" b="0"/>
                <wp:wrapNone/>
                <wp:docPr id="5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23080"/>
                          <a:chOff x="0" y="0"/>
                          <a:chExt cx="69346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6.2pt;margin-top:-40.95pt;width:546.05pt;height:41.2pt" coordorigin="524,-819" coordsize="10921,824"/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123104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3375</wp:posOffset>
                </wp:positionH>
                <wp:positionV relativeFrom="paragraph">
                  <wp:posOffset>120015</wp:posOffset>
                </wp:positionV>
                <wp:extent cx="6934835" cy="83312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693"/>
                              <w:gridCol w:w="344"/>
                              <w:gridCol w:w="2342"/>
                              <w:gridCol w:w="103"/>
                              <w:gridCol w:w="102"/>
                              <w:gridCol w:w="192"/>
                              <w:gridCol w:w="96"/>
                              <w:gridCol w:w="611"/>
                              <w:gridCol w:w="274"/>
                              <w:gridCol w:w="1481"/>
                              <w:gridCol w:w="1561"/>
                              <w:gridCol w:w="1"/>
                              <w:gridCol w:w="1326"/>
                              <w:gridCol w:w="1237"/>
                              <w:gridCol w:w="388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6481213000176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OURA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072,3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874791800011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390,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91407050001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liva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s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de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0,5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736437500013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DMINISTR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1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65.021,6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538,7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237,7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31.322,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65.6pt;mso-wrap-distance-left:5.7pt;mso-wrap-distance-right:5.7pt;mso-wrap-distance-top:5.7pt;mso-wrap-distance-bottom:5.7pt;margin-top:9.4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693"/>
                        <w:gridCol w:w="344"/>
                        <w:gridCol w:w="2342"/>
                        <w:gridCol w:w="103"/>
                        <w:gridCol w:w="102"/>
                        <w:gridCol w:w="192"/>
                        <w:gridCol w:w="96"/>
                        <w:gridCol w:w="611"/>
                        <w:gridCol w:w="274"/>
                        <w:gridCol w:w="1481"/>
                        <w:gridCol w:w="1561"/>
                        <w:gridCol w:w="1"/>
                        <w:gridCol w:w="1326"/>
                        <w:gridCol w:w="1237"/>
                        <w:gridCol w:w="388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6481213000176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MOURA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072,30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8747918000118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390,00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9140705000189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liva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s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de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0,50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7364375000133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DMINISTR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1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65.021,6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538,70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237,71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31.322,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ragraph">
                  <wp:posOffset>949960</wp:posOffset>
                </wp:positionV>
                <wp:extent cx="6934835" cy="127508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1"/>
                              <w:gridCol w:w="3121"/>
                              <w:gridCol w:w="237"/>
                              <w:gridCol w:w="285"/>
                              <w:gridCol w:w="1541"/>
                              <w:gridCol w:w="1455"/>
                              <w:gridCol w:w="1372"/>
                              <w:gridCol w:w="1227"/>
                              <w:gridCol w:w="29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65.021,6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538,7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237,7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31.322,6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65.021,6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538,7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237,7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31.322,6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DINÁR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884.986,9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8.375,1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53.300,0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9.339,7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39,7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3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TRAORÇAMENTÁR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20.694,9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163,5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75,6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8.682,8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909.930,8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95.929,0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.530,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196.531,79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44.9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393,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693,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44.9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393,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693,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CONTRATU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44.9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393,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693,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44.9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393,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693,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2.164,3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21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210,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2.164,3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100.4pt;mso-wrap-distance-left:5.7pt;mso-wrap-distance-right:5.7pt;mso-wrap-distance-top:5.7pt;mso-wrap-distance-bottom:5.7pt;margin-top:74.8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1"/>
                        <w:gridCol w:w="3121"/>
                        <w:gridCol w:w="237"/>
                        <w:gridCol w:w="285"/>
                        <w:gridCol w:w="1541"/>
                        <w:gridCol w:w="1455"/>
                        <w:gridCol w:w="1372"/>
                        <w:gridCol w:w="1227"/>
                        <w:gridCol w:w="299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65.021,67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538,7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237,71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31.322,6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65.021,67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538,7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237,71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31.322,6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DINÁR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884.986,9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8.375,1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53.300,0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9.339,7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39,7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3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TRAORÇAMENTÁR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20.694,9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163,5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75,67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8.682,8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909.930,80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95.929,08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.530,07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196.531,79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44.9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393,2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693,2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44.9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393,2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693,2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CONTRATU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44.9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393,2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693,2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44.9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393,2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693,2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2.164,3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21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210,0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2.164,3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127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20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FORNECIMENTO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-4"/>
          <w:w w:val="100"/>
          <w:sz w:val="12"/>
        </w:rPr>
        <w:t>BENS</w:t>
      </w:r>
    </w:p>
    <w:p>
      <w:pPr>
        <w:pStyle w:val="Normal"/>
        <w:tabs>
          <w:tab w:val="clear" w:pos="720"/>
          <w:tab w:val="left" w:pos="989" w:leader="none"/>
        </w:tabs>
        <w:bidi w:val="0"/>
        <w:spacing w:lineRule="auto" w:line="240" w:before="5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144.380,80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5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144.380,80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cols w:num="7" w:equalWidth="false" w:sep="false">
            <w:col w:w="848" w:space="40"/>
            <w:col w:w="559" w:space="172"/>
            <w:col w:w="2489" w:space="436"/>
            <w:col w:w="1865" w:space="1028"/>
            <w:col w:w="473" w:space="936"/>
            <w:col w:w="473" w:space="540"/>
            <w:col w:w="1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1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18"/>
        <w:gridCol w:w="1107"/>
        <w:gridCol w:w="2342"/>
        <w:gridCol w:w="1024"/>
        <w:gridCol w:w="548"/>
        <w:gridCol w:w="1635"/>
        <w:gridCol w:w="1158"/>
        <w:gridCol w:w="1227"/>
        <w:gridCol w:w="239"/>
      </w:tblGrid>
      <w:tr>
        <w:trPr>
          <w:trHeight w:val="174" w:hRule="atLeast"/>
        </w:trPr>
        <w:tc>
          <w:tcPr>
            <w:tcW w:w="16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201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1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8.494,00)</w:t>
            </w:r>
          </w:p>
        </w:tc>
        <w:tc>
          <w:tcPr>
            <w:tcW w:w="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6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4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210,00</w:t>
            </w:r>
          </w:p>
        </w:tc>
        <w:tc>
          <w:tcPr>
            <w:tcW w:w="1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5.284,00)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56" w:hRule="atLeast"/>
        </w:trPr>
        <w:tc>
          <w:tcPr>
            <w:tcW w:w="315" w:type="dxa"/>
            <w:vMerge w:val="restart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3207" w:type="dxa"/>
            <w:gridSpan w:val="3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15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0,00)</w:t>
            </w:r>
          </w:p>
        </w:tc>
        <w:tc>
          <w:tcPr>
            <w:tcW w:w="239" w:type="dxa"/>
            <w:vMerge w:val="restart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,00</w:t>
            </w:r>
          </w:p>
        </w:tc>
        <w:tc>
          <w:tcPr>
            <w:tcW w:w="115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28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3207" w:type="dxa"/>
            <w:gridSpan w:val="3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115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5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110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2</w:t>
            </w:r>
          </w:p>
        </w:tc>
        <w:tc>
          <w:tcPr>
            <w:tcW w:w="2342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15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2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5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0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5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3207" w:type="dxa"/>
            <w:gridSpan w:val="3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0,00</w:t>
            </w:r>
          </w:p>
        </w:tc>
        <w:tc>
          <w:tcPr>
            <w:tcW w:w="115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4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6 2022 CREDOR/FORNEC:1 3458698200016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9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514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8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4920940000167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271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9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8404199000140 CONFEITAR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STA</w:t>
            </w:r>
          </w:p>
        </w:tc>
        <w:tc>
          <w:tcPr>
            <w:tcW w:w="3207" w:type="dxa"/>
            <w:gridSpan w:val="3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0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39,00</w:t>
            </w:r>
          </w:p>
        </w:tc>
        <w:tc>
          <w:tcPr>
            <w:tcW w:w="115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041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STOS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2 2023 CREDOR/FORNEC:1 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0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3 2023 CREDOR/FORNEC:1 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4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4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33400</wp:posOffset>
                </wp:positionH>
                <wp:positionV relativeFrom="paragraph">
                  <wp:posOffset>810260</wp:posOffset>
                </wp:positionV>
                <wp:extent cx="6581775" cy="206311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3412"/>
                              <w:gridCol w:w="1986"/>
                              <w:gridCol w:w="1334"/>
                              <w:gridCol w:w="11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8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2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8679463000133 ALR LAURI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056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ULTIMIDI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9251411000131 D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EIR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15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054513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CIEN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ELE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.6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4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2959283000143 R. C.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EREIR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RU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77104680001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J.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SSUNCA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2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62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LTD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3458698200016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19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352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8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49209400001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IC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253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STOS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8758213000104 THIAG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39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759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 INDIVIDUAL DE ADVOCACI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8212545000127 ANTON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3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1308564000127 CRISTIA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ULCA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4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.28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LESSANDRO DE OLIVEIRA SILVA - ME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500231300011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HARLE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4.530,3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162.45pt;mso-wrap-distance-left:5.7pt;mso-wrap-distance-right:5.7pt;mso-wrap-distance-top:5.7pt;mso-wrap-distance-bottom:5.7pt;margin-top:63.8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3412"/>
                        <w:gridCol w:w="1986"/>
                        <w:gridCol w:w="1334"/>
                        <w:gridCol w:w="11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80,00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2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08679463000133 ALR LAURI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056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ULTIMIDI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9251411000131 D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EIR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15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054513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CIEN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ELE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.600,00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4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2959283000143 R. C.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EREIR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00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RU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77104680001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J.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SSUNCA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2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62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LTD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3458698200016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19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352,00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8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49209400001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IC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253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STOS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8758213000104 THIAG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39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759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 INDIVIDUAL DE ADVOCACI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8212545000127 ANTON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000,00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3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1308564000127 CRISTIA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ULCA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4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.28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LESSANDRO DE OLIVEIRA SILVA - ME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500231300011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HARLE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4.530,3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20" w:gutter="0" w:header="859" w:top="1980" w:footer="954" w:bottom="116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auto" w:line="240"/>
        <w:ind w:left="46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-664210</wp:posOffset>
                </wp:positionH>
                <wp:positionV relativeFrom="page">
                  <wp:posOffset>0</wp:posOffset>
                </wp:positionV>
                <wp:extent cx="7245985" cy="180975"/>
                <wp:effectExtent l="635" t="635" r="0" b="0"/>
                <wp:wrapNone/>
                <wp:docPr id="6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080" cy="181080"/>
                          <a:chOff x="0" y="0"/>
                          <a:chExt cx="7246080" cy="181080"/>
                        </a:xfrm>
                      </wpg:grpSpPr>
                      <wps:wsp>
                        <wps:cNvSpPr/>
                        <wps:spPr>
                          <a:xfrm>
                            <a:off x="664200" y="0"/>
                            <a:ext cx="6581880" cy="181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844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8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3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45002313000117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HARLE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LESSANDRO DE OLIVEIRA SILVA - 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1604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52.3pt;margin-top:0pt;width:570.55pt;height:14.25pt" coordorigin="-1046,0" coordsize="11411,285">
                <v:shape id="shape_0" stroked="f" o:allowincell="f" style="position:absolute;left:-1046;top:1;width:6116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8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3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45002313000117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HARLE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LESSANDRO DE OLIVEIRA SILVA - 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03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2915"/>
        <w:gridCol w:w="443"/>
        <w:gridCol w:w="346"/>
        <w:gridCol w:w="1574"/>
        <w:gridCol w:w="1460"/>
        <w:gridCol w:w="1334"/>
        <w:gridCol w:w="1229"/>
        <w:gridCol w:w="254"/>
      </w:tblGrid>
      <w:tr>
        <w:trPr>
          <w:trHeight w:val="160" w:hRule="atLeast"/>
        </w:trPr>
        <w:tc>
          <w:tcPr>
            <w:tcW w:w="10931" w:type="dxa"/>
            <w:gridSpan w:val="10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  <w:tab w:val="left" w:pos="5283" w:leader="none"/>
                <w:tab w:val="left" w:pos="7451" w:leader="none"/>
                <w:tab w:val="left" w:pos="8511" w:leader="none"/>
                <w:tab w:val="left" w:pos="9769" w:leader="none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202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223.670,33)</w:t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33.21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256.880,33)</w:t>
            </w:r>
            <w:r>
              <w:rPr>
                <w:rFonts w:ascii="Tahoma" w:hAnsi="Tahoma"/>
                <w:b w:val="false"/>
                <w:spacing w:val="5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</w:tr>
      <w:tr>
        <w:trPr>
          <w:trHeight w:val="3249" w:hRule="atLeast"/>
        </w:trPr>
        <w:tc>
          <w:tcPr>
            <w:tcW w:w="10931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10931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64,0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664,00)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29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4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6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3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7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0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300,00)</w:t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588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9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1231030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33400</wp:posOffset>
                </wp:positionH>
                <wp:positionV relativeFrom="paragraph">
                  <wp:posOffset>-434975</wp:posOffset>
                </wp:positionV>
                <wp:extent cx="6581775" cy="37338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4"/>
                              <w:gridCol w:w="1958"/>
                              <w:gridCol w:w="1371"/>
                              <w:gridCol w:w="19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right="1211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17042330001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ORILL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IVIL LTDA - SOFTWARE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right="1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77104680001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.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SSUNC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RU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1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300,0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.300,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29.4pt;mso-wrap-distance-left:5.7pt;mso-wrap-distance-right:5.7pt;mso-wrap-distance-top:5.7pt;mso-wrap-distance-bottom:5.7pt;margin-top:-34.25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1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4"/>
                        <w:gridCol w:w="1958"/>
                        <w:gridCol w:w="1371"/>
                        <w:gridCol w:w="19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844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right="1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17042330001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ORILL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IVIL LTDA - SOFTWARE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right="1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77104680001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.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SSUNC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RU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12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300,0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.300,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9"/>
        <w:ind w:left="127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exact" w:line="126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1037" w:leader="none"/>
        </w:tabs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8.364,00)</w:t>
      </w:r>
      <w:r>
        <w:rPr>
          <w:rFonts w:ascii="Tahoma" w:hAnsi="Tahoma"/>
          <w:spacing w:val="-7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8.364,00)</w:t>
      </w:r>
      <w:r>
        <w:rPr>
          <w:rFonts w:ascii="Tahoma" w:hAnsi="Tahoma"/>
          <w:spacing w:val="58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cols w:num="7" w:equalWidth="false" w:sep="false">
            <w:col w:w="848" w:space="40"/>
            <w:col w:w="559" w:space="172"/>
            <w:col w:w="930" w:space="1994"/>
            <w:col w:w="1854" w:space="1038"/>
            <w:col w:w="472" w:space="938"/>
            <w:col w:w="472" w:space="588"/>
            <w:col w:w="1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81775" cy="180975"/>
                <wp:effectExtent l="635" t="635" r="0" b="0"/>
                <wp:wrapNone/>
                <wp:docPr id="6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81080"/>
                          <a:chOff x="0" y="0"/>
                          <a:chExt cx="65818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880" cy="181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18.25pt;height:14.25pt" coordorigin="0,0" coordsize="10365,28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ragraph">
                  <wp:posOffset>1278255</wp:posOffset>
                </wp:positionV>
                <wp:extent cx="6581775" cy="6794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8"/>
                              <w:gridCol w:w="299"/>
                              <w:gridCol w:w="1089"/>
                              <w:gridCol w:w="956"/>
                              <w:gridCol w:w="2451"/>
                              <w:gridCol w:w="2006"/>
                              <w:gridCol w:w="1333"/>
                              <w:gridCol w:w="118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000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648121300017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OUR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03,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0.138,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000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874791800011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 D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306,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.756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00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1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9140705000189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liva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s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d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73,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.788,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righ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00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TDA-ME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736437500013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848,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53.5pt;mso-wrap-distance-left:5.7pt;mso-wrap-distance-right:5.7pt;mso-wrap-distance-top:5.7pt;mso-wrap-distance-bottom:5.7pt;margin-top:100.65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8"/>
                        <w:gridCol w:w="299"/>
                        <w:gridCol w:w="1089"/>
                        <w:gridCol w:w="956"/>
                        <w:gridCol w:w="2451"/>
                        <w:gridCol w:w="2006"/>
                        <w:gridCol w:w="1333"/>
                        <w:gridCol w:w="118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1038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000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648121300017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OUR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03,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0.138,6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000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874791800011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 D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306,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.756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00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9140705000189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liva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s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d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73,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.788,8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righ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00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TDA-ME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736437500013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A 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848,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ragraph">
                  <wp:posOffset>5715</wp:posOffset>
                </wp:positionV>
                <wp:extent cx="6944360" cy="45275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2916"/>
                              <w:gridCol w:w="444"/>
                              <w:gridCol w:w="344"/>
                              <w:gridCol w:w="1575"/>
                              <w:gridCol w:w="1461"/>
                              <w:gridCol w:w="1334"/>
                              <w:gridCol w:w="1229"/>
                              <w:gridCol w:w="25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93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922" w:leader="none"/>
                                    </w:tabs>
                                    <w:bidi w:val="0"/>
                                    <w:spacing w:lineRule="exact" w:line="147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:001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017042330001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IORILL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364,0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IVIL LTD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FT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36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36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I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4.380,80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6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83,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83,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4.380,80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8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4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8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6.032,6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436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83,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.849,40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5.65pt;mso-wrap-distance-left:5.7pt;mso-wrap-distance-right:5.7pt;mso-wrap-distance-top:5.7pt;mso-wrap-distance-bottom:5.7pt;margin-top:0.4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2916"/>
                        <w:gridCol w:w="444"/>
                        <w:gridCol w:w="344"/>
                        <w:gridCol w:w="1575"/>
                        <w:gridCol w:w="1461"/>
                        <w:gridCol w:w="1334"/>
                        <w:gridCol w:w="1229"/>
                        <w:gridCol w:w="25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0933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922" w:leader="none"/>
                              </w:tabs>
                              <w:bidi w:val="0"/>
                              <w:spacing w:lineRule="exact" w:line="147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:001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017042330001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IORILL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364,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IVIL LTD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FTWAR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36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36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I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BEN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4.380,80)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6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83,2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83,2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4.380,80)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8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4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8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6.032,6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436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83,2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.849,40)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11"/>
        </w:rPr>
      </w:pPr>
      <w:r>
        <w:rPr>
          <w:rFonts w:ascii="Tahoma" w:hAnsi="Tahoma"/>
          <w:b w:val="false"/>
          <w:i w:val="false"/>
          <w:sz w:val="11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2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71"/>
        <w:gridCol w:w="566"/>
        <w:gridCol w:w="24"/>
        <w:gridCol w:w="257"/>
        <w:gridCol w:w="1107"/>
        <w:gridCol w:w="954"/>
        <w:gridCol w:w="104"/>
        <w:gridCol w:w="102"/>
        <w:gridCol w:w="191"/>
        <w:gridCol w:w="95"/>
        <w:gridCol w:w="329"/>
        <w:gridCol w:w="16"/>
        <w:gridCol w:w="204"/>
        <w:gridCol w:w="62"/>
        <w:gridCol w:w="223"/>
        <w:gridCol w:w="97"/>
        <w:gridCol w:w="1376"/>
        <w:gridCol w:w="198"/>
        <w:gridCol w:w="1262"/>
        <w:gridCol w:w="159"/>
        <w:gridCol w:w="1273"/>
        <w:gridCol w:w="99"/>
        <w:gridCol w:w="1135"/>
        <w:gridCol w:w="55"/>
        <w:gridCol w:w="255"/>
      </w:tblGrid>
      <w:tr>
        <w:trPr>
          <w:trHeight w:val="127" w:hRule="atLeast"/>
        </w:trPr>
        <w:tc>
          <w:tcPr>
            <w:tcW w:w="314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6</w:t>
            </w:r>
          </w:p>
        </w:tc>
        <w:tc>
          <w:tcPr>
            <w:tcW w:w="281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34" w:right="1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2" w:right="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26481213000176</w:t>
            </w:r>
          </w:p>
        </w:tc>
        <w:tc>
          <w:tcPr>
            <w:tcW w:w="104" w:type="dxa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A</w:t>
            </w:r>
          </w:p>
        </w:tc>
        <w:tc>
          <w:tcPr>
            <w:tcW w:w="999" w:type="dxa"/>
            <w:gridSpan w:val="7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OURA</w:t>
            </w:r>
          </w:p>
        </w:tc>
        <w:tc>
          <w:tcPr>
            <w:tcW w:w="320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03,30</w:t>
            </w:r>
          </w:p>
        </w:tc>
        <w:tc>
          <w:tcPr>
            <w:tcW w:w="1372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933,70)</w:t>
            </w:r>
          </w:p>
        </w:tc>
        <w:tc>
          <w:tcPr>
            <w:tcW w:w="255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281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34" w:right="1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2" w:right="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28747918000118</w:t>
            </w:r>
          </w:p>
        </w:tc>
        <w:tc>
          <w:tcPr>
            <w:tcW w:w="104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A</w:t>
            </w:r>
          </w:p>
        </w:tc>
        <w:tc>
          <w:tcPr>
            <w:tcW w:w="102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S</w:t>
            </w:r>
          </w:p>
        </w:tc>
        <w:tc>
          <w:tcPr>
            <w:tcW w:w="191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706" w:type="dxa"/>
            <w:gridSpan w:val="5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ILVEIRA</w:t>
            </w:r>
          </w:p>
        </w:tc>
        <w:tc>
          <w:tcPr>
            <w:tcW w:w="320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6,00</w:t>
            </w:r>
          </w:p>
        </w:tc>
        <w:tc>
          <w:tcPr>
            <w:tcW w:w="1372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634,00)</w:t>
            </w:r>
          </w:p>
        </w:tc>
        <w:tc>
          <w:tcPr>
            <w:tcW w:w="25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471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right="-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ima</w:t>
            </w:r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O:0012</w:t>
            </w:r>
          </w:p>
        </w:tc>
        <w:tc>
          <w:tcPr>
            <w:tcW w:w="1388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77" w:type="dxa"/>
            <w:gridSpan w:val="11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9140705000189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livan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sci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1574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83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2169" w:leader="none"/>
                <w:tab w:val="left" w:pos="3153" w:leader="none"/>
              </w:tabs>
              <w:bidi w:val="0"/>
              <w:spacing w:lineRule="exact" w:line="132"/>
              <w:ind w:left="4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73,9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281,70)</w:t>
            </w:r>
          </w:p>
        </w:tc>
        <w:tc>
          <w:tcPr>
            <w:tcW w:w="25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281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34" w:right="1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2" w:right="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17364375000133</w:t>
            </w:r>
          </w:p>
        </w:tc>
        <w:tc>
          <w:tcPr>
            <w:tcW w:w="104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L</w:t>
            </w:r>
          </w:p>
        </w:tc>
        <w:tc>
          <w:tcPr>
            <w:tcW w:w="102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F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95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S</w:t>
            </w:r>
          </w:p>
        </w:tc>
        <w:tc>
          <w:tcPr>
            <w:tcW w:w="329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IMA</w:t>
            </w:r>
          </w:p>
        </w:tc>
        <w:tc>
          <w:tcPr>
            <w:tcW w:w="282" w:type="dxa"/>
            <w:gridSpan w:val="3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91" w:hRule="atLeast"/>
        </w:trPr>
        <w:tc>
          <w:tcPr>
            <w:tcW w:w="785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2</w:t>
            </w:r>
          </w:p>
        </w:tc>
        <w:tc>
          <w:tcPr>
            <w:tcW w:w="566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1388" w:type="dxa"/>
            <w:gridSpan w:val="3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57" w:type="dxa"/>
            <w:gridSpan w:val="9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320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8.348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1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83,20</w:t>
            </w:r>
          </w:p>
        </w:tc>
        <w:tc>
          <w:tcPr>
            <w:tcW w:w="1445" w:type="dxa"/>
            <w:gridSpan w:val="3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3.531,40)</w:t>
            </w:r>
            <w:r>
              <w:rPr>
                <w:rFonts w:ascii="Tahoma" w:hAnsi="Tahoma"/>
                <w:b w:val="false"/>
                <w:spacing w:val="5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65.021,67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7.535,88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3.836,87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31.322,66)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65.021,67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7.535,88</w:t>
            </w:r>
          </w:p>
        </w:tc>
        <w:tc>
          <w:tcPr>
            <w:tcW w:w="14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3.836,87</w:t>
            </w:r>
          </w:p>
        </w:tc>
        <w:tc>
          <w:tcPr>
            <w:tcW w:w="1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31.322,66)</w:t>
            </w:r>
          </w:p>
        </w:tc>
        <w:tc>
          <w:tcPr>
            <w:tcW w:w="31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65.021,67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7.535,88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3.836,87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31.322,66)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097,28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.632,27</w:t>
            </w:r>
          </w:p>
        </w:tc>
        <w:tc>
          <w:tcPr>
            <w:tcW w:w="14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.610,02</w:t>
            </w:r>
          </w:p>
        </w:tc>
        <w:tc>
          <w:tcPr>
            <w:tcW w:w="1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119,53</w:t>
            </w:r>
          </w:p>
        </w:tc>
        <w:tc>
          <w:tcPr>
            <w:tcW w:w="31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1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Í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0.097,2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.632,27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.610,02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119,53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3.107,07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302,94</w:t>
            </w:r>
          </w:p>
        </w:tc>
        <w:tc>
          <w:tcPr>
            <w:tcW w:w="14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6.150,27</w:t>
            </w:r>
          </w:p>
        </w:tc>
        <w:tc>
          <w:tcPr>
            <w:tcW w:w="1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5.954,40)</w:t>
            </w:r>
          </w:p>
        </w:tc>
        <w:tc>
          <w:tcPr>
            <w:tcW w:w="31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1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A LIQUID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3.107,0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8.436,42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.283,75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5.954,40)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2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EMPENH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6,52</w:t>
            </w:r>
          </w:p>
        </w:tc>
        <w:tc>
          <w:tcPr>
            <w:tcW w:w="14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6,52</w:t>
            </w:r>
          </w:p>
        </w:tc>
        <w:tc>
          <w:tcPr>
            <w:tcW w:w="1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350,90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0.600,67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475,91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226,14)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94,4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110,81</w:t>
            </w:r>
          </w:p>
        </w:tc>
        <w:tc>
          <w:tcPr>
            <w:tcW w:w="14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8.436,42</w:t>
            </w:r>
          </w:p>
        </w:tc>
        <w:tc>
          <w:tcPr>
            <w:tcW w:w="1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20,10)</w:t>
            </w:r>
          </w:p>
        </w:tc>
        <w:tc>
          <w:tcPr>
            <w:tcW w:w="31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656,4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89,86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39,49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06,04)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TILIZADA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66.660,98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0.600,67</w:t>
            </w:r>
          </w:p>
        </w:tc>
        <w:tc>
          <w:tcPr>
            <w:tcW w:w="1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47.261,65)</w:t>
            </w:r>
          </w:p>
        </w:tc>
        <w:tc>
          <w:tcPr>
            <w:tcW w:w="31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1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80.714,6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110,81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34.825,42)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12" w:hRule="atLeast"/>
        </w:trPr>
        <w:tc>
          <w:tcPr>
            <w:tcW w:w="785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2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gridSpan w:val="9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RETENÇÕE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5.946,3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89,86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2.436,23)</w:t>
            </w:r>
          </w:p>
        </w:tc>
        <w:tc>
          <w:tcPr>
            <w:tcW w:w="310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492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3.932.486,8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3.932.486,84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7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gost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20" w:gutter="0" w:header="859" w:top="1980" w:footer="954" w:bottom="116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3"/>
        <w:gridCol w:w="1941"/>
        <w:gridCol w:w="1594"/>
        <w:gridCol w:w="1432"/>
        <w:gridCol w:w="1501"/>
        <w:gridCol w:w="1425"/>
        <w:gridCol w:w="1715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1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pStyle w:val="Normal"/>
        <w:tabs>
          <w:tab w:val="clear" w:pos="720"/>
          <w:tab w:val="left" w:pos="4015" w:leader="none"/>
          <w:tab w:val="left" w:pos="7645" w:leader="none"/>
        </w:tabs>
        <w:bidi w:val="0"/>
        <w:spacing w:lineRule="exact" w:line="20"/>
        <w:ind w:left="35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618" w:right="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COSTA</w:t>
      </w:r>
    </w:p>
    <w:p>
      <w:pPr>
        <w:pStyle w:val="Normal"/>
        <w:bidi w:val="0"/>
        <w:spacing w:lineRule="auto" w:line="312" w:before="28" w:after="0"/>
        <w:ind w:left="1484" w:right="853" w:hanging="1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49" w:after="0"/>
        <w:ind w:left="62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1021" w:right="1263" w:firstLine="214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-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380" w:right="320" w:gutter="0" w:header="859" w:top="1980" w:footer="954" w:bottom="1160"/>
      <w:cols w:num="2" w:equalWidth="false" w:sep="false">
        <w:col w:w="3323" w:space="4254"/>
        <w:col w:w="362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3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