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30" w:bottom="1120"/>
          <w:pgNumType w:start="1"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6.369,8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696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4.359,6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706,33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089,8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548,1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944,2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693,69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3.217,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013,2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3.217,91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013,2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3.217,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013,2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466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3.217,91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013,2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1" w:leader="none"/>
                <w:tab w:val="left" w:pos="7024" w:leader="none"/>
                <w:tab w:val="left" w:pos="8434" w:leader="none"/>
                <w:tab w:val="left" w:pos="9951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3.217,9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013,28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1240" y="0"/>
                            <a:ext cx="384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6.398,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6.398,2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16560" y="0"/>
                            <a:ext cx="384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4.386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4.386,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20.689,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20.689,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44;top:-501;width:604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6.398,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6.398,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54;top:-501;width:604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4.386,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4.386,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20.689,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20.689,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199" w:before="108" w:after="0"/>
        <w:ind w:left="54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298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1"/>
                              <w:gridCol w:w="362"/>
                              <w:gridCol w:w="1527"/>
                              <w:gridCol w:w="1455"/>
                              <w:gridCol w:w="137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274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336,1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324,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287,0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945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932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544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33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945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932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544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33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945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932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544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33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125,9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1,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58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58,6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.102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05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85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22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7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717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34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00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51,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280,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5,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6.012,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280,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5,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6.012,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4.444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.744,3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4.444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.744,3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000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A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.000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374,5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5,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89,9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374,5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5,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89,9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374,5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15,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89,9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.924,4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082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150,8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259,8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4.737,5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5,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5.612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561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835,2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.452,68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950,9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671,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3.172,8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630,69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950,9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671,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350,9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022,6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022,6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019,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019,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019,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019,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019,0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019,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.463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.463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77,8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77,8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5.95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1"/>
                        <w:gridCol w:w="362"/>
                        <w:gridCol w:w="1527"/>
                        <w:gridCol w:w="1455"/>
                        <w:gridCol w:w="137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274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336,1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324,0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287,0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945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932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544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33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945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932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544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33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945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932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544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33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125,9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1,6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58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58,6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.102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05,5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85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22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7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717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34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00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51,9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280,0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4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5,4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6.012,6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280,0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4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5,4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6.012,6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.274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4.444,3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.744,3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4.444,3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.744,3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1.443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000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BRA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.000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0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374,5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5,4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89,9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374,5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5,4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89,9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374,5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15,4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89,9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.924,4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082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150,8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259,8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4.737,5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5,2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5.612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561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835,2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.452,68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950,9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671,1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3.172,8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630,69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950,9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671,1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350,9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022,6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022,68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019,0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019,0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019,0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019,0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019,0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019,0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.463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.463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77,8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77,8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18.677,35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6.398,21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4.386,10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20.689,46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cols w:num="6" w:equalWidth="false" w:sep="false">
            <w:col w:w="888" w:space="206"/>
            <w:col w:w="3293" w:space="428"/>
            <w:col w:w="1457" w:space="816"/>
            <w:col w:w="820" w:space="588"/>
            <w:col w:w="820" w:space="54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UNI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6865</wp:posOffset>
                </wp:positionH>
                <wp:positionV relativeFrom="paragraph">
                  <wp:posOffset>-1522730</wp:posOffset>
                </wp:positionV>
                <wp:extent cx="6960870" cy="1913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472"/>
                              <w:gridCol w:w="3105"/>
                              <w:gridCol w:w="253"/>
                              <w:gridCol w:w="628"/>
                              <w:gridCol w:w="1296"/>
                              <w:gridCol w:w="1460"/>
                              <w:gridCol w:w="1601"/>
                              <w:gridCol w:w="906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77,8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277,8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3503"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3503"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612,8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612,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612,8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612,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612,8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612,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390,7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390,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3503"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3503"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 CONTRIBUINTES AVULS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-3503"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517" w:leader="none"/>
                                    </w:tabs>
                                    <w:bidi w:val="0"/>
                                    <w:spacing w:lineRule="auto" w:line="240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0,7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0,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517" w:leader="none"/>
                                    </w:tabs>
                                    <w:bidi w:val="0"/>
                                    <w:spacing w:lineRule="exact" w:line="148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0,7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0,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661" w:leader="none"/>
                                      <w:tab w:val="left" w:pos="4585" w:leader="none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3503"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0,7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0,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pt;height:150.7pt;mso-wrap-distance-left:5.7pt;mso-wrap-distance-right:5.7pt;mso-wrap-distance-top:5.7pt;mso-wrap-distance-bottom:5.7pt;margin-top:-119.9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472"/>
                        <w:gridCol w:w="3105"/>
                        <w:gridCol w:w="253"/>
                        <w:gridCol w:w="628"/>
                        <w:gridCol w:w="1296"/>
                        <w:gridCol w:w="1460"/>
                        <w:gridCol w:w="1601"/>
                        <w:gridCol w:w="906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58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77,87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277,87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3503"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3503"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612,85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612,85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612,85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612,85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612,85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612,85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390,76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390,7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3503"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3503"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 CONTRIBUINTES AVULSOS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-3503"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517" w:leader="none"/>
                              </w:tabs>
                              <w:bidi w:val="0"/>
                              <w:spacing w:lineRule="auto" w:line="240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0,76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0,7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517" w:leader="none"/>
                              </w:tabs>
                              <w:bidi w:val="0"/>
                              <w:spacing w:lineRule="exact" w:line="148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0,76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0,7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661" w:leader="none"/>
                                <w:tab w:val="left" w:pos="4585" w:leader="none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3503"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0,76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0,7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-100965</wp:posOffset>
                </wp:positionV>
                <wp:extent cx="823595" cy="4984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9.25pt;mso-wrap-distance-left:5.7pt;mso-wrap-distance-right:5.7pt;mso-wrap-distance-top:5.7pt;mso-wrap-distance-bottom:5.7pt;margin-top:-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REMUNERAÇÕES</w:t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357"/>
        <w:gridCol w:w="299"/>
        <w:gridCol w:w="1590"/>
        <w:gridCol w:w="1495"/>
        <w:gridCol w:w="1274"/>
        <w:gridCol w:w="1230"/>
        <w:gridCol w:w="312"/>
      </w:tblGrid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31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97,2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817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50,8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97,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3,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97,2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3,0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97,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3,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223,5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23,5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8,7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58,7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6,9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09,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7,6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3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94,3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94,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5.651,7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583,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3.168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1.807,32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119,2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1.859,3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41,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41,2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41,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41,2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.656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807,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.463,5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432,9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05,1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13,4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13,4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2342"/>
                              <w:gridCol w:w="856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669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669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2342"/>
                        <w:gridCol w:w="856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669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669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2"/>
        <w:gridCol w:w="277"/>
        <w:gridCol w:w="290"/>
        <w:gridCol w:w="1602"/>
        <w:gridCol w:w="1455"/>
        <w:gridCol w:w="1313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2.503,7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4.587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83,6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83,6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83,6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8.340,2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83,6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91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51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064,2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74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93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74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93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67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57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93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77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9,3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096,7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77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9,3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096,7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877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9,3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096,7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193,0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11,3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9.404,3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2,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44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67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2,3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44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67,2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2,3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44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67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4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85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92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434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0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35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2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37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23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61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66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5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1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6.745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5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996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6.9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6.9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6.9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445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51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196,3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445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5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196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9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3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25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3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7.8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247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5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5,4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5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5,4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825,4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5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41.569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84.279,7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236,44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0.516,1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ge">
                  <wp:posOffset>9033510</wp:posOffset>
                </wp:positionV>
                <wp:extent cx="6934835" cy="8972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1319"/>
                              <w:gridCol w:w="1107"/>
                              <w:gridCol w:w="956"/>
                              <w:gridCol w:w="1439"/>
                              <w:gridCol w:w="971"/>
                              <w:gridCol w:w="516"/>
                              <w:gridCol w:w="1668"/>
                              <w:gridCol w:w="1213"/>
                              <w:gridCol w:w="1117"/>
                              <w:gridCol w:w="59"/>
                              <w:gridCol w:w="24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1231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 w:before="15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8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6.484,3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.68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2.164,3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0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32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2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,00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2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2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20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32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2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867946300013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584,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32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2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92514110001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70.65pt;mso-wrap-distance-left:5.7pt;mso-wrap-distance-right:5.7pt;mso-wrap-distance-top:5.7pt;mso-wrap-distance-bottom:5.7pt;margin-top:711.3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1319"/>
                        <w:gridCol w:w="1107"/>
                        <w:gridCol w:w="956"/>
                        <w:gridCol w:w="1439"/>
                        <w:gridCol w:w="971"/>
                        <w:gridCol w:w="516"/>
                        <w:gridCol w:w="1668"/>
                        <w:gridCol w:w="1213"/>
                        <w:gridCol w:w="1117"/>
                        <w:gridCol w:w="59"/>
                        <w:gridCol w:w="24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1231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 w:before="15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8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6.484,33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.68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2.164,33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4" w:type="dxa"/>
                            <w:vMerge w:val="restart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158840600015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0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4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32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2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158840600015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,00)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4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2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2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158840600015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20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14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32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2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867946300013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584,0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14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32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2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92514110001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pStyle w:val="Normal"/>
        <w:bidi w:val="0"/>
        <w:spacing w:lineRule="auto" w:line="240" w:before="100" w:after="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-1290955</wp:posOffset>
                </wp:positionV>
                <wp:extent cx="6934835" cy="155956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2600"/>
                              <w:gridCol w:w="768"/>
                              <w:gridCol w:w="331"/>
                              <w:gridCol w:w="1548"/>
                              <w:gridCol w:w="1495"/>
                              <w:gridCol w:w="1327"/>
                              <w:gridCol w:w="1175"/>
                              <w:gridCol w:w="30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28.509,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236,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64.74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28.509,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236,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64.74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00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66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66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27" w:right="5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25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466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66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6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360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8.666,00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5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360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8.666,00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6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60" w:leader="none"/>
                                    </w:tabs>
                                    <w:bidi w:val="0"/>
                                    <w:spacing w:lineRule="exact" w:line="165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ANCELAMENT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8.666,00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22.8pt;mso-wrap-distance-left:5.7pt;mso-wrap-distance-right:5.7pt;mso-wrap-distance-top:5.7pt;mso-wrap-distance-bottom:5.7pt;margin-top:-101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2600"/>
                        <w:gridCol w:w="768"/>
                        <w:gridCol w:w="331"/>
                        <w:gridCol w:w="1548"/>
                        <w:gridCol w:w="1495"/>
                        <w:gridCol w:w="1327"/>
                        <w:gridCol w:w="1175"/>
                        <w:gridCol w:w="30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28.509,13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236,4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00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64.745,57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164" w:before="2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28.509,13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236,4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00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64.745,5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00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00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164" w:before="2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156" w:before="2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66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161" w:before="7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66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27" w:right="52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25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466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66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625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360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8.666,00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25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360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55.666,00)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8.666,00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625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60" w:leader="none"/>
                              </w:tabs>
                              <w:bidi w:val="0"/>
                              <w:spacing w:lineRule="exact" w:line="165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9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ANCELAMENT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8.666,00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-734695</wp:posOffset>
                </wp:positionV>
                <wp:extent cx="832485" cy="11931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93.95pt;mso-wrap-distance-left:5.7pt;mso-wrap-distance-right:5.7pt;mso-wrap-distance-top:5.7pt;mso-wrap-distance-bottom:5.7pt;margin-top:-57.8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2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1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1"/>
        <w:gridCol w:w="3204"/>
        <w:gridCol w:w="163"/>
        <w:gridCol w:w="279"/>
        <w:gridCol w:w="50"/>
        <w:gridCol w:w="1480"/>
        <w:gridCol w:w="10"/>
        <w:gridCol w:w="1456"/>
        <w:gridCol w:w="96"/>
        <w:gridCol w:w="1275"/>
        <w:gridCol w:w="52"/>
        <w:gridCol w:w="1177"/>
        <w:gridCol w:w="298"/>
      </w:tblGrid>
      <w:tr>
        <w:trPr>
          <w:trHeight w:val="303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509,1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236,44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9.745,57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509,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236,4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9.745,5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509,1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236,44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9.745,57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9201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58.759,1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236,4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4.995,5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920103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11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17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5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22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84.279,7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4.884,2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1.120,64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0.516,1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28.509,1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0.284,2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6.520,64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64.745,57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28.509,1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0.284,2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6.520,64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64.745,5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4.760,32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4.760,3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81.490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236,4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45.254,4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23,88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760,3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1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7.206,5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403,06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303,58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3.107,0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2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775,81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0.470,2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4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16.302,5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708,67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4.944,11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23,8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760,3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23,88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760,3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23,88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760,3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7.206,5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403,06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303,58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3.107,07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3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775,81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0.470,2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4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16.302,5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3.708,6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4.944,1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1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3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4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4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1013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7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10130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1013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9" w:before="7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10130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377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6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5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5.647,29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1" w:right="38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6.076,98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793,47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9.930,80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49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156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1" w:right="38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28,00</w:t>
            </w:r>
          </w:p>
        </w:tc>
        <w:tc>
          <w:tcPr>
            <w:tcW w:w="132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1" w:right="38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28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9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156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1" w:right="38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28,00</w:t>
            </w:r>
          </w:p>
        </w:tc>
        <w:tc>
          <w:tcPr>
            <w:tcW w:w="132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1" w:right="38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28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18" w:bottom="114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56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MULTIMIDIA</w:t>
      </w:r>
    </w:p>
    <w:p>
      <w:pPr>
        <w:pStyle w:val="Normal"/>
        <w:bidi w:val="0"/>
        <w:spacing w:lineRule="auto" w:line="240"/>
        <w:ind w:left="565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7.400,00</w:t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cols w:num="2" w:equalWidth="false" w:sep="false">
            <w:col w:w="1289" w:space="8244"/>
            <w:col w:w="1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9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897"/>
        <w:gridCol w:w="1450"/>
        <w:gridCol w:w="1632"/>
        <w:gridCol w:w="1211"/>
        <w:gridCol w:w="1176"/>
        <w:gridCol w:w="240"/>
      </w:tblGrid>
      <w:tr>
        <w:trPr>
          <w:trHeight w:val="111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9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 w:before="3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45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1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 w:before="3" w:after="0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40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45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3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1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7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45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4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45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3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1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7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2024 CREDOR/FORNEC:1 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45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2024 CREDOR/FORNEC:1 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4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TISTA</w:t>
            </w:r>
          </w:p>
        </w:tc>
        <w:tc>
          <w:tcPr>
            <w:tcW w:w="14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000,00</w:t>
            </w:r>
          </w:p>
        </w:tc>
        <w:tc>
          <w:tcPr>
            <w:tcW w:w="121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ULCAO</w:t>
            </w:r>
          </w:p>
        </w:tc>
        <w:tc>
          <w:tcPr>
            <w:tcW w:w="14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80,00</w:t>
            </w:r>
          </w:p>
        </w:tc>
        <w:tc>
          <w:tcPr>
            <w:tcW w:w="121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14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HARLES</w:t>
            </w:r>
          </w:p>
        </w:tc>
        <w:tc>
          <w:tcPr>
            <w:tcW w:w="14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  <w:tc>
          <w:tcPr>
            <w:tcW w:w="4897" w:type="dxa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450" w:type="dxa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2" w:type="dxa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1" w:type="dxa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6" w:type="dxa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5" w:hanging="0"/>
              <w:jc w:val="left"/>
              <w:rPr>
                <w:rFonts w:ascii="Tahoma" w:hAnsi="Tahoma"/>
                <w:spacing w:val="-2"/>
                <w:w w:val="100"/>
                <w:sz w:val="2"/>
              </w:rPr>
            </w:pPr>
            <w:r>
              <w:rPr>
                <w:rFonts w:ascii="Tahoma" w:hAnsi="Tahoma"/>
                <w:spacing w:val="-2"/>
                <w:w w:val="100"/>
                <w:sz w:val="2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</w:tabs>
              <w:bidi w:val="0"/>
              <w:spacing w:lineRule="auto" w:line="230"/>
              <w:ind w:left="420" w:right="329" w:hanging="406"/>
              <w:jc w:val="both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 (13)01</w:t>
            </w:r>
            <w:r>
              <w:rPr>
                <w:rFonts w:ascii="Tahoma" w:hAnsi="Tahoma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S DE ALUGUÉIS</w:t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 xml:space="preserve">C -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</w:tc>
        <w:tc>
          <w:tcPr>
            <w:tcW w:w="1450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2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5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740</wp:posOffset>
                </wp:positionH>
                <wp:positionV relativeFrom="paragraph">
                  <wp:posOffset>-320675</wp:posOffset>
                </wp:positionV>
                <wp:extent cx="6934835" cy="332740"/>
                <wp:effectExtent l="635" t="0" r="0" b="635"/>
                <wp:wrapNone/>
                <wp:docPr id="4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32640"/>
                          <a:chOff x="0" y="0"/>
                          <a:chExt cx="69346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332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pt;margin-top:-25.25pt;width:546.05pt;height:26.2pt" coordorigin="524,-505" coordsize="10921,524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126365</wp:posOffset>
                </wp:positionV>
                <wp:extent cx="6934835" cy="83312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93"/>
                              <w:gridCol w:w="344"/>
                              <w:gridCol w:w="2342"/>
                              <w:gridCol w:w="103"/>
                              <w:gridCol w:w="102"/>
                              <w:gridCol w:w="192"/>
                              <w:gridCol w:w="96"/>
                              <w:gridCol w:w="611"/>
                              <w:gridCol w:w="274"/>
                              <w:gridCol w:w="1481"/>
                              <w:gridCol w:w="1561"/>
                              <w:gridCol w:w="1"/>
                              <w:gridCol w:w="1327"/>
                              <w:gridCol w:w="1236"/>
                              <w:gridCol w:w="38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OUR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3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92.266,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4.548,9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793,4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5.021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65.6pt;mso-wrap-distance-left:5.7pt;mso-wrap-distance-right:5.7pt;mso-wrap-distance-top:5.7pt;mso-wrap-distance-bottom:5.7pt;margin-top:9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93"/>
                        <w:gridCol w:w="344"/>
                        <w:gridCol w:w="2342"/>
                        <w:gridCol w:w="103"/>
                        <w:gridCol w:w="102"/>
                        <w:gridCol w:w="192"/>
                        <w:gridCol w:w="96"/>
                        <w:gridCol w:w="611"/>
                        <w:gridCol w:w="274"/>
                        <w:gridCol w:w="1481"/>
                        <w:gridCol w:w="1561"/>
                        <w:gridCol w:w="1"/>
                        <w:gridCol w:w="1327"/>
                        <w:gridCol w:w="1236"/>
                        <w:gridCol w:w="38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OUR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30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92.266,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4.548,98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793,47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5.021,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127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32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89" w:leader="none"/>
        </w:tabs>
        <w:bidi w:val="0"/>
        <w:spacing w:lineRule="auto" w:line="240" w:before="16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38.532,8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5.848,00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44.380,8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cols w:num="7" w:equalWidth="false" w:sep="false">
            <w:col w:w="848" w:space="40"/>
            <w:col w:w="559" w:space="172"/>
            <w:col w:w="2489" w:space="436"/>
            <w:col w:w="1864" w:space="756"/>
            <w:col w:w="744" w:space="938"/>
            <w:col w:w="473" w:space="540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27"/>
        </w:rPr>
      </w:pPr>
      <w:r>
        <w:rPr>
          <w:rFonts w:ascii="Tahoma" w:hAnsi="Tahoma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91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2"/>
        <w:gridCol w:w="235"/>
        <w:gridCol w:w="285"/>
        <w:gridCol w:w="1541"/>
        <w:gridCol w:w="1455"/>
        <w:gridCol w:w="1372"/>
        <w:gridCol w:w="1285"/>
        <w:gridCol w:w="24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2.266,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548,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793,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5.021,6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2.266,1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548,9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793,47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5.021,67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14.243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7.141,6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98,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4.986,96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-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-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.682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407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95,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694,96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-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5.647,2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3.057,8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7.341,35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09.930,80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3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59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4.909,1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31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59,0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4.909,13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3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59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4.909,1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31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59,0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4.909,13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6.484,3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5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43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164,3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4.565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51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680,0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8.494,00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55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2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3400</wp:posOffset>
                </wp:positionH>
                <wp:positionV relativeFrom="paragraph">
                  <wp:posOffset>-2289810</wp:posOffset>
                </wp:positionV>
                <wp:extent cx="6581775" cy="225552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3276"/>
                              <w:gridCol w:w="2086"/>
                              <w:gridCol w:w="1374"/>
                              <w:gridCol w:w="18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91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7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4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46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6 2022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933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8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4920940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27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ILVA LTDA - M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8404199000140 CONFEITAR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48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2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4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680,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.04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8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77.6pt;mso-wrap-distance-left:5.7pt;mso-wrap-distance-right:5.7pt;mso-wrap-distance-top:5.7pt;mso-wrap-distance-bottom:5.7pt;margin-top:-180.3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1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3276"/>
                        <w:gridCol w:w="2086"/>
                        <w:gridCol w:w="1374"/>
                        <w:gridCol w:w="188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0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91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7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4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46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6 2022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933,00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8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4920940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C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271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ILVA LTDA - M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8404199000140 CONFEITAR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480,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2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00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.000,0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4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680,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.04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8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LI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left="127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4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884" w:leader="none"/>
        </w:tabs>
        <w:bidi w:val="0"/>
        <w:spacing w:lineRule="auto" w:line="240" w:before="8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201.919,33)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8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1.751,00</w:t>
      </w:r>
    </w:p>
    <w:p>
      <w:pPr>
        <w:pStyle w:val="Normal"/>
        <w:bidi w:val="0"/>
        <w:spacing w:lineRule="auto" w:line="240" w:before="8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23.670,33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cols w:num="7" w:equalWidth="false" w:sep="false">
            <w:col w:w="848" w:space="40"/>
            <w:col w:w="559" w:space="172"/>
            <w:col w:w="931" w:space="1994"/>
            <w:col w:w="1854" w:space="1038"/>
            <w:col w:w="473" w:space="586"/>
            <w:col w:w="820" w:space="438"/>
            <w:col w:w="1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8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367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01"/>
        <w:gridCol w:w="1088"/>
        <w:gridCol w:w="1971"/>
        <w:gridCol w:w="1457"/>
        <w:gridCol w:w="1987"/>
        <w:gridCol w:w="1334"/>
        <w:gridCol w:w="1191"/>
      </w:tblGrid>
      <w:tr>
        <w:trPr>
          <w:trHeight w:val="284" w:hRule="atLeast"/>
        </w:trPr>
        <w:tc>
          <w:tcPr>
            <w:tcW w:w="1338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08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7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CNOLOGIA</w:t>
            </w:r>
          </w:p>
        </w:tc>
        <w:tc>
          <w:tcPr>
            <w:tcW w:w="145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9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,00)</w:t>
            </w:r>
          </w:p>
        </w:tc>
      </w:tr>
      <w:tr>
        <w:trPr>
          <w:trHeight w:val="164" w:hRule="atLeast"/>
        </w:trPr>
        <w:tc>
          <w:tcPr>
            <w:tcW w:w="1037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2</w:t>
            </w:r>
          </w:p>
        </w:tc>
        <w:tc>
          <w:tcPr>
            <w:tcW w:w="30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7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444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9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4,00)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30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8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7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3444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9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700,00)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301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088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1971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44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91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400,00)</w:t>
            </w:r>
          </w:p>
        </w:tc>
      </w:tr>
      <w:tr>
        <w:trPr>
          <w:trHeight w:val="163" w:hRule="atLeast"/>
        </w:trPr>
        <w:tc>
          <w:tcPr>
            <w:tcW w:w="103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4</w:t>
            </w:r>
          </w:p>
        </w:tc>
        <w:tc>
          <w:tcPr>
            <w:tcW w:w="30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7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444" w:type="dxa"/>
            <w:gridSpan w:val="2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00,00)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3400</wp:posOffset>
                </wp:positionH>
                <wp:positionV relativeFrom="paragraph">
                  <wp:posOffset>478790</wp:posOffset>
                </wp:positionV>
                <wp:extent cx="6582410" cy="1257935"/>
                <wp:effectExtent l="0" t="635" r="0" b="0"/>
                <wp:wrapNone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257840"/>
                          <a:chOff x="0" y="0"/>
                          <a:chExt cx="658224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25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2pt;margin-top:37.7pt;width:518.3pt;height:99.05pt" coordorigin="840,754" coordsize="10366,1981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523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1"/>
        <w:gridCol w:w="467"/>
        <w:gridCol w:w="2449"/>
        <w:gridCol w:w="257"/>
        <w:gridCol w:w="532"/>
        <w:gridCol w:w="1688"/>
        <w:gridCol w:w="1997"/>
        <w:gridCol w:w="2089"/>
        <w:gridCol w:w="99"/>
        <w:gridCol w:w="1461"/>
        <w:gridCol w:w="427"/>
        <w:gridCol w:w="906"/>
        <w:gridCol w:w="1228"/>
        <w:gridCol w:w="256"/>
      </w:tblGrid>
      <w:tr>
        <w:trPr>
          <w:trHeight w:val="284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295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right="2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00,00)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right="2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 E CONTABILIDADE LTDA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28" w:right="46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933,00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3,00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right="2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0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8758213000104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HIAG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STOS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20,00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right="2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8212545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ON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28" w:right="46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000,00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1308564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ISTIAN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28" w:right="46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640,00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508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right="2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8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4500231300011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 DE OLIVEIRA SILVA - ME</w:t>
            </w:r>
          </w:p>
        </w:tc>
        <w:tc>
          <w:tcPr>
            <w:tcW w:w="7334" w:type="dxa"/>
            <w:gridSpan w:val="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530,33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7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19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5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64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-3503" w:right="46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-3828" w:right="46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64,00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137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3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91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78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5873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73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3503" w:right="46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3828" w:right="46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3899" w:right="440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430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5233" w:type="dxa"/>
            <w:gridSpan w:val="15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10301" w:leader="none"/>
              </w:tabs>
              <w:bidi w:val="0"/>
              <w:spacing w:lineRule="exact" w:line="147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SOCIEDA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IVIL LTDA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FTWARE</w:t>
            </w:r>
          </w:p>
        </w:tc>
      </w:tr>
      <w:tr>
        <w:trPr>
          <w:trHeight w:val="180" w:hRule="atLeast"/>
        </w:trPr>
        <w:tc>
          <w:tcPr>
            <w:tcW w:w="1523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  <w:tab w:val="left" w:pos="5437" w:leader="none"/>
                <w:tab w:val="left" w:pos="7451" w:leader="none"/>
                <w:tab w:val="left" w:pos="8861" w:leader="none"/>
                <w:tab w:val="left" w:pos="9922" w:leader="none"/>
              </w:tabs>
              <w:bidi w:val="0"/>
              <w:spacing w:lineRule="exact" w:line="159" w:before="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3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8.364,00)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8.364,00)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tbl>
      <w:tblPr>
        <w:tblW w:w="1093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71"/>
        <w:gridCol w:w="567"/>
        <w:gridCol w:w="24"/>
        <w:gridCol w:w="256"/>
        <w:gridCol w:w="1108"/>
        <w:gridCol w:w="954"/>
        <w:gridCol w:w="104"/>
        <w:gridCol w:w="101"/>
        <w:gridCol w:w="192"/>
        <w:gridCol w:w="95"/>
        <w:gridCol w:w="329"/>
        <w:gridCol w:w="15"/>
        <w:gridCol w:w="203"/>
        <w:gridCol w:w="64"/>
        <w:gridCol w:w="222"/>
        <w:gridCol w:w="98"/>
        <w:gridCol w:w="1375"/>
        <w:gridCol w:w="199"/>
        <w:gridCol w:w="1260"/>
        <w:gridCol w:w="162"/>
        <w:gridCol w:w="1271"/>
        <w:gridCol w:w="101"/>
        <w:gridCol w:w="1134"/>
        <w:gridCol w:w="56"/>
        <w:gridCol w:w="255"/>
      </w:tblGrid>
      <w:tr>
        <w:trPr>
          <w:trHeight w:val="127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6</w:t>
            </w:r>
          </w:p>
        </w:tc>
        <w:tc>
          <w:tcPr>
            <w:tcW w:w="280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6481213000176</w:t>
            </w:r>
          </w:p>
        </w:tc>
        <w:tc>
          <w:tcPr>
            <w:tcW w:w="104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A</w:t>
            </w:r>
          </w:p>
        </w:tc>
        <w:tc>
          <w:tcPr>
            <w:tcW w:w="999" w:type="dxa"/>
            <w:gridSpan w:val="7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OURA</w:t>
            </w:r>
          </w:p>
        </w:tc>
        <w:tc>
          <w:tcPr>
            <w:tcW w:w="320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2,50</w:t>
            </w:r>
          </w:p>
        </w:tc>
        <w:tc>
          <w:tcPr>
            <w:tcW w:w="1372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437,00)</w:t>
            </w:r>
          </w:p>
        </w:tc>
        <w:tc>
          <w:tcPr>
            <w:tcW w:w="255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280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8747918000118</w:t>
            </w:r>
          </w:p>
        </w:tc>
        <w:tc>
          <w:tcPr>
            <w:tcW w:w="10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A</w:t>
            </w:r>
          </w:p>
        </w:tc>
        <w:tc>
          <w:tcPr>
            <w:tcW w:w="10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S</w:t>
            </w:r>
          </w:p>
        </w:tc>
        <w:tc>
          <w:tcPr>
            <w:tcW w:w="19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706" w:type="dxa"/>
            <w:gridSpan w:val="5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ILVEIRA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05,50</w:t>
            </w:r>
          </w:p>
        </w:tc>
        <w:tc>
          <w:tcPr>
            <w:tcW w:w="1372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940,00)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471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right="-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567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O:0012</w:t>
            </w:r>
          </w:p>
        </w:tc>
        <w:tc>
          <w:tcPr>
            <w:tcW w:w="1388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77" w:type="dxa"/>
            <w:gridSpan w:val="11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9140705000189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iva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sc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7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84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left" w:pos="3153" w:leader="none"/>
              </w:tabs>
              <w:bidi w:val="0"/>
              <w:spacing w:lineRule="exact" w:line="132"/>
              <w:ind w:left="4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4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655,60)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80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3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7364375000133</w:t>
            </w:r>
          </w:p>
        </w:tc>
        <w:tc>
          <w:tcPr>
            <w:tcW w:w="104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L</w:t>
            </w:r>
          </w:p>
        </w:tc>
        <w:tc>
          <w:tcPr>
            <w:tcW w:w="101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F</w:t>
            </w:r>
          </w:p>
        </w:tc>
        <w:tc>
          <w:tcPr>
            <w:tcW w:w="192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95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S</w:t>
            </w:r>
          </w:p>
        </w:tc>
        <w:tc>
          <w:tcPr>
            <w:tcW w:w="329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82" w:type="dxa"/>
            <w:gridSpan w:val="3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8,00</w:t>
            </w:r>
          </w:p>
        </w:tc>
        <w:tc>
          <w:tcPr>
            <w:tcW w:w="1372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48,00</w:t>
            </w:r>
          </w:p>
        </w:tc>
        <w:tc>
          <w:tcPr>
            <w:tcW w:w="1190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91" w:hRule="atLeast"/>
        </w:trPr>
        <w:tc>
          <w:tcPr>
            <w:tcW w:w="785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67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388" w:type="dxa"/>
            <w:gridSpan w:val="3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57" w:type="dxa"/>
            <w:gridSpan w:val="9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20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.568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80,00</w:t>
            </w:r>
          </w:p>
        </w:tc>
        <w:tc>
          <w:tcPr>
            <w:tcW w:w="1445" w:type="dxa"/>
            <w:gridSpan w:val="3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.348,20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266,16)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526,8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5.282,35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5.021,67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266,16)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526,84</w:t>
            </w:r>
          </w:p>
        </w:tc>
        <w:tc>
          <w:tcPr>
            <w:tcW w:w="14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5.282,35</w:t>
            </w:r>
          </w:p>
        </w:tc>
        <w:tc>
          <w:tcPr>
            <w:tcW w:w="1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5.021,67)</w:t>
            </w:r>
          </w:p>
        </w:tc>
        <w:tc>
          <w:tcPr>
            <w:tcW w:w="31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266,16)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526,8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5.282,35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5.021,67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993,29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805,72</w:t>
            </w:r>
          </w:p>
        </w:tc>
        <w:tc>
          <w:tcPr>
            <w:tcW w:w="14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701,73</w:t>
            </w:r>
          </w:p>
        </w:tc>
        <w:tc>
          <w:tcPr>
            <w:tcW w:w="1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97,28</w:t>
            </w:r>
          </w:p>
        </w:tc>
        <w:tc>
          <w:tcPr>
            <w:tcW w:w="31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9.993,2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805,72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701,73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97,28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4.506,55)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980,93</w:t>
            </w:r>
          </w:p>
        </w:tc>
        <w:tc>
          <w:tcPr>
            <w:tcW w:w="14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7.581,45</w:t>
            </w:r>
          </w:p>
        </w:tc>
        <w:tc>
          <w:tcPr>
            <w:tcW w:w="1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3.107,07)</w:t>
            </w:r>
          </w:p>
        </w:tc>
        <w:tc>
          <w:tcPr>
            <w:tcW w:w="31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4.506,5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703,06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303,58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3.107,07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4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1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69)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673,05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393,26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50,90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075,81</w:t>
            </w:r>
          </w:p>
        </w:tc>
        <w:tc>
          <w:tcPr>
            <w:tcW w:w="14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770,20</w:t>
            </w:r>
          </w:p>
        </w:tc>
        <w:tc>
          <w:tcPr>
            <w:tcW w:w="1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49)</w:t>
            </w:r>
          </w:p>
        </w:tc>
        <w:tc>
          <w:tcPr>
            <w:tcW w:w="31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630,5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97,2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23,06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5.122,21)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4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605,91</w:t>
            </w:r>
          </w:p>
        </w:tc>
        <w:tc>
          <w:tcPr>
            <w:tcW w:w="1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6.660,98)</w:t>
            </w:r>
          </w:p>
        </w:tc>
        <w:tc>
          <w:tcPr>
            <w:tcW w:w="31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64.773,0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67,1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1.008,67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0.714,61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1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4" w:type="dxa"/>
            <w:gridSpan w:val="9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0.349,1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97,24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946,37)</w:t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492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4.282.485,8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4.282.485,86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7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015" w:leader="none"/>
          <w:tab w:val="left" w:pos="7645" w:leader="none"/>
        </w:tabs>
        <w:bidi w:val="0"/>
        <w:spacing w:lineRule="exact" w:line="20"/>
        <w:ind w:left="35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6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6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6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61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667125</wp:posOffset>
                </wp:positionV>
                <wp:extent cx="6581775" cy="180975"/>
                <wp:effectExtent l="635" t="635" r="0" b="0"/>
                <wp:wrapNone/>
                <wp:docPr id="6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08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998595</wp:posOffset>
                </wp:positionV>
                <wp:extent cx="6581775" cy="180975"/>
                <wp:effectExtent l="635" t="635" r="0" b="0"/>
                <wp:wrapNone/>
                <wp:docPr id="6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08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ge">
                  <wp:posOffset>5276850</wp:posOffset>
                </wp:positionV>
                <wp:extent cx="6581775" cy="6794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299"/>
                              <w:gridCol w:w="1089"/>
                              <w:gridCol w:w="956"/>
                              <w:gridCol w:w="2451"/>
                              <w:gridCol w:w="2006"/>
                              <w:gridCol w:w="1333"/>
                              <w:gridCol w:w="118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42,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635,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05,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45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84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414,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TDA-M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848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53.5pt;mso-wrap-distance-left:5.7pt;mso-wrap-distance-right:5.7pt;mso-wrap-distance-top:5.7pt;mso-wrap-distance-bottom:5.7pt;margin-top:415.5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299"/>
                        <w:gridCol w:w="1089"/>
                        <w:gridCol w:w="956"/>
                        <w:gridCol w:w="2451"/>
                        <w:gridCol w:w="2006"/>
                        <w:gridCol w:w="1333"/>
                        <w:gridCol w:w="118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038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0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42,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635,3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05,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45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84,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414,9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TDA-ME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848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ge">
                  <wp:posOffset>3998595</wp:posOffset>
                </wp:positionV>
                <wp:extent cx="6944360" cy="45275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17"/>
                              <w:gridCol w:w="443"/>
                              <w:gridCol w:w="345"/>
                              <w:gridCol w:w="1574"/>
                              <w:gridCol w:w="1458"/>
                              <w:gridCol w:w="1334"/>
                              <w:gridCol w:w="1225"/>
                              <w:gridCol w:w="25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bidi w:val="0"/>
                                    <w:spacing w:lineRule="exact" w:line="156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017042330001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ORILL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364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IVIL LTD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4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4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0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0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8.532,80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0" w:after="0"/>
                                    <w:ind w:left="436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78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0" w:after="0"/>
                                    <w:ind w:right="3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628,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0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380,80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8.964,6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36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78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6.032,60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5.65pt;mso-wrap-distance-left:5.7pt;mso-wrap-distance-right:5.7pt;mso-wrap-distance-top:5.7pt;mso-wrap-distance-bottom:5.7pt;margin-top:314.8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17"/>
                        <w:gridCol w:w="443"/>
                        <w:gridCol w:w="345"/>
                        <w:gridCol w:w="1574"/>
                        <w:gridCol w:w="1458"/>
                        <w:gridCol w:w="1334"/>
                        <w:gridCol w:w="1225"/>
                        <w:gridCol w:w="25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22" w:leader="none"/>
                              </w:tabs>
                              <w:bidi w:val="0"/>
                              <w:spacing w:lineRule="exact" w:line="156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017042330001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ORILL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364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IVIL LTD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FTWAR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4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4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0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0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8.532,80)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0" w:after="0"/>
                              <w:ind w:left="436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78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0" w:after="0"/>
                              <w:ind w:right="3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628,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0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380,80)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8.964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36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78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6.032,60)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 w:before="28" w:after="0"/>
        <w:ind w:left="148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62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102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380" w:right="320" w:gutter="0" w:header="859" w:top="1980" w:footer="918" w:bottom="1160"/>
      <w:cols w:num="2" w:equalWidth="false" w:sep="false">
        <w:col w:w="3323" w:space="4254"/>
        <w:col w:w="36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