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6"/>
                              <w:gridCol w:w="142"/>
                              <w:gridCol w:w="1152"/>
                              <w:gridCol w:w="1527"/>
                              <w:gridCol w:w="126"/>
                              <w:gridCol w:w="467"/>
                              <w:gridCol w:w="903"/>
                              <w:gridCol w:w="1499"/>
                              <w:gridCol w:w="1424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7.319,4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5.712,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6.662,0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6.369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6"/>
                        <w:gridCol w:w="142"/>
                        <w:gridCol w:w="1152"/>
                        <w:gridCol w:w="1527"/>
                        <w:gridCol w:w="126"/>
                        <w:gridCol w:w="467"/>
                        <w:gridCol w:w="903"/>
                        <w:gridCol w:w="1499"/>
                        <w:gridCol w:w="1424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7.319,4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5.712,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6.662,0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6.369,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090"/>
        <w:gridCol w:w="266"/>
        <w:gridCol w:w="413"/>
        <w:gridCol w:w="1479"/>
        <w:gridCol w:w="1454"/>
        <w:gridCol w:w="1425"/>
        <w:gridCol w:w="1173"/>
        <w:gridCol w:w="25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625,9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5.712,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248,6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089,85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011,36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285,8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011,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285,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011,36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285,8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741,0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011,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348" w:right="3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285,8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-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:</w:t>
            </w:r>
          </w:p>
        </w:tc>
        <w:tc>
          <w:tcPr>
            <w:tcW w:w="3679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37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1)</w:t>
            </w:r>
          </w:p>
        </w:tc>
        <w:tc>
          <w:tcPr>
            <w:tcW w:w="26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7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1454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011,36</w:t>
            </w:r>
          </w:p>
        </w:tc>
        <w:tc>
          <w:tcPr>
            <w:tcW w:w="142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8" w:right="360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285,80</w:t>
            </w:r>
          </w:p>
        </w:tc>
        <w:tc>
          <w:tcPr>
            <w:tcW w:w="117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66,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5"/>
        </w:rPr>
      </w:pPr>
      <w:r>
        <w:rPr>
          <w:rFonts w:ascii="Tahoma" w:hAnsi="Tahoma"/>
          <w:b/>
          <w:i w:val="false"/>
          <w:sz w:val="5"/>
        </w:rPr>
      </w:r>
    </w:p>
    <w:tbl>
      <w:tblPr>
        <w:tblW w:w="15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090"/>
        <w:gridCol w:w="266"/>
        <w:gridCol w:w="6220"/>
        <w:gridCol w:w="1454"/>
        <w:gridCol w:w="1424"/>
        <w:gridCol w:w="1428"/>
      </w:tblGrid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774" w:right="46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18" w:right="46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774" w:right="46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18" w:right="46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774" w:right="46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18" w:right="46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4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ragraph">
                  <wp:posOffset>-744855</wp:posOffset>
                </wp:positionV>
                <wp:extent cx="6581775" cy="104775"/>
                <wp:effectExtent l="635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476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-293370</wp:posOffset>
                </wp:positionV>
                <wp:extent cx="6944360" cy="574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5"/>
                              <w:gridCol w:w="1555"/>
                              <w:gridCol w:w="1454"/>
                              <w:gridCol w:w="1348"/>
                              <w:gridCol w:w="1117"/>
                              <w:gridCol w:w="31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274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274,9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23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5"/>
                        <w:gridCol w:w="1555"/>
                        <w:gridCol w:w="1454"/>
                        <w:gridCol w:w="1348"/>
                        <w:gridCol w:w="1117"/>
                        <w:gridCol w:w="31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274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274,9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45"/>
        <w:gridCol w:w="211"/>
        <w:gridCol w:w="362"/>
        <w:gridCol w:w="1527"/>
        <w:gridCol w:w="1455"/>
        <w:gridCol w:w="1372"/>
        <w:gridCol w:w="1170"/>
        <w:gridCol w:w="313"/>
      </w:tblGrid>
      <w:tr>
        <w:trPr>
          <w:trHeight w:val="303" w:hRule="atLeast"/>
        </w:trPr>
        <w:tc>
          <w:tcPr>
            <w:tcW w:w="137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10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07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57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8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45,9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07,6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57,1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8,8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45,9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07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57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8,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45,9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71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35,9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81,6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5,9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ÍC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69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5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8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2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41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5,7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29,2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7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693,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280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693,4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4.280,0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9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0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74,8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23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23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889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1.443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000,8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1,1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374,5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1,1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374,5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1,1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374,5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766,9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,5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24,4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041,8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150,8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.864,3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3,24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737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288,0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561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295,2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344,2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501,6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452,6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2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344,2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501,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6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572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572,37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48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48,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48,0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48,09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48,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48,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44,4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44,4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17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17,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1183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105"/>
                              <w:gridCol w:w="253"/>
                              <w:gridCol w:w="629"/>
                              <w:gridCol w:w="1296"/>
                              <w:gridCol w:w="1461"/>
                              <w:gridCol w:w="1600"/>
                              <w:gridCol w:w="910"/>
                              <w:gridCol w:w="3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6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86,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86,3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582,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582,3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941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816" w:leader="none"/>
                                      <w:tab w:val="left" w:pos="7298" w:leader="none"/>
                                      <w:tab w:val="left" w:pos="8708" w:leader="none"/>
                                      <w:tab w:val="left" w:pos="1030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6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6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 CONTRIBUI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VULS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3.2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105"/>
                        <w:gridCol w:w="253"/>
                        <w:gridCol w:w="629"/>
                        <w:gridCol w:w="1296"/>
                        <w:gridCol w:w="1461"/>
                        <w:gridCol w:w="1600"/>
                        <w:gridCol w:w="910"/>
                        <w:gridCol w:w="3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64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86,3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86,38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582,38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582,38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941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816" w:leader="none"/>
                                <w:tab w:val="left" w:pos="7298" w:leader="none"/>
                                <w:tab w:val="left" w:pos="8708" w:leader="none"/>
                                <w:tab w:val="left" w:pos="1030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5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6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6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 CONTRIBUI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VULSO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357"/>
        <w:gridCol w:w="299"/>
        <w:gridCol w:w="1590"/>
        <w:gridCol w:w="1495"/>
        <w:gridCol w:w="1274"/>
        <w:gridCol w:w="1230"/>
        <w:gridCol w:w="312"/>
      </w:tblGrid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964,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121,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64,4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21,8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64,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21,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64,4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21,8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066,1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6,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23,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23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6,9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38,07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38,07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6,9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2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4,4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4,4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4.283,3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1.368,4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5.651,7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9.303,2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504,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1.807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61,7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61,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61,7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561,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376,0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5.437,1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56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60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32,9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44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9,1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13,4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852,3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17,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69,5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0.419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503,7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2"/>
        <w:gridCol w:w="277"/>
        <w:gridCol w:w="290"/>
        <w:gridCol w:w="1602"/>
        <w:gridCol w:w="1455"/>
        <w:gridCol w:w="1313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397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42,3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340,2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91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709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51,4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45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7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45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74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64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7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64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77,4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64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77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.06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877,4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710,5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482,5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193,0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3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8,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2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3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8,8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2,3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3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18,8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622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03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8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4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50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29,2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34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7,2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7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64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2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6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195,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550,3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6.745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9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6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9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6.9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0.9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6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895,0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0,3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445,3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895,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0,3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445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3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90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6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29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23,3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3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.50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01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806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7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3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412,0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3,4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25,4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01.307,5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41.569,0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3.905,6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84.279,7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8.135,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28.509,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8.135,0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28.509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ge">
                  <wp:posOffset>8820150</wp:posOffset>
                </wp:positionV>
                <wp:extent cx="6582410" cy="1065530"/>
                <wp:effectExtent l="0" t="0" r="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065600"/>
                          <a:chOff x="0" y="0"/>
                          <a:chExt cx="6582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10656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0656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0656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0656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0656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10656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2pt;margin-top:694.5pt;width:518.3pt;height:83.9pt" coordorigin="840,13890" coordsize="10366,167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ge">
                  <wp:posOffset>7512050</wp:posOffset>
                </wp:positionV>
                <wp:extent cx="6934835" cy="6146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013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4" w:leader="none"/>
                                      <w:tab w:val="left" w:pos="4043" w:leader="none"/>
                                      <w:tab w:val="left" w:pos="5030" w:leader="none"/>
                                      <w:tab w:val="left" w:pos="6665" w:leader="none"/>
                                      <w:tab w:val="left" w:pos="8075" w:leader="none"/>
                                      <w:tab w:val="left" w:pos="951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  <w:tab w:val="left" w:pos="5030" w:leader="none"/>
                                      <w:tab w:val="left" w:pos="6665" w:leader="none"/>
                                      <w:tab w:val="left" w:pos="8075" w:leader="none"/>
                                      <w:tab w:val="left" w:pos="951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8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0" w:leader="none"/>
                                      <w:tab w:val="left" w:pos="3719" w:leader="none"/>
                                      <w:tab w:val="left" w:pos="4601" w:leader="none"/>
                                      <w:tab w:val="left" w:pos="6341" w:leader="none"/>
                                      <w:tab w:val="left" w:pos="7751" w:leader="none"/>
                                      <w:tab w:val="left" w:pos="9086" w:leader="none"/>
                                    </w:tabs>
                                    <w:bidi w:val="0"/>
                                    <w:spacing w:lineRule="exact" w:line="159" w:before="7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4" w:leader="none"/>
                                      <w:tab w:val="left" w:pos="3689" w:leader="none"/>
                                      <w:tab w:val="left" w:pos="4841" w:leader="none"/>
                                      <w:tab w:val="left" w:pos="6581" w:leader="none"/>
                                      <w:tab w:val="left" w:pos="7991" w:leader="none"/>
                                      <w:tab w:val="left" w:pos="9326" w:leader="none"/>
                                    </w:tabs>
                                    <w:bidi w:val="0"/>
                                    <w:spacing w:lineRule="exact" w:line="156" w:before="4" w:after="0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48.4pt;mso-wrap-distance-left:5.7pt;mso-wrap-distance-right:5.7pt;mso-wrap-distance-top:5.7pt;mso-wrap-distance-bottom:5.7pt;margin-top:591.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013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4" w:leader="none"/>
                                <w:tab w:val="left" w:pos="4043" w:leader="none"/>
                                <w:tab w:val="left" w:pos="5030" w:leader="none"/>
                                <w:tab w:val="left" w:pos="6665" w:leader="none"/>
                                <w:tab w:val="left" w:pos="8075" w:leader="none"/>
                                <w:tab w:val="left" w:pos="9515" w:leader="none"/>
                              </w:tabs>
                              <w:bidi w:val="0"/>
                              <w:spacing w:lineRule="exact" w:line="167" w:before="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1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  <w:tab w:val="left" w:pos="5030" w:leader="none"/>
                                <w:tab w:val="left" w:pos="6665" w:leader="none"/>
                                <w:tab w:val="left" w:pos="8075" w:leader="none"/>
                                <w:tab w:val="left" w:pos="9515" w:leader="none"/>
                              </w:tabs>
                              <w:bidi w:val="0"/>
                              <w:spacing w:lineRule="exact" w:line="16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8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0" w:leader="none"/>
                                <w:tab w:val="left" w:pos="3719" w:leader="none"/>
                                <w:tab w:val="left" w:pos="4601" w:leader="none"/>
                                <w:tab w:val="left" w:pos="6341" w:leader="none"/>
                                <w:tab w:val="left" w:pos="7751" w:leader="none"/>
                                <w:tab w:val="left" w:pos="9086" w:leader="none"/>
                              </w:tabs>
                              <w:bidi w:val="0"/>
                              <w:spacing w:lineRule="exact" w:line="159" w:before="7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0,10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  <w:tab w:val="left" w:pos="3689" w:leader="none"/>
                                <w:tab w:val="left" w:pos="4841" w:leader="none"/>
                                <w:tab w:val="left" w:pos="6581" w:leader="none"/>
                                <w:tab w:val="left" w:pos="7991" w:leader="none"/>
                                <w:tab w:val="left" w:pos="9326" w:leader="none"/>
                              </w:tabs>
                              <w:bidi w:val="0"/>
                              <w:spacing w:lineRule="exact" w:line="156" w:before="4" w:after="0"/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4"/>
        <w:gridCol w:w="125"/>
        <w:gridCol w:w="230"/>
        <w:gridCol w:w="154"/>
        <w:gridCol w:w="2234"/>
        <w:gridCol w:w="1075"/>
        <w:gridCol w:w="128"/>
        <w:gridCol w:w="1370"/>
        <w:gridCol w:w="1501"/>
        <w:gridCol w:w="1424"/>
        <w:gridCol w:w="1702"/>
      </w:tblGrid>
      <w:tr>
        <w:trPr>
          <w:trHeight w:val="284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501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3375</wp:posOffset>
                </wp:positionH>
                <wp:positionV relativeFrom="paragraph">
                  <wp:posOffset>-914400</wp:posOffset>
                </wp:positionV>
                <wp:extent cx="6934835" cy="11201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2211"/>
                              <w:gridCol w:w="1156"/>
                              <w:gridCol w:w="2093"/>
                              <w:gridCol w:w="1456"/>
                              <w:gridCol w:w="1150"/>
                              <w:gridCol w:w="1176"/>
                              <w:gridCol w:w="3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6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835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466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360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7" w:leader="none"/>
                                    </w:tabs>
                                    <w:bidi w:val="0"/>
                                    <w:spacing w:lineRule="exact" w:line="168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65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ANCELAMENT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7" w:leader="none"/>
                                    </w:tabs>
                                    <w:bidi w:val="0"/>
                                    <w:spacing w:lineRule="exact" w:line="163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88.2pt;mso-wrap-distance-left:5.7pt;mso-wrap-distance-right:5.7pt;mso-wrap-distance-top:5.7pt;mso-wrap-distance-bottom:5.7pt;margin-top:-7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2211"/>
                        <w:gridCol w:w="1156"/>
                        <w:gridCol w:w="2093"/>
                        <w:gridCol w:w="1456"/>
                        <w:gridCol w:w="1150"/>
                        <w:gridCol w:w="1176"/>
                        <w:gridCol w:w="3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6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156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161" w:before="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835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466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835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360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7" w:leader="none"/>
                              </w:tabs>
                              <w:bidi w:val="0"/>
                              <w:spacing w:lineRule="exact" w:line="168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65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9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ANCELAMENT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7" w:leader="none"/>
                              </w:tabs>
                              <w:bidi w:val="0"/>
                              <w:spacing w:lineRule="exact" w:line="163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-681355</wp:posOffset>
                </wp:positionV>
                <wp:extent cx="832485" cy="10769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84.8pt;mso-wrap-distance-left:5.7pt;mso-wrap-distance-right:5.7pt;mso-wrap-distance-top:5.7pt;mso-wrap-distance-bottom:5.7pt;margin-top:-53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3367"/>
        <w:gridCol w:w="279"/>
        <w:gridCol w:w="1540"/>
        <w:gridCol w:w="1456"/>
        <w:gridCol w:w="1371"/>
        <w:gridCol w:w="1229"/>
        <w:gridCol w:w="298"/>
      </w:tblGrid>
      <w:tr>
        <w:trPr>
          <w:trHeight w:val="303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135,0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509,13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135,0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509,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135,0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509,13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9201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28.385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8.759,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920103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11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17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5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22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53.905,6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0.520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0.894,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84.279,7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98.135,0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0.520,4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0.894,5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28.509,13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98.135,0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0.520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0.894,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28.509,1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447,27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447,27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511.864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1.490,8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.073,1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447,27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1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4.525,8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7.206,5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2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3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3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1304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58.609,1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16.302,58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3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.073,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447,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.073,1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447,27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.073,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.447,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3.509,13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4.525,8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7.206,55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3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920104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58.609,1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16.302,58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1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00,0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3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4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4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470,50)</w:t>
            </w:r>
          </w:p>
        </w:tc>
        <w:tc>
          <w:tcPr>
            <w:tcW w:w="2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68"/>
        <w:gridCol w:w="289"/>
        <w:gridCol w:w="337"/>
        <w:gridCol w:w="1548"/>
        <w:gridCol w:w="1492"/>
        <w:gridCol w:w="1324"/>
        <w:gridCol w:w="1229"/>
        <w:gridCol w:w="243"/>
      </w:tblGrid>
      <w:tr>
        <w:trPr>
          <w:trHeight w:val="36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6"/>
              </w:rPr>
            </w:pPr>
            <w:r>
              <w:rPr>
                <w:rFonts w:ascii="Tahoma" w:hAnsi="Tahom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6"/>
              </w:rPr>
            </w:pPr>
            <w:r>
              <w:rPr>
                <w:rFonts w:ascii="Tahoma" w:hAnsi="Tahom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6"/>
              </w:rPr>
            </w:pPr>
            <w:r>
              <w:rPr>
                <w:rFonts w:ascii="Tahoma" w:hAnsi="Tahom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5.193,4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.525,9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72,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5.647,29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70,50</w:t>
            </w:r>
          </w:p>
        </w:tc>
        <w:tc>
          <w:tcPr>
            <w:tcW w:w="1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70,5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70,50</w:t>
            </w:r>
          </w:p>
        </w:tc>
        <w:tc>
          <w:tcPr>
            <w:tcW w:w="1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70,5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381,1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0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1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6.484,3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84,33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76" w:hRule="atLeast"/>
        </w:trPr>
        <w:tc>
          <w:tcPr>
            <w:tcW w:w="10906" w:type="dxa"/>
            <w:gridSpan w:val="10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10148" w:leader="none"/>
              </w:tabs>
              <w:bidi w:val="0"/>
              <w:spacing w:lineRule="exact" w:line="147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1 2021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42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1 2022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1 2024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M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exact" w:line="157" w:before="11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3 2024 CREDOR/FORNEC:1 29251411000131 D 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ERREI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30" w:bottom="112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2"/>
        </w:rPr>
      </w:pPr>
      <w:r>
        <w:rPr>
          <w:rFonts w:ascii="Tahoma" w:hAnsi="Tahoma"/>
          <w:b/>
          <w:i w:val="false"/>
          <w:sz w:val="2"/>
        </w:rPr>
      </w:r>
    </w:p>
    <w:tbl>
      <w:tblPr>
        <w:tblW w:w="1036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3270"/>
      </w:tblGrid>
      <w:tr>
        <w:trPr>
          <w:trHeight w:val="17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</w:tr>
      <w:tr>
        <w:trPr>
          <w:trHeight w:val="301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</w:tr>
      <w:tr>
        <w:trPr>
          <w:trHeight w:val="302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 E CONTABILIDADE LTD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</w:tr>
      <w:tr>
        <w:trPr>
          <w:trHeight w:val="181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</w:tr>
      <w:tr>
        <w:trPr>
          <w:trHeight w:val="301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9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48404199000140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ITAR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ST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SILVA LTDA - ME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6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0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875821300010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HIAG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STOS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</w:tr>
      <w:tr>
        <w:trPr>
          <w:trHeight w:val="30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8212545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ON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</w:tr>
      <w:tr>
        <w:trPr>
          <w:trHeight w:val="30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1308564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ISTIAN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00,00</w:t>
            </w:r>
          </w:p>
        </w:tc>
      </w:tr>
      <w:tr>
        <w:trPr>
          <w:trHeight w:val="292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8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4500231300011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 DE OLIVEIRA SILVA - ME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374"/>
        <w:gridCol w:w="1390"/>
        <w:gridCol w:w="1627"/>
        <w:gridCol w:w="1455"/>
        <w:gridCol w:w="1289"/>
        <w:gridCol w:w="1094"/>
        <w:gridCol w:w="245"/>
      </w:tblGrid>
      <w:tr>
        <w:trPr>
          <w:trHeight w:val="169" w:hRule="atLeast"/>
        </w:trPr>
        <w:tc>
          <w:tcPr>
            <w:tcW w:w="1448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374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390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3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27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00" w:right="559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54" w:right="43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4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245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1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0922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</w:tabs>
              <w:bidi w:val="0"/>
              <w:spacing w:lineRule="exact" w:line="151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SOCIEDA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IVIL LTDA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FTWARE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ragraph">
                  <wp:posOffset>-247650</wp:posOffset>
                </wp:positionV>
                <wp:extent cx="6581775" cy="180975"/>
                <wp:effectExtent l="635" t="0" r="0" b="0"/>
                <wp:wrapNone/>
                <wp:docPr id="5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08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88900</wp:posOffset>
                </wp:positionV>
                <wp:extent cx="6934835" cy="6407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591"/>
                              <w:gridCol w:w="448"/>
                              <w:gridCol w:w="2344"/>
                              <w:gridCol w:w="349"/>
                              <w:gridCol w:w="653"/>
                              <w:gridCol w:w="378"/>
                              <w:gridCol w:w="1482"/>
                              <w:gridCol w:w="1562"/>
                              <w:gridCol w:w="1329"/>
                              <w:gridCol w:w="1238"/>
                              <w:gridCol w:w="33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2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:000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:000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3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:001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17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22.882,7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1.455,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072,0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92.266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50.45pt;mso-wrap-distance-left:5.7pt;mso-wrap-distance-right:5.7pt;mso-wrap-distance-top:5.7pt;mso-wrap-distance-bottom:5.7pt;margin-top: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591"/>
                        <w:gridCol w:w="448"/>
                        <w:gridCol w:w="2344"/>
                        <w:gridCol w:w="349"/>
                        <w:gridCol w:w="653"/>
                        <w:gridCol w:w="378"/>
                        <w:gridCol w:w="1482"/>
                        <w:gridCol w:w="1562"/>
                        <w:gridCol w:w="1329"/>
                        <w:gridCol w:w="1238"/>
                        <w:gridCol w:w="33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2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:000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:000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3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:001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iva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17"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22.882,7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1.455,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072,0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92.266,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exact" w:line="117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07.462,3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31.070,50</w:t>
      </w:r>
    </w:p>
    <w:p>
      <w:pPr>
        <w:pStyle w:val="Normal"/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38.532,8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7" w:equalWidth="false" w:sep="false">
            <w:col w:w="808" w:space="46"/>
            <w:col w:w="553" w:space="212"/>
            <w:col w:w="2450" w:space="476"/>
            <w:col w:w="1824" w:space="718"/>
            <w:col w:w="780" w:space="980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2"/>
        <w:gridCol w:w="235"/>
        <w:gridCol w:w="285"/>
        <w:gridCol w:w="1541"/>
        <w:gridCol w:w="1455"/>
        <w:gridCol w:w="1372"/>
        <w:gridCol w:w="1285"/>
        <w:gridCol w:w="24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2.882,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1.455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72,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2.266,16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0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2.882,7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1.455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72,01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2.266,16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44.860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827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4,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4.243,56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-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0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-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.682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27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27,9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82,85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-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0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15.193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5.984,5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6.438,4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5.647,29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77,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77,9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77,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807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77,9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3.381,13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6.484,3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0,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0,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8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6.484,3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7.115,3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50,3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565,00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55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2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ragraph">
                  <wp:posOffset>-2289175</wp:posOffset>
                </wp:positionV>
                <wp:extent cx="6581775" cy="225552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3277"/>
                              <w:gridCol w:w="2261"/>
                              <w:gridCol w:w="1197"/>
                              <w:gridCol w:w="18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96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29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15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.6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46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6 2022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35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8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4920940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23,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27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ILVA LTDA - ME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8404199000140 CONFEITAR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0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16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48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 DE OLIVEIRA SILVA - ME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77.6pt;mso-wrap-distance-left:5.7pt;mso-wrap-distance-right:5.7pt;mso-wrap-distance-top:5.7pt;mso-wrap-distance-bottom:5.7pt;margin-top:-180.25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3277"/>
                        <w:gridCol w:w="2261"/>
                        <w:gridCol w:w="1197"/>
                        <w:gridCol w:w="18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96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292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15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.6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46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6 2022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352,00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8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4920940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C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23,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271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ILVA LTDA - ME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8404199000140 CONFEITAR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0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16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480,0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 DE OLIVEIRA SILVA - ME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 w:before="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169.369,03)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32.550,30</w:t>
      </w:r>
    </w:p>
    <w:p>
      <w:pPr>
        <w:pStyle w:val="Normal"/>
        <w:bidi w:val="0"/>
        <w:spacing w:lineRule="auto" w:line="240" w:before="9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01.919,33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628"/>
            <w:col w:w="779" w:space="478"/>
            <w:col w:w="1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3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56"/>
        <w:gridCol w:w="1454"/>
        <w:gridCol w:w="1988"/>
        <w:gridCol w:w="1332"/>
        <w:gridCol w:w="1190"/>
      </w:tblGrid>
      <w:tr>
        <w:trPr>
          <w:trHeight w:val="284" w:hRule="atLeast"/>
        </w:trPr>
        <w:tc>
          <w:tcPr>
            <w:tcW w:w="244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9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CNOLOGIA</w:t>
            </w:r>
          </w:p>
        </w:tc>
        <w:tc>
          <w:tcPr>
            <w:tcW w:w="145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8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9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60,00)</w:t>
            </w:r>
          </w:p>
        </w:tc>
      </w:tr>
      <w:tr>
        <w:trPr>
          <w:trHeight w:val="164" w:hRule="atLeast"/>
        </w:trPr>
        <w:tc>
          <w:tcPr>
            <w:tcW w:w="244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44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292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956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3442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9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50,00)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3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95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44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200,00)</w:t>
            </w:r>
          </w:p>
        </w:tc>
      </w:tr>
      <w:tr>
        <w:trPr>
          <w:trHeight w:val="164" w:hRule="atLeast"/>
        </w:trPr>
        <w:tc>
          <w:tcPr>
            <w:tcW w:w="244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44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0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956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3442" w:type="dxa"/>
            <w:gridSpan w:val="2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00,00)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6 2022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195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3458698200016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344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514,00)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19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442" w:type="dxa"/>
            <w:gridSpan w:val="2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23,30</w:t>
            </w:r>
          </w:p>
        </w:tc>
        <w:tc>
          <w:tcPr>
            <w:tcW w:w="119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3,00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-713740</wp:posOffset>
                </wp:positionH>
                <wp:positionV relativeFrom="page">
                  <wp:posOffset>0</wp:posOffset>
                </wp:positionV>
                <wp:extent cx="7237730" cy="935355"/>
                <wp:effectExtent l="635" t="635" r="18415" b="0"/>
                <wp:wrapNone/>
                <wp:docPr id="6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800" cy="935280"/>
                          <a:chOff x="0" y="0"/>
                          <a:chExt cx="7237800" cy="935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63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0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875821300010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THIAG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ANT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A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ind w:righ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1821254500012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NTONI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ATIST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OCIEDADE INDIVIDUAL DE ADVOCA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5130856400012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ISTIAN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ULCA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OCIEDADE INDIVIDUAL DE ADVOCA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ind w:right="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4500231300011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HARL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LESSANDRO DE OLIVEIRA SILVA - 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6000" y="0"/>
                            <a:ext cx="16452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7800" y="0"/>
                            <a:ext cx="33588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416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.0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8360" y="0"/>
                            <a:ext cx="46944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7.320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6.000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1.000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4.530,33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56.2pt;margin-top:0pt;width:569.9pt;height:73.65pt" coordorigin="-1124,0" coordsize="11398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4;top:1;width:6870;height:7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5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0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875821300010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THIAG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ANT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AS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ind w:right="35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1821254500012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NTONI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ATIST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OCIEDADE INDIVIDUAL DE ADVOCA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5130856400012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ISTIAN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ULCA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OCIEDADE INDIVIDUAL DE ADVOCA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ind w:right="35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4500231300011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HARL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LESSANDRO DE OLIVEIRA SILVA - 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3;top:0;width:258;height:10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0;top:0;width:528;height:10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416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.0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35;top:0;width:738;height:14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7.320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6.000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1.000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4.530,33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761365"/>
                <wp:effectExtent l="635" t="635" r="0" b="0"/>
                <wp:wrapNone/>
                <wp:docPr id="6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761400"/>
                          <a:chOff x="0" y="0"/>
                          <a:chExt cx="65818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7614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7614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7614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7614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18.25pt;height:59.95pt" coordorigin="0,0" coordsize="10365,1199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307975</wp:posOffset>
                </wp:positionH>
                <wp:positionV relativeFrom="page">
                  <wp:posOffset>0</wp:posOffset>
                </wp:positionV>
                <wp:extent cx="7255510" cy="449580"/>
                <wp:effectExtent l="635" t="0" r="635" b="0"/>
                <wp:wrapNone/>
                <wp:docPr id="6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5440" cy="449640"/>
                          <a:chOff x="0" y="0"/>
                          <a:chExt cx="7255440" cy="449640"/>
                        </a:xfrm>
                      </wpg:grpSpPr>
                      <wps:wsp>
                        <wps:cNvSpPr/>
                        <wps:spPr>
                          <a:xfrm>
                            <a:off x="307800" y="116280"/>
                            <a:ext cx="6934680" cy="3333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716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610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0" w:leader="none"/>
                                  <w:tab w:val="left" w:pos="26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3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12"/>
                                  <w:b/>
                                  <w:rFonts w:ascii="Tahoma" w:hAnsi="Tahoma"/>
                                </w:rPr>
                                <w:t>CONTRATOS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4"/>
                                  <w:rFonts w:ascii="Tahoma" w:hAnsi="Tahoma"/>
                                </w:rPr>
                                <w:t>ALUGUÉIS</w:t>
                              </w:r>
                            </w:p>
                            <w:p>
                              <w:pPr>
                                <w:tabs>
                                  <w:tab w:val="left" w:pos="2856" w:leader="none"/>
                                </w:tabs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3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3)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2"/>
                                  <w:rFonts w:ascii="Tahoma" w:hAnsi="Tahoma"/>
                                </w:rPr>
                                <w:t xml:space="preserve">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2"/>
                                  <w:spacing w:val="-4"/>
                                  <w:rFonts w:ascii="Tahoma" w:hAnsi="Tahoma"/>
                                </w:rPr>
                                <w:t>EXECUT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2419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2720" y="0"/>
                            <a:ext cx="6818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8.3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6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0080" y="0"/>
                            <a:ext cx="164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45400" y="0"/>
                            <a:ext cx="164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200" y="227160"/>
                            <a:ext cx="37940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0170423300013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FIORILLI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OCIEDA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IVIL LTDA - SOFTWA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8800" y="0"/>
                            <a:ext cx="7466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8.3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6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ind w:left="669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24.25pt;margin-top:0pt;width:571.3pt;height:35.4pt" coordorigin="-485,0" coordsize="11426,708">
                <v:shape id="shape_0" stroked="f" o:allowincell="f" style="position:absolute;left:-485;top:15;width:411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30" w:leader="none"/>
                            <w:tab w:val="left" w:pos="26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3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12"/>
                            <w:b/>
                            <w:rFonts w:ascii="Tahoma" w:hAnsi="Tahoma"/>
                          </w:rPr>
                          <w:t>CONTRATOS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4"/>
                            <w:rFonts w:ascii="Tahoma" w:hAnsi="Tahoma"/>
                          </w:rPr>
                          <w:t>ALUGUÉIS</w:t>
                        </w:r>
                      </w:p>
                      <w:p>
                        <w:pPr>
                          <w:tabs>
                            <w:tab w:val="left" w:pos="2856" w:leader="none"/>
                          </w:tabs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3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3)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2"/>
                            <w:rFonts w:ascii="Tahoma" w:hAnsi="Tahoma"/>
                          </w:rPr>
                          <w:t xml:space="preserve">A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2"/>
                            <w:spacing w:val="-4"/>
                            <w:rFonts w:ascii="Tahoma" w:hAnsi="Tahoma"/>
                          </w:rPr>
                          <w:t>EXECUT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1;top:0;width:38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1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9;top:0;width:1073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8.3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66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8;top:0;width:258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32;top:358;width:5974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0170423300013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FIORILLI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OCIEDA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IVIL LTDA - SOFTWA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5;top:0;width:1175;height:6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8.3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66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ind w:left="669" w:hanging="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3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91440</wp:posOffset>
                </wp:positionV>
                <wp:extent cx="6944360" cy="45275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16"/>
                              <w:gridCol w:w="444"/>
                              <w:gridCol w:w="344"/>
                              <w:gridCol w:w="1574"/>
                              <w:gridCol w:w="1459"/>
                              <w:gridCol w:w="1333"/>
                              <w:gridCol w:w="1227"/>
                              <w:gridCol w:w="25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9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bidi w:val="0"/>
                                    <w:spacing w:lineRule="exact" w:line="147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017042330001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ORILL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364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IVIL LTD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36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36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7.462,30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6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57,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3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327,6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8.532,80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2.151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36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57,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8.964,60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5.65pt;mso-wrap-distance-left:5.7pt;mso-wrap-distance-right:5.7pt;mso-wrap-distance-top:5.7pt;mso-wrap-distance-bottom:5.7pt;margin-top:7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16"/>
                        <w:gridCol w:w="444"/>
                        <w:gridCol w:w="344"/>
                        <w:gridCol w:w="1574"/>
                        <w:gridCol w:w="1459"/>
                        <w:gridCol w:w="1333"/>
                        <w:gridCol w:w="1227"/>
                        <w:gridCol w:w="25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92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22" w:leader="none"/>
                              </w:tabs>
                              <w:bidi w:val="0"/>
                              <w:spacing w:lineRule="exact" w:line="147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017042330001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ORILL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364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IVIL LTD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FTWAR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36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36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7.462,30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6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57,1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3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327,6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8.532,80)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2.151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36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57,1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8.964,60)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4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exact" w:line="121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997" w:leader="none"/>
        </w:tabs>
        <w:bidi w:val="0"/>
        <w:spacing w:lineRule="exact" w:line="129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8.364,00)</w:t>
      </w:r>
      <w:r>
        <w:rPr>
          <w:rFonts w:ascii="Tahoma" w:hAnsi="Tahoma"/>
          <w:spacing w:val="-7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exact" w:line="129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29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29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8.364,00)</w:t>
      </w:r>
      <w:r>
        <w:rPr>
          <w:rFonts w:ascii="Tahoma" w:hAnsi="Tahoma"/>
          <w:spacing w:val="58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978"/>
            <w:col w:w="432" w:space="628"/>
            <w:col w:w="1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740</wp:posOffset>
                </wp:positionH>
                <wp:positionV relativeFrom="paragraph">
                  <wp:posOffset>975360</wp:posOffset>
                </wp:positionV>
                <wp:extent cx="6934835" cy="638175"/>
                <wp:effectExtent l="635" t="635" r="0" b="0"/>
                <wp:wrapNone/>
                <wp:docPr id="6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638280"/>
                          <a:chOff x="0" y="0"/>
                          <a:chExt cx="693468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6382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.2pt;margin-top:76.8pt;width:546.05pt;height:50.25pt" coordorigin="524,1536" coordsize="10921,10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2740</wp:posOffset>
                </wp:positionH>
                <wp:positionV relativeFrom="paragraph">
                  <wp:posOffset>975360</wp:posOffset>
                </wp:positionV>
                <wp:extent cx="6934835" cy="638175"/>
                <wp:effectExtent l="635" t="1270" r="0" b="0"/>
                <wp:wrapNone/>
                <wp:docPr id="6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638280"/>
                          <a:chOff x="0" y="0"/>
                          <a:chExt cx="693468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6382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6382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6382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.2pt;margin-top:76.8pt;width:546.05pt;height:50.25pt" coordorigin="524,1536" coordsize="10921,10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180975"/>
                <wp:effectExtent l="635" t="635" r="0" b="0"/>
                <wp:wrapNone/>
                <wp:docPr id="6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81080"/>
                          <a:chOff x="0" y="0"/>
                          <a:chExt cx="65818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18.25pt;height:14.25pt" coordorigin="0,0" coordsize="10365,28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447675</wp:posOffset>
                </wp:positionV>
                <wp:extent cx="6944360" cy="116268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72"/>
                              <w:gridCol w:w="567"/>
                              <w:gridCol w:w="281"/>
                              <w:gridCol w:w="1109"/>
                              <w:gridCol w:w="956"/>
                              <w:gridCol w:w="350"/>
                              <w:gridCol w:w="653"/>
                              <w:gridCol w:w="423"/>
                              <w:gridCol w:w="1576"/>
                              <w:gridCol w:w="1425"/>
                              <w:gridCol w:w="1374"/>
                              <w:gridCol w:w="1191"/>
                              <w:gridCol w:w="25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O:000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31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10,7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.579,50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O:000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31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5,5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right="1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045,50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105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O:001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31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30,9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3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1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339,60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D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5.311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257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568,20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6481213000176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ILV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3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10,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492,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6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28747918000118 A 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5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5" w:after="0"/>
                                    <w:ind w:right="3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15,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5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344,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7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6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6" w:after="0"/>
                                    <w:ind w:right="3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30,9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6" w:after="0"/>
                                    <w:ind w:left="4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730,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1.55pt;mso-wrap-distance-left:5.7pt;mso-wrap-distance-right:5.7pt;mso-wrap-distance-top:5.7pt;mso-wrap-distance-bottom:5.7pt;margin-top:35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72"/>
                        <w:gridCol w:w="567"/>
                        <w:gridCol w:w="281"/>
                        <w:gridCol w:w="1109"/>
                        <w:gridCol w:w="956"/>
                        <w:gridCol w:w="350"/>
                        <w:gridCol w:w="653"/>
                        <w:gridCol w:w="423"/>
                        <w:gridCol w:w="1576"/>
                        <w:gridCol w:w="1425"/>
                        <w:gridCol w:w="1374"/>
                        <w:gridCol w:w="1191"/>
                        <w:gridCol w:w="257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O:000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31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10,7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.579,50)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O:000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31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5,5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045,50)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105"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O:001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31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iva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30,9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3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339,60)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DOS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5.311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257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568,20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126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6481213000176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ILV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3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10,70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492,80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26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6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28747918000118 A 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5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5" w:after="0"/>
                              <w:ind w:right="3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15,50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5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344,50)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126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126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7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91407050001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6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6" w:after="0"/>
                              <w:ind w:right="3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30,90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6" w:after="0"/>
                              <w:ind w:left="4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730,90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126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5"/>
        <w:gridCol w:w="204"/>
        <w:gridCol w:w="285"/>
        <w:gridCol w:w="1473"/>
        <w:gridCol w:w="1460"/>
        <w:gridCol w:w="1432"/>
        <w:gridCol w:w="1235"/>
        <w:gridCol w:w="308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22.882,7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9.177,1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8.560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266,1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22.882,7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9.177,11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8.560,50</w:t>
            </w:r>
          </w:p>
        </w:tc>
        <w:tc>
          <w:tcPr>
            <w:tcW w:w="1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266,1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22.882,7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9.177,1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8.560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2.266,1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880,68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.139,51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026,90</w:t>
            </w:r>
          </w:p>
        </w:tc>
        <w:tc>
          <w:tcPr>
            <w:tcW w:w="1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993,29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9.880,6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.139,5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026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993,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1.825,83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379,77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5.060,49</w:t>
            </w:r>
          </w:p>
        </w:tc>
        <w:tc>
          <w:tcPr>
            <w:tcW w:w="1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4.506,5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41.825,8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374,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4.506,5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38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38</w:t>
            </w:r>
          </w:p>
        </w:tc>
        <w:tc>
          <w:tcPr>
            <w:tcW w:w="1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2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657,8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815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6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473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64,4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21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30,5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38.464,3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657,83</w:t>
            </w:r>
          </w:p>
        </w:tc>
        <w:tc>
          <w:tcPr>
            <w:tcW w:w="1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25.122,2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07.079,6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93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4.773,0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1.384,6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64,44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349,13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4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817.830,15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817.830,15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7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7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7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30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