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3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3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4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4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4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43" w:hanging="0"/>
        <w:jc w:val="center"/>
        <w:rPr/>
      </w:pPr>
      <w:r>
        <w:rPr>
          <w:rFonts w:ascii="Tahoma" w:hAnsi="Tahoma"/>
          <w:b/>
          <w:spacing w:val="-4"/>
          <w:w w:val="100"/>
          <w:sz w:val="22"/>
        </w:rPr>
        <w:t>Ma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136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2"/>
                              <w:gridCol w:w="127"/>
                              <w:gridCol w:w="229"/>
                              <w:gridCol w:w="154"/>
                              <w:gridCol w:w="486"/>
                              <w:gridCol w:w="142"/>
                              <w:gridCol w:w="1152"/>
                              <w:gridCol w:w="1527"/>
                              <w:gridCol w:w="126"/>
                              <w:gridCol w:w="467"/>
                              <w:gridCol w:w="903"/>
                              <w:gridCol w:w="1499"/>
                              <w:gridCol w:w="1424"/>
                              <w:gridCol w:w="171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I T U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50"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00000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O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3.053,89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8.232,58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3.967,0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97.319,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2"/>
                        <w:gridCol w:w="127"/>
                        <w:gridCol w:w="229"/>
                        <w:gridCol w:w="154"/>
                        <w:gridCol w:w="486"/>
                        <w:gridCol w:w="142"/>
                        <w:gridCol w:w="1152"/>
                        <w:gridCol w:w="1527"/>
                        <w:gridCol w:w="126"/>
                        <w:gridCol w:w="467"/>
                        <w:gridCol w:w="903"/>
                        <w:gridCol w:w="1499"/>
                        <w:gridCol w:w="1424"/>
                        <w:gridCol w:w="171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I T U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50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000000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O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4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7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3.053,89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8.232,58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3.967,0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97.319,4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320" w:gutter="0" w:header="859" w:top="1980" w:footer="930" w:bottom="1120"/>
          <w:pgNumType w:start="1"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tbl>
      <w:tblPr>
        <w:tblW w:w="1093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089"/>
        <w:gridCol w:w="266"/>
        <w:gridCol w:w="414"/>
        <w:gridCol w:w="1477"/>
        <w:gridCol w:w="1456"/>
        <w:gridCol w:w="1427"/>
        <w:gridCol w:w="1172"/>
        <w:gridCol w:w="260"/>
      </w:tblGrid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5.881,6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91" w:right="347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8.232,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47" w:right="362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.488,2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1.625,99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AIXA</w:t>
            </w:r>
          </w:p>
        </w:tc>
        <w:tc>
          <w:tcPr>
            <w:tcW w:w="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458,27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1" w:right="347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7.877,94</w:t>
            </w:r>
          </w:p>
        </w:tc>
        <w:tc>
          <w:tcPr>
            <w:tcW w:w="14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7" w:right="362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4.595,17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741,04</w:t>
            </w:r>
          </w:p>
        </w:tc>
        <w:tc>
          <w:tcPr>
            <w:tcW w:w="2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L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458,2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1" w:right="347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7.877,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7" w:right="362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4.595,1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741,04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L - CONSOLIDAÇÃO</w:t>
            </w:r>
          </w:p>
        </w:tc>
        <w:tc>
          <w:tcPr>
            <w:tcW w:w="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458,27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91" w:right="347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7.877,94</w:t>
            </w:r>
          </w:p>
        </w:tc>
        <w:tc>
          <w:tcPr>
            <w:tcW w:w="14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47" w:right="362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4.595,17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741,04</w:t>
            </w:r>
          </w:p>
        </w:tc>
        <w:tc>
          <w:tcPr>
            <w:tcW w:w="2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ÚNICA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" w:after="0"/>
              <w:ind w:right="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2.458,27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" w:after="0"/>
              <w:ind w:left="391" w:right="347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7.877,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" w:after="0"/>
              <w:ind w:left="347" w:right="362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4.595,1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" w:after="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741,04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" w:after="0"/>
              <w:ind w:left="-1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6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right="-5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O:</w:t>
            </w:r>
          </w:p>
        </w:tc>
        <w:tc>
          <w:tcPr>
            <w:tcW w:w="3679" w:type="dxa"/>
            <w:gridSpan w:val="2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37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G:00032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:570.800-1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11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radesc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/C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570.800-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1)</w:t>
            </w:r>
          </w:p>
        </w:tc>
        <w:tc>
          <w:tcPr>
            <w:tcW w:w="266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77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458,27</w:t>
            </w:r>
          </w:p>
        </w:tc>
        <w:tc>
          <w:tcPr>
            <w:tcW w:w="1456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91" w:right="347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7.877,94</w:t>
            </w:r>
          </w:p>
        </w:tc>
        <w:tc>
          <w:tcPr>
            <w:tcW w:w="1427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47" w:right="362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4.595,17</w:t>
            </w:r>
          </w:p>
        </w:tc>
        <w:tc>
          <w:tcPr>
            <w:tcW w:w="1172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741,04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5"/>
        </w:rPr>
      </w:pPr>
      <w:r>
        <w:rPr>
          <w:rFonts w:ascii="Tahoma" w:hAnsi="Tahoma"/>
          <w:b/>
          <w:i w:val="false"/>
          <w:sz w:val="5"/>
        </w:rPr>
      </w:r>
    </w:p>
    <w:tbl>
      <w:tblPr>
        <w:tblW w:w="1525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1"/>
        <w:gridCol w:w="3090"/>
        <w:gridCol w:w="265"/>
        <w:gridCol w:w="6220"/>
        <w:gridCol w:w="1454"/>
        <w:gridCol w:w="1425"/>
        <w:gridCol w:w="1427"/>
      </w:tblGrid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8.677,35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577" w:right="46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,04</w:t>
            </w:r>
          </w:p>
        </w:tc>
        <w:tc>
          <w:tcPr>
            <w:tcW w:w="14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621" w:right="46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,04</w:t>
            </w:r>
          </w:p>
        </w:tc>
        <w:tc>
          <w:tcPr>
            <w:tcW w:w="14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9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8.677,35</w:t>
            </w:r>
          </w:p>
        </w:tc>
      </w:tr>
      <w:tr>
        <w:trPr>
          <w:trHeight w:val="30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8.677,35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3577" w:right="46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,0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3621" w:right="46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,0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39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8.677,35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 PRAZO - CONSOLIDAÇÃO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8.677,35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3577" w:right="46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,04</w:t>
            </w:r>
          </w:p>
        </w:tc>
        <w:tc>
          <w:tcPr>
            <w:tcW w:w="14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3621" w:right="46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,04</w:t>
            </w:r>
          </w:p>
        </w:tc>
        <w:tc>
          <w:tcPr>
            <w:tcW w:w="14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39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8.677,35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ahoma" w:hAnsi="Tahoma"/>
          <w:b/>
          <w:b/>
          <w:i w:val="false"/>
          <w:i w:val="false"/>
          <w:sz w:val="13"/>
        </w:rPr>
      </w:pPr>
      <w:r>
        <w:rPr>
          <w:rFonts w:ascii="Tahoma" w:hAnsi="Tahoma"/>
          <w:b/>
          <w:i w:val="false"/>
          <w:sz w:val="13"/>
        </w:rPr>
      </w:r>
    </w:p>
    <w:p>
      <w:pPr>
        <w:pStyle w:val="Normal"/>
        <w:bidi w:val="0"/>
        <w:spacing w:lineRule="auto" w:line="240"/>
        <w:ind w:left="174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3400</wp:posOffset>
                </wp:positionH>
                <wp:positionV relativeFrom="paragraph">
                  <wp:posOffset>-744855</wp:posOffset>
                </wp:positionV>
                <wp:extent cx="6581775" cy="104775"/>
                <wp:effectExtent l="635" t="0" r="0" b="0"/>
                <wp:wrapNone/>
                <wp:docPr id="1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04760"/>
                        </a:xfrm>
                        <a:prstGeom prst="rect">
                          <a:avLst/>
                        </a:prstGeom>
                        <a:solidFill>
                          <a:srgbClr val="d6e3f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PRAZ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33375</wp:posOffset>
                </wp:positionH>
                <wp:positionV relativeFrom="paragraph">
                  <wp:posOffset>-293370</wp:posOffset>
                </wp:positionV>
                <wp:extent cx="6944360" cy="5746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6"/>
                              <w:gridCol w:w="1651"/>
                              <w:gridCol w:w="1455"/>
                              <w:gridCol w:w="1250"/>
                              <w:gridCol w:w="1115"/>
                              <w:gridCol w:w="31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93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auto" w:line="240" w:before="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8106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EM TRÂNSITO REALIZÁVEI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18.274,9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61" w:right="4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8.274,9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</w:tabs>
                                    <w:bidi w:val="0"/>
                                    <w:spacing w:lineRule="auto" w:line="240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8108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 REEMBOL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ALÁR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0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02,3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61" w:right="5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,0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,0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2,3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45.25pt;mso-wrap-distance-left:5.7pt;mso-wrap-distance-right:5.7pt;mso-wrap-distance-top:5.7pt;mso-wrap-distance-bottom:5.7pt;margin-top:-23.1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6"/>
                        <w:gridCol w:w="1651"/>
                        <w:gridCol w:w="1455"/>
                        <w:gridCol w:w="1250"/>
                        <w:gridCol w:w="1115"/>
                        <w:gridCol w:w="31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930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1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auto" w:line="240" w:before="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8106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EM TRÂNSITO REALIZÁVEI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18.274,9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61" w:right="43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8.274,97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</w:tabs>
                              <w:bidi w:val="0"/>
                              <w:spacing w:lineRule="auto" w:line="240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8108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 REEMBOL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ALÁR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0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02,3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61" w:right="51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,04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,04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2,38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0" w:right="320" w:gutter="0" w:header="859" w:top="1980" w:footer="930" w:bottom="1120"/>
          <w:formProt w:val="false"/>
          <w:textDirection w:val="lrTb"/>
          <w:docGrid w:type="default" w:linePitch="100" w:charSpace="0"/>
        </w:sectPr>
      </w:pPr>
    </w:p>
    <w:tbl>
      <w:tblPr>
        <w:tblW w:w="1093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145"/>
        <w:gridCol w:w="211"/>
        <w:gridCol w:w="362"/>
        <w:gridCol w:w="1527"/>
        <w:gridCol w:w="1455"/>
        <w:gridCol w:w="1372"/>
        <w:gridCol w:w="1170"/>
        <w:gridCol w:w="313"/>
      </w:tblGrid>
      <w:tr>
        <w:trPr>
          <w:trHeight w:val="303" w:hRule="atLeast"/>
        </w:trPr>
        <w:tc>
          <w:tcPr>
            <w:tcW w:w="137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ahoma" w:hAnsi="Tahoma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AMÍLI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</w:t>
            </w:r>
          </w:p>
        </w:tc>
        <w:tc>
          <w:tcPr>
            <w:tcW w:w="6410" w:type="dxa"/>
            <w:gridSpan w:val="7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OQUE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746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92,6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31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207,6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MOXARIFADO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746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92,6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31,0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207,6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LMOXARIFAD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746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92,6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31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207,6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128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7,6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4,0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71,6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ÊNE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ÍCIO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577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72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54,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95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7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040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13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12,5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41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N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7.172,2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8,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5.693,4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7.172,27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8,83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5.693,44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OVEI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7.210,2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7.210,2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VEIS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7.210,22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7.210,2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69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69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7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EQUIPAMENTO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5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TEÇÃO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GURANÇA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OCORR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20,0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8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ÁFICOS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29,0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9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.405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405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274,82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274,8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2.274,8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274,8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.877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.877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 E UTENSÍL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MÉSTICO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638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38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OBILIÁRI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7.239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.239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889,4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889,4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5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ÁUDIO, VÍDE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OTO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.889,4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889,4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ÓVEI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4.444,3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4.444,3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OVEIS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4.444,33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4.444,3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US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PECIAL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1.443,5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1.443,5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98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ESPECIAL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51.443,5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1.443,5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.000,8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.000,8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BRA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3.000,8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.000,8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A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4.482,28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8,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5.961,1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S - CONSOLIDAÇÃO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6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4.482,28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8,83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5.961,1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4.482,28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8,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5.961,1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, EQUIPA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.609,41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7,53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766,9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2.932,84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9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041,8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2.925,64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8,67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3.864,3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ATERIA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DUCACIONAIS E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3.014,39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3,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288,02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1.108,51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8.078,26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7.264,98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0.295,23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286,52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8.078,2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7.264,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473,2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7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710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3.995,42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3.995,42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10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.970,1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.970,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10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.970,16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.970,16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710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.970,1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.970,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BENEFÍCIOS</w:t>
            </w:r>
          </w:p>
        </w:tc>
        <w:tc>
          <w:tcPr>
            <w:tcW w:w="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6.263,46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6.263,46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53,3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53,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30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2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2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43" w:hanging="0"/>
        <w:jc w:val="center"/>
        <w:rPr/>
      </w:pPr>
      <w:r>
        <w:rPr>
          <w:rFonts w:ascii="Tahoma" w:hAnsi="Tahoma"/>
          <w:b/>
          <w:spacing w:val="-4"/>
          <w:w w:val="100"/>
          <w:sz w:val="22"/>
        </w:rPr>
        <w:t>Ma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33375</wp:posOffset>
                </wp:positionH>
                <wp:positionV relativeFrom="paragraph">
                  <wp:posOffset>468630</wp:posOffset>
                </wp:positionV>
                <wp:extent cx="6944360" cy="11836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470"/>
                              <w:gridCol w:w="3105"/>
                              <w:gridCol w:w="253"/>
                              <w:gridCol w:w="629"/>
                              <w:gridCol w:w="1296"/>
                              <w:gridCol w:w="1461"/>
                              <w:gridCol w:w="1600"/>
                              <w:gridCol w:w="910"/>
                              <w:gridCol w:w="310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56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ÉRIAS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4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353,3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5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353,3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2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EFÍC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DENCIÁR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741,9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741,9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21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EFÍC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DENCIÁR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741,9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741,9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2101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ENEFIC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EVIDENCIAR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741,9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741,9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283,3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283,3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1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0,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101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0,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0,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941" w:type="dxa"/>
                                  <w:gridSpan w:val="10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634" w:leader="none"/>
                                      <w:tab w:val="left" w:pos="5816" w:leader="none"/>
                                      <w:tab w:val="left" w:pos="7298" w:leader="none"/>
                                      <w:tab w:val="left" w:pos="8708" w:leader="none"/>
                                      <w:tab w:val="left" w:pos="10301" w:leader="none"/>
                                    </w:tabs>
                                    <w:bidi w:val="0"/>
                                    <w:spacing w:lineRule="exact" w:line="167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101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TERCEI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5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64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64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6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6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U CONTRIBUINTE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VULS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93.2pt;mso-wrap-distance-left:5.7pt;mso-wrap-distance-right:5.7pt;mso-wrap-distance-top:5.7pt;mso-wrap-distance-bottom:5.7pt;margin-top:36.9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470"/>
                        <w:gridCol w:w="3105"/>
                        <w:gridCol w:w="253"/>
                        <w:gridCol w:w="629"/>
                        <w:gridCol w:w="1296"/>
                        <w:gridCol w:w="1461"/>
                        <w:gridCol w:w="1600"/>
                        <w:gridCol w:w="910"/>
                        <w:gridCol w:w="310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3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564" w:type="dxa"/>
                            <w:gridSpan w:val="8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3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ÉRIAS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353,35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5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353,35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2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EFÍC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DENCIÁR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741,90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741,9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21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EFÍC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DENCIÁR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741,90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741,9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2101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ENEFIC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EVIDENCIAR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741,90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741,9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283,36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283,36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1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0,00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0,0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101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0,00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0,0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0941" w:type="dxa"/>
                            <w:gridSpan w:val="10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634" w:leader="none"/>
                                <w:tab w:val="left" w:pos="5816" w:leader="none"/>
                                <w:tab w:val="left" w:pos="7298" w:leader="none"/>
                                <w:tab w:val="left" w:pos="8708" w:leader="none"/>
                                <w:tab w:val="left" w:pos="10301" w:leader="none"/>
                              </w:tabs>
                              <w:bidi w:val="0"/>
                              <w:spacing w:lineRule="exact" w:line="167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101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TERCEI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5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64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64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6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6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OU CONTRIBUINTE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VULSO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0" w:right="320" w:gutter="0" w:header="859" w:top="1980" w:footer="930" w:bottom="1160"/>
          <w:pgNumType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sectPr>
          <w:type w:val="continuous"/>
          <w:pgSz w:w="11906" w:h="16838"/>
          <w:pgMar w:left="420" w:right="320" w:gutter="0" w:header="859" w:top="1980" w:footer="930" w:bottom="1160"/>
          <w:formProt w:val="false"/>
          <w:textDirection w:val="lrTb"/>
          <w:docGrid w:type="default" w:linePitch="100" w:charSpace="0"/>
        </w:sectPr>
      </w:pPr>
    </w:p>
    <w:tbl>
      <w:tblPr>
        <w:tblW w:w="109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89"/>
        <w:gridCol w:w="3357"/>
        <w:gridCol w:w="299"/>
        <w:gridCol w:w="1590"/>
        <w:gridCol w:w="1495"/>
        <w:gridCol w:w="1274"/>
        <w:gridCol w:w="1230"/>
        <w:gridCol w:w="312"/>
      </w:tblGrid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5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43,3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43,3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43,36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43,36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MUNERAÇÕES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43,3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43,3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65" w:right="518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901,3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901,3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65" w:right="518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901,3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901,3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 - CONSOLIDAÇÃO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65" w:right="518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901,3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901,3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65" w:right="518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901,3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901,3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D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0,10)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901,3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901,3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IANTAMEN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LIENT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A CURTO PRAZO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286,42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.181,5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.368,2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473,14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LOR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ÍVEIS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786,42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059,46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746,18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473,14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ÍVE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2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786,42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059,4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746,1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473,14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786,42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059,46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746,18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473,14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2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IBUIÇÃO A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1.780,91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80,9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66,1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066,15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4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I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NT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RRF</w:t>
            </w:r>
            <w:r>
              <w:rPr>
                <w:rFonts w:ascii="Tahoma" w:hAnsi="Tahoma"/>
                <w:b w:val="false"/>
                <w:spacing w:val="2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,50)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18,33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19,8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06,97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3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TENÇÕES - ENTIDADES REPRESENTATIVAS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LASSES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,8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,8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5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TENÇÕES - EMPRÉSTIM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0,01)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04,42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04,43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02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00,00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122,0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622,0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00,00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122,08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622,08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IÇÕES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22,0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22,0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1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DOR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22,08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22,08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2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50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00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50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ULTADO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53.274,8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53.274,8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2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753.274,8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53.274,8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97.967,49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97.967,49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.297.967,4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97.967,49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6.870,7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6.870,7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2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46.870,7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6.870,7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9.100,62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5.182,68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14.283,3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6.920,98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2.382,2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9.303,23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8.197,55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8.616,81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6.814,36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GPS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8.197,5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8.616,8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6.814,36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8.197,55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8.616,81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6.814,36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GPS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8.197,5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8.616,8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6.814,36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1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NCI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12.829,77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607,34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5.437,1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18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C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288,6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72,1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60,8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3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CUNIAR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244,3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44,34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4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498,96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53,3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52,3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31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BSÍD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48.335,84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083,96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.419,8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ONAIS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754,48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43,3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397,84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3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2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3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43" w:hanging="0"/>
        <w:jc w:val="center"/>
        <w:rPr/>
      </w:pPr>
      <w:r>
        <w:rPr>
          <w:rFonts w:ascii="Tahoma" w:hAnsi="Tahoma"/>
          <w:b/>
          <w:spacing w:val="-4"/>
          <w:w w:val="100"/>
          <w:sz w:val="22"/>
        </w:rPr>
        <w:t>Ma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0" w:right="320" w:gutter="0" w:header="859" w:top="1980" w:footer="930" w:bottom="1120"/>
          <w:pgNumType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20" w:gutter="0" w:header="859" w:top="1980" w:footer="930" w:bottom="1120"/>
          <w:formProt w:val="false"/>
          <w:textDirection w:val="lrTb"/>
          <w:docGrid w:type="default" w:linePitch="100" w:charSpace="0"/>
        </w:sectPr>
      </w:pPr>
    </w:p>
    <w:tbl>
      <w:tblPr>
        <w:tblW w:w="1093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080"/>
        <w:gridCol w:w="286"/>
        <w:gridCol w:w="332"/>
        <w:gridCol w:w="1548"/>
        <w:gridCol w:w="1456"/>
        <w:gridCol w:w="1314"/>
        <w:gridCol w:w="1229"/>
        <w:gridCol w:w="316"/>
      </w:tblGrid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754,4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43,36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397,8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754,48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43,36</w:t>
            </w:r>
          </w:p>
        </w:tc>
        <w:tc>
          <w:tcPr>
            <w:tcW w:w="1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397,84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RGPS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6.754,48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43,36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397,8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 VARIAÇÕES 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</w:p>
        </w:tc>
        <w:tc>
          <w:tcPr>
            <w:tcW w:w="2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68,95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22,08</w:t>
            </w:r>
          </w:p>
        </w:tc>
        <w:tc>
          <w:tcPr>
            <w:tcW w:w="1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91,03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9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BALHISTAS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68,9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22,08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91,0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BALHIST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968,9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22,08</w:t>
            </w:r>
          </w:p>
        </w:tc>
        <w:tc>
          <w:tcPr>
            <w:tcW w:w="1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91,03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89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SSISTENCIAIS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967,6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41,9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709,5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OSENTADORIA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FORMAS</w:t>
            </w:r>
          </w:p>
        </w:tc>
        <w:tc>
          <w:tcPr>
            <w:tcW w:w="2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716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29,00</w:t>
            </w:r>
          </w:p>
        </w:tc>
        <w:tc>
          <w:tcPr>
            <w:tcW w:w="1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645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9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POSENTADORIAS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716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29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645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9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AS APOSENTADORIAS 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9.716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29,00</w:t>
            </w:r>
          </w:p>
        </w:tc>
        <w:tc>
          <w:tcPr>
            <w:tcW w:w="1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645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251,6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12,9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064,5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9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251,6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12,90</w:t>
            </w:r>
          </w:p>
        </w:tc>
        <w:tc>
          <w:tcPr>
            <w:tcW w:w="1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064,5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9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NSÕ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7.251,6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12,9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064,5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,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PIT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O</w:t>
            </w:r>
          </w:p>
        </w:tc>
        <w:tc>
          <w:tcPr>
            <w:tcW w:w="2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3.292,04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.418,53</w:t>
            </w:r>
          </w:p>
        </w:tc>
        <w:tc>
          <w:tcPr>
            <w:tcW w:w="1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3.710,57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72,5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31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103,5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ATERIAL</w:t>
            </w:r>
          </w:p>
        </w:tc>
        <w:tc>
          <w:tcPr>
            <w:tcW w:w="2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72,5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31,00</w:t>
            </w:r>
          </w:p>
        </w:tc>
        <w:tc>
          <w:tcPr>
            <w:tcW w:w="1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103,5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72,5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31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103,5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6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ENE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179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54,50</w:t>
            </w:r>
          </w:p>
        </w:tc>
        <w:tc>
          <w:tcPr>
            <w:tcW w:w="1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034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16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093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12,5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505,5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26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LETRIC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ETRONICO</w:t>
            </w:r>
          </w:p>
        </w:tc>
        <w:tc>
          <w:tcPr>
            <w:tcW w:w="2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4,00</w:t>
            </w:r>
          </w:p>
        </w:tc>
        <w:tc>
          <w:tcPr>
            <w:tcW w:w="1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4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7.086,3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1.108,7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8.195,0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ÁRIAS</w:t>
            </w:r>
          </w:p>
        </w:tc>
        <w:tc>
          <w:tcPr>
            <w:tcW w:w="2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0.40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500,00</w:t>
            </w:r>
          </w:p>
        </w:tc>
        <w:tc>
          <w:tcPr>
            <w:tcW w:w="1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.9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ÁR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0.40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50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.9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IVIL</w:t>
            </w:r>
          </w:p>
        </w:tc>
        <w:tc>
          <w:tcPr>
            <w:tcW w:w="2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50.40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500,00</w:t>
            </w:r>
          </w:p>
        </w:tc>
        <w:tc>
          <w:tcPr>
            <w:tcW w:w="1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.9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F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F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SULTORI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SSESSORIA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4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J</w:t>
            </w:r>
          </w:p>
        </w:tc>
        <w:tc>
          <w:tcPr>
            <w:tcW w:w="2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.286,33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608,70</w:t>
            </w:r>
          </w:p>
        </w:tc>
        <w:tc>
          <w:tcPr>
            <w:tcW w:w="1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0.895,03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J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.286,3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608,7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0.895,0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SULTORI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SSESSORIA</w:t>
            </w:r>
          </w:p>
        </w:tc>
        <w:tc>
          <w:tcPr>
            <w:tcW w:w="2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4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1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5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UBLICIDADE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64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6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NUTEN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</w:p>
        </w:tc>
        <w:tc>
          <w:tcPr>
            <w:tcW w:w="2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6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9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04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04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</w:p>
        </w:tc>
        <w:tc>
          <w:tcPr>
            <w:tcW w:w="2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4,00</w:t>
            </w:r>
          </w:p>
        </w:tc>
        <w:tc>
          <w:tcPr>
            <w:tcW w:w="1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4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ARIOS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4,83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,8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6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ÁFIC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DITORIAIS</w:t>
            </w:r>
          </w:p>
        </w:tc>
        <w:tc>
          <w:tcPr>
            <w:tcW w:w="2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29,70</w:t>
            </w:r>
          </w:p>
        </w:tc>
        <w:tc>
          <w:tcPr>
            <w:tcW w:w="1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29,7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FISSIONAIS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5.20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301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505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6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SSAGEN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OMOÇÃO</w:t>
            </w:r>
          </w:p>
        </w:tc>
        <w:tc>
          <w:tcPr>
            <w:tcW w:w="2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.067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67,5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99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PJ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5.33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5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78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AUSTÃO</w:t>
            </w:r>
          </w:p>
        </w:tc>
        <w:tc>
          <w:tcPr>
            <w:tcW w:w="2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33,21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8,83</w:t>
            </w:r>
          </w:p>
        </w:tc>
        <w:tc>
          <w:tcPr>
            <w:tcW w:w="1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12,04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PRECIAÇÃO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33,2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8,83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12,0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33,21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8,83</w:t>
            </w:r>
          </w:p>
        </w:tc>
        <w:tc>
          <w:tcPr>
            <w:tcW w:w="1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12,04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33,2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8,83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12,0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933,21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8,83</w:t>
            </w:r>
          </w:p>
        </w:tc>
        <w:tc>
          <w:tcPr>
            <w:tcW w:w="1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12,04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S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6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6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6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6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99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92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6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</w:t>
            </w:r>
          </w:p>
        </w:tc>
        <w:tc>
          <w:tcPr>
            <w:tcW w:w="2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61.046,00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261,5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01.307,50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IDAS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61.046,00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261,5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01.307,50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RAGOVERNAMENTAIS</w:t>
            </w:r>
          </w:p>
        </w:tc>
        <w:tc>
          <w:tcPr>
            <w:tcW w:w="2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61.046,00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261,5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01.307,50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I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61.046,00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261,5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01.307,50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12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 RECEBIDAS PARA 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61.046,00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261,5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01.307,50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12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PASS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EBIDO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61.046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261,5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01.307,50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9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ROV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LANEJAMENTO E ORÇAMENTO</w:t>
            </w:r>
          </w:p>
        </w:tc>
        <w:tc>
          <w:tcPr>
            <w:tcW w:w="2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51.560,83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2.344,79</w:t>
            </w:r>
          </w:p>
        </w:tc>
        <w:tc>
          <w:tcPr>
            <w:tcW w:w="1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53.905,62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RÇAMENT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PROVADO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95.790,2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2.344,7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98.135,0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2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95.790,23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2.344,79</w:t>
            </w:r>
          </w:p>
        </w:tc>
        <w:tc>
          <w:tcPr>
            <w:tcW w:w="1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98.135,02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5.00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5.0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ICIAL</w:t>
            </w:r>
          </w:p>
        </w:tc>
        <w:tc>
          <w:tcPr>
            <w:tcW w:w="2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5.00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5.0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ICIAL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205.000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5.0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30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3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3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43" w:hanging="0"/>
        <w:jc w:val="center"/>
        <w:rPr/>
      </w:pPr>
      <w:r>
        <w:rPr>
          <w:rFonts w:ascii="Tahoma" w:hAnsi="Tahoma"/>
          <w:b/>
          <w:spacing w:val="-4"/>
          <w:w w:val="100"/>
          <w:sz w:val="22"/>
        </w:rPr>
        <w:t>Mai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0" w:right="320" w:gutter="0" w:header="859" w:top="1980" w:footer="930" w:bottom="1160"/>
          <w:pgNumType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p>
      <w:pPr>
        <w:sectPr>
          <w:type w:val="continuous"/>
          <w:pgSz w:w="11906" w:h="16838"/>
          <w:pgMar w:left="420" w:right="320" w:gutter="0" w:header="859" w:top="1980" w:footer="930" w:bottom="1160"/>
          <w:formProt w:val="false"/>
          <w:textDirection w:val="lrTb"/>
          <w:docGrid w:type="default" w:linePitch="100" w:charSpace="0"/>
        </w:sectPr>
      </w:pPr>
    </w:p>
    <w:tbl>
      <w:tblPr>
        <w:tblW w:w="1090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572"/>
        <w:gridCol w:w="1942"/>
        <w:gridCol w:w="1594"/>
        <w:gridCol w:w="1433"/>
        <w:gridCol w:w="1500"/>
        <w:gridCol w:w="1424"/>
        <w:gridCol w:w="1701"/>
      </w:tblGrid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3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6" w:after="0"/>
        <w:ind w:left="159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32740</wp:posOffset>
                </wp:positionH>
                <wp:positionV relativeFrom="paragraph">
                  <wp:posOffset>116840</wp:posOffset>
                </wp:positionV>
                <wp:extent cx="6934835" cy="114300"/>
                <wp:effectExtent l="635" t="635" r="0" b="635"/>
                <wp:wrapNone/>
                <wp:docPr id="4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114480"/>
                          <a:chOff x="0" y="0"/>
                          <a:chExt cx="69346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11448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0"/>
                            <a:ext cx="262692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" w:after="0" w:lineRule="auto" w:line="240"/>
                                <w:ind w:left="2884" w:hanging="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 xml:space="preserve">CREDITO ADICIONAL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6.2pt;margin-top:9.2pt;width:546.05pt;height:9pt" coordorigin="524,184" coordsize="10921,1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16;top:184;width:4136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" w:after="0" w:lineRule="auto" w:line="240"/>
                          <w:ind w:left="2884" w:hanging="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 xml:space="preserve">CREDITO ADICIONAL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/>
          <w:spacing w:val="0"/>
          <w:w w:val="100"/>
          <w:sz w:val="12"/>
        </w:rPr>
        <w:t>DOTAÇÃO</w:t>
      </w:r>
      <w:r>
        <w:rPr>
          <w:rFonts w:ascii="Tahoma" w:hAnsi="Tahoma"/>
          <w:b/>
          <w:spacing w:val="-7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ADICION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2152015</wp:posOffset>
                </wp:positionH>
                <wp:positionV relativeFrom="paragraph">
                  <wp:posOffset>635</wp:posOffset>
                </wp:positionV>
                <wp:extent cx="5104765" cy="22987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0"/>
                              <w:gridCol w:w="2093"/>
                              <w:gridCol w:w="1454"/>
                              <w:gridCol w:w="1250"/>
                              <w:gridCol w:w="1075"/>
                              <w:gridCol w:w="282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8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16" w:after="0"/>
                                    <w:ind w:left="-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IP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22" w:leader="none"/>
                                    </w:tabs>
                                    <w:bidi w:val="0"/>
                                    <w:spacing w:lineRule="exact" w:line="156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5.666,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5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5.666,0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8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95" w:leader="none"/>
                                    </w:tabs>
                                    <w:bidi w:val="0"/>
                                    <w:spacing w:lineRule="exact" w:line="161" w:before="7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UPLEMENTA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22" w:leader="none"/>
                                    </w:tabs>
                                    <w:bidi w:val="0"/>
                                    <w:spacing w:lineRule="exact" w:line="161" w:before="7" w:after="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55.666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7" w:after="0"/>
                                    <w:ind w:right="5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7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7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5.666,0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95pt;height:18.1pt;mso-wrap-distance-left:5.7pt;mso-wrap-distance-right:5.7pt;mso-wrap-distance-top:5.7pt;mso-wrap-distance-bottom:5.7pt;margin-top:0pt;mso-position-vertical-relative:text;margin-left:169.45pt;mso-position-horizontal-relative:page">
                <v:fill opacity="0f"/>
                <v:textbox inset="0in,0in,0in,0in">
                  <w:txbxContent>
                    <w:tbl>
                      <w:tblPr>
                        <w:tblW w:w="8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0"/>
                        <w:gridCol w:w="2093"/>
                        <w:gridCol w:w="1454"/>
                        <w:gridCol w:w="1250"/>
                        <w:gridCol w:w="1075"/>
                        <w:gridCol w:w="282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18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16" w:after="0"/>
                              <w:ind w:left="-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IP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REDITO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22" w:leader="none"/>
                              </w:tabs>
                              <w:bidi w:val="0"/>
                              <w:spacing w:lineRule="exact" w:line="156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5.666,0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5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5.666,00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8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95" w:leader="none"/>
                              </w:tabs>
                              <w:bidi w:val="0"/>
                              <w:spacing w:lineRule="exact" w:line="161" w:before="7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UPLEMENTA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22" w:leader="none"/>
                              </w:tabs>
                              <w:bidi w:val="0"/>
                              <w:spacing w:lineRule="exact" w:line="161" w:before="7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55.666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7" w:after="0"/>
                              <w:ind w:right="5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7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7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5.666,00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3375</wp:posOffset>
                </wp:positionH>
                <wp:positionV relativeFrom="paragraph">
                  <wp:posOffset>9525</wp:posOffset>
                </wp:positionV>
                <wp:extent cx="832485" cy="87757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22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2000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2010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4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00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4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30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4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990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14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9000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9040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69.1pt;mso-wrap-distance-left:5.7pt;mso-wrap-distance-right:5.7pt;mso-wrap-distance-top:5.7pt;mso-wrap-distance-bottom:5.7pt;margin-top:0.7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22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20000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20100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4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000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4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300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4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9900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14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90000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90400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/>
          <w:b/>
          <w:i w:val="false"/>
          <w:i w:val="false"/>
          <w:sz w:val="18"/>
        </w:rPr>
      </w:pPr>
      <w:r>
        <w:rPr>
          <w:rFonts w:ascii="Tahoma" w:hAnsi="Tahoma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1596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DOTAÇÃO</w:t>
      </w:r>
      <w:r>
        <w:rPr>
          <w:rFonts w:ascii="Tahoma" w:hAnsi="Tahoma"/>
          <w:b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ADICIONAL</w:t>
      </w:r>
      <w:r>
        <w:rPr>
          <w:rFonts w:ascii="Tahoma" w:hAnsi="Tahoma"/>
          <w:b/>
          <w:spacing w:val="-3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POR</w:t>
      </w:r>
      <w:r>
        <w:rPr>
          <w:rFonts w:ascii="Tahoma" w:hAnsi="Tahoma"/>
          <w:b/>
          <w:spacing w:val="-3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FONTE</w:t>
      </w:r>
    </w:p>
    <w:p>
      <w:pPr>
        <w:pStyle w:val="Normal"/>
        <w:bidi w:val="0"/>
        <w:spacing w:lineRule="auto" w:line="300" w:before="38" w:after="0"/>
        <w:ind w:left="1740" w:right="245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32740</wp:posOffset>
                </wp:positionH>
                <wp:positionV relativeFrom="paragraph">
                  <wp:posOffset>14605</wp:posOffset>
                </wp:positionV>
                <wp:extent cx="6934835" cy="114300"/>
                <wp:effectExtent l="635" t="0" r="0" b="635"/>
                <wp:wrapNone/>
                <wp:docPr id="4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ANULAÇÃO</w:t>
      </w:r>
      <w:r>
        <w:rPr>
          <w:rFonts w:ascii="Tahoma" w:hAnsi="Tahoma"/>
          <w:b w:val="false"/>
          <w:spacing w:val="-1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DE</w:t>
      </w:r>
      <w:r>
        <w:rPr>
          <w:rFonts w:ascii="Tahoma" w:hAnsi="Tahoma"/>
          <w:b w:val="false"/>
          <w:spacing w:val="-9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DOTAÇÃO</w:t>
      </w:r>
      <w:r>
        <w:rPr>
          <w:rFonts w:ascii="Tahoma" w:hAnsi="Tahoma"/>
          <w:b w:val="false"/>
          <w:spacing w:val="4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VALOR GLOBAL DA DO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237740</wp:posOffset>
                </wp:positionH>
                <wp:positionV relativeFrom="paragraph">
                  <wp:posOffset>13970</wp:posOffset>
                </wp:positionV>
                <wp:extent cx="5018405" cy="23177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7"/>
                              <w:gridCol w:w="1456"/>
                              <w:gridCol w:w="1195"/>
                              <w:gridCol w:w="1129"/>
                              <w:gridCol w:w="281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8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467" w:leader="none"/>
                                    </w:tabs>
                                    <w:bidi w:val="0"/>
                                    <w:spacing w:lineRule="exact" w:line="156"/>
                                    <w:ind w:left="1560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1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55.666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560" w:right="5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5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4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5.666,0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8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361" w:leader="none"/>
                                      <w:tab w:val="left" w:pos="4452" w:leader="none"/>
                                      <w:tab w:val="left" w:pos="5862" w:leader="none"/>
                                      <w:tab w:val="left" w:pos="6846" w:leader="none"/>
                                    </w:tabs>
                                    <w:bidi w:val="0"/>
                                    <w:spacing w:lineRule="exact" w:line="163" w:before="7" w:after="0"/>
                                    <w:ind w:left="-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ON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55.666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55.666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6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5pt;height:18.25pt;mso-wrap-distance-left:5.7pt;mso-wrap-distance-right:5.7pt;mso-wrap-distance-top:5.7pt;mso-wrap-distance-bottom:5.7pt;margin-top:1.1pt;mso-position-vertical-relative:text;margin-left:176.2pt;mso-position-horizontal-relative:page">
                <v:fill opacity="0f"/>
                <v:textbox inset="0in,0in,0in,0in">
                  <w:txbxContent>
                    <w:tbl>
                      <w:tblPr>
                        <w:tblW w:w="7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7"/>
                        <w:gridCol w:w="1456"/>
                        <w:gridCol w:w="1195"/>
                        <w:gridCol w:w="1129"/>
                        <w:gridCol w:w="281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38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467" w:leader="none"/>
                              </w:tabs>
                              <w:bidi w:val="0"/>
                              <w:spacing w:lineRule="exact" w:line="156"/>
                              <w:ind w:left="15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1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55.666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560" w:right="51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56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4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5.666,00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7898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361" w:leader="none"/>
                                <w:tab w:val="left" w:pos="4452" w:leader="none"/>
                                <w:tab w:val="left" w:pos="5862" w:leader="none"/>
                                <w:tab w:val="left" w:pos="6846" w:leader="none"/>
                              </w:tabs>
                              <w:bidi w:val="0"/>
                              <w:spacing w:lineRule="exact" w:line="163" w:before="7" w:after="0"/>
                              <w:ind w:left="-7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ON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55.666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55.666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6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2221" w:leader="none"/>
        </w:tabs>
        <w:bidi w:val="0"/>
        <w:spacing w:lineRule="auto" w:line="240"/>
        <w:ind w:left="1234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128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sectPr>
          <w:type w:val="continuous"/>
          <w:pgSz w:w="11906" w:h="16838"/>
          <w:pgMar w:left="420" w:right="320" w:gutter="0" w:header="859" w:top="1980" w:footer="930" w:bottom="1160"/>
          <w:cols w:num="5" w:equalWidth="false" w:sep="false">
            <w:col w:w="3662" w:space="40"/>
            <w:col w:w="2495" w:space="38"/>
            <w:col w:w="1597" w:space="38"/>
            <w:col w:w="1371" w:space="38"/>
            <w:col w:w="18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04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32740</wp:posOffset>
                </wp:positionH>
                <wp:positionV relativeFrom="page">
                  <wp:posOffset>8361045</wp:posOffset>
                </wp:positionV>
                <wp:extent cx="6934835" cy="1485900"/>
                <wp:effectExtent l="635" t="0" r="0" b="635"/>
                <wp:wrapNone/>
                <wp:docPr id="49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1486080"/>
                          <a:chOff x="0" y="0"/>
                          <a:chExt cx="69346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148608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6.2pt;margin-top:658.35pt;width:546.05pt;height:117pt" coordorigin="524,13167" coordsize="10921,2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32740</wp:posOffset>
                </wp:positionH>
                <wp:positionV relativeFrom="page">
                  <wp:posOffset>8361045</wp:posOffset>
                </wp:positionV>
                <wp:extent cx="6934835" cy="1485900"/>
                <wp:effectExtent l="635" t="0" r="0" b="0"/>
                <wp:wrapNone/>
                <wp:docPr id="50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1486080"/>
                          <a:chOff x="0" y="0"/>
                          <a:chExt cx="69346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148608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148608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148608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148608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148608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148608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148608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148608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6.2pt;margin-top:658.35pt;width:546.05pt;height:117pt" coordorigin="524,13167" coordsize="10921,2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-2205990</wp:posOffset>
                </wp:positionH>
                <wp:positionV relativeFrom="page">
                  <wp:posOffset>0</wp:posOffset>
                </wp:positionV>
                <wp:extent cx="11348720" cy="191135"/>
                <wp:effectExtent l="0" t="635" r="635" b="0"/>
                <wp:wrapNone/>
                <wp:docPr id="51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8640" cy="191160"/>
                          <a:chOff x="0" y="0"/>
                          <a:chExt cx="11348640" cy="191160"/>
                        </a:xfrm>
                      </wpg:grpSpPr>
                      <wps:wsp>
                        <wps:cNvSpPr/>
                        <wps:spPr>
                          <a:xfrm>
                            <a:off x="2206080" y="0"/>
                            <a:ext cx="6934680" cy="1911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864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ind w:left="2630" w:right="13346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2"/>
                                  <w:w w:val="100"/>
                                  <w:b/>
                                  <w:rFonts w:ascii="Tahoma" w:hAnsi="Tahoma"/>
                                </w:rPr>
                                <w:t>CANCELAMENTO/REM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4"/>
                                  <w:rFonts w:ascii="Tahoma" w:hAnsi="Tahoma"/>
                                </w:rPr>
                                <w:t>DOTAÇÃ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-173.7pt;margin-top:0pt;width:893.6pt;height:15.05pt" coordorigin="-3474,0" coordsize="17872,301">
                <v:shape id="shape_0" stroked="f" o:allowincell="f" style="position:absolute;left:-3474;top:0;width:17871;height:16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ind w:left="2630" w:right="13346" w:hanging="0"/>
                          <w:rPr/>
                        </w:pPr>
                        <w:r>
                          <w:rPr>
                            <w:spacing w:val="-4"/>
                            <w:sz w:val="12"/>
                            <w:w w:val="100"/>
                            <w:b/>
                            <w:rFonts w:ascii="Tahoma" w:hAnsi="Tahoma"/>
                          </w:rPr>
                          <w:t>CANCELAMENTO/REM</w:t>
                        </w:r>
                        <w:r>
                          <w:rPr>
                            <w:sz w:val="12"/>
                            <w:w w:val="100"/>
                            <w:b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-4"/>
                            <w:rFonts w:ascii="Tahoma" w:hAnsi="Tahoma"/>
                          </w:rPr>
                          <w:t>DOTAÇÃ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33375</wp:posOffset>
                </wp:positionH>
                <wp:positionV relativeFrom="page">
                  <wp:posOffset>7163435</wp:posOffset>
                </wp:positionV>
                <wp:extent cx="6934835" cy="61468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0132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700000</w:t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4" w:leader="none"/>
                                      <w:tab w:val="left" w:pos="4043" w:leader="none"/>
                                      <w:tab w:val="left" w:pos="5030" w:leader="none"/>
                                      <w:tab w:val="left" w:pos="6665" w:leader="none"/>
                                      <w:tab w:val="left" w:pos="8075" w:leader="none"/>
                                      <w:tab w:val="left" w:pos="9515" w:leader="none"/>
                                    </w:tabs>
                                    <w:bidi w:val="0"/>
                                    <w:spacing w:lineRule="exact" w:line="167" w:before="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7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710000</w:t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  <w:tab w:val="left" w:pos="5030" w:leader="none"/>
                                      <w:tab w:val="left" w:pos="6665" w:leader="none"/>
                                      <w:tab w:val="left" w:pos="8075" w:leader="none"/>
                                      <w:tab w:val="left" w:pos="9515" w:leader="none"/>
                                    </w:tabs>
                                    <w:bidi w:val="0"/>
                                    <w:spacing w:lineRule="exact" w:line="167" w:before="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LIQUIDA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6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8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2000000</w:t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80" w:leader="none"/>
                                      <w:tab w:val="left" w:pos="3719" w:leader="none"/>
                                      <w:tab w:val="left" w:pos="4601" w:leader="none"/>
                                      <w:tab w:val="left" w:pos="6341" w:leader="none"/>
                                      <w:tab w:val="left" w:pos="7751" w:leader="none"/>
                                      <w:tab w:val="left" w:pos="9086" w:leader="none"/>
                                    </w:tabs>
                                    <w:bidi w:val="0"/>
                                    <w:spacing w:lineRule="exact" w:line="159" w:before="7" w:after="0"/>
                                    <w:ind w:righ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(0,1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(0,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2100000</w:t>
                                  </w:r>
                                </w:p>
                              </w:tc>
                              <w:tc>
                                <w:tcPr>
                                  <w:tcW w:w="101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64" w:leader="none"/>
                                      <w:tab w:val="left" w:pos="3689" w:leader="none"/>
                                      <w:tab w:val="left" w:pos="4841" w:leader="none"/>
                                      <w:tab w:val="left" w:pos="6581" w:leader="none"/>
                                      <w:tab w:val="left" w:pos="7991" w:leader="none"/>
                                      <w:tab w:val="left" w:pos="9326" w:leader="none"/>
                                    </w:tabs>
                                    <w:bidi w:val="0"/>
                                    <w:spacing w:lineRule="exact" w:line="156" w:before="4" w:after="0"/>
                                    <w:ind w:right="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1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(0,1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(0,1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7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05pt;height:48.4pt;mso-wrap-distance-left:5.7pt;mso-wrap-distance-right:5.7pt;mso-wrap-distance-top:5.7pt;mso-wrap-distance-bottom:5.7pt;margin-top:564.05pt;mso-position-vertical-relative:page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0132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700000</w:t>
                            </w:r>
                          </w:p>
                        </w:tc>
                        <w:tc>
                          <w:tcPr>
                            <w:tcW w:w="10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4" w:leader="none"/>
                                <w:tab w:val="left" w:pos="4043" w:leader="none"/>
                                <w:tab w:val="left" w:pos="5030" w:leader="none"/>
                                <w:tab w:val="left" w:pos="6665" w:leader="none"/>
                                <w:tab w:val="left" w:pos="8075" w:leader="none"/>
                                <w:tab w:val="left" w:pos="9515" w:leader="none"/>
                              </w:tabs>
                              <w:bidi w:val="0"/>
                              <w:spacing w:lineRule="exact" w:line="167" w:before="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7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710000</w:t>
                            </w:r>
                          </w:p>
                        </w:tc>
                        <w:tc>
                          <w:tcPr>
                            <w:tcW w:w="10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  <w:tab w:val="left" w:pos="5030" w:leader="none"/>
                                <w:tab w:val="left" w:pos="6665" w:leader="none"/>
                                <w:tab w:val="left" w:pos="8075" w:leader="none"/>
                                <w:tab w:val="left" w:pos="9515" w:leader="none"/>
                              </w:tabs>
                              <w:bidi w:val="0"/>
                              <w:spacing w:lineRule="exact" w:line="167" w:before="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LIQUIDA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8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6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8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2000000</w:t>
                            </w:r>
                          </w:p>
                        </w:tc>
                        <w:tc>
                          <w:tcPr>
                            <w:tcW w:w="10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80" w:leader="none"/>
                                <w:tab w:val="left" w:pos="3719" w:leader="none"/>
                                <w:tab w:val="left" w:pos="4601" w:leader="none"/>
                                <w:tab w:val="left" w:pos="6341" w:leader="none"/>
                                <w:tab w:val="left" w:pos="7751" w:leader="none"/>
                                <w:tab w:val="left" w:pos="9086" w:leader="none"/>
                              </w:tabs>
                              <w:bidi w:val="0"/>
                              <w:spacing w:lineRule="exact" w:line="159" w:before="7" w:after="0"/>
                              <w:ind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(0,1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(0,10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2100000</w:t>
                            </w:r>
                          </w:p>
                        </w:tc>
                        <w:tc>
                          <w:tcPr>
                            <w:tcW w:w="101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64" w:leader="none"/>
                                <w:tab w:val="left" w:pos="3689" w:leader="none"/>
                                <w:tab w:val="left" w:pos="4841" w:leader="none"/>
                                <w:tab w:val="left" w:pos="6581" w:leader="none"/>
                                <w:tab w:val="left" w:pos="7991" w:leader="none"/>
                                <w:tab w:val="left" w:pos="9326" w:leader="none"/>
                              </w:tabs>
                              <w:bidi w:val="0"/>
                              <w:spacing w:lineRule="exact" w:line="156" w:before="4" w:after="0"/>
                              <w:ind w:right="7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1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(0,1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(0,1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7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9" w:before="0" w:after="23"/>
        <w:ind w:left="174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 xml:space="preserve">(-) CANCELAMENTO </w:t>
      </w:r>
      <w:r>
        <w:rPr>
          <w:rFonts w:ascii="Tahoma" w:hAnsi="Tahoma"/>
          <w:b w:val="false"/>
          <w:spacing w:val="-5"/>
          <w:w w:val="100"/>
          <w:sz w:val="12"/>
        </w:rPr>
        <w:t>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152015</wp:posOffset>
                </wp:positionH>
                <wp:positionV relativeFrom="paragraph">
                  <wp:posOffset>-224790</wp:posOffset>
                </wp:positionV>
                <wp:extent cx="5116195" cy="30797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9"/>
                              <w:gridCol w:w="2087"/>
                              <w:gridCol w:w="1461"/>
                              <w:gridCol w:w="1195"/>
                              <w:gridCol w:w="1135"/>
                              <w:gridCol w:w="2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50" w:type="dxa"/>
                                  <w:gridSpan w:val="6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965" w:leader="none"/>
                                      <w:tab w:val="left" w:pos="2496" w:leader="none"/>
                                      <w:tab w:val="left" w:pos="4587" w:leader="none"/>
                                      <w:tab w:val="left" w:pos="5997" w:leader="none"/>
                                      <w:tab w:val="left" w:pos="6981" w:leader="none"/>
                                    </w:tabs>
                                    <w:bidi w:val="0"/>
                                    <w:spacing w:lineRule="exact" w:line="168"/>
                                    <w:ind w:left="-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5.666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5.666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95" w:leader="none"/>
                                    </w:tabs>
                                    <w:bidi w:val="0"/>
                                    <w:spacing w:lineRule="exact" w:line="163" w:before="2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OT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6" w:leader="none"/>
                                    </w:tabs>
                                    <w:bidi w:val="0"/>
                                    <w:spacing w:lineRule="exact" w:line="163" w:before="2" w:after="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55.666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left="608" w:right="5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left="5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5.666,00)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85pt;height:24.25pt;mso-wrap-distance-left:5.7pt;mso-wrap-distance-right:5.7pt;mso-wrap-distance-top:5.7pt;mso-wrap-distance-bottom:5.7pt;margin-top:-17.7pt;mso-position-vertical-relative:text;margin-left:169.45pt;mso-position-horizontal-relative:page">
                <v:fill opacity="0f"/>
                <v:textbox inset="0in,0in,0in,0in">
                  <w:txbxContent>
                    <w:tbl>
                      <w:tblPr>
                        <w:tblW w:w="8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9"/>
                        <w:gridCol w:w="2087"/>
                        <w:gridCol w:w="1461"/>
                        <w:gridCol w:w="1195"/>
                        <w:gridCol w:w="1135"/>
                        <w:gridCol w:w="2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050" w:type="dxa"/>
                            <w:gridSpan w:val="6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965" w:leader="none"/>
                                <w:tab w:val="left" w:pos="2496" w:leader="none"/>
                                <w:tab w:val="left" w:pos="4587" w:leader="none"/>
                                <w:tab w:val="left" w:pos="5997" w:leader="none"/>
                                <w:tab w:val="left" w:pos="6981" w:leader="none"/>
                              </w:tabs>
                              <w:bidi w:val="0"/>
                              <w:spacing w:lineRule="exact" w:line="168"/>
                              <w:ind w:left="-3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5.666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5.666,00)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95" w:leader="none"/>
                              </w:tabs>
                              <w:bidi w:val="0"/>
                              <w:spacing w:lineRule="exact" w:line="163" w:before="2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OT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6" w:leader="none"/>
                              </w:tabs>
                              <w:bidi w:val="0"/>
                              <w:spacing w:lineRule="exact" w:line="163" w:before="2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55.666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left="608" w:right="5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left="5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5.666,00)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89"/>
        <w:gridCol w:w="3132"/>
        <w:gridCol w:w="236"/>
        <w:gridCol w:w="277"/>
        <w:gridCol w:w="1542"/>
        <w:gridCol w:w="1455"/>
        <w:gridCol w:w="1371"/>
        <w:gridCol w:w="1229"/>
        <w:gridCol w:w="299"/>
      </w:tblGrid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90.790,23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2.344,79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93.135,02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ISSÃO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90.790,2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2.344,7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93.135,02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90.790,23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2.344,79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93.135,02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526.040,2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2.344,7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28.385,02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3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NULAÇÃO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5.25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.250,00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6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6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5.770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7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2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NTERIORES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1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3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LANEJAMEN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751.560,83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34.713,2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37.058,0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953.905,62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695.790,23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34.713,29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37.058,08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898.135,02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695.790,23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34.713,2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37.058,0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898.135,02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ITO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05.000,0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8.529,04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8.529,04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05.000,00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SPONÍVEL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714.209,7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2.344,7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11.864,98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EDI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ILIZADO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90.790,23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6.184,25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8.529,04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93.135,02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88.346,49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6.165,4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2.344,7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4.525,83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53,35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53,35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3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LIQUIDA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50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7.665,4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6.165,4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4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LIQUIDA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00.943,74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7.665,45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58.609,19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90.790,23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6.184,2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8.529,0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93.135,02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90.790,23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6.184,25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8.529,04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93.135,02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90.790,23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6.184,2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8.529,0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93.135,02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1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88.346,49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6.165,45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2.344,79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4.525,83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2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53,3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53,3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3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LIQUIDAD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50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7.665,45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6.165,45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4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LIQUIDAD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00.943,74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7.665,4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58.609,19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3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6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60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3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5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50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.30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00,00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3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AGAR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4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8.470,5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.470,50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ahoma" w:hAnsi="Tahoma"/>
          <w:b w:val="false"/>
          <w:b w:val="false"/>
          <w:i w:val="false"/>
          <w:i w:val="false"/>
          <w:sz w:val="25"/>
        </w:rPr>
      </w:pPr>
      <w:r>
        <w:rPr>
          <w:rFonts w:ascii="Tahoma" w:hAnsi="Tahoma"/>
          <w:b w:val="false"/>
          <w:i w:val="false"/>
          <w:sz w:val="25"/>
        </w:rPr>
      </w:r>
    </w:p>
    <w:p>
      <w:pPr>
        <w:sectPr>
          <w:type w:val="continuous"/>
          <w:pgSz w:w="11906" w:h="16838"/>
          <w:pgMar w:left="420" w:right="320" w:gutter="0" w:header="859" w:top="1980" w:footer="930" w:bottom="1160"/>
          <w:formProt w:val="false"/>
          <w:textDirection w:val="lrTb"/>
          <w:docGrid w:type="default" w:linePitch="100" w:charSpace="0"/>
        </w:sectPr>
      </w:pPr>
    </w:p>
    <w:tbl>
      <w:tblPr>
        <w:tblW w:w="1090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068"/>
        <w:gridCol w:w="289"/>
        <w:gridCol w:w="337"/>
        <w:gridCol w:w="1548"/>
        <w:gridCol w:w="1492"/>
        <w:gridCol w:w="1324"/>
        <w:gridCol w:w="1229"/>
        <w:gridCol w:w="243"/>
      </w:tblGrid>
      <w:tr>
        <w:trPr>
          <w:trHeight w:val="36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ahoma" w:hAnsi="Tahom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ahoma" w:hAnsi="Tahom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ahoma" w:hAnsi="Tahom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VEDORES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ahoma" w:hAnsi="Tahom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ahoma" w:hAnsi="Tahom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1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37.821,72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ahoma" w:hAnsi="Tahom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6.303,9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ahoma" w:hAnsi="Tahom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932,3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ahoma" w:hAnsi="Tahom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15.193,40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3.946,63</w:t>
            </w:r>
          </w:p>
        </w:tc>
        <w:tc>
          <w:tcPr>
            <w:tcW w:w="14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4,00</w:t>
            </w:r>
          </w:p>
        </w:tc>
        <w:tc>
          <w:tcPr>
            <w:tcW w:w="13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2.310,63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3.946,6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4,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2.310,63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3.946,63</w:t>
            </w:r>
          </w:p>
        </w:tc>
        <w:tc>
          <w:tcPr>
            <w:tcW w:w="14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4,00</w:t>
            </w:r>
          </w:p>
        </w:tc>
        <w:tc>
          <w:tcPr>
            <w:tcW w:w="13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2.310,63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3.946,6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4,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2.310,63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0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1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33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76.484,3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3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6.484,33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2156" w:hRule="atLeast"/>
        </w:trPr>
        <w:tc>
          <w:tcPr>
            <w:tcW w:w="10906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148" w:leader="none"/>
              </w:tabs>
              <w:bidi w:val="0"/>
              <w:spacing w:lineRule="exact" w:line="147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01 2021 CREDOR/FORNEC:1 11588406000153 ANC TECNOLOGIA 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42" w:leader="none"/>
              </w:tabs>
              <w:bidi w:val="0"/>
              <w:spacing w:lineRule="exact" w:line="157" w:before="13" w:after="0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01 2022 CREDOR/FORNEC:1 11588406000153 ANC TECNOLOGIA 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0,0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28" w:leader="none"/>
              </w:tabs>
              <w:bidi w:val="0"/>
              <w:spacing w:lineRule="exact" w:line="157" w:before="13" w:after="0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01 2024 CREDOR/FORNEC:1 11588406000153 ANC TECNOLOGIA 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92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51" w:leader="none"/>
              </w:tabs>
              <w:bidi w:val="0"/>
              <w:spacing w:lineRule="auto" w:line="240" w:before="14" w:after="0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02 2024 CREDOR/FORNEC:1 08679463000133 ALR LAURIA - 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>ME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584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51" w:leader="none"/>
              </w:tabs>
              <w:bidi w:val="0"/>
              <w:spacing w:lineRule="exact" w:line="157" w:before="11" w:after="0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03 2024 CREDOR/FORNEC:1 29251411000131 D A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FERREIRA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4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ULTIMID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51" w:leader="none"/>
              </w:tabs>
              <w:bidi w:val="0"/>
              <w:spacing w:lineRule="exact" w:line="157" w:before="13" w:after="0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NTRATO:0004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2023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REDOR/FORNEC:2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20054513200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LUCIENE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HELENA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8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ILV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DI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51" w:leader="none"/>
              </w:tabs>
              <w:bidi w:val="0"/>
              <w:spacing w:lineRule="auto" w:line="240" w:before="14" w:after="0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04 2024 CREDOR/FORNEC:1 42959283000143 R. C.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PEREIRA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51" w:leader="none"/>
              </w:tabs>
              <w:bidi w:val="0"/>
              <w:spacing w:lineRule="exact" w:line="157" w:before="11" w:after="0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NTRATO:0005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2024 CREDOR/FORNEC:1 37710468000180 J. DE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ASSUNCAO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06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5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RUN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3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5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5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43" w:hanging="0"/>
        <w:jc w:val="center"/>
        <w:rPr/>
      </w:pPr>
      <w:r>
        <w:rPr>
          <w:rFonts w:ascii="Tahoma" w:hAnsi="Tahoma"/>
          <w:b/>
          <w:spacing w:val="-4"/>
          <w:w w:val="100"/>
          <w:sz w:val="22"/>
        </w:rPr>
        <w:t>Mai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20" w:right="320" w:gutter="0" w:header="859" w:top="1980" w:footer="930" w:bottom="1120"/>
          <w:pgNumType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0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572"/>
        <w:gridCol w:w="1942"/>
        <w:gridCol w:w="1594"/>
        <w:gridCol w:w="1433"/>
        <w:gridCol w:w="1500"/>
        <w:gridCol w:w="1424"/>
        <w:gridCol w:w="1701"/>
      </w:tblGrid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ahoma" w:hAnsi="Tahoma"/>
          <w:b/>
          <w:b/>
          <w:i w:val="false"/>
          <w:i w:val="false"/>
          <w:sz w:val="2"/>
        </w:rPr>
      </w:pPr>
      <w:r>
        <w:rPr>
          <w:rFonts w:ascii="Tahoma" w:hAnsi="Tahoma"/>
          <w:b/>
          <w:i w:val="false"/>
          <w:sz w:val="2"/>
        </w:rPr>
      </w:r>
    </w:p>
    <w:tbl>
      <w:tblPr>
        <w:tblW w:w="1036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3"/>
        <w:gridCol w:w="3270"/>
      </w:tblGrid>
      <w:tr>
        <w:trPr>
          <w:trHeight w:val="295" w:hRule="atLeast"/>
        </w:trPr>
        <w:tc>
          <w:tcPr>
            <w:tcW w:w="7093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4" w:right="253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6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2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34586982000167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ORD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 E CONTABILIDADE LTDA</w:t>
            </w:r>
          </w:p>
        </w:tc>
        <w:tc>
          <w:tcPr>
            <w:tcW w:w="3270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866,00</w:t>
            </w:r>
          </w:p>
        </w:tc>
      </w:tr>
      <w:tr>
        <w:trPr>
          <w:trHeight w:val="181" w:hRule="atLeast"/>
        </w:trPr>
        <w:tc>
          <w:tcPr>
            <w:tcW w:w="7093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8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 24920940000167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ICE LT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EPP</w:t>
            </w:r>
          </w:p>
        </w:tc>
        <w:tc>
          <w:tcPr>
            <w:tcW w:w="3270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10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524,00</w:t>
            </w:r>
          </w:p>
        </w:tc>
      </w:tr>
      <w:tr>
        <w:trPr>
          <w:trHeight w:val="301" w:hRule="atLeast"/>
        </w:trPr>
        <w:tc>
          <w:tcPr>
            <w:tcW w:w="7093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4" w:right="253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9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48404199000140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FEITARI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ST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 SILVA LTDA - ME</w:t>
            </w:r>
          </w:p>
        </w:tc>
        <w:tc>
          <w:tcPr>
            <w:tcW w:w="3270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093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4" w:right="26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10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8758213000104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HIAG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STOS</w:t>
            </w:r>
          </w:p>
        </w:tc>
        <w:tc>
          <w:tcPr>
            <w:tcW w:w="3270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0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800,00</w:t>
            </w:r>
          </w:p>
        </w:tc>
      </w:tr>
      <w:tr>
        <w:trPr>
          <w:trHeight w:val="303" w:hRule="atLeast"/>
        </w:trPr>
        <w:tc>
          <w:tcPr>
            <w:tcW w:w="7093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4" w:right="253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12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3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18212545000127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TONI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TIST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 INDIVIDUAL DE ADVOCACIA</w:t>
            </w:r>
          </w:p>
        </w:tc>
        <w:tc>
          <w:tcPr>
            <w:tcW w:w="3270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0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000,00</w:t>
            </w:r>
          </w:p>
        </w:tc>
      </w:tr>
      <w:tr>
        <w:trPr>
          <w:trHeight w:val="303" w:hRule="atLeast"/>
        </w:trPr>
        <w:tc>
          <w:tcPr>
            <w:tcW w:w="7093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4" w:right="253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13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3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51308564000127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ISTIAN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ULCA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 INDIVIDUAL DE ADVOCACIA</w:t>
            </w:r>
          </w:p>
        </w:tc>
        <w:tc>
          <w:tcPr>
            <w:tcW w:w="3270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0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000,00</w:t>
            </w:r>
          </w:p>
        </w:tc>
      </w:tr>
      <w:tr>
        <w:trPr>
          <w:trHeight w:val="292" w:hRule="atLeast"/>
        </w:trPr>
        <w:tc>
          <w:tcPr>
            <w:tcW w:w="7093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4" w:right="253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18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3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45002313000117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HARLE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LESSANDRO DE OLIVEIRA SILVA - ME</w:t>
            </w:r>
          </w:p>
        </w:tc>
        <w:tc>
          <w:tcPr>
            <w:tcW w:w="3270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0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530,33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"/>
        </w:rPr>
      </w:pPr>
      <w:r>
        <w:rPr>
          <w:rFonts w:ascii="Tahoma" w:hAnsi="Tahoma"/>
          <w:b/>
          <w:i w:val="false"/>
          <w:sz w:val="3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ahoma" w:hAnsi="Tahoma"/>
          <w:b/>
          <w:b/>
          <w:i w:val="false"/>
          <w:i w:val="false"/>
          <w:sz w:val="2"/>
        </w:rPr>
      </w:pPr>
      <w:r>
        <w:rPr>
          <w:rFonts w:ascii="Tahoma" w:hAnsi="Tahoma"/>
          <w:b/>
          <w:i w:val="false"/>
          <w:sz w:val="2"/>
        </w:rPr>
      </w:r>
    </w:p>
    <w:p>
      <w:pPr>
        <w:sectPr>
          <w:type w:val="continuous"/>
          <w:pgSz w:w="11906" w:h="16838"/>
          <w:pgMar w:left="420" w:right="320" w:gutter="0" w:header="859" w:top="1980" w:footer="930" w:bottom="1120"/>
          <w:formProt w:val="false"/>
          <w:textDirection w:val="lrTb"/>
          <w:docGrid w:type="default" w:linePitch="100" w:charSpace="0"/>
        </w:sectPr>
      </w:pPr>
    </w:p>
    <w:tbl>
      <w:tblPr>
        <w:tblW w:w="1092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2372"/>
        <w:gridCol w:w="1528"/>
        <w:gridCol w:w="1353"/>
        <w:gridCol w:w="1594"/>
        <w:gridCol w:w="1290"/>
        <w:gridCol w:w="1094"/>
        <w:gridCol w:w="247"/>
      </w:tblGrid>
      <w:tr>
        <w:trPr>
          <w:trHeight w:val="169" w:hRule="atLeast"/>
        </w:trPr>
        <w:tc>
          <w:tcPr>
            <w:tcW w:w="1449" w:type="dxa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123103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2372" w:type="dxa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5" w:after="0"/>
              <w:ind w:left="18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1528" w:type="dxa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3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4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53" w:type="dxa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3" w:right="464" w:hanging="0"/>
              <w:jc w:val="center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94" w:type="dxa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4,00</w:t>
            </w:r>
          </w:p>
        </w:tc>
        <w:tc>
          <w:tcPr>
            <w:tcW w:w="1290" w:type="dxa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53" w:right="441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94" w:type="dxa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4,00</w:t>
            </w:r>
          </w:p>
        </w:tc>
        <w:tc>
          <w:tcPr>
            <w:tcW w:w="247" w:type="dxa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-1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41" w:hRule="atLeast"/>
        </w:trPr>
        <w:tc>
          <w:tcPr>
            <w:tcW w:w="10927" w:type="dxa"/>
            <w:gridSpan w:val="8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7178" w:leader="none"/>
                <w:tab w:val="left" w:pos="8861" w:leader="none"/>
                <w:tab w:val="left" w:pos="10028" w:leader="none"/>
              </w:tabs>
              <w:bidi w:val="0"/>
              <w:spacing w:lineRule="exact" w:line="151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NTRATO:0011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01704233000138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FIORILLI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SOCIEDADE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4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4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IVIL LTDA 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OFTWARE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30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33400</wp:posOffset>
                </wp:positionH>
                <wp:positionV relativeFrom="paragraph">
                  <wp:posOffset>-247650</wp:posOffset>
                </wp:positionV>
                <wp:extent cx="6581775" cy="180975"/>
                <wp:effectExtent l="635" t="0" r="0" b="0"/>
                <wp:wrapNone/>
                <wp:docPr id="6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81080"/>
                        </a:xfrm>
                        <a:prstGeom prst="rect">
                          <a:avLst/>
                        </a:prstGeom>
                        <a:solidFill>
                          <a:srgbClr val="d6e3f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712310400</w:t>
      </w:r>
    </w:p>
    <w:p>
      <w:pPr>
        <w:pStyle w:val="Normal"/>
        <w:bidi w:val="0"/>
        <w:spacing w:lineRule="exact" w:line="14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(13)01</w:t>
      </w:r>
    </w:p>
    <w:p>
      <w:pPr>
        <w:pStyle w:val="Normal"/>
        <w:bidi w:val="0"/>
        <w:spacing w:lineRule="exact" w:line="117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2"/>
        </w:rPr>
        <w:t>CONTRATOS</w:t>
      </w:r>
      <w:r>
        <w:rPr>
          <w:rFonts w:ascii="Tahoma" w:hAnsi="Tahoma"/>
          <w:spacing w:val="-4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DE</w:t>
      </w:r>
      <w:r>
        <w:rPr>
          <w:rFonts w:ascii="Tahoma" w:hAnsi="Tahoma"/>
          <w:spacing w:val="-3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FORNECIMENTO</w:t>
      </w:r>
      <w:r>
        <w:rPr>
          <w:rFonts w:ascii="Tahoma" w:hAnsi="Tahoma"/>
          <w:spacing w:val="-4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DE</w:t>
      </w:r>
      <w:r>
        <w:rPr>
          <w:rFonts w:ascii="Tahoma" w:hAnsi="Tahoma"/>
          <w:spacing w:val="-3"/>
          <w:w w:val="100"/>
          <w:sz w:val="12"/>
        </w:rPr>
        <w:t xml:space="preserve"> </w:t>
      </w:r>
      <w:r>
        <w:rPr>
          <w:rFonts w:ascii="Tahoma" w:hAnsi="Tahoma"/>
          <w:spacing w:val="-4"/>
          <w:w w:val="100"/>
          <w:sz w:val="12"/>
        </w:rPr>
        <w:t>BENS</w:t>
      </w:r>
    </w:p>
    <w:p>
      <w:pPr>
        <w:pStyle w:val="Normal"/>
        <w:tabs>
          <w:tab w:val="clear" w:pos="720"/>
          <w:tab w:val="left" w:pos="949" w:leader="none"/>
        </w:tabs>
        <w:bidi w:val="0"/>
        <w:spacing w:lineRule="exact" w:line="125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C</w:t>
      </w:r>
      <w:r>
        <w:rPr>
          <w:rFonts w:ascii="Tahoma" w:hAnsi="Tahoma"/>
          <w:spacing w:val="49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  <w:t>107.462,30</w:t>
      </w:r>
      <w:r>
        <w:rPr>
          <w:rFonts w:ascii="Tahoma" w:hAnsi="Tahoma"/>
          <w:spacing w:val="-2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pStyle w:val="Normal"/>
        <w:bidi w:val="0"/>
        <w:spacing w:lineRule="exact" w:line="125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exact" w:line="125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exact" w:line="125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107.462,30</w:t>
      </w:r>
      <w:r>
        <w:rPr>
          <w:rFonts w:ascii="Tahoma" w:hAnsi="Tahoma"/>
          <w:spacing w:val="51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sectPr>
          <w:type w:val="continuous"/>
          <w:pgSz w:w="11906" w:h="16838"/>
          <w:pgMar w:left="420" w:right="320" w:gutter="0" w:header="859" w:top="1980" w:footer="930" w:bottom="1120"/>
          <w:cols w:num="7" w:equalWidth="false" w:sep="false">
            <w:col w:w="808" w:space="46"/>
            <w:col w:w="553" w:space="212"/>
            <w:col w:w="2450" w:space="476"/>
            <w:col w:w="1824" w:space="1070"/>
            <w:col w:w="432" w:space="976"/>
            <w:col w:w="432" w:space="580"/>
            <w:col w:w="13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42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-17780</wp:posOffset>
                </wp:positionH>
                <wp:positionV relativeFrom="page">
                  <wp:posOffset>0</wp:posOffset>
                </wp:positionV>
                <wp:extent cx="6532245" cy="255270"/>
                <wp:effectExtent l="0" t="0" r="15240" b="635"/>
                <wp:wrapNone/>
                <wp:docPr id="6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2200" cy="255240"/>
                          <a:chOff x="0" y="0"/>
                          <a:chExt cx="6532200" cy="255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949120" cy="24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CONTRATO:0006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2024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CREDOR/FORNEC:1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26481213000176 A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DA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 xml:space="preserve">SILVA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>MO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CONTRATO:0007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9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2024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9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CREDOR/FORNEC:1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9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28747918000118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9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9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S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9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DA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9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SILVEIRA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7"/>
                                  <w:rFonts w:ascii="Tahoma" w:hAnsi="Tahoma"/>
                                </w:rPr>
                                <w:t>LTD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48080" y="0"/>
                            <a:ext cx="384120" cy="25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54.072,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53.39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-1.4pt;margin-top:0pt;width:514.35pt;height:20.1pt" coordorigin="-28,0" coordsize="10287,402">
                <v:shape id="shape_0" stroked="f" o:allowincell="f" style="position:absolute;left:-28;top:1;width:4643;height:38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CONTRATO:0006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2024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CREDOR/FORNEC:1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26481213000176 A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DA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 xml:space="preserve">SILVA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>MOU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CONTRATO:0007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9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2024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9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CREDOR/FORNEC:1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9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28747918000118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9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A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9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S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9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DA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9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SILVEIRA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7"/>
                            <w:rFonts w:ascii="Tahoma" w:hAnsi="Tahoma"/>
                          </w:rPr>
                          <w:t>LTD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54;top:0;width:604;height:40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54.072,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53.39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81775" cy="298450"/>
                <wp:effectExtent l="635" t="0" r="0" b="635"/>
                <wp:wrapNone/>
                <wp:docPr id="6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298440"/>
                          <a:chOff x="0" y="0"/>
                          <a:chExt cx="6581880" cy="29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1880" cy="29844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1880" cy="29844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518.25pt;height:23.5pt" coordorigin="0,0" coordsize="10365,470"/>
            </w:pict>
          </mc:Fallback>
        </mc:AlternateContent>
      </w:r>
    </w:p>
    <w:p>
      <w:pPr>
        <w:sectPr>
          <w:type w:val="continuous"/>
          <w:pgSz w:w="11906" w:h="16838"/>
          <w:pgMar w:left="420" w:right="320" w:gutter="0" w:header="859" w:top="1980" w:footer="930" w:bottom="1120"/>
          <w:formProt w:val="false"/>
          <w:textDirection w:val="lrTb"/>
          <w:docGrid w:type="default" w:linePitch="100" w:charSpace="0"/>
        </w:sectPr>
      </w:pPr>
    </w:p>
    <w:tbl>
      <w:tblPr>
        <w:tblW w:w="1091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1"/>
        <w:gridCol w:w="3121"/>
        <w:gridCol w:w="237"/>
        <w:gridCol w:w="285"/>
        <w:gridCol w:w="1541"/>
        <w:gridCol w:w="1455"/>
        <w:gridCol w:w="1372"/>
        <w:gridCol w:w="1283"/>
        <w:gridCol w:w="243"/>
      </w:tblGrid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0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2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DMINISTRAÇ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23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2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3.875,09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7.939,9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932,30</w:t>
            </w:r>
          </w:p>
        </w:tc>
        <w:tc>
          <w:tcPr>
            <w:tcW w:w="12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22.882,77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left="2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3.875,0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7.939,9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932,3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22.882,77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21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3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2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3.875,09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7.939,9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932,30</w:t>
            </w:r>
          </w:p>
        </w:tc>
        <w:tc>
          <w:tcPr>
            <w:tcW w:w="12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22.882,77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S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075.852,4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9.069,7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,04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44.860,17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left="-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2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21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INCULADOS</w:t>
            </w:r>
          </w:p>
        </w:tc>
        <w:tc>
          <w:tcPr>
            <w:tcW w:w="23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9.339,7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339,75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-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3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TRAORÇAMENTÁRIOS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18.682,8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870,2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870,26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8.682,85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left="-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0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21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ORES</w:t>
            </w:r>
          </w:p>
        </w:tc>
        <w:tc>
          <w:tcPr>
            <w:tcW w:w="23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37.821,72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84.087,5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61.459,23</w:t>
            </w:r>
          </w:p>
        </w:tc>
        <w:tc>
          <w:tcPr>
            <w:tcW w:w="12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215.193,40)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3.946,63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901,3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265,3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2.310,63)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21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3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3.946,63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901,3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265,30</w:t>
            </w:r>
          </w:p>
        </w:tc>
        <w:tc>
          <w:tcPr>
            <w:tcW w:w="12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2.310,63)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TRATUAIS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3.946,63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901,3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265,3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2.310,63)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21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3.946,63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901,3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265,30</w:t>
            </w:r>
          </w:p>
        </w:tc>
        <w:tc>
          <w:tcPr>
            <w:tcW w:w="12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2.310,63)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6.484,33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244,7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244,7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9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6.484,33)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2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1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2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1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3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6" w:after="0"/>
              <w:ind w:right="2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6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6" w:after="0"/>
              <w:ind w:right="34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39.360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6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244,7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6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7.115,30)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6" w:after="0"/>
              <w:ind w:left="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55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1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21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7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1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55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2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3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8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3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30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81231020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533400</wp:posOffset>
                </wp:positionH>
                <wp:positionV relativeFrom="paragraph">
                  <wp:posOffset>-2289810</wp:posOffset>
                </wp:positionV>
                <wp:extent cx="6581775" cy="225552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9"/>
                              <w:gridCol w:w="3276"/>
                              <w:gridCol w:w="2261"/>
                              <w:gridCol w:w="1198"/>
                              <w:gridCol w:w="184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FORM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11588406000153 ANC TECNOLOGI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60,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62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02 2024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08679463000133 ALR LAURIA -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82,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674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MULTIMIDIA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29251411000131 D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ERREIRA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50,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.60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IL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IAS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0545132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UCIEN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HELEN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00,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8.80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04 2024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42959283000143 R. C.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EREIRA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1.00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RU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3771046800018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J. 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SSUNCAO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.46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ABILI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LTDA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34586982000167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CORD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419,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8.771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08 2024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492094000016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IC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EPP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729,7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4.794,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right="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 SILVA LTDA - ME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48404199000140 CONFEITARI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STA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10 2024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A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ASTOS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28758213000104 THIAG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OS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904,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6.896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1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CIEDADE INDIVIDUAL DE ADVOCACIA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18212545000127 ANTONI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ATISTA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000,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00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13 2023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CIE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DIVID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DVOCACIA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51308564000127 CRISTIAN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ULCAO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500,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50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1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LESSANDRO DE OLIVEIRA SILVA - ME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45002313000117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HARLES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25pt;height:177.6pt;mso-wrap-distance-left:5.7pt;mso-wrap-distance-right:5.7pt;mso-wrap-distance-top:5.7pt;mso-wrap-distance-bottom:5.7pt;margin-top:-180.3pt;mso-position-vertical-relative:text;margin-left:42pt;mso-position-horizontal-relative:page">
                <v:fill opacity="0f"/>
                <v:textbox inset="0in,0in,0in,0in">
                  <w:txbxContent>
                    <w:tbl>
                      <w:tblPr>
                        <w:tblW w:w="11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9"/>
                        <w:gridCol w:w="3276"/>
                        <w:gridCol w:w="2261"/>
                        <w:gridCol w:w="1198"/>
                        <w:gridCol w:w="184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439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FORM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11588406000153 ANC TECNOLOGI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60,0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620,00)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02 2024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08679463000133 ALR LAURIA -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82,0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674,00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MULTIMIDIA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29251411000131 D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ERREIRA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50,0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.600,00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IL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IAS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0545132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UCIEN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HELEN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00,0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8.800,00)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04 2024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42959283000143 R. C.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EREIRA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1.000,00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RU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3771046800018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J. 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SSUNCAO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.460,00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ABILI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LTDA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34586982000167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CORD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419,0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8.771,00)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08 2024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492094000016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IC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T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EPP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729,7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4.794,30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right="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 SILVA LTDA - ME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48404199000140 CONFEITARI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STA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10 2024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A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ASTOS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28758213000104 THIAG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OS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904,0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6.896,00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1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CIEDADE INDIVIDUAL DE ADVOCACIA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18212545000127 ANTONI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ATISTA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000,0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000,00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13 2023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CIE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DIVID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DVOCACIA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51308564000127 CRISTIAN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ULCAO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500,0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500,00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1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LESSANDRO DE OLIVEIRA SILVA - ME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45002313000117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HARLES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3" w:after="0"/>
        <w:ind w:left="120" w:hanging="0"/>
        <w:jc w:val="left"/>
        <w:rPr/>
      </w:pPr>
      <w:r>
        <w:rPr>
          <w:rFonts w:ascii="Tahoma" w:hAnsi="Tahoma"/>
          <w:spacing w:val="-2"/>
          <w:w w:val="100"/>
          <w:sz w:val="14"/>
        </w:rPr>
        <w:t>(13)01</w:t>
      </w:r>
    </w:p>
    <w:p>
      <w:pPr>
        <w:pStyle w:val="Normal"/>
        <w:bidi w:val="0"/>
        <w:spacing w:lineRule="auto" w:line="240" w:before="24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2"/>
        </w:rPr>
        <w:t>EXECUTADOS</w:t>
      </w:r>
    </w:p>
    <w:p>
      <w:pPr>
        <w:pStyle w:val="Normal"/>
        <w:tabs>
          <w:tab w:val="clear" w:pos="720"/>
          <w:tab w:val="left" w:pos="844" w:leader="none"/>
        </w:tabs>
        <w:bidi w:val="0"/>
        <w:spacing w:lineRule="auto" w:line="240" w:before="8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C</w:t>
      </w:r>
      <w:r>
        <w:rPr>
          <w:rFonts w:ascii="Tahoma" w:hAnsi="Tahoma"/>
          <w:spacing w:val="49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  <w:t>(137.124,33)</w:t>
      </w:r>
      <w:r>
        <w:rPr>
          <w:rFonts w:ascii="Tahoma" w:hAnsi="Tahoma"/>
          <w:spacing w:val="-4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 w:before="8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8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32.244,70</w:t>
      </w:r>
    </w:p>
    <w:p>
      <w:pPr>
        <w:pStyle w:val="Normal"/>
        <w:bidi w:val="0"/>
        <w:spacing w:lineRule="auto" w:line="240" w:before="8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(169.369,03)</w:t>
      </w:r>
      <w:r>
        <w:rPr>
          <w:rFonts w:ascii="Tahoma" w:hAnsi="Tahoma"/>
          <w:spacing w:val="59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sectPr>
          <w:type w:val="continuous"/>
          <w:pgSz w:w="11906" w:h="16838"/>
          <w:pgMar w:left="420" w:right="320" w:gutter="0" w:header="859" w:top="1980" w:footer="930" w:bottom="1120"/>
          <w:cols w:num="7" w:equalWidth="false" w:sep="false">
            <w:col w:w="808" w:space="46"/>
            <w:col w:w="553" w:space="212"/>
            <w:col w:w="892" w:space="2034"/>
            <w:col w:w="1815" w:space="1078"/>
            <w:col w:w="432" w:space="628"/>
            <w:col w:w="779" w:space="478"/>
            <w:col w:w="14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420" w:right="320" w:gutter="0" w:header="859" w:top="1980" w:footer="930" w:bottom="1120"/>
          <w:formProt w:val="false"/>
          <w:textDirection w:val="lrTb"/>
          <w:docGrid w:type="default" w:linePitch="100" w:charSpace="0"/>
        </w:sectPr>
      </w:pPr>
    </w:p>
    <w:tbl>
      <w:tblPr>
        <w:tblW w:w="10362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3412"/>
        <w:gridCol w:w="1986"/>
        <w:gridCol w:w="1334"/>
        <w:gridCol w:w="1190"/>
      </w:tblGrid>
      <w:tr>
        <w:trPr>
          <w:trHeight w:val="284" w:hRule="atLeast"/>
        </w:trPr>
        <w:tc>
          <w:tcPr>
            <w:tcW w:w="244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1 2024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3412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11588406000153 ANC TECNOLOGIA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1986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0,00</w:t>
            </w:r>
          </w:p>
        </w:tc>
        <w:tc>
          <w:tcPr>
            <w:tcW w:w="119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00,00)</w:t>
            </w:r>
          </w:p>
        </w:tc>
      </w:tr>
      <w:tr>
        <w:trPr>
          <w:trHeight w:val="164" w:hRule="atLeast"/>
        </w:trPr>
        <w:tc>
          <w:tcPr>
            <w:tcW w:w="2440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3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2 2024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3412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08679463000133 ALR LAURIA -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ME</w:t>
            </w:r>
          </w:p>
        </w:tc>
        <w:tc>
          <w:tcPr>
            <w:tcW w:w="1986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4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2,00</w:t>
            </w:r>
          </w:p>
        </w:tc>
        <w:tc>
          <w:tcPr>
            <w:tcW w:w="1190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910,00)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3 2024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ULTIMIDIA</w:t>
            </w:r>
          </w:p>
        </w:tc>
        <w:tc>
          <w:tcPr>
            <w:tcW w:w="3412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29251411000131 D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EIRA</w:t>
            </w:r>
          </w:p>
        </w:tc>
        <w:tc>
          <w:tcPr>
            <w:tcW w:w="1986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0,00</w:t>
            </w:r>
          </w:p>
        </w:tc>
        <w:tc>
          <w:tcPr>
            <w:tcW w:w="1190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800,00)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4 2023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ILV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DIAS</w:t>
            </w:r>
          </w:p>
        </w:tc>
        <w:tc>
          <w:tcPr>
            <w:tcW w:w="3412" w:type="dxa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054513200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UCIEN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ELEN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1986" w:type="dxa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1190" w:type="dxa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000,00)</w:t>
            </w:r>
          </w:p>
        </w:tc>
      </w:tr>
      <w:tr>
        <w:trPr>
          <w:trHeight w:val="164" w:hRule="atLeast"/>
        </w:trPr>
        <w:tc>
          <w:tcPr>
            <w:tcW w:w="2440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3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4 2024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3412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42959283000143 R. C.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REIRA</w:t>
            </w:r>
          </w:p>
        </w:tc>
        <w:tc>
          <w:tcPr>
            <w:tcW w:w="1986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4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190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000,00)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5 2024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RUN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3412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37710468000180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J.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SSUNCAO</w:t>
            </w:r>
          </w:p>
        </w:tc>
        <w:tc>
          <w:tcPr>
            <w:tcW w:w="1986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4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0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600,00)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6 2022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BILIDA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LTDA</w:t>
            </w:r>
          </w:p>
        </w:tc>
        <w:tc>
          <w:tcPr>
            <w:tcW w:w="3412" w:type="dxa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34586982000167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ORD</w:t>
            </w:r>
          </w:p>
        </w:tc>
        <w:tc>
          <w:tcPr>
            <w:tcW w:w="1986" w:type="dxa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19,00</w:t>
            </w:r>
          </w:p>
        </w:tc>
        <w:tc>
          <w:tcPr>
            <w:tcW w:w="1190" w:type="dxa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.095,00)</w:t>
            </w:r>
          </w:p>
        </w:tc>
      </w:tr>
      <w:tr>
        <w:trPr>
          <w:trHeight w:val="164" w:hRule="atLeast"/>
        </w:trPr>
        <w:tc>
          <w:tcPr>
            <w:tcW w:w="2440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3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8 2024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3412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4920940000167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IC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EPP</w:t>
            </w:r>
          </w:p>
        </w:tc>
        <w:tc>
          <w:tcPr>
            <w:tcW w:w="1986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4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29,70</w:t>
            </w:r>
          </w:p>
        </w:tc>
        <w:tc>
          <w:tcPr>
            <w:tcW w:w="1190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729,70)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10 2024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NT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STOS</w:t>
            </w:r>
          </w:p>
        </w:tc>
        <w:tc>
          <w:tcPr>
            <w:tcW w:w="3412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28758213000104 THIAGO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OS</w:t>
            </w:r>
          </w:p>
        </w:tc>
        <w:tc>
          <w:tcPr>
            <w:tcW w:w="1986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04,00</w:t>
            </w:r>
          </w:p>
        </w:tc>
        <w:tc>
          <w:tcPr>
            <w:tcW w:w="1190" w:type="dxa"/>
            <w:tcBorders>
              <w:top w:val="single" w:sz="6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904,00)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12 2023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IVIDU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VOCACIA</w:t>
            </w:r>
          </w:p>
        </w:tc>
        <w:tc>
          <w:tcPr>
            <w:tcW w:w="3412" w:type="dxa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18212545000127 ANTONI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TISTA</w:t>
            </w:r>
          </w:p>
        </w:tc>
        <w:tc>
          <w:tcPr>
            <w:tcW w:w="1986" w:type="dxa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190" w:type="dxa"/>
            <w:tcBorders>
              <w:top w:val="single" w:sz="8" w:space="0" w:color="FFFFFF"/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000,00)</w:t>
            </w:r>
          </w:p>
        </w:tc>
      </w:tr>
      <w:tr>
        <w:trPr>
          <w:trHeight w:val="163" w:hRule="atLeast"/>
        </w:trPr>
        <w:tc>
          <w:tcPr>
            <w:tcW w:w="2440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3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13 2023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3412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51308564000127 CRISTIAN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ULCAO</w:t>
            </w:r>
          </w:p>
        </w:tc>
        <w:tc>
          <w:tcPr>
            <w:tcW w:w="1986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4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00,00</w:t>
            </w:r>
          </w:p>
        </w:tc>
        <w:tc>
          <w:tcPr>
            <w:tcW w:w="1190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.500,00)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30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6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6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43" w:hanging="0"/>
        <w:jc w:val="center"/>
        <w:rPr/>
      </w:pPr>
      <w:r>
        <w:rPr>
          <w:rFonts w:ascii="Tahoma" w:hAnsi="Tahoma"/>
          <w:b/>
          <w:spacing w:val="-4"/>
          <w:w w:val="100"/>
          <w:sz w:val="22"/>
        </w:rPr>
        <w:t>Mai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6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20" w:right="320" w:gutter="0" w:header="859" w:top="1980" w:footer="930" w:bottom="1160"/>
          <w:pgNumType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73"/>
        <w:gridCol w:w="1941"/>
        <w:gridCol w:w="1594"/>
        <w:gridCol w:w="1433"/>
        <w:gridCol w:w="1499"/>
        <w:gridCol w:w="1426"/>
        <w:gridCol w:w="1715"/>
      </w:tblGrid>
      <w:tr>
        <w:trPr>
          <w:trHeight w:val="284" w:hRule="atLeast"/>
        </w:trPr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bidi w:val="0"/>
        <w:spacing w:lineRule="auto" w:line="240" w:before="1" w:after="0"/>
        <w:ind w:left="52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-130810</wp:posOffset>
                </wp:positionH>
                <wp:positionV relativeFrom="paragraph">
                  <wp:posOffset>100965</wp:posOffset>
                </wp:positionV>
                <wp:extent cx="7245985" cy="181610"/>
                <wp:effectExtent l="635" t="0" r="0" b="0"/>
                <wp:wrapTopAndBottom/>
                <wp:docPr id="72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080" cy="181440"/>
                          <a:chOff x="0" y="0"/>
                          <a:chExt cx="7246080" cy="181440"/>
                        </a:xfrm>
                      </wpg:grpSpPr>
                      <wps:wsp>
                        <wps:cNvSpPr/>
                        <wps:spPr>
                          <a:xfrm>
                            <a:off x="664200" y="720"/>
                            <a:ext cx="6581880" cy="18108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88440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CONTRATO:0018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2023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CREDOR/FORNEC:1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45002313000117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CHARLES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ALESSANDRO DE OLIVEIRA SILVA - M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37400" y="0"/>
                            <a:ext cx="43236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34.530,33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-10.3pt;margin-top:7.95pt;width:570.55pt;height:14.3pt" coordorigin="-206,159" coordsize="11411,286">
                <v:shape id="shape_0" stroked="f" o:allowincell="f" style="position:absolute;left:-206;top:160;width:6116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CONTRATO:0018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2023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CREDOR/FORNEC:1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45002313000117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CHARLES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ALESSANDRO DE OLIVEIRA SILVA - M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0404;top:159;width:680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34.530,33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12"/>
        </w:rPr>
        <w:t>SOCIEDADE</w:t>
      </w:r>
      <w:r>
        <w:rPr>
          <w:rFonts w:ascii="Tahoma" w:hAnsi="Tahoma"/>
          <w:b w:val="false"/>
          <w:spacing w:val="-8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INDIVIDUAL</w:t>
      </w:r>
      <w:r>
        <w:rPr>
          <w:rFonts w:ascii="Tahoma" w:hAnsi="Tahoma"/>
          <w:b w:val="false"/>
          <w:spacing w:val="-6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DE</w:t>
      </w:r>
      <w:r>
        <w:rPr>
          <w:rFonts w:ascii="Tahoma" w:hAnsi="Tahoma"/>
          <w:b w:val="false"/>
          <w:spacing w:val="-6"/>
          <w:w w:val="100"/>
          <w:sz w:val="12"/>
        </w:rPr>
        <w:t xml:space="preserve"> </w:t>
      </w:r>
      <w:r>
        <w:rPr>
          <w:rFonts w:ascii="Tahoma" w:hAnsi="Tahoma"/>
          <w:b w:val="false"/>
          <w:spacing w:val="-2"/>
          <w:w w:val="100"/>
          <w:sz w:val="12"/>
        </w:rPr>
        <w:t>ADVOCACIA</w:t>
      </w:r>
    </w:p>
    <w:p>
      <w:pPr>
        <w:pStyle w:val="Normal"/>
        <w:bidi w:val="0"/>
        <w:spacing w:lineRule="auto" w:line="240" w:before="6" w:after="0"/>
        <w:jc w:val="left"/>
        <w:rPr>
          <w:rFonts w:ascii="Tahoma" w:hAnsi="Tahoma"/>
          <w:b w:val="false"/>
          <w:b w:val="false"/>
          <w:i w:val="false"/>
          <w:i w:val="false"/>
          <w:sz w:val="4"/>
        </w:rPr>
      </w:pPr>
      <w:r>
        <w:rPr>
          <w:rFonts w:ascii="Tahoma" w:hAnsi="Tahoma"/>
          <w:b w:val="false"/>
          <w:i w:val="false"/>
          <w:sz w:val="4"/>
        </w:rPr>
      </w:r>
    </w:p>
    <w:p>
      <w:pPr>
        <w:sectPr>
          <w:type w:val="continuous"/>
          <w:pgSz w:w="11906" w:h="16838"/>
          <w:pgMar w:left="420" w:right="320" w:gutter="0" w:header="859" w:top="1980" w:footer="930" w:bottom="1160"/>
          <w:formProt w:val="false"/>
          <w:textDirection w:val="lrTb"/>
          <w:docGrid w:type="default" w:linePitch="100" w:charSpace="0"/>
        </w:sectPr>
      </w:pPr>
    </w:p>
    <w:tbl>
      <w:tblPr>
        <w:tblW w:w="1093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2453"/>
        <w:gridCol w:w="1518"/>
        <w:gridCol w:w="1348"/>
        <w:gridCol w:w="1422"/>
        <w:gridCol w:w="1411"/>
        <w:gridCol w:w="1151"/>
        <w:gridCol w:w="256"/>
      </w:tblGrid>
      <w:tr>
        <w:trPr>
          <w:trHeight w:val="183" w:hRule="atLeast"/>
        </w:trPr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</w:tabs>
              <w:bidi w:val="0"/>
              <w:spacing w:lineRule="exact" w:line="145" w:before="19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9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right="466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46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4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384" w:right="385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728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right="10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364,00)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13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8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12310301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24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8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15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right="46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4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46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4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384" w:right="31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4,00</w:t>
            </w:r>
          </w:p>
        </w:tc>
        <w:tc>
          <w:tcPr>
            <w:tcW w:w="1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right="10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-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41" w:hRule="atLeast"/>
        </w:trPr>
        <w:tc>
          <w:tcPr>
            <w:tcW w:w="10936" w:type="dxa"/>
            <w:gridSpan w:val="8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7178" w:leader="none"/>
                <w:tab w:val="left" w:pos="8588" w:leader="none"/>
                <w:tab w:val="left" w:pos="10301" w:leader="none"/>
              </w:tabs>
              <w:bidi w:val="0"/>
              <w:spacing w:lineRule="exact" w:line="151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NTRATO:0011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01704233000138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FIORILLI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SOCIEDADE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4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4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IVIL LTDA 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OFTWARE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3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7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33400</wp:posOffset>
                </wp:positionH>
                <wp:positionV relativeFrom="paragraph">
                  <wp:posOffset>-219075</wp:posOffset>
                </wp:positionV>
                <wp:extent cx="6581775" cy="180975"/>
                <wp:effectExtent l="635" t="0" r="0" b="0"/>
                <wp:wrapNone/>
                <wp:docPr id="7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81080"/>
                        </a:xfrm>
                        <a:prstGeom prst="rect">
                          <a:avLst/>
                        </a:prstGeom>
                        <a:solidFill>
                          <a:srgbClr val="d6e3f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812310302</w:t>
      </w:r>
    </w:p>
    <w:p>
      <w:pPr>
        <w:pStyle w:val="Normal"/>
        <w:bidi w:val="0"/>
        <w:spacing w:lineRule="auto" w:line="240" w:before="17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(13)01</w:t>
      </w:r>
    </w:p>
    <w:p>
      <w:pPr>
        <w:pStyle w:val="Normal"/>
        <w:bidi w:val="0"/>
        <w:spacing w:lineRule="auto" w:line="240" w:before="18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2"/>
        </w:rPr>
        <w:t>EXECUTADOS</w:t>
      </w:r>
    </w:p>
    <w:p>
      <w:pPr>
        <w:pStyle w:val="Normal"/>
        <w:tabs>
          <w:tab w:val="clear" w:pos="720"/>
          <w:tab w:val="left" w:pos="1377" w:leader="none"/>
        </w:tabs>
        <w:bidi w:val="0"/>
        <w:spacing w:lineRule="auto" w:line="240" w:before="2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C</w:t>
      </w:r>
      <w:r>
        <w:rPr>
          <w:rFonts w:ascii="Tahoma" w:hAnsi="Tahoma"/>
          <w:spacing w:val="49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  <w:t>0,00</w:t>
      </w:r>
      <w:r>
        <w:rPr>
          <w:rFonts w:ascii="Tahoma" w:hAnsi="Tahoma"/>
          <w:spacing w:val="-5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 w:before="2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2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8.364,00</w:t>
      </w:r>
    </w:p>
    <w:p>
      <w:pPr>
        <w:pStyle w:val="Normal"/>
        <w:bidi w:val="0"/>
        <w:spacing w:lineRule="auto" w:line="240" w:before="2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(8.364,00)</w:t>
      </w:r>
      <w:r>
        <w:rPr>
          <w:rFonts w:ascii="Tahoma" w:hAnsi="Tahoma"/>
          <w:spacing w:val="58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sectPr>
          <w:type w:val="continuous"/>
          <w:pgSz w:w="11906" w:h="16838"/>
          <w:pgMar w:left="420" w:right="320" w:gutter="0" w:header="859" w:top="1980" w:footer="930" w:bottom="1160"/>
          <w:cols w:num="7" w:equalWidth="false" w:sep="false">
            <w:col w:w="808" w:space="46"/>
            <w:col w:w="553" w:space="212"/>
            <w:col w:w="892" w:space="2034"/>
            <w:col w:w="1815" w:space="1078"/>
            <w:col w:w="432" w:space="704"/>
            <w:col w:w="705" w:space="630"/>
            <w:col w:w="12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42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27660</wp:posOffset>
                </wp:positionH>
                <wp:positionV relativeFrom="paragraph">
                  <wp:posOffset>782955</wp:posOffset>
                </wp:positionV>
                <wp:extent cx="6939915" cy="447675"/>
                <wp:effectExtent l="635" t="635" r="0" b="0"/>
                <wp:wrapNone/>
                <wp:docPr id="74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080" cy="447840"/>
                          <a:chOff x="0" y="0"/>
                          <a:chExt cx="6940080" cy="4478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6934680" cy="44784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83628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812310402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69"/>
                                  <w:rFonts w:ascii="Tahoma" w:hAnsi="Tahoma"/>
                                </w:rPr>
                                <w:t xml:space="preserve"> 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>(13)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55520" y="10080"/>
                            <a:ext cx="453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EXECUTAD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88640" y="0"/>
                            <a:ext cx="2419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C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86"/>
                                  <w:rFonts w:ascii="Tahoma" w:hAnsi="Tahoma"/>
                                </w:rPr>
                                <w:t xml:space="preserve"> 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17480" y="0"/>
                            <a:ext cx="5371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25.018,50)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7920" y="111240"/>
                            <a:ext cx="2949120" cy="24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CONTRATO:0006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2024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CREDOR/FORNEC:1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26481213000176 A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DA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 xml:space="preserve">SILVA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>MO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CONTRATO:0007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9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2024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9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CREDOR/FORNEC:1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9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28747918000118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9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9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S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9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DA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9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SILVEIRA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7"/>
                                  <w:rFonts w:ascii="Tahoma" w:hAnsi="Tahoma"/>
                                </w:rPr>
                                <w:t>LTD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48040" y="0"/>
                            <a:ext cx="164520" cy="38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" w:after="0"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03960" y="0"/>
                            <a:ext cx="420840" cy="38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10.292,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 w:lineRule="auto" w:line="240"/>
                                <w:ind w:left="134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4.320,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" w:after="0" w:lineRule="auto" w:line="240"/>
                                <w:ind w:left="134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5.972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54280" y="0"/>
                            <a:ext cx="603360" cy="38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35.311,10)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10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15.582,1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19.729,00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25.8pt;margin-top:61.65pt;width:546.45pt;height:35.25pt" coordorigin="516,1233" coordsize="10929,705">
                <v:shape id="shape_0" stroked="f" o:allowincell="f" style="position:absolute;left:516;top:1248;width:1316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812310402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69"/>
                            <w:rFonts w:ascii="Tahoma" w:hAnsi="Tahoma"/>
                          </w:rPr>
                          <w:t xml:space="preserve"> 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>(13)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78;top:1249;width:714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EXECUTAD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65;top:1233;width:380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C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86"/>
                            <w:rFonts w:ascii="Tahoma" w:hAnsi="Tahoma"/>
                          </w:rPr>
                          <w:t xml:space="preserve"> 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98;top:1233;width:845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25.018,50)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2;top:1408;width:4643;height:38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CONTRATO:0006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2024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CREDOR/FORNEC:1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26481213000176 A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DA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 xml:space="preserve">SILVA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>MOU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CONTRATO:0007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9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2024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9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CREDOR/FORNEC:1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9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28747918000118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9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A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9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S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9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DA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9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SILVEIRA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7"/>
                            <w:rFonts w:ascii="Tahoma" w:hAnsi="Tahoma"/>
                          </w:rPr>
                          <w:t>LTD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93;top:1233;width:258;height:60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" w:after="0"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026;top:1233;width:662;height:60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10.292,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 w:lineRule="auto" w:line="240"/>
                          <w:ind w:left="134" w:hanging="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4.320,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" w:after="0" w:lineRule="auto" w:line="240"/>
                          <w:ind w:left="134" w:hanging="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5.972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365;top:1233;width:949;height:60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35.311,10)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10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15.582,1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19.729,00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2740</wp:posOffset>
                </wp:positionH>
                <wp:positionV relativeFrom="paragraph">
                  <wp:posOffset>447675</wp:posOffset>
                </wp:positionV>
                <wp:extent cx="6934835" cy="782955"/>
                <wp:effectExtent l="635" t="635" r="0" b="0"/>
                <wp:wrapNone/>
                <wp:docPr id="75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783000"/>
                          <a:chOff x="0" y="0"/>
                          <a:chExt cx="6934680" cy="78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78300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78300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26.2pt;margin-top:35.25pt;width:546.05pt;height:61.65pt" coordorigin="524,705" coordsize="10921,12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-410845</wp:posOffset>
                </wp:positionH>
                <wp:positionV relativeFrom="page">
                  <wp:posOffset>0</wp:posOffset>
                </wp:positionV>
                <wp:extent cx="6992620" cy="180975"/>
                <wp:effectExtent l="635" t="635" r="0" b="0"/>
                <wp:wrapNone/>
                <wp:docPr id="76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2640" cy="181080"/>
                          <a:chOff x="0" y="0"/>
                          <a:chExt cx="6992640" cy="181080"/>
                        </a:xfrm>
                      </wpg:grpSpPr>
                      <wps:wsp>
                        <wps:cNvSpPr/>
                        <wps:spPr>
                          <a:xfrm>
                            <a:off x="410760" y="0"/>
                            <a:ext cx="6581880" cy="18108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79404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CONTRATO:0011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2024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CREDOR/FORNEC:1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01704233000138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FIORILLI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SOCIEDADE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CIVIL LTDA - SOFTWAR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52880" y="0"/>
                            <a:ext cx="1645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75040" y="0"/>
                            <a:ext cx="33588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8.364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32920" y="0"/>
                            <a:ext cx="3841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8.364,00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-32.35pt;margin-top:0pt;width:550.6pt;height:14.25pt" coordorigin="-647,0" coordsize="11012,285">
                <v:shape id="shape_0" stroked="f" o:allowincell="f" style="position:absolute;left:-647;top:1;width:5974;height:16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CONTRATO:0011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2024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CREDOR/FORNEC:1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01704233000138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FIORILLI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SOCIEDADE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CIVIL LTDA - SOFTWAR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53;top:0;width:258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90;top:0;width:528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8.364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41;top:0;width:604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8.364,00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9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2916"/>
        <w:gridCol w:w="442"/>
        <w:gridCol w:w="346"/>
        <w:gridCol w:w="1574"/>
        <w:gridCol w:w="1459"/>
        <w:gridCol w:w="1333"/>
        <w:gridCol w:w="1226"/>
        <w:gridCol w:w="255"/>
      </w:tblGrid>
      <w:tr>
        <w:trPr>
          <w:trHeight w:val="184" w:hRule="atLeast"/>
        </w:trPr>
        <w:tc>
          <w:tcPr>
            <w:tcW w:w="13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</w:tabs>
              <w:bidi w:val="0"/>
              <w:spacing w:lineRule="exact" w:line="146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4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IMENT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BENS</w:t>
            </w:r>
          </w:p>
        </w:tc>
        <w:tc>
          <w:tcPr>
            <w:tcW w:w="4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2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7.462,30)</w:t>
            </w:r>
          </w:p>
        </w:tc>
        <w:tc>
          <w:tcPr>
            <w:tcW w:w="14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435" w:right="38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92,6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92,60</w:t>
            </w:r>
          </w:p>
        </w:tc>
        <w:tc>
          <w:tcPr>
            <w:tcW w:w="12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7.462,30)</w:t>
            </w:r>
          </w:p>
        </w:tc>
        <w:tc>
          <w:tcPr>
            <w:tcW w:w="2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12310401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7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2.443,8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5" w:right="38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92,6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2.151,20)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487" w:hRule="atLeast"/>
        </w:trPr>
        <w:tc>
          <w:tcPr>
            <w:tcW w:w="10928" w:type="dxa"/>
            <w:gridSpan w:val="9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7178" w:leader="none"/>
                <w:tab w:val="left" w:pos="8861" w:leader="none"/>
                <w:tab w:val="left" w:pos="9845" w:leader="none"/>
              </w:tabs>
              <w:bidi w:val="0"/>
              <w:spacing w:lineRule="exact" w:line="159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NTRATO:0006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26481213000176 A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SILVA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MOURA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20,6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.490,2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78" w:leader="none"/>
                <w:tab w:val="left" w:pos="8861" w:leader="none"/>
                <w:tab w:val="left" w:pos="9845" w:leader="none"/>
              </w:tabs>
              <w:bidi w:val="0"/>
              <w:spacing w:lineRule="exact" w:line="157" w:before="11" w:after="0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NTRATO:0007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2024 CREDOR/FORNEC:1 28747918000118 A S DA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SILVEIRA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72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661,0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ahoma" w:hAnsi="Tahoma"/>
          <w:b w:val="false"/>
          <w:b w:val="false"/>
          <w:i w:val="false"/>
          <w:i w:val="false"/>
          <w:sz w:val="22"/>
        </w:rPr>
      </w:pPr>
      <w:r>
        <w:rPr>
          <w:rFonts w:ascii="Tahoma" w:hAnsi="Tahom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4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-250190</wp:posOffset>
                </wp:positionH>
                <wp:positionV relativeFrom="page">
                  <wp:posOffset>0</wp:posOffset>
                </wp:positionV>
                <wp:extent cx="7185025" cy="307340"/>
                <wp:effectExtent l="635" t="0" r="0" b="0"/>
                <wp:wrapNone/>
                <wp:docPr id="77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880" cy="307440"/>
                          <a:chOff x="0" y="0"/>
                          <a:chExt cx="7184880" cy="307440"/>
                        </a:xfrm>
                      </wpg:grpSpPr>
                      <wps:wsp>
                        <wps:cNvSpPr/>
                        <wps:spPr>
                          <a:xfrm>
                            <a:off x="250200" y="116280"/>
                            <a:ext cx="6934680" cy="1911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9360"/>
                            <a:ext cx="82980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8211101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69"/>
                                  <w:rFonts w:ascii="Tahoma" w:hAnsi="Tahoma"/>
                                </w:rPr>
                                <w:t xml:space="preserve"> 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(1)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23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Tahoma" w:hAnsi="Tahoma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25640"/>
                            <a:ext cx="13226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3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8211200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Tahoma" w:hAnsi="Tahoma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3240" y="10080"/>
                            <a:ext cx="319140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54" w:hanging="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RECURSOS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7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DISPONÍVEIS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PARA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O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>EXERCÍ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5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/>
                                  <w:rFonts w:ascii="Tahoma" w:hAnsi="Tahoma"/>
                                </w:rPr>
                                <w:t>DISPONIBILIDADE POR DESTINAÇÃO DE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RECURSO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COMPROMETIDA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POR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EMPENH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33080" y="0"/>
                            <a:ext cx="24192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C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86"/>
                                  <w:rFonts w:ascii="Tahoma" w:hAnsi="Tahoma"/>
                                </w:rPr>
                                <w:t xml:space="preserve"> 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1"/>
                                  <w:rFonts w:ascii="Tahoma" w:hAnsi="Tahom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ind w:right="32" w:hanging="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82000" y="0"/>
                            <a:ext cx="64764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8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207.797,39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595.646,49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22480" y="0"/>
                            <a:ext cx="43236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488.942,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258.518,8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17800" y="0"/>
                            <a:ext cx="43236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526.859,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204.698,1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15920" y="0"/>
                            <a:ext cx="71820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8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169.880,68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11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541.825,83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-19.7pt;margin-top:0pt;width:565.75pt;height:24.2pt" coordorigin="-394,0" coordsize="11315,484">
                <v:shape id="shape_0" stroked="f" o:allowincell="f" style="position:absolute;left:-3;top:15;width:1306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8211101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69"/>
                            <w:rFonts w:ascii="Tahoma" w:hAnsi="Tahoma"/>
                          </w:rPr>
                          <w:t xml:space="preserve"> 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(1)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23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Tahoma" w:hAnsi="Tahom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394;top:198;width:2082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93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8211200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Tahoma" w:hAnsi="Tahom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0;top:16;width:5025;height:39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254" w:hanging="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RECURSOS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7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DISPONÍVEIS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PARA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O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>EXERCÍC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5" w:after="0"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/>
                            <w:rFonts w:ascii="Tahoma" w:hAnsi="Tahoma"/>
                          </w:rPr>
                          <w:t>DISPONIBILIDADE POR DESTINAÇÃO DE</w:t>
                        </w:r>
                        <w:r>
                          <w:rPr>
                            <w:sz w:val="12"/>
                            <w:w w:val="100"/>
                            <w:b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RECURSOS</w:t>
                        </w:r>
                        <w:r>
                          <w:rPr>
                            <w:sz w:val="12"/>
                            <w:w w:val="100"/>
                            <w:b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COMPROMETIDA</w:t>
                        </w:r>
                        <w:r>
                          <w:rPr>
                            <w:sz w:val="12"/>
                            <w:w w:val="100"/>
                            <w:b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POR</w:t>
                        </w:r>
                        <w:r>
                          <w:rPr>
                            <w:sz w:val="12"/>
                            <w:w w:val="100"/>
                            <w:b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EMPENH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40;top:0;width:380;height:4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C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86"/>
                            <w:rFonts w:ascii="Tahoma" w:hAnsi="Tahoma"/>
                          </w:rPr>
                          <w:t xml:space="preserve"> 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1"/>
                            <w:rFonts w:ascii="Tahoma" w:hAnsi="Tahom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ind w:right="32" w:hanging="0"/>
                          <w:jc w:val="right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47;top:0;width:1019;height:4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185" w:hanging="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207.797,39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595.646,49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43;top:0;width:680;height:4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488.942,5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258.518,8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53;top:0;width:680;height:4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526.859,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204.698,1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10;top:0;width:1130;height:4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185" w:hanging="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169.880,68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11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541.825,83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20" w:right="320" w:gutter="0" w:header="859" w:top="1980" w:footer="930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/>
        <w:ind w:left="1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32740</wp:posOffset>
                </wp:positionH>
                <wp:positionV relativeFrom="paragraph">
                  <wp:posOffset>-947420</wp:posOffset>
                </wp:positionV>
                <wp:extent cx="6934835" cy="307975"/>
                <wp:effectExtent l="635" t="0" r="0" b="0"/>
                <wp:wrapNone/>
                <wp:docPr id="78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307800"/>
                          <a:chOff x="0" y="0"/>
                          <a:chExt cx="6934680" cy="30780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6934680" cy="1911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43812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8200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821000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1720" y="9360"/>
                            <a:ext cx="9720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9000" y="10080"/>
                            <a:ext cx="203148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/>
                                  <w:rFonts w:ascii="Tahoma" w:hAnsi="Tahoma"/>
                                </w:rPr>
                                <w:t>EXECUÇÃO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7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DA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7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ADMINISTRAÇÃO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4"/>
                                  <w:rFonts w:ascii="Tahoma" w:hAnsi="Tahoma"/>
                                </w:rPr>
                                <w:t xml:space="preserve"> FINANC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5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/>
                                  <w:rFonts w:ascii="Tahoma" w:hAnsi="Tahoma"/>
                                </w:rPr>
                                <w:t>EXECUÇÃO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DA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DISPONIBILIDADE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POR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4"/>
                                  <w:rFonts w:ascii="Tahoma" w:hAnsi="Tahoma"/>
                                </w:rPr>
                                <w:t>DESTINAÇÃ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5480" y="0"/>
                            <a:ext cx="2988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04080" y="0"/>
                            <a:ext cx="55044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1.453.875,0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1.453.875,09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99200" y="0"/>
                            <a:ext cx="50220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1.033.186,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1.033.186,2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94520" y="0"/>
                            <a:ext cx="50220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1.302.193,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1.302.193,9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52040" y="0"/>
                            <a:ext cx="55044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1.722.882,7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1.722.882,77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26.2pt;margin-top:-74.6pt;width:546.05pt;height:24.25pt" coordorigin="524,-1492" coordsize="10921,485">
                <v:shape id="shape_0" stroked="f" o:allowincell="f" style="position:absolute;left:549;top:-1477;width:689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820000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821000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45;top:-1477;width:152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14;top:-1476;width:3198;height:39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/>
                            <w:rFonts w:ascii="Tahoma" w:hAnsi="Tahoma"/>
                          </w:rPr>
                          <w:t>EXECUÇÃO</w:t>
                        </w:r>
                        <w:r>
                          <w:rPr>
                            <w:sz w:val="12"/>
                            <w:w w:val="100"/>
                            <w:b/>
                            <w:spacing w:val="-7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DA</w:t>
                        </w:r>
                        <w:r>
                          <w:rPr>
                            <w:sz w:val="12"/>
                            <w:w w:val="100"/>
                            <w:b/>
                            <w:spacing w:val="-7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ADMINISTRAÇÃO</w:t>
                        </w:r>
                        <w:r>
                          <w:rPr>
                            <w:sz w:val="12"/>
                            <w:w w:val="100"/>
                            <w:b/>
                            <w:spacing w:val="-4"/>
                            <w:rFonts w:ascii="Tahoma" w:hAnsi="Tahoma"/>
                          </w:rPr>
                          <w:t xml:space="preserve"> FINANCEI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5" w:after="0"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/>
                            <w:rFonts w:ascii="Tahoma" w:hAnsi="Tahoma"/>
                          </w:rPr>
                          <w:t>EXECUÇÃO</w:t>
                        </w:r>
                        <w:r>
                          <w:rPr>
                            <w:sz w:val="12"/>
                            <w:w w:val="100"/>
                            <w:b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DAS</w:t>
                        </w:r>
                        <w:r>
                          <w:rPr>
                            <w:sz w:val="12"/>
                            <w:w w:val="100"/>
                            <w:b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DISPONIBILIDADES</w:t>
                        </w:r>
                        <w:r>
                          <w:rPr>
                            <w:sz w:val="12"/>
                            <w:w w:val="100"/>
                            <w:b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POR</w:t>
                        </w:r>
                        <w:r>
                          <w:rPr>
                            <w:sz w:val="12"/>
                            <w:w w:val="100"/>
                            <w:b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-4"/>
                            <w:rFonts w:ascii="Tahoma" w:hAnsi="Tahoma"/>
                          </w:rPr>
                          <w:t>DESTINAÇÃ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67;top:-1492;width:46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27;top:-1492;width:866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1.453.875,09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1.453.875,09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52;top:-1492;width:790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1.033.186,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1.033.186,2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62;top:-1492;width:790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1.302.193,9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1.302.193,9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212;top:-1492;width:866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1.722.882,7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1.722.882,77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32740</wp:posOffset>
                </wp:positionH>
                <wp:positionV relativeFrom="paragraph">
                  <wp:posOffset>-638810</wp:posOffset>
                </wp:positionV>
                <wp:extent cx="6934835" cy="307975"/>
                <wp:effectExtent l="635" t="0" r="0" b="0"/>
                <wp:wrapNone/>
                <wp:docPr id="79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307800"/>
                          <a:chOff x="0" y="0"/>
                          <a:chExt cx="6934680" cy="30780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6934680" cy="1911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43812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8211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821110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1720" y="9360"/>
                            <a:ext cx="9720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21240" y="10080"/>
                            <a:ext cx="193608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/>
                                  <w:rFonts w:ascii="Tahoma" w:hAnsi="Tahoma"/>
                                </w:rPr>
                                <w:t>EXECUÇÃO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DA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DISPONIBILIDADE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DE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4"/>
                                  <w:rFonts w:ascii="Tahoma" w:hAnsi="Tahoma"/>
                                </w:rPr>
                                <w:t>RECURS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5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/>
                                  <w:rFonts w:ascii="Tahoma" w:hAnsi="Tahoma"/>
                                </w:rPr>
                                <w:t>DISPONIBILIDADE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POR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DESTINAÇÃO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DE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4"/>
                                  <w:rFonts w:ascii="Tahoma" w:hAnsi="Tahoma"/>
                                </w:rPr>
                                <w:t>RECURS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5480" y="0"/>
                            <a:ext cx="2988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93640" y="0"/>
                            <a:ext cx="57096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32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1.453.875,0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ind w:right="32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207.797,3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89120" y="0"/>
                            <a:ext cx="52380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34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1.033.186,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ind w:right="32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488.942,5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84440" y="0"/>
                            <a:ext cx="52380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34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1.302.193,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ind w:right="32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526.859,2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41600" y="0"/>
                            <a:ext cx="57096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32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1.722.882,7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ind w:right="32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169.880,6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26.2pt;margin-top:-50.3pt;width:546.05pt;height:24.25pt" coordorigin="524,-1006" coordsize="10921,485">
                <v:shape id="shape_0" stroked="f" o:allowincell="f" style="position:absolute;left:549;top:-991;width:689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821100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821110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45;top:-991;width:152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75;top:-990;width:3048;height:39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/>
                            <w:rFonts w:ascii="Tahoma" w:hAnsi="Tahoma"/>
                          </w:rPr>
                          <w:t>EXECUÇÃO</w:t>
                        </w:r>
                        <w:r>
                          <w:rPr>
                            <w:sz w:val="12"/>
                            <w:w w:val="100"/>
                            <w:b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DA</w:t>
                        </w:r>
                        <w:r>
                          <w:rPr>
                            <w:sz w:val="12"/>
                            <w:w w:val="100"/>
                            <w:b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DISPONIBILIDADE</w:t>
                        </w:r>
                        <w:r>
                          <w:rPr>
                            <w:sz w:val="12"/>
                            <w:w w:val="100"/>
                            <w:b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DE</w:t>
                        </w:r>
                        <w:r>
                          <w:rPr>
                            <w:sz w:val="12"/>
                            <w:w w:val="100"/>
                            <w:b/>
                            <w:spacing w:val="-1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-4"/>
                            <w:rFonts w:ascii="Tahoma" w:hAnsi="Tahoma"/>
                          </w:rPr>
                          <w:t>RECURS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5" w:after="0"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/>
                            <w:rFonts w:ascii="Tahoma" w:hAnsi="Tahoma"/>
                          </w:rPr>
                          <w:t>DISPONIBILIDADE</w:t>
                        </w:r>
                        <w:r>
                          <w:rPr>
                            <w:sz w:val="12"/>
                            <w:w w:val="100"/>
                            <w:b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POR</w:t>
                        </w:r>
                        <w:r>
                          <w:rPr>
                            <w:sz w:val="12"/>
                            <w:w w:val="100"/>
                            <w:b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DESTINAÇÃO</w:t>
                        </w:r>
                        <w:r>
                          <w:rPr>
                            <w:sz w:val="12"/>
                            <w:w w:val="100"/>
                            <w:b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DE</w:t>
                        </w:r>
                        <w:r>
                          <w:rPr>
                            <w:sz w:val="12"/>
                            <w:w w:val="100"/>
                            <w:b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-4"/>
                            <w:rFonts w:ascii="Tahoma" w:hAnsi="Tahoma"/>
                          </w:rPr>
                          <w:t>RECURS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67;top:-1006;width:46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11;top:-1006;width:898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32" w:hanging="0"/>
                          <w:jc w:val="right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1.453.875,09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ind w:right="32" w:hanging="0"/>
                          <w:jc w:val="right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207.797,3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36;top:-1006;width:824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34" w:hanging="0"/>
                          <w:jc w:val="right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1.033.186,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ind w:right="32" w:hanging="0"/>
                          <w:jc w:val="right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488.942,5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46;top:-1006;width:824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34" w:hanging="0"/>
                          <w:jc w:val="right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1.302.193,9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ind w:right="32" w:hanging="0"/>
                          <w:jc w:val="right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526.859,2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96;top:-1006;width:898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32" w:hanging="0"/>
                          <w:jc w:val="right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1.722.882,7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ind w:right="32" w:hanging="0"/>
                          <w:jc w:val="right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169.880,6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821120100</w:t>
      </w:r>
    </w:p>
    <w:p>
      <w:pPr>
        <w:pStyle w:val="Normal"/>
        <w:bidi w:val="0"/>
        <w:spacing w:lineRule="exact" w:line="15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(1)</w:t>
      </w:r>
      <w:r>
        <w:rPr>
          <w:rFonts w:ascii="Tahoma" w:hAnsi="Tahoma"/>
          <w:spacing w:val="12"/>
          <w:w w:val="100"/>
          <w:sz w:val="14"/>
        </w:rPr>
        <w:t xml:space="preserve"> </w:t>
      </w:r>
      <w:r>
        <w:rPr>
          <w:rFonts w:ascii="Tahoma" w:hAnsi="Tahoma"/>
          <w:spacing w:val="-5"/>
          <w:w w:val="100"/>
          <w:sz w:val="14"/>
        </w:rPr>
        <w:t>01</w:t>
      </w:r>
    </w:p>
    <w:p>
      <w:pPr>
        <w:pStyle w:val="Normal"/>
        <w:bidi w:val="0"/>
        <w:spacing w:lineRule="exact" w:line="13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2"/>
        </w:rPr>
        <w:t>DISPONIBILIDADE</w:t>
      </w:r>
      <w:r>
        <w:rPr>
          <w:rFonts w:ascii="Tahoma" w:hAnsi="Tahoma"/>
          <w:spacing w:val="-3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POR</w:t>
      </w:r>
      <w:r>
        <w:rPr>
          <w:rFonts w:ascii="Tahoma" w:hAnsi="Tahoma"/>
          <w:spacing w:val="-2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DESTINAÇÃO</w:t>
      </w:r>
      <w:r>
        <w:rPr>
          <w:rFonts w:ascii="Tahoma" w:hAnsi="Tahoma"/>
          <w:spacing w:val="-2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DE</w:t>
      </w:r>
      <w:r>
        <w:rPr>
          <w:rFonts w:ascii="Tahoma" w:hAnsi="Tahoma"/>
          <w:spacing w:val="-2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RECURSOS</w:t>
      </w:r>
      <w:r>
        <w:rPr>
          <w:rFonts w:ascii="Tahoma" w:hAnsi="Tahoma"/>
          <w:spacing w:val="69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4"/>
        </w:rPr>
        <w:t>C</w:t>
      </w:r>
      <w:r>
        <w:rPr>
          <w:rFonts w:ascii="Tahoma" w:hAnsi="Tahoma"/>
          <w:spacing w:val="44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</w:p>
    <w:p>
      <w:pPr>
        <w:pStyle w:val="Normal"/>
        <w:bidi w:val="0"/>
        <w:spacing w:lineRule="exact" w:line="14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COMPROMETIDA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POR EMPENHO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 xml:space="preserve">- A </w:t>
      </w:r>
      <w:r>
        <w:rPr>
          <w:rFonts w:ascii="Tahoma" w:hAnsi="Tahoma"/>
          <w:b w:val="false"/>
          <w:spacing w:val="-2"/>
          <w:w w:val="100"/>
          <w:sz w:val="12"/>
        </w:rPr>
        <w:t>LIQUIDAR</w:t>
      </w:r>
    </w:p>
    <w:p>
      <w:pPr>
        <w:pStyle w:val="Normal"/>
        <w:bidi w:val="0"/>
        <w:spacing w:lineRule="exact" w:line="135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(595.646,49)</w:t>
      </w:r>
      <w:r>
        <w:rPr>
          <w:rFonts w:ascii="Tahoma" w:hAnsi="Tahoma"/>
          <w:spacing w:val="-4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pStyle w:val="Normal"/>
        <w:bidi w:val="0"/>
        <w:spacing w:lineRule="exact" w:line="135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256.165,45</w:t>
      </w:r>
    </w:p>
    <w:p>
      <w:pPr>
        <w:pStyle w:val="Normal"/>
        <w:bidi w:val="0"/>
        <w:spacing w:lineRule="exact" w:line="135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202.344,79</w:t>
      </w:r>
    </w:p>
    <w:p>
      <w:pPr>
        <w:pStyle w:val="Normal"/>
        <w:bidi w:val="0"/>
        <w:spacing w:lineRule="exact" w:line="135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(541.825,83)</w:t>
      </w:r>
      <w:r>
        <w:rPr>
          <w:rFonts w:ascii="Tahoma" w:hAnsi="Tahoma"/>
          <w:spacing w:val="59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sectPr>
          <w:type w:val="continuous"/>
          <w:pgSz w:w="11906" w:h="16838"/>
          <w:pgMar w:left="420" w:right="320" w:gutter="0" w:header="859" w:top="1980" w:footer="930" w:bottom="1160"/>
          <w:cols w:num="7" w:equalWidth="false" w:sep="false">
            <w:col w:w="808" w:space="46"/>
            <w:col w:w="553" w:space="212"/>
            <w:col w:w="3408" w:space="242"/>
            <w:col w:w="1088" w:space="654"/>
            <w:col w:w="857" w:space="552"/>
            <w:col w:w="858" w:space="476"/>
            <w:col w:w="14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04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-2540</wp:posOffset>
                </wp:positionH>
                <wp:positionV relativeFrom="page">
                  <wp:posOffset>0</wp:posOffset>
                </wp:positionV>
                <wp:extent cx="6937375" cy="193675"/>
                <wp:effectExtent l="635" t="635" r="0" b="0"/>
                <wp:wrapNone/>
                <wp:docPr id="80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7200" cy="193680"/>
                          <a:chOff x="0" y="0"/>
                          <a:chExt cx="6937200" cy="1936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934680" cy="1911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82980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8211202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69"/>
                                  <w:rFonts w:ascii="Tahoma" w:hAnsi="Tahoma"/>
                                </w:rPr>
                                <w:t xml:space="preserve"> 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(1)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23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Tahoma" w:hAnsi="Tahoma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97560" y="0"/>
                            <a:ext cx="2165400" cy="19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DISPONIBILIDADE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POR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DESTINAÇÃO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DE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RECURSOS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12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4"/>
                                  <w:rFonts w:ascii="Tahoma" w:hAnsi="Tahoma"/>
                                </w:rPr>
                                <w:t>C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78"/>
                                  <w:rFonts w:ascii="Tahoma" w:hAnsi="Tahoma"/>
                                </w:rPr>
                                <w:t xml:space="preserve"> 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18"/>
                                  <w:rFonts w:ascii="Tahoma" w:hAnsi="Tahom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COMPROMETIDA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POR EMPENHO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 xml:space="preserve">- EM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>LIQUIDAÇÃ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99360" y="0"/>
                            <a:ext cx="2570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1280" y="0"/>
                            <a:ext cx="33588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2.353,3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66600" y="0"/>
                            <a:ext cx="33588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2.353,3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36160" y="0"/>
                            <a:ext cx="3218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10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-0.2pt;margin-top:0pt;width:546.25pt;height:15.25pt" coordorigin="-4,0" coordsize="10925,305">
                <v:shape id="shape_0" stroked="f" o:allowincell="f" style="position:absolute;left:-4;top:15;width:1306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8211202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69"/>
                            <w:rFonts w:ascii="Tahoma" w:hAnsi="Tahoma"/>
                          </w:rPr>
                          <w:t xml:space="preserve"> 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(1)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23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Tahoma" w:hAnsi="Tahom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67;top:0;width:3409;height:30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DISPONIBILIDADE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POR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DESTINAÇÃO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DE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RECURSOS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12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4"/>
                            <w:rFonts w:ascii="Tahoma" w:hAnsi="Tahoma"/>
                          </w:rPr>
                          <w:t>C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78"/>
                            <w:rFonts w:ascii="Tahoma" w:hAnsi="Tahoma"/>
                          </w:rPr>
                          <w:t xml:space="preserve"> 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18"/>
                            <w:rFonts w:ascii="Tahoma" w:hAnsi="Tahom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COMPROMETIDA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POR EMPENHO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 xml:space="preserve">- EM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>LIQUIDAÇÃ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22;top:0;width:404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95;top:0;width:528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2.353,3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05;top:0;width:528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2.353,3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289;top:0;width:506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10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20" w:right="320" w:gutter="0" w:header="859" w:top="1980" w:footer="930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6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821130000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3"/>
        </w:rPr>
      </w:pPr>
      <w:r>
        <w:rPr>
          <w:rFonts w:ascii="Tahoma" w:hAnsi="Tahoma"/>
          <w:b w:val="false"/>
          <w:i w:val="false"/>
          <w:sz w:val="23"/>
        </w:rPr>
      </w:r>
    </w:p>
    <w:p>
      <w:pPr>
        <w:pStyle w:val="Normal"/>
        <w:bidi w:val="0"/>
        <w:spacing w:lineRule="exact" w:line="168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32740</wp:posOffset>
                </wp:positionH>
                <wp:positionV relativeFrom="paragraph">
                  <wp:posOffset>-8890</wp:posOffset>
                </wp:positionV>
                <wp:extent cx="6934835" cy="113665"/>
                <wp:effectExtent l="635" t="635" r="0" b="635"/>
                <wp:wrapNone/>
                <wp:docPr id="8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376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821130100</w:t>
      </w:r>
    </w:p>
    <w:p>
      <w:pPr>
        <w:pStyle w:val="Normal"/>
        <w:bidi w:val="0"/>
        <w:spacing w:lineRule="exact" w:line="146"/>
        <w:ind w:left="360" w:hanging="0"/>
        <w:jc w:val="left"/>
        <w:rPr/>
      </w:pPr>
      <w:r>
        <w:br w:type="column"/>
      </w:r>
      <w:r>
        <w:rPr>
          <w:rFonts w:ascii="Tahoma" w:hAnsi="Tahoma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3"/>
        </w:rPr>
      </w:pPr>
      <w:r>
        <w:rPr>
          <w:rFonts w:ascii="Tahoma" w:hAnsi="Tahoma"/>
          <w:b w:val="false"/>
          <w:i w:val="false"/>
          <w:sz w:val="23"/>
        </w:rPr>
      </w:r>
    </w:p>
    <w:p>
      <w:pPr>
        <w:pStyle w:val="Normal"/>
        <w:bidi w:val="0"/>
        <w:spacing w:lineRule="exact" w:line="168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(1)</w:t>
      </w:r>
      <w:r>
        <w:rPr>
          <w:rFonts w:ascii="Tahoma" w:hAnsi="Tahoma"/>
          <w:b w:val="false"/>
          <w:spacing w:val="12"/>
          <w:w w:val="100"/>
          <w:sz w:val="14"/>
        </w:rPr>
        <w:t xml:space="preserve"> </w:t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3458" w:leader="none"/>
        </w:tabs>
        <w:bidi w:val="0"/>
        <w:spacing w:lineRule="exact" w:line="126"/>
        <w:ind w:left="120" w:hanging="0"/>
        <w:jc w:val="left"/>
        <w:rPr/>
      </w:pPr>
      <w:r>
        <w:br w:type="column"/>
      </w:r>
      <w:r>
        <w:rPr>
          <w:rFonts w:ascii="Tahoma" w:hAnsi="Tahoma"/>
          <w:b/>
          <w:spacing w:val="-2"/>
          <w:w w:val="100"/>
          <w:sz w:val="12"/>
        </w:rPr>
        <w:t>DISPONIBILIDADE</w:t>
      </w:r>
      <w:r>
        <w:rPr>
          <w:rFonts w:ascii="Tahoma" w:hAnsi="Tahoma"/>
          <w:b/>
          <w:spacing w:val="9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POR</w:t>
      </w:r>
      <w:r>
        <w:rPr>
          <w:rFonts w:ascii="Tahoma" w:hAnsi="Tahoma"/>
          <w:b/>
          <w:spacing w:val="9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DESTINAÇÃO</w:t>
      </w:r>
      <w:r>
        <w:rPr>
          <w:rFonts w:ascii="Tahoma" w:hAnsi="Tahoma"/>
          <w:b/>
          <w:spacing w:val="10"/>
          <w:w w:val="100"/>
          <w:sz w:val="12"/>
        </w:rPr>
        <w:t xml:space="preserve"> </w:t>
      </w:r>
      <w:r>
        <w:rPr>
          <w:rFonts w:ascii="Tahoma" w:hAnsi="Tahoma"/>
          <w:b/>
          <w:spacing w:val="-5"/>
          <w:w w:val="100"/>
          <w:sz w:val="12"/>
        </w:rPr>
        <w:t>DE</w:t>
      </w:r>
      <w:r>
        <w:rPr>
          <w:rFonts w:ascii="Tahoma" w:hAnsi="Tahoma"/>
          <w:b/>
          <w:spacing w:val="0"/>
          <w:w w:val="100"/>
          <w:sz w:val="12"/>
        </w:rPr>
        <w:tab/>
      </w:r>
      <w:r>
        <w:rPr>
          <w:rFonts w:ascii="Tahoma" w:hAnsi="Tahoma"/>
          <w:b w:val="false"/>
          <w:spacing w:val="-10"/>
          <w:w w:val="100"/>
          <w:sz w:val="14"/>
        </w:rPr>
        <w:t>-</w:t>
      </w:r>
    </w:p>
    <w:p>
      <w:pPr>
        <w:pStyle w:val="Normal"/>
        <w:bidi w:val="0"/>
        <w:spacing w:lineRule="auto" w:line="235"/>
        <w:ind w:left="120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RECURSOS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COMPROMETIDA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POR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LIQUIDAÇÃO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E</w:t>
      </w:r>
      <w:r>
        <w:rPr>
          <w:rFonts w:ascii="Tahoma" w:hAnsi="Tahoma"/>
          <w:b/>
          <w:spacing w:val="40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ENTRADAS</w:t>
      </w:r>
      <w:r>
        <w:rPr>
          <w:rFonts w:ascii="Tahoma" w:hAnsi="Tahoma"/>
          <w:b/>
          <w:spacing w:val="-8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COMPENSA</w:t>
      </w:r>
    </w:p>
    <w:p>
      <w:pPr>
        <w:pStyle w:val="Normal"/>
        <w:tabs>
          <w:tab w:val="clear" w:pos="720"/>
          <w:tab w:val="left" w:pos="3188" w:leader="none"/>
        </w:tabs>
        <w:bidi w:val="0"/>
        <w:spacing w:lineRule="exact" w:line="168"/>
        <w:ind w:left="264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COMPROMETIDA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POR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-2"/>
          <w:w w:val="100"/>
          <w:sz w:val="12"/>
        </w:rPr>
        <w:t>LIQUIDAÇÃO</w:t>
      </w:r>
      <w:r>
        <w:rPr>
          <w:rFonts w:ascii="Tahoma" w:hAnsi="Tahoma"/>
          <w:b w:val="false"/>
          <w:spacing w:val="0"/>
          <w:w w:val="100"/>
          <w:sz w:val="12"/>
        </w:rPr>
        <w:tab/>
      </w:r>
      <w:r>
        <w:rPr>
          <w:rFonts w:ascii="Tahoma" w:hAnsi="Tahoma"/>
          <w:b w:val="false"/>
          <w:spacing w:val="0"/>
          <w:w w:val="100"/>
          <w:sz w:val="14"/>
        </w:rPr>
        <w:t>C</w:t>
      </w:r>
      <w:r>
        <w:rPr>
          <w:rFonts w:ascii="Tahoma" w:hAnsi="Tahoma"/>
          <w:b w:val="false"/>
          <w:spacing w:val="49"/>
          <w:w w:val="100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sz w:val="14"/>
        </w:rPr>
        <w:t>-</w:t>
      </w:r>
    </w:p>
    <w:p>
      <w:pPr>
        <w:pStyle w:val="Normal"/>
        <w:bidi w:val="0"/>
        <w:spacing w:lineRule="exact" w:line="13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(13.286,52)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3"/>
        </w:rPr>
      </w:pPr>
      <w:r>
        <w:rPr>
          <w:rFonts w:ascii="Tahoma" w:hAnsi="Tahom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96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(1.500,10)</w:t>
      </w:r>
      <w:r>
        <w:rPr>
          <w:rFonts w:ascii="Tahoma" w:hAnsi="Tahoma"/>
          <w:b w:val="false"/>
          <w:spacing w:val="-5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C</w:t>
      </w:r>
    </w:p>
    <w:p>
      <w:pPr>
        <w:pStyle w:val="Normal"/>
        <w:bidi w:val="0"/>
        <w:spacing w:lineRule="exact" w:line="13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285.724,91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3"/>
        </w:rPr>
      </w:pPr>
      <w:r>
        <w:rPr>
          <w:rFonts w:ascii="Tahoma" w:hAnsi="Tahom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257.665,45</w:t>
      </w:r>
    </w:p>
    <w:p>
      <w:pPr>
        <w:pStyle w:val="Normal"/>
        <w:bidi w:val="0"/>
        <w:spacing w:lineRule="exact" w:line="13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284.911,63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3"/>
        </w:rPr>
      </w:pPr>
      <w:r>
        <w:rPr>
          <w:rFonts w:ascii="Tahoma" w:hAnsi="Tahom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256.165,45</w:t>
      </w:r>
    </w:p>
    <w:p>
      <w:pPr>
        <w:pStyle w:val="Normal"/>
        <w:bidi w:val="0"/>
        <w:spacing w:lineRule="exact" w:line="13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(12.473,24)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3"/>
        </w:rPr>
      </w:pPr>
      <w:r>
        <w:rPr>
          <w:rFonts w:ascii="Tahoma" w:hAnsi="Tahom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47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(0,10)</w:t>
      </w:r>
      <w:r>
        <w:rPr>
          <w:rFonts w:ascii="Tahoma" w:hAnsi="Tahoma"/>
          <w:b w:val="false"/>
          <w:spacing w:val="57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C</w:t>
      </w:r>
    </w:p>
    <w:p>
      <w:pPr>
        <w:sectPr>
          <w:type w:val="continuous"/>
          <w:pgSz w:w="11906" w:h="16838"/>
          <w:pgMar w:left="420" w:right="320" w:gutter="0" w:header="859" w:top="1980" w:footer="930" w:bottom="1160"/>
          <w:cols w:num="7" w:equalWidth="false" w:sep="false">
            <w:col w:w="808" w:space="46"/>
            <w:col w:w="553" w:space="68"/>
            <w:col w:w="3552" w:space="320"/>
            <w:col w:w="1011" w:space="652"/>
            <w:col w:w="857" w:space="554"/>
            <w:col w:w="857" w:space="554"/>
            <w:col w:w="13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2740</wp:posOffset>
                </wp:positionH>
                <wp:positionV relativeFrom="paragraph">
                  <wp:posOffset>116205</wp:posOffset>
                </wp:positionV>
                <wp:extent cx="6934835" cy="191135"/>
                <wp:effectExtent l="635" t="635" r="0" b="0"/>
                <wp:wrapNone/>
                <wp:docPr id="8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9116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8211302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821140000</w:t>
      </w:r>
    </w:p>
    <w:p>
      <w:pPr>
        <w:pStyle w:val="Normal"/>
        <w:bidi w:val="0"/>
        <w:spacing w:lineRule="auto" w:line="240" w:before="15" w:after="0"/>
        <w:ind w:right="38" w:hanging="0"/>
        <w:jc w:val="righ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(1)</w:t>
      </w:r>
      <w:r>
        <w:rPr>
          <w:rFonts w:ascii="Tahoma" w:hAnsi="Tahoma"/>
          <w:spacing w:val="12"/>
          <w:w w:val="100"/>
          <w:sz w:val="14"/>
        </w:rPr>
        <w:t xml:space="preserve"> </w:t>
      </w:r>
      <w:r>
        <w:rPr>
          <w:rFonts w:ascii="Tahoma" w:hAnsi="Tahoma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3458" w:leader="none"/>
        </w:tabs>
        <w:bidi w:val="0"/>
        <w:spacing w:lineRule="auto" w:line="240"/>
        <w:ind w:left="120" w:right="38" w:firstLine="144"/>
        <w:jc w:val="both"/>
        <w:rPr/>
      </w:pPr>
      <w:r>
        <w:br w:type="column"/>
      </w:r>
      <w:r>
        <w:rPr>
          <w:rFonts w:ascii="Tahoma" w:hAnsi="Tahoma"/>
          <w:spacing w:val="0"/>
          <w:w w:val="100"/>
          <w:sz w:val="12"/>
        </w:rPr>
        <w:t>COMPROMETIDA</w:t>
      </w:r>
      <w:r>
        <w:rPr>
          <w:rFonts w:ascii="Tahoma" w:hAnsi="Tahoma"/>
          <w:spacing w:val="-4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POR</w:t>
      </w:r>
      <w:r>
        <w:rPr>
          <w:rFonts w:ascii="Tahoma" w:hAnsi="Tahoma"/>
          <w:spacing w:val="-4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RETENÇÕES</w:t>
      </w:r>
      <w:r>
        <w:rPr>
          <w:rFonts w:ascii="Tahoma" w:hAnsi="Tahoma"/>
          <w:spacing w:val="-4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E</w:t>
      </w:r>
      <w:r>
        <w:rPr>
          <w:rFonts w:ascii="Tahoma" w:hAnsi="Tahoma"/>
          <w:spacing w:val="-4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 xml:space="preserve">CONSIGNAÇÕES </w:t>
      </w:r>
      <w:r>
        <w:rPr>
          <w:rFonts w:ascii="Tahoma" w:hAnsi="Tahoma"/>
          <w:spacing w:val="0"/>
          <w:w w:val="100"/>
          <w:sz w:val="14"/>
        </w:rPr>
        <w:t>C</w:t>
      </w:r>
      <w:r>
        <w:rPr>
          <w:rFonts w:ascii="Tahoma" w:hAnsi="Tahoma"/>
          <w:spacing w:val="40"/>
          <w:w w:val="100"/>
          <w:sz w:val="14"/>
        </w:rPr>
        <w:t xml:space="preserve"> </w:t>
      </w:r>
      <w:r>
        <w:rPr>
          <w:rFonts w:ascii="Tahoma" w:hAnsi="Tahoma"/>
          <w:spacing w:val="0"/>
          <w:w w:val="100"/>
          <w:sz w:val="14"/>
        </w:rPr>
        <w:t xml:space="preserve">- </w:t>
      </w:r>
      <w:r>
        <w:rPr>
          <w:rFonts w:ascii="Tahoma" w:hAnsi="Tahoma"/>
          <w:b/>
          <w:spacing w:val="0"/>
          <w:w w:val="100"/>
          <w:sz w:val="12"/>
        </w:rPr>
        <w:t>DISPONIBILIDADE POR DESTINAÇÃO DE</w:t>
        <w:tab/>
      </w: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RECURSOS</w:t>
      </w:r>
      <w:r>
        <w:rPr>
          <w:rFonts w:ascii="Tahoma" w:hAnsi="Tahoma"/>
          <w:b/>
          <w:spacing w:val="-8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UTILIZADA</w:t>
      </w:r>
    </w:p>
    <w:p>
      <w:pPr>
        <w:pStyle w:val="Normal"/>
        <w:bidi w:val="0"/>
        <w:spacing w:lineRule="auto" w:line="240"/>
        <w:ind w:left="316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(11.786,42)</w:t>
      </w:r>
      <w:r>
        <w:rPr>
          <w:rFonts w:ascii="Tahoma" w:hAnsi="Tahoma"/>
          <w:spacing w:val="-5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(1.052.739,47)</w:t>
      </w:r>
    </w:p>
    <w:p>
      <w:pPr>
        <w:pStyle w:val="Normal"/>
        <w:bidi w:val="0"/>
        <w:spacing w:lineRule="auto" w:line="240"/>
        <w:ind w:right="40" w:hanging="0"/>
        <w:jc w:val="righ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28.059,46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ind w:left="196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28.746,18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285.724,91</w:t>
      </w:r>
    </w:p>
    <w:p>
      <w:pPr>
        <w:pStyle w:val="Normal"/>
        <w:bidi w:val="0"/>
        <w:spacing w:lineRule="auto" w:line="240"/>
        <w:ind w:left="316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(12.473,14)</w:t>
      </w:r>
      <w:r>
        <w:rPr>
          <w:rFonts w:ascii="Tahoma" w:hAnsi="Tahoma"/>
          <w:spacing w:val="59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(1.338.464,38)</w:t>
      </w:r>
    </w:p>
    <w:p>
      <w:pPr>
        <w:sectPr>
          <w:type w:val="continuous"/>
          <w:pgSz w:w="11906" w:h="16838"/>
          <w:pgMar w:left="420" w:right="320" w:gutter="0" w:header="859" w:top="1980" w:footer="930" w:bottom="1160"/>
          <w:cols w:num="7" w:equalWidth="false" w:sep="false">
            <w:col w:w="808" w:space="46"/>
            <w:col w:w="553" w:space="68"/>
            <w:col w:w="3552" w:space="122"/>
            <w:col w:w="1208" w:space="730"/>
            <w:col w:w="782" w:space="552"/>
            <w:col w:w="856" w:space="358"/>
            <w:col w:w="15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04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-2540</wp:posOffset>
                </wp:positionH>
                <wp:positionV relativeFrom="page">
                  <wp:posOffset>0</wp:posOffset>
                </wp:positionV>
                <wp:extent cx="6937375" cy="268605"/>
                <wp:effectExtent l="635" t="0" r="3810" b="635"/>
                <wp:wrapNone/>
                <wp:docPr id="83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7200" cy="268560"/>
                          <a:chOff x="0" y="0"/>
                          <a:chExt cx="6937200" cy="268560"/>
                        </a:xfrm>
                      </wpg:grpSpPr>
                      <wps:wsp>
                        <wps:cNvSpPr/>
                        <wps:spPr>
                          <a:xfrm>
                            <a:off x="2520" y="116280"/>
                            <a:ext cx="6934680" cy="11448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56680"/>
                            <a:ext cx="69246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82980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8211401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69"/>
                                  <w:rFonts w:ascii="Tahoma" w:hAnsi="Tahoma"/>
                                </w:rPr>
                                <w:t xml:space="preserve"> 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(1)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23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Tahoma" w:hAnsi="Tahoma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8211402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69"/>
                                  <w:rFonts w:ascii="Tahoma" w:hAnsi="Tahoma"/>
                                </w:rPr>
                                <w:t xml:space="preserve"> 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(1)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23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Tahoma" w:hAnsi="Tahoma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33920" y="10080"/>
                            <a:ext cx="156132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 xml:space="preserve">UTILIZADA COM EXECUÇÃO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>ORÇAMENTÁRI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85400" y="0"/>
                            <a:ext cx="2419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C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86"/>
                                  <w:rFonts w:ascii="Tahoma" w:hAnsi="Tahoma"/>
                                </w:rPr>
                                <w:t xml:space="preserve"> 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1"/>
                                  <w:rFonts w:ascii="Tahoma" w:hAnsi="Tahom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0040" y="116280"/>
                            <a:ext cx="351720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15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 xml:space="preserve">UTILIZADA COM RETENÇÕES E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>CONSIGNAÇÕES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4"/>
                                  <w:rFonts w:ascii="Tahoma" w:hAnsi="Tahoma"/>
                                </w:rPr>
                                <w:t>C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86"/>
                                  <w:rFonts w:ascii="Tahoma" w:hAnsi="Tahoma"/>
                                </w:rPr>
                                <w:t xml:space="preserve"> 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18"/>
                                  <w:rFonts w:ascii="Tahoma" w:hAnsi="Tahom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64200" y="0"/>
                            <a:ext cx="58788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949.414,24)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103.325,23)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44800" y="0"/>
                            <a:ext cx="16452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51760" y="0"/>
                            <a:ext cx="46944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257.665,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ind w:left="134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28.059,4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13880" y="0"/>
                            <a:ext cx="75060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32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1.207.079,69)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10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ind w:right="32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131.384,69)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10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-0.2pt;margin-top:0pt;width:546.25pt;height:21.15pt" coordorigin="-4,0" coordsize="10925,423">
                <v:shape id="shape_0" stroked="f" o:allowincell="f" style="position:absolute;left:-4;top:15;width:1306;height:4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8211401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69"/>
                            <w:rFonts w:ascii="Tahoma" w:hAnsi="Tahoma"/>
                          </w:rPr>
                          <w:t xml:space="preserve"> 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(1)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23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Tahoma" w:hAnsi="Tahoma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8211402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69"/>
                            <w:rFonts w:ascii="Tahoma" w:hAnsi="Tahoma"/>
                          </w:rPr>
                          <w:t xml:space="preserve"> 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(1)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23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Tahoma" w:hAnsi="Tahom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24;top:16;width:2458;height:16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 xml:space="preserve">UTILIZADA COM EXECUÇÃO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>ORÇAMENTÁRI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40;top:0;width:380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C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86"/>
                            <w:rFonts w:ascii="Tahoma" w:hAnsi="Tahoma"/>
                          </w:rPr>
                          <w:t xml:space="preserve"> 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1"/>
                            <w:rFonts w:ascii="Tahoma" w:hAnsi="Tahom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0;top:183;width:5538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158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 xml:space="preserve">UTILIZADA COM RETENÇÕES E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>CONSIGNAÇÕES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4"/>
                            <w:rFonts w:ascii="Tahoma" w:hAnsi="Tahoma"/>
                          </w:rPr>
                          <w:t>C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86"/>
                            <w:rFonts w:ascii="Tahoma" w:hAnsi="Tahoma"/>
                          </w:rPr>
                          <w:t xml:space="preserve"> 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18"/>
                            <w:rFonts w:ascii="Tahoma" w:hAnsi="Tahom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94;top:0;width:925;height:4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949.414,24)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103.325,23)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68;top:0;width:258;height:4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24;top:0;width:738;height:4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257.665,4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ind w:left="134" w:hanging="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28.059,4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24;top:0;width:1181;height:4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32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1.207.079,69)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10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ind w:right="32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131.384,69)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10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884" w:leader="none"/>
          <w:tab w:val="left" w:pos="8294" w:leader="none"/>
          <w:tab w:val="left" w:pos="10363" w:leader="none"/>
        </w:tabs>
        <w:bidi w:val="0"/>
        <w:spacing w:lineRule="auto" w:line="240" w:before="16" w:after="0"/>
        <w:ind w:left="587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2900</wp:posOffset>
                </wp:positionH>
                <wp:positionV relativeFrom="paragraph">
                  <wp:posOffset>166370</wp:posOffset>
                </wp:positionV>
                <wp:extent cx="6924675" cy="635"/>
                <wp:effectExtent l="5715" t="5715" r="4445" b="3810"/>
                <wp:wrapTopAndBottom/>
                <wp:docPr id="8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4"/>
          <w:w w:val="100"/>
          <w:sz w:val="16"/>
        </w:rPr>
        <w:t>0,00</w:t>
      </w:r>
      <w:r>
        <w:rPr>
          <w:rFonts w:ascii="Tahoma" w:hAnsi="Tahoma"/>
          <w:b w:val="false"/>
          <w:spacing w:val="0"/>
          <w:w w:val="100"/>
          <w:sz w:val="16"/>
        </w:rPr>
        <w:tab/>
      </w:r>
      <w:r>
        <w:rPr>
          <w:rFonts w:ascii="Tahoma" w:hAnsi="Tahoma"/>
          <w:b w:val="false"/>
          <w:spacing w:val="-2"/>
          <w:w w:val="100"/>
          <w:sz w:val="16"/>
        </w:rPr>
        <w:t>3.678.943,13</w:t>
      </w:r>
      <w:r>
        <w:rPr>
          <w:rFonts w:ascii="Tahoma" w:hAnsi="Tahoma"/>
          <w:b w:val="false"/>
          <w:spacing w:val="0"/>
          <w:w w:val="100"/>
          <w:sz w:val="16"/>
        </w:rPr>
        <w:tab/>
      </w:r>
      <w:r>
        <w:rPr>
          <w:rFonts w:ascii="Tahoma" w:hAnsi="Tahoma"/>
          <w:b w:val="false"/>
          <w:spacing w:val="-2"/>
          <w:w w:val="100"/>
          <w:sz w:val="16"/>
        </w:rPr>
        <w:t>3.678.943,13</w:t>
      </w:r>
      <w:r>
        <w:rPr>
          <w:rFonts w:ascii="Tahoma" w:hAnsi="Tahoma"/>
          <w:b w:val="false"/>
          <w:spacing w:val="0"/>
          <w:w w:val="100"/>
          <w:sz w:val="16"/>
        </w:rPr>
        <w:tab/>
      </w:r>
      <w:r>
        <w:rPr>
          <w:rFonts w:ascii="Tahoma" w:hAnsi="Tahoma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 w:val="false"/>
          <w:b w:val="false"/>
          <w:i w:val="false"/>
          <w:i w:val="false"/>
          <w:sz w:val="17"/>
        </w:rPr>
      </w:pPr>
      <w:r>
        <w:rPr>
          <w:rFonts w:ascii="Tahoma" w:hAnsi="Tahoma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3975" w:leader="none"/>
          <w:tab w:val="left" w:pos="7605" w:leader="none"/>
        </w:tabs>
        <w:bidi w:val="0"/>
        <w:spacing w:lineRule="exact" w:line="20"/>
        <w:ind w:left="315" w:hanging="0"/>
        <w:jc w:val="left"/>
        <w:rPr/>
      </w:pPr>
      <w:r>
        <w:rPr>
          <w:rFonts w:ascii="Tahoma" w:hAnsi="Tahoma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85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0pt;margin-top:0.75pt;width:162pt;height:0.05pt" coordorigin="0,15" coordsize="3240,1"/>
            </w:pict>
          </mc:Fallback>
        </mc:AlternateContent>
        <w:t xml:space="preserve"> </w:t>
      </w:r>
      <w:r>
        <w:rPr>
          <w:rFonts w:ascii="Tahoma" w:hAnsi="Tahoma"/>
          <w:position w:val="1"/>
          <w:sz w:val="2"/>
        </w:rPr>
        <w:tab/>
      </w:r>
      <w:r>
        <w:rPr>
          <w:rFonts w:ascii="Tahoma" w:hAnsi="Tahoma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86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0pt;margin-top:0.75pt;width:162pt;height:0.05pt" coordorigin="0,15" coordsize="324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87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0pt;margin-top:0.75pt;width:162pt;height:0.05pt" coordorigin="0,15" coordsize="3240,1"/>
            </w:pict>
          </mc:Fallback>
        </mc:AlternateContent>
      </w:r>
      <w:r>
        <w:rPr>
          <w:rFonts w:ascii="Tahoma" w:hAnsi="Tahoma"/>
          <w:sz w:val="2"/>
        </w:rPr>
        <w:t xml:space="preserve"> </w:t>
        <w:tab/>
      </w:r>
    </w:p>
    <w:p>
      <w:pPr>
        <w:sectPr>
          <w:type w:val="continuous"/>
          <w:pgSz w:w="11906" w:h="16838"/>
          <w:pgMar w:left="420" w:right="320" w:gutter="0" w:header="859" w:top="1980" w:footer="930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578" w:right="3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LUIZ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ARLOS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EREI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COSTA</w:t>
      </w:r>
    </w:p>
    <w:p>
      <w:pPr>
        <w:pStyle w:val="Normal"/>
        <w:bidi w:val="0"/>
        <w:spacing w:lineRule="auto" w:line="312" w:before="28" w:after="0"/>
        <w:ind w:left="1444" w:right="853" w:hanging="12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PRESIDENTE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753.153.432-00</w:t>
      </w:r>
    </w:p>
    <w:p>
      <w:pPr>
        <w:pStyle w:val="Normal"/>
        <w:bidi w:val="0"/>
        <w:spacing w:lineRule="auto" w:line="240" w:before="49" w:after="0"/>
        <w:ind w:left="582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AVIA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2"/>
          <w:w w:val="100"/>
          <w:sz w:val="16"/>
        </w:rPr>
        <w:t xml:space="preserve"> OLIVEIRA</w:t>
      </w:r>
    </w:p>
    <w:p>
      <w:pPr>
        <w:pStyle w:val="Normal"/>
        <w:bidi w:val="0"/>
        <w:spacing w:lineRule="auto" w:line="312" w:before="28" w:after="0"/>
        <w:ind w:left="981" w:right="1263" w:firstLine="214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ONTADOR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RC-AM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09773/O-3</w:t>
      </w:r>
    </w:p>
    <w:sectPr>
      <w:type w:val="continuous"/>
      <w:pgSz w:w="11906" w:h="16838"/>
      <w:pgMar w:left="420" w:right="320" w:gutter="0" w:header="859" w:top="1980" w:footer="930" w:bottom="1160"/>
      <w:cols w:num="2" w:equalWidth="false" w:sep="false">
        <w:col w:w="3283" w:space="4294"/>
        <w:col w:w="358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2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7"/>
      </w:rPr>
    </w:pPr>
    <w:r>
      <w:rPr>
        <w:sz w:val="17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36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7"/>
      </w:rPr>
    </w:pPr>
    <w:r>
      <w:rPr>
        <w:sz w:val="17"/>
      </w:rP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4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7"/>
      </w:rPr>
    </w:pPr>
    <w:r>
      <w:rPr>
        <w:sz w:val="17"/>
      </w:rPr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60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7"/>
      </w:rPr>
    </w:pPr>
    <w:r>
      <w:rPr>
        <w:sz w:val="17"/>
      </w:rPr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71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5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5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5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5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6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6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6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7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27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