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43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Abri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320" w:gutter="0" w:header="859" w:top="1980" w:footer="930" w:bottom="1120"/>
          <w:pgNumType w:start="1"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tbl>
      <w:tblPr>
        <w:tblW w:w="1093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036"/>
        <w:gridCol w:w="320"/>
        <w:gridCol w:w="412"/>
        <w:gridCol w:w="1478"/>
        <w:gridCol w:w="1456"/>
        <w:gridCol w:w="1425"/>
        <w:gridCol w:w="1173"/>
        <w:gridCol w:w="262"/>
      </w:tblGrid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6.213,7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6.172,5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48" w:right="36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9.332,4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3.053,89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3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7.579,01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6.172,58</w:t>
            </w:r>
          </w:p>
        </w:tc>
        <w:tc>
          <w:tcPr>
            <w:tcW w:w="14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8" w:right="36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7.869,97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5.881,62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AIXA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7.647,1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6.504,5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48" w:right="36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.693,4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458,27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L</w:t>
            </w:r>
          </w:p>
        </w:tc>
        <w:tc>
          <w:tcPr>
            <w:tcW w:w="3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7.647,18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6.504,52</w:t>
            </w:r>
          </w:p>
        </w:tc>
        <w:tc>
          <w:tcPr>
            <w:tcW w:w="14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48" w:right="36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.693,43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458,27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L - CONSOLIDAÇÃO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7.647,1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6.504,5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8" w:right="36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.693,4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458,27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ÚNICA</w:t>
            </w:r>
          </w:p>
        </w:tc>
        <w:tc>
          <w:tcPr>
            <w:tcW w:w="32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4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4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7.647,1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91" w:right="34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6.504,52</w:t>
            </w:r>
          </w:p>
        </w:tc>
        <w:tc>
          <w:tcPr>
            <w:tcW w:w="14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48" w:right="36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.693,43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1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458,27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-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221" w:hRule="atLeast"/>
        </w:trPr>
        <w:tc>
          <w:tcPr>
            <w:tcW w:w="1093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24" w:leader="none"/>
                <w:tab w:val="left" w:pos="7024" w:leader="none"/>
                <w:tab w:val="left" w:pos="8434" w:leader="none"/>
                <w:tab w:val="left" w:pos="9951" w:leader="none"/>
              </w:tabs>
              <w:bidi w:val="0"/>
              <w:spacing w:lineRule="exact" w:line="159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BANCO:237</w:t>
            </w:r>
            <w:r>
              <w:rPr>
                <w:rFonts w:ascii="Tahoma" w:hAnsi="Tahoma"/>
                <w:b w:val="false"/>
                <w:spacing w:val="-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G:00032-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NTA:570.800-1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(11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Bradesco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/C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570.800-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>1)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7.647,18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6.504,52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.693,4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458,27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sectPr>
          <w:type w:val="continuous"/>
          <w:pgSz w:w="11906" w:h="16838"/>
          <w:pgMar w:left="420" w:right="320" w:gutter="0" w:header="859" w:top="1980" w:footer="930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21"/>
        </w:rPr>
      </w:pPr>
      <w:r>
        <w:rPr>
          <w:rFonts w:ascii="Tahoma" w:hAnsi="Tahoma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32740</wp:posOffset>
                </wp:positionH>
                <wp:positionV relativeFrom="paragraph">
                  <wp:posOffset>-570865</wp:posOffset>
                </wp:positionV>
                <wp:extent cx="6934835" cy="257810"/>
                <wp:effectExtent l="635" t="0" r="0" b="0"/>
                <wp:wrapNone/>
                <wp:docPr id="1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257760"/>
                          <a:chOff x="0" y="0"/>
                          <a:chExt cx="693468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2577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10520"/>
                            <a:ext cx="6581880" cy="10476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6.2pt;margin-top:-44.95pt;width:546.05pt;height:20.3pt" coordorigin="524,-899" coordsize="10921,4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32740</wp:posOffset>
                </wp:positionH>
                <wp:positionV relativeFrom="paragraph">
                  <wp:posOffset>-318135</wp:posOffset>
                </wp:positionV>
                <wp:extent cx="6934835" cy="307975"/>
                <wp:effectExtent l="635" t="0" r="0" b="0"/>
                <wp:wrapNone/>
                <wp:docPr id="1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307800"/>
                          <a:chOff x="0" y="0"/>
                          <a:chExt cx="6934680" cy="30780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6934680" cy="1911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43812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1130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113800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1720" y="9360"/>
                            <a:ext cx="9720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3920" y="10080"/>
                            <a:ext cx="221868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/>
                                  <w:rFonts w:ascii="Tahoma" w:hAnsi="Tahoma"/>
                                </w:rPr>
                                <w:t>DEMAI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7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CRÉDITO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7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VALORE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CURTO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4"/>
                                  <w:rFonts w:ascii="Tahoma" w:hAnsi="Tahoma"/>
                                </w:rPr>
                                <w:t>PRAZ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5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/>
                                  <w:rFonts w:ascii="Tahoma" w:hAnsi="Tahoma"/>
                                </w:rPr>
                                <w:t>OUTRO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CRÉDITO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RECEBER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VALORE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CURTO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PRAZ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5480" y="0"/>
                            <a:ext cx="2988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4760" y="0"/>
                            <a:ext cx="43236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18.439,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18.439,7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43280" y="0"/>
                            <a:ext cx="26676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299,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299,6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87200" y="0"/>
                            <a:ext cx="21852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62,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62,0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82720" y="0"/>
                            <a:ext cx="43236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18.677,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318.677,3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6.2pt;margin-top:-25.05pt;width:546.05pt;height:24.25pt" coordorigin="524,-501" coordsize="10921,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;top:-486;width:689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113000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113800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45;top:-486;width:152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27;top:-485;width:3493;height:39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/>
                            <w:rFonts w:ascii="Tahoma" w:hAnsi="Tahoma"/>
                          </w:rPr>
                          <w:t>DEMAIS</w:t>
                        </w:r>
                        <w:r>
                          <w:rPr>
                            <w:sz w:val="12"/>
                            <w:w w:val="100"/>
                            <w:b/>
                            <w:spacing w:val="-7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CRÉDITOS</w:t>
                        </w:r>
                        <w:r>
                          <w:rPr>
                            <w:sz w:val="12"/>
                            <w:w w:val="100"/>
                            <w:b/>
                            <w:spacing w:val="-7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E</w:t>
                        </w:r>
                        <w:r>
                          <w:rPr>
                            <w:sz w:val="12"/>
                            <w:w w:val="100"/>
                            <w:b/>
                            <w:spacing w:val="-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VALORES</w:t>
                        </w:r>
                        <w:r>
                          <w:rPr>
                            <w:sz w:val="12"/>
                            <w:w w:val="100"/>
                            <w:b/>
                            <w:spacing w:val="-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A</w:t>
                        </w:r>
                        <w:r>
                          <w:rPr>
                            <w:sz w:val="12"/>
                            <w:w w:val="100"/>
                            <w:b/>
                            <w:spacing w:val="-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CURTO</w:t>
                        </w:r>
                        <w:r>
                          <w:rPr>
                            <w:sz w:val="12"/>
                            <w:w w:val="100"/>
                            <w:b/>
                            <w:spacing w:val="-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-4"/>
                            <w:rFonts w:ascii="Tahoma" w:hAnsi="Tahoma"/>
                          </w:rPr>
                          <w:t>PRAZ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5" w:after="0"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/>
                            <w:rFonts w:ascii="Tahoma" w:hAnsi="Tahoma"/>
                          </w:rPr>
                          <w:t>OUTROS</w:t>
                        </w:r>
                        <w:r>
                          <w:rPr>
                            <w:sz w:val="12"/>
                            <w:w w:val="100"/>
                            <w:b/>
                            <w:spacing w:val="-1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CRÉDITOS</w:t>
                        </w:r>
                        <w:r>
                          <w:rPr>
                            <w:sz w:val="12"/>
                            <w:w w:val="100"/>
                            <w:b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A</w:t>
                        </w:r>
                        <w:r>
                          <w:rPr>
                            <w:sz w:val="12"/>
                            <w:w w:val="100"/>
                            <w:b/>
                            <w:spacing w:val="-1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RECEBER</w:t>
                        </w:r>
                        <w:r>
                          <w:rPr>
                            <w:sz w:val="12"/>
                            <w:w w:val="100"/>
                            <w:b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E</w:t>
                        </w:r>
                        <w:r>
                          <w:rPr>
                            <w:sz w:val="12"/>
                            <w:w w:val="100"/>
                            <w:b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VALORES</w:t>
                        </w:r>
                        <w:r>
                          <w:rPr>
                            <w:sz w:val="12"/>
                            <w:w w:val="100"/>
                            <w:b/>
                            <w:spacing w:val="-1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A</w:t>
                        </w:r>
                        <w:r>
                          <w:rPr>
                            <w:sz w:val="12"/>
                            <w:w w:val="100"/>
                            <w:b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CURTO</w:t>
                        </w:r>
                        <w:r>
                          <w:rPr>
                            <w:sz w:val="12"/>
                            <w:w w:val="100"/>
                            <w:b/>
                            <w:spacing w:val="-1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PRAZ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67;top:-501;width:46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33;top:-501;width:680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18.439,7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18.439,7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36;top:-501;width:419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299,6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299,6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323;top:-501;width:343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62,0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62,0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18;top:-501;width:680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18.677,3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318.677,3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113810000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199" w:before="108" w:after="0"/>
        <w:ind w:left="500" w:right="38" w:hanging="381"/>
        <w:jc w:val="left"/>
        <w:rPr/>
      </w:pPr>
      <w:r>
        <w:rPr>
          <w:rFonts w:ascii="Tahoma" w:hAnsi="Tahoma"/>
          <w:b w:val="false"/>
          <w:spacing w:val="-6"/>
          <w:w w:val="100"/>
          <w:sz w:val="14"/>
        </w:rPr>
        <w:t>01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/>
          <w:spacing w:val="0"/>
          <w:w w:val="100"/>
          <w:position w:val="2"/>
          <w:sz w:val="12"/>
        </w:rPr>
        <w:t>OUTROS</w:t>
      </w:r>
      <w:r>
        <w:rPr>
          <w:rFonts w:ascii="Tahoma" w:hAnsi="Tahoma"/>
          <w:b/>
          <w:spacing w:val="-6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CRÉDITOS</w:t>
      </w:r>
      <w:r>
        <w:rPr>
          <w:rFonts w:ascii="Tahoma" w:hAnsi="Tahoma"/>
          <w:b/>
          <w:spacing w:val="-7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A</w:t>
      </w:r>
      <w:r>
        <w:rPr>
          <w:rFonts w:ascii="Tahoma" w:hAnsi="Tahoma"/>
          <w:b/>
          <w:spacing w:val="-6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RECEBER</w:t>
      </w:r>
      <w:r>
        <w:rPr>
          <w:rFonts w:ascii="Tahoma" w:hAnsi="Tahoma"/>
          <w:b/>
          <w:spacing w:val="-7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E</w:t>
      </w:r>
      <w:r>
        <w:rPr>
          <w:rFonts w:ascii="Tahoma" w:hAnsi="Tahoma"/>
          <w:b/>
          <w:spacing w:val="-7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VALORES</w:t>
      </w:r>
      <w:r>
        <w:rPr>
          <w:rFonts w:ascii="Tahoma" w:hAnsi="Tahoma"/>
          <w:b/>
          <w:spacing w:val="-6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A</w:t>
      </w:r>
      <w:r>
        <w:rPr>
          <w:rFonts w:ascii="Tahoma" w:hAnsi="Tahoma"/>
          <w:b/>
          <w:spacing w:val="40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CURTO PRAZO - CONSOLIDAÇ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33375</wp:posOffset>
                </wp:positionH>
                <wp:positionV relativeFrom="paragraph">
                  <wp:posOffset>237490</wp:posOffset>
                </wp:positionV>
                <wp:extent cx="6944360" cy="62985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629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90"/>
                              <w:gridCol w:w="3145"/>
                              <w:gridCol w:w="211"/>
                              <w:gridCol w:w="362"/>
                              <w:gridCol w:w="1527"/>
                              <w:gridCol w:w="1455"/>
                              <w:gridCol w:w="1372"/>
                              <w:gridCol w:w="1170"/>
                              <w:gridCol w:w="31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94" w:type="dxa"/>
                                  <w:gridSpan w:val="5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auto" w:line="240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8106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EM TRÂNSITO REALIZÁVEI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18.037,3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7,6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8.274,9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09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</w:tabs>
                                    <w:bidi w:val="0"/>
                                    <w:spacing w:lineRule="exact" w:line="139" w:before="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8108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 REEMBOL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ALÁR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0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02,3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,0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,0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2,3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AMÍL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STOQUE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492,1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368,4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114,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746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LMOXARIFAD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492,1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368,4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114,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746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LMOXARIFA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492,1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368,4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114,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746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28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28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GÊNE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LIMENTÍCI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.964,5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17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557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577,5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7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PEDIENTE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.527,6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070,4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57,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040,5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TIVO NÃ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8.634,7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62,4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7.172,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OBILIZAD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8.634,7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62,4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7.172,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BEN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MOVEI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7.210,2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7.210,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VEIS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7.210,2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7.210,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ÁQUINA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PARELHO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ERRAMENTA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169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169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0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PARELH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 EQUIPAMENTOS 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MUNIC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5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QUIP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TEÇÃO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GURANÇ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OCORR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0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ÁQUINAS E EQUIPAMENT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GRÁFIC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29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9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9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ÁQUINA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PARELHO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ERRAMENTA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2.405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405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FORMÁTICA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.274,8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.274,8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2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AD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2.274,8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.274,8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3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ÓVE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TENSÍLI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.877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.877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3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PARELHOS E UTENSÍLI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OMÉSTIC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.638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638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3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OBILIÁRIO 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GERAL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7.239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7.239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4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ATER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LTURAI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DUCACION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MUNIC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889,4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889,4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4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ÁUDIO, VÍDE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FOT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8.889,4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889,4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2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BEN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ÓVEI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4.444,3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4.444,3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2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MOVEIS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4.444,3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4.444,3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2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US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SPECIAL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1.443,5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1.443,5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21019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MÓVE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U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ESPECIAL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51.443,5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1.443,5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2106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MÓVE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NDAMENT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.000,8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.000,8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2106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BRAS 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NDAMENT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83.000,8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.000,8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PRECIAÇÃO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AUST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MORTIZ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CUMULADA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3.019,85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62,4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4.482,28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PRECIAÇÃO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AUST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MORTIZ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CUMULADAS - CONSOLID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3.019,85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62,4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4.482,28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CUMULA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MÓVEI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3.019,85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62,4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4.482,28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CUMULA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ÁQUINA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PARELHOS, EQUIPAMENTOS 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ERRAMENTA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.451,8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7,5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609,41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CUMULA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FORMÁTICA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2.823,8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9,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.932,84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CUMULA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ÓVE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UTENSÍLI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2.003,3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22,2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2.925,64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81010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CUMULA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MATERIAI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ULTURAI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DUCACIONAIS E 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MUNIC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2.740,7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3,6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.014,39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SSIV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ÔNI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LIQUID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14.255,66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4.303,6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1.156,5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11.108,51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SSIV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.433,67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4.303,6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1.156,5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.286,52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BALHISTA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DENCIÁR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SSISTEN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10" w:right="5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2.601,2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2.601,2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10" w:right="5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8.891,08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8.891,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710" w:right="5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8.891,08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8.891,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10" w:right="5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8.891,08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8.891,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ALÁRIO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MUNER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BENEFÍCIO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6.828,2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6.828,2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ÉRIAS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4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31,4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3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31,4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495.95pt;mso-wrap-distance-left:5.7pt;mso-wrap-distance-right:5.7pt;mso-wrap-distance-top:5.7pt;mso-wrap-distance-bottom:5.7pt;margin-top:18.7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90"/>
                        <w:gridCol w:w="3145"/>
                        <w:gridCol w:w="211"/>
                        <w:gridCol w:w="362"/>
                        <w:gridCol w:w="1527"/>
                        <w:gridCol w:w="1455"/>
                        <w:gridCol w:w="1372"/>
                        <w:gridCol w:w="1170"/>
                        <w:gridCol w:w="31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94" w:type="dxa"/>
                            <w:gridSpan w:val="5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auto" w:line="240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8106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EM TRÂNSITO REALIZÁVEI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18.037,3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7,62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8.274,97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094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</w:tabs>
                              <w:bidi w:val="0"/>
                              <w:spacing w:lineRule="exact" w:line="139" w:before="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8108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 REEMBOL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ALÁR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0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02,3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,04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,04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2,38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AMÍL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STOQUE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492,1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368,4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114,5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746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LMOXARIFAD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492,1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368,4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114,5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746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LMOXARIFA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492,1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368,4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114,5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746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28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28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GÊNE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LIMENTÍCIO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.964,5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17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557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577,5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7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PEDIENTE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.527,6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070,4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57,5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040,5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TIVO NÃ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8.634,7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62,43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7.172,27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OBILIZAD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8.634,7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62,43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7.172,27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BEN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MOVEI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7.210,22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7.210,2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VEIS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7.210,22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7.210,2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ÁQUINA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PARELHO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PAMEN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ERRAMENTA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169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169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0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PARELH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 EQUIPAMENTOS 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MUNIC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5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05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QUIP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TEÇÃO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GURANÇ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OCORR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08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ÁQUINAS E EQUIPAMENT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GRÁFICO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29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9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99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ÁQUINA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PARELHO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QUIPAM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ERRAMENTA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2.405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405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FORMÁTICA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.274,82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.274,8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2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2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QUIPAM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ADO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2.274,8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.274,8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3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ÓVE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TENSÍLIO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.877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.877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3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PARELHOS E UTENSÍLI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OMÉSTICO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.638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638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303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OBILIÁRIO 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GERAL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7.239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7.239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4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ATER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LTURAI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DUCACION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MUNIC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889,4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889,4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405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QUIPAM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ÁUDIO, VÍDE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FOT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8.889,4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889,4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2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BEN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ÓVEI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4.444,33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4.444,3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2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MOVEIS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4.444,33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4.444,3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2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US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SPECIAL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1.443,5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1.443,5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210198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MÓVE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U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ESPECIAL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51.443,5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1.443,5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2106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MÓVE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NDAMENT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.000,83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.000,8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2106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OBRAS 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NDAMENT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83.000,8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.000,8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PRECIAÇÃO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AUST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MORTIZ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CUMULADA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3.019,85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62,43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4.482,28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PRECIAÇÃO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AUST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MORTIZ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CUMULADAS - CONSOLID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3.019,85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62,43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4.482,28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PRECI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CUMULA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MÓVEI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3.019,85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62,43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4.482,28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PRECI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CUMULA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ÁQUINA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PARELHOS, EQUIPAMENTOS 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ERRAMENTA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.451,8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7,53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609,41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PRECI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CUMULA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FORMÁTICA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2.823,8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9,0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.932,84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3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PRECI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CUMULA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ÓVE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UTENSÍLIO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2.003,3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22,27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2.925,64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81010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PRECI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CUMULA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MATERIAI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ULTURAI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DUCACIONAIS E 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MUNIC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2.740,7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3,63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.014,39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SSIV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ÔNI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LIQUID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14.255,66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4.303,67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1.156,52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11.108,51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SSIV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.433,67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4.303,67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1.156,52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.286,52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7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BALHISTA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DENCIÁR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SSISTEN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10" w:right="5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2.601,2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2.601,2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10" w:right="5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8.891,08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8.891,08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710" w:right="5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8.891,08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8.891,08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10" w:right="52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8.891,08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8.891,08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ALÁRIO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MUNER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BENEFÍCIO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6.828,26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6.828,26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ÉRIAS</w:t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4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31,41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31,41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19"/>
        </w:rPr>
      </w:pPr>
      <w:r>
        <w:rPr>
          <w:rFonts w:ascii="Tahoma" w:hAnsi="Tahoma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318.439,73</w:t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Tahoma" w:hAnsi="Tahom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299,66</w:t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Tahoma" w:hAnsi="Tahom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2,04</w:t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Tahoma" w:hAnsi="Tahom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18.677,35</w:t>
      </w:r>
    </w:p>
    <w:p>
      <w:pPr>
        <w:sectPr>
          <w:type w:val="continuous"/>
          <w:pgSz w:w="11906" w:h="16838"/>
          <w:pgMar w:left="420" w:right="320" w:gutter="0" w:header="859" w:top="1980" w:footer="930" w:bottom="1120"/>
          <w:cols w:num="6" w:equalWidth="false" w:sep="false">
            <w:col w:w="848" w:space="248"/>
            <w:col w:w="3252" w:space="468"/>
            <w:col w:w="1418" w:space="1052"/>
            <w:col w:w="586" w:space="900"/>
            <w:col w:w="510" w:space="580"/>
            <w:col w:w="13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Tahoma" w:hAnsi="Tahoma"/>
          <w:b w:val="false"/>
          <w:b w:val="false"/>
          <w:i w:val="false"/>
          <w:i w:val="false"/>
          <w:sz w:val="13"/>
        </w:rPr>
      </w:pPr>
      <w:r>
        <w:rPr>
          <w:rFonts w:ascii="Tahoma" w:hAnsi="Tahoma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174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2"/>
        </w:rPr>
        <w:t>PRAZO</w:t>
      </w:r>
    </w:p>
    <w:p>
      <w:pPr>
        <w:sectPr>
          <w:type w:val="continuous"/>
          <w:pgSz w:w="11906" w:h="16838"/>
          <w:pgMar w:left="420" w:right="320" w:gutter="0" w:header="859" w:top="1980" w:footer="930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2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43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Abri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0" w:right="320" w:gutter="0" w:header="859" w:top="1980" w:footer="930" w:bottom="1160"/>
          <w:pgNumType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20" w:gutter="0" w:header="859" w:top="1980" w:footer="930" w:bottom="1160"/>
          <w:formProt w:val="false"/>
          <w:textDirection w:val="lrTb"/>
          <w:docGrid w:type="default" w:linePitch="100" w:charSpace="0"/>
        </w:sectPr>
      </w:pPr>
    </w:p>
    <w:tbl>
      <w:tblPr>
        <w:tblW w:w="109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89"/>
        <w:gridCol w:w="3104"/>
        <w:gridCol w:w="253"/>
        <w:gridCol w:w="302"/>
        <w:gridCol w:w="1587"/>
        <w:gridCol w:w="1495"/>
        <w:gridCol w:w="1274"/>
        <w:gridCol w:w="1230"/>
        <w:gridCol w:w="313"/>
      </w:tblGrid>
      <w:tr>
        <w:trPr>
          <w:trHeight w:val="168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955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31,41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31,41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770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41,9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41,9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770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41,9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41,9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2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EFICI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ARI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41,9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41,9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70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968,22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968,22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770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8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8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70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8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8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10103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P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 CONTRIBUINTES AVULSOS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8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8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770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88,22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88,22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770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88,2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88,2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1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MUNERAÇÕE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88,22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88,22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45,10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871,9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.626,9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45,10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871,9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.626,9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 - CONSOLIDAÇÃ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45,10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871,9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.626,9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45,10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871,9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.626,9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D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.245,1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871,9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.626,9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1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IANTAMEN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LIENT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 A CURTO PRAZ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188,57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.830,57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1.928,42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286,4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LOR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ÍVEIS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188,57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461,6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059,4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786,42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ÍVE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188,57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461,62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059,47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786,4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188,57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461,6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059,4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786,42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2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IBUIÇÃO A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2.183,07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183,07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80,91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780,9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4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I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NT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RRF</w:t>
            </w:r>
            <w:r>
              <w:rPr>
                <w:rFonts w:ascii="Tahoma" w:hAnsi="Tahoma"/>
                <w:b w:val="false"/>
                <w:spacing w:val="2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,50)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18,3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18,3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,5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3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3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TENÇÕES - ENTIDADES REPRESENTATIVAS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LASSE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,8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,8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5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TENÇÕES - EMPRÉSTIM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04,4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04,4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0,0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70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368,95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868,95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00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70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368,9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868,9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00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IÇÕE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70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68,95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68,95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DOR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68,9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68,9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40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90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00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ULTADO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7.821,9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53.274,8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53.274,8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753.274,8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53.274,8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97.967,49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97.967,4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2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.297.967,4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97.967,4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6.870,70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6.870,7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3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46.870,7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6.870,7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8.826,4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0.274,1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9.100,6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6.404,14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0.516,84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6.920,9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0.337,88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7.859,6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8.197,5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GP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0.337,88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7.859,67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8.197,5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0.337,88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7.859,6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8.197,5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GP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0.337,88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7.859,67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8.197,5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NCI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59.657,6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172,1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.829,7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18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C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716,48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72,16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88,64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3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CUNIAR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244,3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44,3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4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467,5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31,41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98,9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3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BSÍD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86.251,8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083,9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8.335,8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9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ONAI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066,26</w:t>
            </w:r>
          </w:p>
        </w:tc>
        <w:tc>
          <w:tcPr>
            <w:tcW w:w="14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88,22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754,4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3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3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3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43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Abri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136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2"/>
                              <w:gridCol w:w="127"/>
                              <w:gridCol w:w="229"/>
                              <w:gridCol w:w="154"/>
                              <w:gridCol w:w="2362"/>
                              <w:gridCol w:w="945"/>
                              <w:gridCol w:w="128"/>
                              <w:gridCol w:w="487"/>
                              <w:gridCol w:w="881"/>
                              <w:gridCol w:w="1500"/>
                              <w:gridCol w:w="1424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1" w:righ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220000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ON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6.066,2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688,2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35" w:right="3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.754,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2"/>
                        <w:gridCol w:w="127"/>
                        <w:gridCol w:w="229"/>
                        <w:gridCol w:w="154"/>
                        <w:gridCol w:w="2362"/>
                        <w:gridCol w:w="945"/>
                        <w:gridCol w:w="128"/>
                        <w:gridCol w:w="487"/>
                        <w:gridCol w:w="881"/>
                        <w:gridCol w:w="1500"/>
                        <w:gridCol w:w="1424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1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2200000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ON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RGPS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6.066,2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688,22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35" w:right="33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.754,4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0" w:right="320" w:gutter="0" w:header="859" w:top="1980" w:footer="939" w:bottom="1120"/>
          <w:pgNumType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p>
      <w:pPr>
        <w:sectPr>
          <w:type w:val="continuous"/>
          <w:pgSz w:w="11906" w:h="16838"/>
          <w:pgMar w:left="420" w:right="320" w:gutter="0" w:header="859" w:top="1980" w:footer="939" w:bottom="1120"/>
          <w:formProt w:val="false"/>
          <w:textDirection w:val="lrTb"/>
          <w:docGrid w:type="default" w:linePitch="100" w:charSpace="0"/>
        </w:sectPr>
      </w:pPr>
    </w:p>
    <w:tbl>
      <w:tblPr>
        <w:tblW w:w="109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89"/>
        <w:gridCol w:w="3080"/>
        <w:gridCol w:w="288"/>
        <w:gridCol w:w="331"/>
        <w:gridCol w:w="1548"/>
        <w:gridCol w:w="1457"/>
        <w:gridCol w:w="1364"/>
        <w:gridCol w:w="1177"/>
        <w:gridCol w:w="313"/>
      </w:tblGrid>
      <w:tr>
        <w:trPr>
          <w:trHeight w:val="30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066,26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88,2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754,48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RGPS</w:t>
            </w:r>
          </w:p>
        </w:tc>
        <w:tc>
          <w:tcPr>
            <w:tcW w:w="2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6.066,26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88,22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754,4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 VARIAÇÕES 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75" w:right="367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68,9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68,9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9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BALHISTAS</w:t>
            </w:r>
          </w:p>
        </w:tc>
        <w:tc>
          <w:tcPr>
            <w:tcW w:w="2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75" w:right="367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68,95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68,9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BALHIST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68,9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68,9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89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SSISTENCIAIS</w:t>
            </w:r>
          </w:p>
        </w:tc>
        <w:tc>
          <w:tcPr>
            <w:tcW w:w="2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225,7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41,90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967,6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OSENTADORIA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FORMAS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787,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29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716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9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POSENTADORIAS</w:t>
            </w:r>
          </w:p>
        </w:tc>
        <w:tc>
          <w:tcPr>
            <w:tcW w:w="2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787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29,00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716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19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AS APOSENTADORIAS 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4.787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29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716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438,7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12,90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251,6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9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438,7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12,9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251,6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9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NSÕ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2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0.438,7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12,90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251,6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,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PIT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O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6.556,6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6.735,4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3.292,0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58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14,50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72,5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ATERI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58,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14,5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72,5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58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14,50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72,5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6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ENE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622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57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79,5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16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</w:p>
        </w:tc>
        <w:tc>
          <w:tcPr>
            <w:tcW w:w="2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535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57,50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93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7.927,83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9.158,5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7.086,3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ÁRIAS</w:t>
            </w:r>
          </w:p>
        </w:tc>
        <w:tc>
          <w:tcPr>
            <w:tcW w:w="2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.500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900,00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0.40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ÁR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.500,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90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0.4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IVIL</w:t>
            </w:r>
          </w:p>
        </w:tc>
        <w:tc>
          <w:tcPr>
            <w:tcW w:w="2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8.5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900,00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0.40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F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F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SULTORI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SSESSOR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4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J</w:t>
            </w:r>
          </w:p>
        </w:tc>
        <w:tc>
          <w:tcPr>
            <w:tcW w:w="2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027,83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258,50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.286,3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J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027,83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258,5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.286,3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SULTORI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SSESSORIA</w:t>
            </w:r>
          </w:p>
        </w:tc>
        <w:tc>
          <w:tcPr>
            <w:tcW w:w="2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2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5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UBLICIDADE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98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4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6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NUTEN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</w:p>
        </w:tc>
        <w:tc>
          <w:tcPr>
            <w:tcW w:w="2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00,00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0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9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ARIOS</w:t>
            </w:r>
          </w:p>
        </w:tc>
        <w:tc>
          <w:tcPr>
            <w:tcW w:w="2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4,83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,8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FISSIONAIS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8.903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301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204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6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SSAGEN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OMOÇÃO</w:t>
            </w:r>
          </w:p>
        </w:tc>
        <w:tc>
          <w:tcPr>
            <w:tcW w:w="2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67,50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67,5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99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PJ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9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3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3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AUSTÃO</w:t>
            </w:r>
          </w:p>
        </w:tc>
        <w:tc>
          <w:tcPr>
            <w:tcW w:w="2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70,78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62,43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33,2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PRECIAÇÃO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70,78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62,4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33,2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70,78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62,43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33,2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70,78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62,4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33,2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1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470,78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62,43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33,2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S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5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8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5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80,00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5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8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5" w:right="52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80,00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99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40,0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8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</w:t>
            </w:r>
          </w:p>
        </w:tc>
        <w:tc>
          <w:tcPr>
            <w:tcW w:w="2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20.784,50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261,5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61.046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IDAS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20.784,50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261,5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61.046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RAGOVERNAMENTAIS</w:t>
            </w:r>
          </w:p>
        </w:tc>
        <w:tc>
          <w:tcPr>
            <w:tcW w:w="2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20.784,50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261,5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61.046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I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20.784,50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261,5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61.046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12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 RECEBIDAS PARA 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20.784,50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261,5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61.046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1202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PASS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EB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20.784,5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261,5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61.046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9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ROV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LANEJAMENTO E ORÇAMENTO</w:t>
            </w:r>
          </w:p>
        </w:tc>
        <w:tc>
          <w:tcPr>
            <w:tcW w:w="2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44.042,81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.718,02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0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51.560,8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RÇAMENT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PROVA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88.272,2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.718,0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0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95.790,2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2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88.272,21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.718,02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0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95.790,2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5.000,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0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0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5.0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ICIAL</w:t>
            </w:r>
          </w:p>
        </w:tc>
        <w:tc>
          <w:tcPr>
            <w:tcW w:w="2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5.000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5.00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ICI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205.000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5.0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2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ICIONAL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IP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ITO</w:t>
            </w:r>
          </w:p>
        </w:tc>
        <w:tc>
          <w:tcPr>
            <w:tcW w:w="2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566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00,00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666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2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ADICIONAL 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PLEMENTAR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3.566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0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666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9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ICIONA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NTE</w:t>
            </w:r>
          </w:p>
        </w:tc>
        <w:tc>
          <w:tcPr>
            <w:tcW w:w="2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5" w:right="367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00,00</w:t>
            </w:r>
          </w:p>
        </w:tc>
        <w:tc>
          <w:tcPr>
            <w:tcW w:w="13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0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39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4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4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43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Abri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34835" cy="3136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41"/>
                              <w:gridCol w:w="169"/>
                              <w:gridCol w:w="95"/>
                              <w:gridCol w:w="2058"/>
                              <w:gridCol w:w="1138"/>
                              <w:gridCol w:w="128"/>
                              <w:gridCol w:w="486"/>
                              <w:gridCol w:w="883"/>
                              <w:gridCol w:w="1498"/>
                              <w:gridCol w:w="1425"/>
                              <w:gridCol w:w="170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69"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3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NUL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3.566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0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5.666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05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41"/>
                        <w:gridCol w:w="169"/>
                        <w:gridCol w:w="95"/>
                        <w:gridCol w:w="2058"/>
                        <w:gridCol w:w="1138"/>
                        <w:gridCol w:w="128"/>
                        <w:gridCol w:w="486"/>
                        <w:gridCol w:w="883"/>
                        <w:gridCol w:w="1498"/>
                        <w:gridCol w:w="1425"/>
                        <w:gridCol w:w="170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6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3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NUL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OTAÇÃO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2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3.566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00,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5.666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0" w:right="320" w:gutter="0" w:header="859" w:top="1980" w:footer="939" w:bottom="1120"/>
          <w:pgNumType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3375</wp:posOffset>
                </wp:positionH>
                <wp:positionV relativeFrom="page">
                  <wp:posOffset>7006590</wp:posOffset>
                </wp:positionV>
                <wp:extent cx="6934835" cy="100393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89"/>
                              <w:gridCol w:w="3070"/>
                              <w:gridCol w:w="297"/>
                              <w:gridCol w:w="329"/>
                              <w:gridCol w:w="1543"/>
                              <w:gridCol w:w="1497"/>
                              <w:gridCol w:w="1326"/>
                              <w:gridCol w:w="1179"/>
                              <w:gridCol w:w="29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3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2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3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625" w:right="5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0,10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3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3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0,10)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2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0,1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0,10)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0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VEDORES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669.500,75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6.804,1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483,2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937.821,7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TO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OTENCIAIS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83.946,63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83.946,6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2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TEN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SSIVOS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83.946,63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83.946,6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23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BRIGAÇÕE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TRATUAIS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83.946,63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83.946,6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23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ATU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83.946,63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83.946,6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05pt;height:79.05pt;mso-wrap-distance-left:5.7pt;mso-wrap-distance-right:5.7pt;mso-wrap-distance-top:5.7pt;mso-wrap-distance-bottom:5.7pt;margin-top:551.7pt;mso-position-vertical-relative:page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89"/>
                        <w:gridCol w:w="3070"/>
                        <w:gridCol w:w="297"/>
                        <w:gridCol w:w="329"/>
                        <w:gridCol w:w="1543"/>
                        <w:gridCol w:w="1497"/>
                        <w:gridCol w:w="1326"/>
                        <w:gridCol w:w="1179"/>
                        <w:gridCol w:w="292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3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2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3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OCESSADOS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625" w:right="5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0,10)</w:t>
                            </w:r>
                          </w:p>
                        </w:tc>
                        <w:tc>
                          <w:tcPr>
                            <w:tcW w:w="14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3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3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0,10)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2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3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0,1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9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0,10)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0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VEDORES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669.500,75</w:t>
                            </w:r>
                          </w:p>
                        </w:tc>
                        <w:tc>
                          <w:tcPr>
                            <w:tcW w:w="14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6.804,18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483,21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937.821,72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TO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OTENCIAIS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1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83.946,63</w:t>
                            </w:r>
                          </w:p>
                        </w:tc>
                        <w:tc>
                          <w:tcPr>
                            <w:tcW w:w="149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83.946,63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2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TEN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SSIVOS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1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83.946,63</w:t>
                            </w:r>
                          </w:p>
                        </w:tc>
                        <w:tc>
                          <w:tcPr>
                            <w:tcW w:w="14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83.946,63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23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OBRIGAÇÕE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TRATUAIS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1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83.946,63</w:t>
                            </w:r>
                          </w:p>
                        </w:tc>
                        <w:tc>
                          <w:tcPr>
                            <w:tcW w:w="149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83.946,63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23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ATU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1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83.946,63</w:t>
                            </w:r>
                          </w:p>
                        </w:tc>
                        <w:tc>
                          <w:tcPr>
                            <w:tcW w:w="14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83.946,63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tbl>
      <w:tblPr>
        <w:tblW w:w="1091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89"/>
        <w:gridCol w:w="3368"/>
        <w:gridCol w:w="277"/>
        <w:gridCol w:w="1542"/>
        <w:gridCol w:w="1455"/>
        <w:gridCol w:w="1371"/>
        <w:gridCol w:w="1229"/>
        <w:gridCol w:w="299"/>
      </w:tblGrid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99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8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LOR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LOB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DICION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NTE</w:t>
            </w:r>
            <w:r>
              <w:rPr>
                <w:rFonts w:ascii="Tahoma" w:hAnsi="Tahoma"/>
                <w:b w:val="false"/>
                <w:spacing w:val="-2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5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3.566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666,00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9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98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ANCELAMENTO/REMANEJAMEN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OTAÇÃ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3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.566,0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0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666,00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904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8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ANCELAMENTO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T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3.566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666,00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9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83.272,21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7.518,02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90.790,23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ISSÃ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83.272,2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7.518,0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90.790,23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9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83.272,21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7.518,02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90.790,23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8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318.522,2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7.518,0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26.040,23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3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8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NULAÇÃO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5.25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.250,00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6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6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8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5.770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70,5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7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3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5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2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3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8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NTERIOR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1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7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LANEJAMEN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544.042,81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65.433,4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2.951,4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751.560,83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488.272,21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65.433,4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2.951,42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695.790,23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488.272,21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65.433,4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2.951,4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695.790,23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IT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05.000,0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7.525,71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7.525,71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05.000,00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8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SPONÍVE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921.727,7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9.618,0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0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14.209,77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EDI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ILIZAD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83.272,21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7.907,69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5.425,71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90.790,23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8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42.894,11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2.065,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7.518,0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88.346,49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8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31,41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31,41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3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8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LIQUIDA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.245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4.810,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2.065,6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00,00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4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8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LIQUIDA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36.133,1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4.810,64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0.943,74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9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83.272,21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7.907,6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5.425,7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90.790,23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83.272,21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7.907,69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5.425,71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90.790,23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83.272,21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7.907,6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5.425,7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90.790,23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1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8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42.894,11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2.065,64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7.518,02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88.346,49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2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8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31,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31,4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3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8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LIQUIDAD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.245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4.810,64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2.065,64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00,00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4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8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LIQUIDAD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36.133,1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4.810,6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0.943,74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3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6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60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3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5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770,50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3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8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.30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00,00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3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8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4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3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8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8.470,5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.470,50)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9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3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R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28"/>
        </w:rPr>
      </w:pPr>
      <w:r>
        <w:rPr>
          <w:rFonts w:ascii="Tahoma" w:hAnsi="Tahoma"/>
          <w:b/>
          <w:i w:val="false"/>
          <w:sz w:val="28"/>
        </w:rPr>
      </w:r>
    </w:p>
    <w:p>
      <w:pPr>
        <w:sectPr>
          <w:type w:val="continuous"/>
          <w:pgSz w:w="11906" w:h="16838"/>
          <w:pgMar w:left="420" w:right="320" w:gutter="0" w:header="859" w:top="1980" w:footer="939" w:bottom="1120"/>
          <w:formProt w:val="false"/>
          <w:textDirection w:val="lrTb"/>
          <w:docGrid w:type="default" w:linePitch="100" w:charSpace="0"/>
        </w:sectPr>
      </w:pPr>
    </w:p>
    <w:tbl>
      <w:tblPr>
        <w:tblW w:w="1092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1319"/>
        <w:gridCol w:w="1108"/>
        <w:gridCol w:w="954"/>
        <w:gridCol w:w="1441"/>
        <w:gridCol w:w="969"/>
        <w:gridCol w:w="731"/>
        <w:gridCol w:w="1457"/>
        <w:gridCol w:w="1211"/>
        <w:gridCol w:w="1117"/>
        <w:gridCol w:w="59"/>
        <w:gridCol w:w="240"/>
      </w:tblGrid>
      <w:tr>
        <w:trPr>
          <w:trHeight w:val="174" w:hRule="atLeast"/>
        </w:trPr>
        <w:tc>
          <w:tcPr>
            <w:tcW w:w="163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123102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206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left="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14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8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4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9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6.484,33</w:t>
            </w:r>
          </w:p>
        </w:tc>
        <w:tc>
          <w:tcPr>
            <w:tcW w:w="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602" w:right="557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569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3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6.484,33</w:t>
            </w:r>
          </w:p>
        </w:tc>
        <w:tc>
          <w:tcPr>
            <w:tcW w:w="29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56" w:hRule="atLeast"/>
        </w:trPr>
        <w:tc>
          <w:tcPr>
            <w:tcW w:w="314" w:type="dxa"/>
            <w:vMerge w:val="restart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19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1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1</w:t>
            </w:r>
          </w:p>
        </w:tc>
        <w:tc>
          <w:tcPr>
            <w:tcW w:w="1108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33" w:right="1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954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" w:right="12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11588406000153</w:t>
            </w:r>
          </w:p>
        </w:tc>
        <w:tc>
          <w:tcPr>
            <w:tcW w:w="1441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NC TECNOLOGIA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5544" w:type="dxa"/>
            <w:gridSpan w:val="6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10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0,00</w:t>
            </w:r>
          </w:p>
        </w:tc>
        <w:tc>
          <w:tcPr>
            <w:tcW w:w="240" w:type="dxa"/>
            <w:vMerge w:val="restart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27" w:hRule="atLeast"/>
        </w:trPr>
        <w:tc>
          <w:tcPr>
            <w:tcW w:w="314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1319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110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54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41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544" w:type="dxa"/>
            <w:gridSpan w:val="6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40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155" w:hRule="atLeast"/>
        </w:trPr>
        <w:tc>
          <w:tcPr>
            <w:tcW w:w="314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1319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1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2</w:t>
            </w:r>
          </w:p>
        </w:tc>
        <w:tc>
          <w:tcPr>
            <w:tcW w:w="1108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33" w:right="1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954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3" w:right="12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11588406000153</w:t>
            </w:r>
          </w:p>
        </w:tc>
        <w:tc>
          <w:tcPr>
            <w:tcW w:w="1441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NC TECNOLOGIA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5544" w:type="dxa"/>
            <w:gridSpan w:val="6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0,00)</w:t>
            </w:r>
          </w:p>
        </w:tc>
        <w:tc>
          <w:tcPr>
            <w:tcW w:w="240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128" w:hRule="atLeast"/>
        </w:trPr>
        <w:tc>
          <w:tcPr>
            <w:tcW w:w="314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1319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110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54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41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544" w:type="dxa"/>
            <w:gridSpan w:val="6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40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154" w:hRule="atLeast"/>
        </w:trPr>
        <w:tc>
          <w:tcPr>
            <w:tcW w:w="314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1319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1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8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33" w:right="1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954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3" w:right="12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11588406000153</w:t>
            </w:r>
          </w:p>
        </w:tc>
        <w:tc>
          <w:tcPr>
            <w:tcW w:w="1441" w:type="dxa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NC TECNOLOGIA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5544" w:type="dxa"/>
            <w:gridSpan w:val="6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920,00</w:t>
            </w:r>
          </w:p>
        </w:tc>
        <w:tc>
          <w:tcPr>
            <w:tcW w:w="240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128" w:hRule="atLeast"/>
        </w:trPr>
        <w:tc>
          <w:tcPr>
            <w:tcW w:w="314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1319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110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54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41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544" w:type="dxa"/>
            <w:gridSpan w:val="6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40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164" w:hRule="atLeast"/>
        </w:trPr>
        <w:tc>
          <w:tcPr>
            <w:tcW w:w="314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1319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2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8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3" w:right="1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954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3" w:right="12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08679463000133</w:t>
            </w:r>
          </w:p>
        </w:tc>
        <w:tc>
          <w:tcPr>
            <w:tcW w:w="1441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LR LAURIA -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ME</w:t>
            </w:r>
          </w:p>
        </w:tc>
        <w:tc>
          <w:tcPr>
            <w:tcW w:w="5544" w:type="dxa"/>
            <w:gridSpan w:val="6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584,00</w:t>
            </w:r>
          </w:p>
        </w:tc>
        <w:tc>
          <w:tcPr>
            <w:tcW w:w="240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155" w:hRule="atLeast"/>
        </w:trPr>
        <w:tc>
          <w:tcPr>
            <w:tcW w:w="314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1319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3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8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33" w:right="1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954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" w:right="12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29251411000131</w:t>
            </w:r>
          </w:p>
        </w:tc>
        <w:tc>
          <w:tcPr>
            <w:tcW w:w="1441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EIRA</w:t>
            </w:r>
          </w:p>
        </w:tc>
        <w:tc>
          <w:tcPr>
            <w:tcW w:w="5544" w:type="dxa"/>
            <w:gridSpan w:val="6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400,00</w:t>
            </w:r>
          </w:p>
        </w:tc>
        <w:tc>
          <w:tcPr>
            <w:tcW w:w="240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128" w:hRule="atLeast"/>
        </w:trPr>
        <w:tc>
          <w:tcPr>
            <w:tcW w:w="314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1319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ULTIMIDIA</w:t>
            </w:r>
          </w:p>
        </w:tc>
        <w:tc>
          <w:tcPr>
            <w:tcW w:w="110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54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41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544" w:type="dxa"/>
            <w:gridSpan w:val="6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40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155" w:hRule="atLeast"/>
        </w:trPr>
        <w:tc>
          <w:tcPr>
            <w:tcW w:w="314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10366" w:type="dxa"/>
            <w:gridSpan w:val="10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9636" w:leader="none"/>
              </w:tabs>
              <w:bidi w:val="0"/>
              <w:spacing w:lineRule="exact" w:line="13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NTRATO:0004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2023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REDOR/FORNEC:2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20054513200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LUCIENE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HELENA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800,00</w:t>
            </w:r>
          </w:p>
        </w:tc>
        <w:tc>
          <w:tcPr>
            <w:tcW w:w="240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127" w:hRule="atLeast"/>
        </w:trPr>
        <w:tc>
          <w:tcPr>
            <w:tcW w:w="314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10366" w:type="dxa"/>
            <w:gridSpan w:val="10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ILV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DIAS</w:t>
            </w:r>
          </w:p>
        </w:tc>
        <w:tc>
          <w:tcPr>
            <w:tcW w:w="240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164" w:hRule="atLeast"/>
        </w:trPr>
        <w:tc>
          <w:tcPr>
            <w:tcW w:w="314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1319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4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8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3" w:right="1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954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3" w:right="12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42959283000143</w:t>
            </w:r>
          </w:p>
        </w:tc>
        <w:tc>
          <w:tcPr>
            <w:tcW w:w="1441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. C.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REIRA</w:t>
            </w:r>
          </w:p>
        </w:tc>
        <w:tc>
          <w:tcPr>
            <w:tcW w:w="5544" w:type="dxa"/>
            <w:gridSpan w:val="6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000,00</w:t>
            </w:r>
          </w:p>
        </w:tc>
        <w:tc>
          <w:tcPr>
            <w:tcW w:w="240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156" w:hRule="atLeast"/>
        </w:trPr>
        <w:tc>
          <w:tcPr>
            <w:tcW w:w="314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1319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5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8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33" w:right="1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954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" w:right="12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37710468000180</w:t>
            </w:r>
          </w:p>
        </w:tc>
        <w:tc>
          <w:tcPr>
            <w:tcW w:w="1441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.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SSUNCAO</w:t>
            </w:r>
          </w:p>
        </w:tc>
        <w:tc>
          <w:tcPr>
            <w:tcW w:w="5544" w:type="dxa"/>
            <w:gridSpan w:val="6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060,00</w:t>
            </w:r>
          </w:p>
        </w:tc>
        <w:tc>
          <w:tcPr>
            <w:tcW w:w="240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127" w:hRule="atLeast"/>
        </w:trPr>
        <w:tc>
          <w:tcPr>
            <w:tcW w:w="314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1319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RUN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1108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54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41" w:type="dxa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544" w:type="dxa"/>
            <w:gridSpan w:val="6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40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155" w:hRule="atLeast"/>
        </w:trPr>
        <w:tc>
          <w:tcPr>
            <w:tcW w:w="314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10366" w:type="dxa"/>
            <w:gridSpan w:val="10"/>
            <w:tcBorders>
              <w:top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9636" w:leader="none"/>
              </w:tabs>
              <w:bidi w:val="0"/>
              <w:spacing w:lineRule="exact" w:line="13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06 2022 CREDOR/FORNEC:1 34586982000167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RECORD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866,00</w:t>
            </w:r>
          </w:p>
        </w:tc>
        <w:tc>
          <w:tcPr>
            <w:tcW w:w="240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127" w:hRule="atLeast"/>
        </w:trPr>
        <w:tc>
          <w:tcPr>
            <w:tcW w:w="314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10366" w:type="dxa"/>
            <w:gridSpan w:val="10"/>
            <w:tcBorders>
              <w:bottom w:val="single" w:sz="8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BILIDA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LTDA</w:t>
            </w:r>
          </w:p>
        </w:tc>
        <w:tc>
          <w:tcPr>
            <w:tcW w:w="240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164" w:hRule="atLeast"/>
        </w:trPr>
        <w:tc>
          <w:tcPr>
            <w:tcW w:w="314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1319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8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8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3" w:right="1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954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3" w:right="12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24920940000167</w:t>
            </w:r>
          </w:p>
        </w:tc>
        <w:tc>
          <w:tcPr>
            <w:tcW w:w="1441" w:type="dxa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IC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EPP</w:t>
            </w:r>
          </w:p>
        </w:tc>
        <w:tc>
          <w:tcPr>
            <w:tcW w:w="5544" w:type="dxa"/>
            <w:gridSpan w:val="6"/>
            <w:tcBorders>
              <w:top w:val="single" w:sz="8" w:space="0" w:color="EEEEEE"/>
              <w:bottom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0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524,00</w:t>
            </w:r>
          </w:p>
        </w:tc>
        <w:tc>
          <w:tcPr>
            <w:tcW w:w="240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164" w:hRule="atLeast"/>
        </w:trPr>
        <w:tc>
          <w:tcPr>
            <w:tcW w:w="314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1319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9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8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right="1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954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right="12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48404199000140</w:t>
            </w:r>
          </w:p>
        </w:tc>
        <w:tc>
          <w:tcPr>
            <w:tcW w:w="1441" w:type="dxa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FEITARI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STA</w:t>
            </w:r>
          </w:p>
        </w:tc>
        <w:tc>
          <w:tcPr>
            <w:tcW w:w="5544" w:type="dxa"/>
            <w:gridSpan w:val="6"/>
            <w:tcBorders>
              <w:top w:val="single" w:sz="6" w:space="0" w:color="EEEEEE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0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40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39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5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5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43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Abril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20" w:right="320" w:gutter="0" w:header="859" w:top="1980" w:footer="939" w:bottom="1160"/>
          <w:pgNumType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33400</wp:posOffset>
                </wp:positionH>
                <wp:positionV relativeFrom="page">
                  <wp:posOffset>9605010</wp:posOffset>
                </wp:positionV>
                <wp:extent cx="6582410" cy="295275"/>
                <wp:effectExtent l="0" t="635" r="0" b="0"/>
                <wp:wrapNone/>
                <wp:docPr id="63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240" cy="295200"/>
                          <a:chOff x="0" y="0"/>
                          <a:chExt cx="65822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2240" cy="29520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2240" cy="29520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2pt;margin-top:756.3pt;width:518.3pt;height:23.25pt" coordorigin="840,15126" coordsize="10366,465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33400</wp:posOffset>
                </wp:positionH>
                <wp:positionV relativeFrom="page">
                  <wp:posOffset>7389495</wp:posOffset>
                </wp:positionV>
                <wp:extent cx="6581775" cy="194881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0"/>
                              <w:gridCol w:w="3412"/>
                              <w:gridCol w:w="1986"/>
                              <w:gridCol w:w="1334"/>
                              <w:gridCol w:w="119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FORM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11588406000153 ANC TECNOLOGI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6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64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02 2024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08679463000133 ALR LAURIA -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82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528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MULTIMIDIA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29251411000131 D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ERREIR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5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35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IL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IAS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0545132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UCIEN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HELEN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0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.80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04 2024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42959283000143 R. C.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EREIR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EEEEEE"/>
                                    <w:bottom w:val="single" w:sz="6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00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RU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3771046800018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J. 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SSUNCAO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60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60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ABILI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LTDA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34586982000167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CORD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419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1.676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10 2024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A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ASTOS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28758213000104 THIAG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OS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00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1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CIEDADE INDIVIDUAL DE ADVOCACIA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18212545000127 ANTONI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ATIST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00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4.00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13 2023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CIE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DIVID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DVOCACIA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51308564000127 CRISTIAN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ULCAO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4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50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EEEEEE"/>
                                    <w:bottom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4.00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1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LESSANDRO DE OLIVEIRA SILVA - ME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45002313000117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HARLES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EEEEEE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4.530,3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25pt;height:153.45pt;mso-wrap-distance-left:5.7pt;mso-wrap-distance-right:5.7pt;mso-wrap-distance-top:5.7pt;mso-wrap-distance-bottom:5.7pt;margin-top:581.85pt;mso-position-vertical-relative:page;margin-left:42pt;mso-position-horizontal-relative:page">
                <v:fill opacity="0f"/>
                <v:textbox inset="0in,0in,0in,0in">
                  <w:txbxContent>
                    <w:tbl>
                      <w:tblPr>
                        <w:tblW w:w="10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0"/>
                        <w:gridCol w:w="3412"/>
                        <w:gridCol w:w="1986"/>
                        <w:gridCol w:w="1334"/>
                        <w:gridCol w:w="119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440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FORM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11588406000153 ANC TECNOLOGI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60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640,00)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02 2024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08679463000133 ALR LAURIA -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82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528,00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MULTIMIDIA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29251411000131 D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ERREIRA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50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350,00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IL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IAS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0545132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UCIEN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HELEN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00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.800,00)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04 2024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42959283000143 R. C.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EREIRA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EEEEEE"/>
                              <w:bottom w:val="single" w:sz="6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000,00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RU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3771046800018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J. 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SSUNCAO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600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600,00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ABILI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LTDA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34586982000167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CORD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419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1.676,00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10 2024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A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ASTOS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28758213000104 THIAG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OS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000,00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1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CIEDADE INDIVIDUAL DE ADVOCACIA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18212545000127 ANTONI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ATISTA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000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4.000,00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13 2023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REDOR/FORNEC: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CIE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DIVID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DVOCACIA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51308564000127 CRISTIAN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ULCAO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4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500,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EEEEEE"/>
                              <w:bottom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4.000,00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1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LESSANDRO DE OLIVEIRA SILVA - ME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45002313000117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HARLES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EEEEEE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4.530,33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33375</wp:posOffset>
                </wp:positionH>
                <wp:positionV relativeFrom="page">
                  <wp:posOffset>9495155</wp:posOffset>
                </wp:positionV>
                <wp:extent cx="6934835" cy="40894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74"/>
                              <w:gridCol w:w="2318"/>
                              <w:gridCol w:w="1200"/>
                              <w:gridCol w:w="1430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9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974" w:type="dxa"/>
                                  <w:tcBorders/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05pt;height:32.2pt;mso-wrap-distance-left:5.7pt;mso-wrap-distance-right:5.7pt;mso-wrap-distance-top:5.7pt;mso-wrap-distance-bottom:5.7pt;margin-top:747.65pt;mso-position-vertical-relative:page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74"/>
                        <w:gridCol w:w="2318"/>
                        <w:gridCol w:w="1200"/>
                        <w:gridCol w:w="1430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59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5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974" w:type="dxa"/>
                            <w:tcBorders/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572"/>
        <w:gridCol w:w="1942"/>
        <w:gridCol w:w="1594"/>
        <w:gridCol w:w="1433"/>
        <w:gridCol w:w="1500"/>
        <w:gridCol w:w="1424"/>
        <w:gridCol w:w="1701"/>
      </w:tblGrid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bidi w:val="0"/>
        <w:spacing w:lineRule="auto" w:line="240" w:before="1" w:after="0"/>
        <w:ind w:left="525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E</w:t>
      </w:r>
      <w:r>
        <w:rPr>
          <w:rFonts w:ascii="Tahoma" w:hAnsi="Tahoma"/>
          <w:b w:val="false"/>
          <w:spacing w:val="-3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SILVA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LTDA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-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-5"/>
          <w:w w:val="100"/>
          <w:sz w:val="12"/>
        </w:rPr>
        <w:t>M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33375</wp:posOffset>
                </wp:positionH>
                <wp:positionV relativeFrom="paragraph">
                  <wp:posOffset>101600</wp:posOffset>
                </wp:positionV>
                <wp:extent cx="6934835" cy="1243965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"/>
                              <w:gridCol w:w="471"/>
                              <w:gridCol w:w="564"/>
                              <w:gridCol w:w="2890"/>
                              <w:gridCol w:w="573"/>
                              <w:gridCol w:w="320"/>
                              <w:gridCol w:w="1702"/>
                              <w:gridCol w:w="1454"/>
                              <w:gridCol w:w="1212"/>
                              <w:gridCol w:w="1174"/>
                              <w:gridCol w:w="349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4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05" w:right="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1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875821300010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HIAG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A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ASTOS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800,0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4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9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12 2023 CREDOR/FORNEC:1 18212545000127 ANTONI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ATIST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5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CIE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DIVID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DVOCACIA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3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6.000,0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4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8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RATO:0013 2023 CREDOR/FORNEC:1 51308564000127 CRISTIAN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ULCA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5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CIE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DIVID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DVOCACIA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000,0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8"/>
                                    <w:ind w:left="105" w:right="-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105" w:right="-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LESS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8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TO:001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NDR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2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8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2023 CREDOR/FORNEC:1 45002313000117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HARL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LIVEI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IL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FFFFFF"/>
                                    <w:bottom w:val="single" w:sz="36" w:space="0" w:color="FFFFFF"/>
                                  </w:tcBorders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.530,3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23104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)0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1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ORNECI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3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07.462,3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391" w:right="3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5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3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07.462,3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81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6481213000176 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SILV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MOURA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4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4.072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81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6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ATO:000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2024 CREDOR/FORNEC:1 28747918000118 A S D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ILVEIRA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5" w:after="0"/>
                                    <w:ind w:left="4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.3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481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05pt;height:97.95pt;mso-wrap-distance-left:5.7pt;mso-wrap-distance-right:5.7pt;mso-wrap-distance-top:5.7pt;mso-wrap-distance-bottom:5.7pt;margin-top:8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1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"/>
                        <w:gridCol w:w="471"/>
                        <w:gridCol w:w="564"/>
                        <w:gridCol w:w="2890"/>
                        <w:gridCol w:w="573"/>
                        <w:gridCol w:w="320"/>
                        <w:gridCol w:w="1702"/>
                        <w:gridCol w:w="1454"/>
                        <w:gridCol w:w="1212"/>
                        <w:gridCol w:w="1174"/>
                        <w:gridCol w:w="349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15" w:type="dxa"/>
                            <w:vMerge w:val="restart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gridSpan w:val="4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05" w:right="1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1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875821300010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HIAG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A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ASTOS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800,00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gridSpan w:val="4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9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12 2023 CREDOR/FORNEC:1 18212545000127 ANTONI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ATIST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5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CIE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DIVID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DVOCACIA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3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6.000,00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gridSpan w:val="4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8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RATO:0013 2023 CREDOR/FORNEC:1 51308564000127 CRISTIAN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ULCA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5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CIE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DIVID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DVOCACIA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000,00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8"/>
                              <w:ind w:left="105" w:right="-10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105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LESS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8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TO:001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NDR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2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2023 CREDOR/FORNEC:1 45002313000117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HARL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LIVEI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IL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FFFFFF"/>
                              <w:bottom w:val="single" w:sz="36" w:space="0" w:color="FFFFFF"/>
                            </w:tcBorders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.530,33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23104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)0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1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ORNECI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BENS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3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07.462,3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391" w:right="34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5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3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37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07.462,3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813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6481213000176 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SILV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MOURA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4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4.072,30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813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6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ATO:000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2024 CREDOR/FORNEC:1 28747918000118 A S D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ILVEIRA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5" w:after="0"/>
                              <w:ind w:left="4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.390,0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4813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33375</wp:posOffset>
                </wp:positionH>
                <wp:positionV relativeFrom="paragraph">
                  <wp:posOffset>1344930</wp:posOffset>
                </wp:positionV>
                <wp:extent cx="6934835" cy="150495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591"/>
                              <w:gridCol w:w="3121"/>
                              <w:gridCol w:w="237"/>
                              <w:gridCol w:w="285"/>
                              <w:gridCol w:w="1541"/>
                              <w:gridCol w:w="1455"/>
                              <w:gridCol w:w="1372"/>
                              <w:gridCol w:w="1227"/>
                              <w:gridCol w:w="299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0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DMINISTRAÇÃ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INANCEIRA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85.554,1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6.804,18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483,2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53.875,09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ISPONIBILIDAD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TINAÇÃO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85.554,1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6.804,18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483,2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53.875,09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SPONIBILIDA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85.554,1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6.804,18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483,2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53.875,09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1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URS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ORDINÁRI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807.769,1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8.383,0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9,6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75.852,49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2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URS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VINCULAD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9.339,7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339,7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113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URS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TRAORÇAMENTÁRI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18.445,2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421,1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183,5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8.682,8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0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REDORE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669.500,75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99.760,58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68.081,5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937.821,72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0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OTENCIAI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83.946,63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.579,4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.579,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83.946,63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TEN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SSIV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83.946,63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.579,4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.579,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83.946,63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CONTRATUAI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83.946,63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.579,4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.579,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83.946,63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83.946,63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.579,4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.579,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83.946,63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2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76.484,33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.211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.211,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76.484,33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231020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)01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CUTAR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72.571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.211,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39.360,00)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05pt;height:118.5pt;mso-wrap-distance-left:5.7pt;mso-wrap-distance-right:5.7pt;mso-wrap-distance-top:5.7pt;mso-wrap-distance-bottom:5.7pt;margin-top:105.9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591"/>
                        <w:gridCol w:w="3121"/>
                        <w:gridCol w:w="237"/>
                        <w:gridCol w:w="285"/>
                        <w:gridCol w:w="1541"/>
                        <w:gridCol w:w="1455"/>
                        <w:gridCol w:w="1372"/>
                        <w:gridCol w:w="1227"/>
                        <w:gridCol w:w="299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0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DMINISTRAÇÃ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INANCEIRA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85.554,12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6.804,18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483,21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53.875,09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ISPONIBILIDAD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TINAÇÃO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85.554,12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6.804,18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483,21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53.875,09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SPONIBILIDA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URS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85.554,12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6.804,18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483,21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53.875,09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1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ECURS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ORDINÁRI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807.769,1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8.383,01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9,66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75.852,49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2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ECURS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VINCULAD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9.339,7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339,75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113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ECURS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TRAORÇAMENTÁRI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18.445,2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421,17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183,55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8.682,85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0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REDORE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669.500,75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99.760,58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68.081,55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937.821,72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0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OTENCIAI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83.946,63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.579,4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.579,40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83.946,63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TEN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SSIV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83.946,63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.579,4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.579,40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83.946,63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CONTRATUAI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83.946,63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.579,4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.579,40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83.946,63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83.946,63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.579,4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.579,40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83.946,63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2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SERVIÇOS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76.484,33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.211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.211,00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76.484,33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2310201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)01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CUTAR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72.571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.211,0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39.360,00)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 w:val="false"/>
          <w:b w:val="false"/>
          <w:i w:val="false"/>
          <w:i w:val="false"/>
          <w:sz w:val="23"/>
        </w:rPr>
      </w:pPr>
      <w:r>
        <w:rPr>
          <w:rFonts w:ascii="Tahoma" w:hAnsi="Tahoma"/>
          <w:b w:val="false"/>
          <w:i w:val="false"/>
          <w:sz w:val="23"/>
        </w:rPr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32740</wp:posOffset>
                </wp:positionH>
                <wp:positionV relativeFrom="paragraph">
                  <wp:posOffset>194310</wp:posOffset>
                </wp:positionV>
                <wp:extent cx="6934835" cy="447675"/>
                <wp:effectExtent l="635" t="635" r="0" b="0"/>
                <wp:wrapTopAndBottom/>
                <wp:docPr id="6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447840"/>
                          <a:chOff x="0" y="0"/>
                          <a:chExt cx="6934680" cy="4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44784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6.2pt;margin-top:15.3pt;width:546.05pt;height:35.25pt" coordorigin="524,306" coordsize="10921,7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32740</wp:posOffset>
                </wp:positionH>
                <wp:positionV relativeFrom="paragraph">
                  <wp:posOffset>194310</wp:posOffset>
                </wp:positionV>
                <wp:extent cx="6934835" cy="447675"/>
                <wp:effectExtent l="635" t="635" r="0" b="0"/>
                <wp:wrapTopAndBottom/>
                <wp:docPr id="6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447840"/>
                          <a:chOff x="0" y="0"/>
                          <a:chExt cx="6934680" cy="4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44784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447840"/>
                          </a:xfrm>
                          <a:prstGeom prst="rect">
                            <a:avLst/>
                          </a:prstGeom>
                          <a:solidFill>
                            <a:srgbClr val="d6e3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6.2pt;margin-top:15.3pt;width:546.05pt;height:35.25pt" coordorigin="524,306" coordsize="10921,705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sectPr>
          <w:type w:val="continuous"/>
          <w:pgSz w:w="11906" w:h="16838"/>
          <w:pgMar w:left="420" w:right="320" w:gutter="0" w:header="859" w:top="1980" w:footer="939" w:bottom="1160"/>
          <w:formProt w:val="false"/>
          <w:textDirection w:val="lrTb"/>
          <w:docGrid w:type="default" w:linePitch="100" w:charSpace="0"/>
        </w:sectPr>
      </w:pPr>
    </w:p>
    <w:tbl>
      <w:tblPr>
        <w:tblW w:w="1091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470"/>
        <w:gridCol w:w="590"/>
        <w:gridCol w:w="258"/>
        <w:gridCol w:w="1106"/>
        <w:gridCol w:w="1553"/>
        <w:gridCol w:w="443"/>
        <w:gridCol w:w="345"/>
        <w:gridCol w:w="1"/>
        <w:gridCol w:w="1609"/>
        <w:gridCol w:w="1"/>
        <w:gridCol w:w="1421"/>
        <w:gridCol w:w="38"/>
        <w:gridCol w:w="1294"/>
        <w:gridCol w:w="1"/>
        <w:gridCol w:w="1224"/>
        <w:gridCol w:w="3"/>
        <w:gridCol w:w="238"/>
      </w:tblGrid>
      <w:tr>
        <w:trPr>
          <w:trHeight w:val="111" w:hRule="atLeast"/>
        </w:trPr>
        <w:tc>
          <w:tcPr>
            <w:tcW w:w="315" w:type="dxa"/>
            <w:vMerge w:val="restart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18" w:type="dxa"/>
            <w:gridSpan w:val="3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1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1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6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1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42" w:type="dxa"/>
            <w:gridSpan w:val="4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1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11588406000153 ANC TECNOLOGIA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1609" w:type="dxa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22" w:type="dxa"/>
            <w:gridSpan w:val="2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1"/>
              <w:ind w:right="3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0,00</w:t>
            </w:r>
          </w:p>
        </w:tc>
        <w:tc>
          <w:tcPr>
            <w:tcW w:w="1332" w:type="dxa"/>
            <w:gridSpan w:val="2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1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gridSpan w:val="3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1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280,00)</w:t>
            </w:r>
          </w:p>
        </w:tc>
        <w:tc>
          <w:tcPr>
            <w:tcW w:w="238" w:type="dxa"/>
            <w:vMerge w:val="restart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" w:hRule="atLeast"/>
        </w:trPr>
        <w:tc>
          <w:tcPr>
            <w:tcW w:w="315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gridSpan w:val="3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1106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342" w:type="dxa"/>
            <w:gridSpan w:val="4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60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22" w:type="dxa"/>
            <w:gridSpan w:val="2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32" w:type="dxa"/>
            <w:gridSpan w:val="2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28" w:type="dxa"/>
            <w:gridSpan w:val="3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38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91" w:hRule="atLeast"/>
        </w:trPr>
        <w:tc>
          <w:tcPr>
            <w:tcW w:w="315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2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6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42" w:type="dxa"/>
            <w:gridSpan w:val="4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08679463000133 ALR LAURIA -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ME</w:t>
            </w:r>
          </w:p>
        </w:tc>
        <w:tc>
          <w:tcPr>
            <w:tcW w:w="1609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2,00</w:t>
            </w:r>
          </w:p>
        </w:tc>
        <w:tc>
          <w:tcPr>
            <w:tcW w:w="1332" w:type="dxa"/>
            <w:gridSpan w:val="2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056,00)</w:t>
            </w:r>
          </w:p>
        </w:tc>
        <w:tc>
          <w:tcPr>
            <w:tcW w:w="238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73" w:hRule="atLeast"/>
        </w:trPr>
        <w:tc>
          <w:tcPr>
            <w:tcW w:w="315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3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6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42" w:type="dxa"/>
            <w:gridSpan w:val="4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29251411000131 D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EIRA</w:t>
            </w:r>
          </w:p>
        </w:tc>
        <w:tc>
          <w:tcPr>
            <w:tcW w:w="1609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0,00</w:t>
            </w:r>
          </w:p>
        </w:tc>
        <w:tc>
          <w:tcPr>
            <w:tcW w:w="1332" w:type="dxa"/>
            <w:gridSpan w:val="2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050,00)</w:t>
            </w:r>
          </w:p>
        </w:tc>
        <w:tc>
          <w:tcPr>
            <w:tcW w:w="238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48" w:hRule="atLeast"/>
        </w:trPr>
        <w:tc>
          <w:tcPr>
            <w:tcW w:w="315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gridSpan w:val="3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ULTIMIDIA</w:t>
            </w:r>
          </w:p>
        </w:tc>
        <w:tc>
          <w:tcPr>
            <w:tcW w:w="1106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342" w:type="dxa"/>
            <w:gridSpan w:val="4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60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22" w:type="dxa"/>
            <w:gridSpan w:val="2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32" w:type="dxa"/>
            <w:gridSpan w:val="2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28" w:type="dxa"/>
            <w:gridSpan w:val="3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38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74" w:hRule="atLeast"/>
        </w:trPr>
        <w:tc>
          <w:tcPr>
            <w:tcW w:w="315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4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3</w:t>
            </w:r>
          </w:p>
        </w:tc>
        <w:tc>
          <w:tcPr>
            <w:tcW w:w="1106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2</w:t>
            </w:r>
          </w:p>
        </w:tc>
        <w:tc>
          <w:tcPr>
            <w:tcW w:w="2342" w:type="dxa"/>
            <w:gridSpan w:val="4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0054513200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UCIEN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ELEN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</w:p>
        </w:tc>
        <w:tc>
          <w:tcPr>
            <w:tcW w:w="1609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1332" w:type="dxa"/>
            <w:gridSpan w:val="2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000,00)</w:t>
            </w:r>
          </w:p>
        </w:tc>
        <w:tc>
          <w:tcPr>
            <w:tcW w:w="238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48" w:hRule="atLeast"/>
        </w:trPr>
        <w:tc>
          <w:tcPr>
            <w:tcW w:w="315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gridSpan w:val="3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ILV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DIAS</w:t>
            </w:r>
          </w:p>
        </w:tc>
        <w:tc>
          <w:tcPr>
            <w:tcW w:w="1106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342" w:type="dxa"/>
            <w:gridSpan w:val="4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60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22" w:type="dxa"/>
            <w:gridSpan w:val="2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32" w:type="dxa"/>
            <w:gridSpan w:val="2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28" w:type="dxa"/>
            <w:gridSpan w:val="3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38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91" w:hRule="atLeast"/>
        </w:trPr>
        <w:tc>
          <w:tcPr>
            <w:tcW w:w="315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4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6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42" w:type="dxa"/>
            <w:gridSpan w:val="4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42959283000143 R. C.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REIRA</w:t>
            </w:r>
          </w:p>
        </w:tc>
        <w:tc>
          <w:tcPr>
            <w:tcW w:w="1609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332" w:type="dxa"/>
            <w:gridSpan w:val="2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.000,00)</w:t>
            </w:r>
          </w:p>
        </w:tc>
        <w:tc>
          <w:tcPr>
            <w:tcW w:w="238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73" w:hRule="atLeast"/>
        </w:trPr>
        <w:tc>
          <w:tcPr>
            <w:tcW w:w="315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5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6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42" w:type="dxa"/>
            <w:gridSpan w:val="4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37710468000180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J.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SSUNCAO</w:t>
            </w:r>
          </w:p>
        </w:tc>
        <w:tc>
          <w:tcPr>
            <w:tcW w:w="1609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00,00</w:t>
            </w:r>
          </w:p>
        </w:tc>
        <w:tc>
          <w:tcPr>
            <w:tcW w:w="1332" w:type="dxa"/>
            <w:gridSpan w:val="2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460,00)</w:t>
            </w:r>
          </w:p>
        </w:tc>
        <w:tc>
          <w:tcPr>
            <w:tcW w:w="238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48" w:hRule="atLeast"/>
        </w:trPr>
        <w:tc>
          <w:tcPr>
            <w:tcW w:w="315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gridSpan w:val="3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RUN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  <w:tc>
          <w:tcPr>
            <w:tcW w:w="1106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342" w:type="dxa"/>
            <w:gridSpan w:val="4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60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22" w:type="dxa"/>
            <w:gridSpan w:val="2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32" w:type="dxa"/>
            <w:gridSpan w:val="2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28" w:type="dxa"/>
            <w:gridSpan w:val="3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38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315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0357" w:type="dxa"/>
            <w:gridSpan w:val="16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6863" w:leader="none"/>
                <w:tab w:val="left" w:pos="8546" w:leader="none"/>
                <w:tab w:val="left" w:pos="9530" w:leader="none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06 2022 CREDOR/FORNEC:1 34586982000167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RECORD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19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.190,00)</w:t>
            </w:r>
          </w:p>
        </w:tc>
        <w:tc>
          <w:tcPr>
            <w:tcW w:w="238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47" w:hRule="atLeast"/>
        </w:trPr>
        <w:tc>
          <w:tcPr>
            <w:tcW w:w="315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0357" w:type="dxa"/>
            <w:gridSpan w:val="16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BILIDA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LTDA</w:t>
            </w:r>
          </w:p>
        </w:tc>
        <w:tc>
          <w:tcPr>
            <w:tcW w:w="238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91" w:hRule="atLeast"/>
        </w:trPr>
        <w:tc>
          <w:tcPr>
            <w:tcW w:w="315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8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6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42" w:type="dxa"/>
            <w:gridSpan w:val="4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24920940000167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IC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EPP</w:t>
            </w:r>
          </w:p>
        </w:tc>
        <w:tc>
          <w:tcPr>
            <w:tcW w:w="1609" w:type="dxa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FFFFFF"/>
              <w:bottom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524,00)</w:t>
            </w:r>
          </w:p>
        </w:tc>
        <w:tc>
          <w:tcPr>
            <w:tcW w:w="238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73" w:hRule="atLeast"/>
        </w:trPr>
        <w:tc>
          <w:tcPr>
            <w:tcW w:w="315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09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6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42" w:type="dxa"/>
            <w:gridSpan w:val="4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48404199000140 CONFEITARI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STA</w:t>
            </w:r>
          </w:p>
        </w:tc>
        <w:tc>
          <w:tcPr>
            <w:tcW w:w="1609" w:type="dxa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47" w:hRule="atLeast"/>
        </w:trPr>
        <w:tc>
          <w:tcPr>
            <w:tcW w:w="315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gridSpan w:val="3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ILV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T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ME</w:t>
            </w:r>
          </w:p>
        </w:tc>
        <w:tc>
          <w:tcPr>
            <w:tcW w:w="1106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342" w:type="dxa"/>
            <w:gridSpan w:val="4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60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22" w:type="dxa"/>
            <w:gridSpan w:val="2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32" w:type="dxa"/>
            <w:gridSpan w:val="2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28" w:type="dxa"/>
            <w:gridSpan w:val="3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38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315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left="105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O:0010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1106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OR/FORNEC:1</w:t>
            </w:r>
          </w:p>
        </w:tc>
        <w:tc>
          <w:tcPr>
            <w:tcW w:w="2342" w:type="dxa"/>
            <w:gridSpan w:val="4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left="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28758213000104 THIAGO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OS</w:t>
            </w:r>
          </w:p>
        </w:tc>
        <w:tc>
          <w:tcPr>
            <w:tcW w:w="1609" w:type="dxa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32" w:type="dxa"/>
            <w:gridSpan w:val="2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gridSpan w:val="3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right="1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800,00)</w:t>
            </w:r>
          </w:p>
        </w:tc>
        <w:tc>
          <w:tcPr>
            <w:tcW w:w="238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47" w:hRule="atLeast"/>
        </w:trPr>
        <w:tc>
          <w:tcPr>
            <w:tcW w:w="315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gridSpan w:val="3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NT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STOS</w:t>
            </w:r>
          </w:p>
        </w:tc>
        <w:tc>
          <w:tcPr>
            <w:tcW w:w="1106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342" w:type="dxa"/>
            <w:gridSpan w:val="4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609" w:type="dxa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22" w:type="dxa"/>
            <w:gridSpan w:val="2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32" w:type="dxa"/>
            <w:gridSpan w:val="2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28" w:type="dxa"/>
            <w:gridSpan w:val="3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38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315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0357" w:type="dxa"/>
            <w:gridSpan w:val="16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6863" w:leader="none"/>
                <w:tab w:val="left" w:pos="8546" w:leader="none"/>
                <w:tab w:val="left" w:pos="9530" w:leader="none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12 2023 CREDOR/FORNEC:1 18212545000127 ANTONIO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BATISTA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0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000,00)</w:t>
            </w:r>
          </w:p>
        </w:tc>
        <w:tc>
          <w:tcPr>
            <w:tcW w:w="238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47" w:hRule="atLeast"/>
        </w:trPr>
        <w:tc>
          <w:tcPr>
            <w:tcW w:w="315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0357" w:type="dxa"/>
            <w:gridSpan w:val="16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IVIDU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VOCACIA</w:t>
            </w:r>
          </w:p>
        </w:tc>
        <w:tc>
          <w:tcPr>
            <w:tcW w:w="238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315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0357" w:type="dxa"/>
            <w:gridSpan w:val="16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6863" w:leader="none"/>
                <w:tab w:val="left" w:pos="8546" w:leader="none"/>
                <w:tab w:val="left" w:pos="9607" w:leader="none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13 2023 CREDOR/FORNEC:1 51308564000127 CRISTIANO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BULCAO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0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00,00)</w:t>
            </w:r>
          </w:p>
        </w:tc>
        <w:tc>
          <w:tcPr>
            <w:tcW w:w="238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47" w:hRule="atLeast"/>
        </w:trPr>
        <w:tc>
          <w:tcPr>
            <w:tcW w:w="315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0357" w:type="dxa"/>
            <w:gridSpan w:val="16"/>
            <w:tcBorders>
              <w:bottom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IVIDU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VOCACIA</w:t>
            </w:r>
          </w:p>
        </w:tc>
        <w:tc>
          <w:tcPr>
            <w:tcW w:w="238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315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0357" w:type="dxa"/>
            <w:gridSpan w:val="16"/>
            <w:tcBorders>
              <w:top w:val="single" w:sz="8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9986" w:leader="none"/>
              </w:tabs>
              <w:bidi w:val="0"/>
              <w:spacing w:lineRule="exact" w:line="55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CONTRATO:0018 2023 CREDOR/FORNEC:1 45002313000117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CHARLES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70" w:hRule="atLeast"/>
        </w:trPr>
        <w:tc>
          <w:tcPr>
            <w:tcW w:w="315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  <w:tc>
          <w:tcPr>
            <w:tcW w:w="10357" w:type="dxa"/>
            <w:gridSpan w:val="16"/>
            <w:tcBorders>
              <w:bottom w:val="single" w:sz="36" w:space="0" w:color="FFFFFF"/>
            </w:tcBorders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LESSANDR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LIVEI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ILV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ME</w:t>
            </w:r>
          </w:p>
        </w:tc>
        <w:tc>
          <w:tcPr>
            <w:tcW w:w="238" w:type="dxa"/>
            <w:vMerge w:val="continue"/>
            <w:tcBorders>
              <w:bottom w:val="single" w:sz="36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ahoma" w:hAnsi="Tahoma"/>
                <w:b w:val="false"/>
                <w:i w:val="false"/>
                <w:sz w:val="2"/>
              </w:rPr>
            </w:r>
          </w:p>
        </w:tc>
      </w:tr>
      <w:tr>
        <w:trPr>
          <w:trHeight w:val="3286" w:hRule="atLeast"/>
        </w:trPr>
        <w:tc>
          <w:tcPr>
            <w:tcW w:w="1633" w:type="dxa"/>
            <w:gridSpan w:val="4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12310202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1106" w:type="dxa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342" w:type="dxa"/>
            <w:gridSpan w:val="4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4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609" w:type="dxa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0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03.913,33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22" w:type="dxa"/>
            <w:gridSpan w:val="2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211,00</w:t>
            </w:r>
          </w:p>
        </w:tc>
        <w:tc>
          <w:tcPr>
            <w:tcW w:w="1466" w:type="dxa"/>
            <w:gridSpan w:val="4"/>
            <w:tcBorders>
              <w:top w:val="single" w:sz="36" w:space="0" w:color="FFFFFF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2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37.124,33)</w:t>
            </w:r>
            <w:r>
              <w:rPr>
                <w:rFonts w:ascii="Tahoma" w:hAnsi="Tahoma"/>
                <w:b w:val="false"/>
                <w:spacing w:val="5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4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1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IMENT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BENS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7.462,30)</w:t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474" w:right="417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368,40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368,4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7.462,30)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4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2917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4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6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3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11" w:type="dxa"/>
            <w:gridSpan w:val="3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8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1.812,2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474" w:right="417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368,40</w:t>
            </w:r>
          </w:p>
        </w:tc>
        <w:tc>
          <w:tcPr>
            <w:tcW w:w="129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2.443,80)</w:t>
            </w:r>
          </w:p>
        </w:tc>
        <w:tc>
          <w:tcPr>
            <w:tcW w:w="24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461" w:hRule="atLeast"/>
        </w:trPr>
        <w:tc>
          <w:tcPr>
            <w:tcW w:w="10910" w:type="dxa"/>
            <w:gridSpan w:val="18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  <w:tab w:val="left" w:pos="7178" w:leader="none"/>
                <w:tab w:val="left" w:pos="8861" w:leader="none"/>
                <w:tab w:val="left" w:pos="9845" w:leader="none"/>
              </w:tabs>
              <w:bidi w:val="0"/>
              <w:spacing w:lineRule="exact" w:line="159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NTRATO:0006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2024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REDOR/FORNEC:1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26481213000176 A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SILVA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MOURA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98,4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810,8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78" w:leader="none"/>
                <w:tab w:val="left" w:pos="8861" w:leader="none"/>
                <w:tab w:val="left" w:pos="9845" w:leader="none"/>
              </w:tabs>
              <w:bidi w:val="0"/>
              <w:spacing w:lineRule="exact" w:line="157" w:before="11" w:after="0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CONTRATO:0007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2024 CREDOR/FORNEC:1 28747918000118 A S DA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SILVEIRA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7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633,0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5"/>
              <w:ind w:left="420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TDA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39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5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7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5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7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CÂMARA</w:t>
      </w:r>
      <w:r>
        <w:rPr>
          <w:rFonts w:ascii="Tahoma" w:hAnsi="Tahoma"/>
          <w:b w:val="false"/>
          <w:spacing w:val="-1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 xml:space="preserve">MUNICIPAL DE ANORI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110" w:after="0"/>
        <w:ind w:left="3543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Abri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33375</wp:posOffset>
                </wp:positionH>
                <wp:positionV relativeFrom="paragraph">
                  <wp:posOffset>507365</wp:posOffset>
                </wp:positionV>
                <wp:extent cx="6878320" cy="40513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32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9"/>
                              <w:gridCol w:w="2013"/>
                              <w:gridCol w:w="1276"/>
                              <w:gridCol w:w="385"/>
                              <w:gridCol w:w="1712"/>
                              <w:gridCol w:w="1324"/>
                              <w:gridCol w:w="1335"/>
                              <w:gridCol w:w="1191"/>
                              <w:gridCol w:w="152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4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81231040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)0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CUTAD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5.650,1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6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4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368,4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5.018,50)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-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837" w:type="dxa"/>
                                  <w:gridSpan w:val="9"/>
                                  <w:tcBorders/>
                                  <w:shd w:color="auto" w:fill="D6E3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451" w:leader="none"/>
                                      <w:tab w:val="left" w:pos="8588" w:leader="none"/>
                                      <w:tab w:val="left" w:pos="9845" w:leader="none"/>
                                    </w:tabs>
                                    <w:bidi w:val="0"/>
                                    <w:spacing w:lineRule="exact" w:line="159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ONTRATO:000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REDOR/FORNEC: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26481213000176 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SILV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MOU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198,4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.261,50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451" w:leader="none"/>
                                      <w:tab w:val="left" w:pos="8588" w:leader="none"/>
                                      <w:tab w:val="left" w:pos="9845" w:leader="none"/>
                                    </w:tabs>
                                    <w:bidi w:val="0"/>
                                    <w:spacing w:lineRule="exact" w:line="157" w:before="11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ONTRATO:000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2024 CREDOR/FORNEC:1 28747918000118 A S D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SILVEI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17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.757,00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LT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1.6pt;height:31.9pt;mso-wrap-distance-left:5.7pt;mso-wrap-distance-right:5.7pt;mso-wrap-distance-top:5.7pt;mso-wrap-distance-bottom:5.7pt;margin-top:39.9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9"/>
                        <w:gridCol w:w="2013"/>
                        <w:gridCol w:w="1276"/>
                        <w:gridCol w:w="385"/>
                        <w:gridCol w:w="1712"/>
                        <w:gridCol w:w="1324"/>
                        <w:gridCol w:w="1335"/>
                        <w:gridCol w:w="1191"/>
                        <w:gridCol w:w="152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14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81231040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)01</w:t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CUTADOS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5.650,1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61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42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368,40</w:t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5.018,50)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-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0837" w:type="dxa"/>
                            <w:gridSpan w:val="9"/>
                            <w:tcBorders/>
                            <w:shd w:color="auto" w:fill="D6E3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451" w:leader="none"/>
                                <w:tab w:val="left" w:pos="8588" w:leader="none"/>
                                <w:tab w:val="left" w:pos="9845" w:leader="none"/>
                              </w:tabs>
                              <w:bidi w:val="0"/>
                              <w:spacing w:lineRule="exact" w:line="159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ONTRATO:000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REDOR/FORNEC: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26481213000176 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SILV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MOU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198,4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.261,50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451" w:leader="none"/>
                                <w:tab w:val="left" w:pos="8588" w:leader="none"/>
                                <w:tab w:val="left" w:pos="9845" w:leader="none"/>
                              </w:tabs>
                              <w:bidi w:val="0"/>
                              <w:spacing w:lineRule="exact" w:line="157" w:before="11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ONTRATO:000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2024 CREDOR/FORNEC:1 28747918000118 A S D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SILVEI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17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.757,00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LTDA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7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6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20" w:right="320" w:gutter="0" w:header="859" w:top="1980" w:footer="939" w:bottom="1160"/>
          <w:pgNumType w:fmt="decimal"/>
          <w:cols w:num="2" w:equalWidth="false" w:sep="false">
            <w:col w:w="7363" w:space="40"/>
            <w:col w:w="3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73"/>
        <w:gridCol w:w="1941"/>
        <w:gridCol w:w="1594"/>
        <w:gridCol w:w="1433"/>
        <w:gridCol w:w="1499"/>
        <w:gridCol w:w="1426"/>
        <w:gridCol w:w="1715"/>
      </w:tblGrid>
      <w:tr>
        <w:trPr>
          <w:trHeight w:val="284" w:hRule="atLeast"/>
        </w:trPr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ahoma" w:hAnsi="Tahoma"/>
          <w:b/>
          <w:b/>
          <w:i w:val="false"/>
          <w:i w:val="false"/>
          <w:sz w:val="19"/>
        </w:rPr>
      </w:pPr>
      <w:r>
        <w:rPr>
          <w:rFonts w:ascii="Tahoma" w:hAnsi="Tahoma"/>
          <w:b/>
          <w:i w:val="false"/>
          <w:sz w:val="19"/>
        </w:rPr>
      </w:r>
    </w:p>
    <w:tbl>
      <w:tblPr>
        <w:tblW w:w="1092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156"/>
        <w:gridCol w:w="266"/>
        <w:gridCol w:w="221"/>
        <w:gridCol w:w="1473"/>
        <w:gridCol w:w="1460"/>
        <w:gridCol w:w="1433"/>
        <w:gridCol w:w="1289"/>
        <w:gridCol w:w="255"/>
      </w:tblGrid>
      <w:tr>
        <w:trPr>
          <w:trHeight w:val="173" w:hRule="exact"/>
        </w:trPr>
        <w:tc>
          <w:tcPr>
            <w:tcW w:w="10673" w:type="dxa"/>
            <w:gridSpan w:val="9"/>
            <w:vMerge w:val="restart"/>
            <w:tcBorders/>
            <w:shd w:color="auto" w:fill="D6E3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6581775" cy="295275"/>
                      <wp:effectExtent l="635" t="635" r="0" b="0"/>
                      <wp:wrapNone/>
                      <wp:docPr id="81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e3f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6581775" cy="295275"/>
                      <wp:effectExtent l="635" t="0" r="0" b="0"/>
                      <wp:wrapNone/>
                      <wp:docPr id="82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e3f1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55" w:type="dxa"/>
            <w:vMerge w:val="restart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1" w:hRule="exact"/>
        </w:trPr>
        <w:tc>
          <w:tcPr>
            <w:tcW w:w="10673" w:type="dxa"/>
            <w:gridSpan w:val="9"/>
            <w:vMerge w:val="continue"/>
            <w:tcBorders/>
            <w:shd w:color="auto" w:fill="D6E3F1"/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  <w:tc>
          <w:tcPr>
            <w:tcW w:w="255" w:type="dxa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245" w:hRule="exac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7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77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FINANCEIRA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62" w:after="0"/>
              <w:ind w:left="2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62" w:after="0"/>
              <w:ind w:left="1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85.554,12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62" w:after="0"/>
              <w:ind w:right="23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57.181,18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6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25.502,1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62" w:after="0"/>
              <w:ind w:right="10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53.875,09)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85.554,12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3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57.181,18</w:t>
            </w:r>
          </w:p>
        </w:tc>
        <w:tc>
          <w:tcPr>
            <w:tcW w:w="14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25.502,15</w:t>
            </w:r>
          </w:p>
        </w:tc>
        <w:tc>
          <w:tcPr>
            <w:tcW w:w="12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53.875,09)</w:t>
            </w:r>
          </w:p>
        </w:tc>
        <w:tc>
          <w:tcPr>
            <w:tcW w:w="2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6" w:hRule="exac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85.554,12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3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57.181,18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25.502,1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53.875,09)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exac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6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.540,87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.811,87</w:t>
            </w:r>
          </w:p>
        </w:tc>
        <w:tc>
          <w:tcPr>
            <w:tcW w:w="14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3.555,35</w:t>
            </w:r>
          </w:p>
        </w:tc>
        <w:tc>
          <w:tcPr>
            <w:tcW w:w="12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7.797,39</w:t>
            </w:r>
          </w:p>
        </w:tc>
        <w:tc>
          <w:tcPr>
            <w:tcW w:w="2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6" w:hRule="exac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ÍVE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40.540,87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.811,87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3.555,3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7.797,39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300" w:hRule="exac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</w:t>
            </w:r>
          </w:p>
        </w:tc>
        <w:tc>
          <w:tcPr>
            <w:tcW w:w="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6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0.194,11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3.097,05</w:t>
            </w:r>
          </w:p>
        </w:tc>
        <w:tc>
          <w:tcPr>
            <w:tcW w:w="14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8.549,43</w:t>
            </w:r>
          </w:p>
        </w:tc>
        <w:tc>
          <w:tcPr>
            <w:tcW w:w="12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5.646,49)</w:t>
            </w:r>
          </w:p>
        </w:tc>
        <w:tc>
          <w:tcPr>
            <w:tcW w:w="2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6" w:hRule="exac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 EMPENHO - A LIQUIDAR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50.194,11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2.065,64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7.518,0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5.646,49)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exac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 EMPENH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8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31,41</w:t>
            </w:r>
          </w:p>
        </w:tc>
        <w:tc>
          <w:tcPr>
            <w:tcW w:w="14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31,41</w:t>
            </w:r>
          </w:p>
        </w:tc>
        <w:tc>
          <w:tcPr>
            <w:tcW w:w="12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450" w:hRule="exac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TRAD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ENSA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433,67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3.272,26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0.125,1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286,52)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0" w:hRule="exac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.245,1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4.810,64</w:t>
            </w:r>
          </w:p>
        </w:tc>
        <w:tc>
          <w:tcPr>
            <w:tcW w:w="14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2.065,64</w:t>
            </w:r>
          </w:p>
        </w:tc>
        <w:tc>
          <w:tcPr>
            <w:tcW w:w="12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00,10)</w:t>
            </w:r>
          </w:p>
        </w:tc>
        <w:tc>
          <w:tcPr>
            <w:tcW w:w="2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exac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 RETEN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2.188,57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461,62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059,4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786,42)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exac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TILIZADA</w:t>
            </w:r>
          </w:p>
        </w:tc>
        <w:tc>
          <w:tcPr>
            <w:tcW w:w="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6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59.467,21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3.272,26</w:t>
            </w:r>
          </w:p>
        </w:tc>
        <w:tc>
          <w:tcPr>
            <w:tcW w:w="12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52.739,47)</w:t>
            </w:r>
          </w:p>
        </w:tc>
        <w:tc>
          <w:tcPr>
            <w:tcW w:w="2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6" w:hRule="exac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UTILIZADA COM EXECU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84.603,6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4.810,6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49.414,24)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20" w:hRule="exact"/>
        </w:trPr>
        <w:tc>
          <w:tcPr>
            <w:tcW w:w="785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200</w:t>
            </w:r>
          </w:p>
        </w:tc>
        <w:tc>
          <w:tcPr>
            <w:tcW w:w="590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UTILIZADA COM RETENÇÕE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66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21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3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8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4.863,61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3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461,62</w:t>
            </w:r>
          </w:p>
        </w:tc>
        <w:tc>
          <w:tcPr>
            <w:tcW w:w="1289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3.325,23)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exact"/>
        </w:trPr>
        <w:tc>
          <w:tcPr>
            <w:tcW w:w="64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41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2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3.734.466,60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3.734.466,60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6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ahoma" w:hAnsi="Tahoma"/>
          <w:b/>
          <w:b/>
          <w:i w:val="false"/>
          <w:i w:val="false"/>
          <w:sz w:val="17"/>
        </w:rPr>
      </w:pPr>
      <w:r>
        <w:rPr>
          <w:rFonts w:ascii="Tahoma" w:hAnsi="Tahoma"/>
          <w:b/>
          <w:i w:val="false"/>
          <w:sz w:val="17"/>
        </w:rPr>
      </w:r>
    </w:p>
    <w:p>
      <w:pPr>
        <w:pStyle w:val="Normal"/>
        <w:tabs>
          <w:tab w:val="clear" w:pos="720"/>
          <w:tab w:val="left" w:pos="3975" w:leader="none"/>
          <w:tab w:val="left" w:pos="7605" w:leader="none"/>
        </w:tabs>
        <w:bidi w:val="0"/>
        <w:spacing w:lineRule="exact" w:line="20"/>
        <w:ind w:left="315" w:hanging="0"/>
        <w:jc w:val="left"/>
        <w:rPr/>
      </w:pPr>
      <w:r>
        <w:rPr>
          <w:rFonts w:ascii="Tahoma" w:hAnsi="Tahoma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83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.75pt;width:162pt;height:0.05pt" coordorigin="0,15" coordsize="3240,1"/>
            </w:pict>
          </mc:Fallback>
        </mc:AlternateContent>
        <w:t xml:space="preserve"> </w:t>
      </w:r>
      <w:r>
        <w:rPr>
          <w:rFonts w:ascii="Tahoma" w:hAnsi="Tahoma"/>
          <w:position w:val="1"/>
          <w:sz w:val="2"/>
        </w:rPr>
        <w:tab/>
      </w:r>
      <w:r>
        <w:rPr>
          <w:rFonts w:ascii="Tahoma" w:hAnsi="Tahoma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84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pt;margin-top:0.75pt;width:162pt;height:0.05pt" coordorigin="0,15" coordsize="324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85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pt;margin-top:0.75pt;width:162pt;height:0.05pt" coordorigin="0,15" coordsize="3240,1"/>
            </w:pict>
          </mc:Fallback>
        </mc:AlternateContent>
      </w:r>
      <w:r>
        <w:rPr>
          <w:rFonts w:ascii="Tahoma" w:hAnsi="Tahoma"/>
          <w:sz w:val="2"/>
        </w:rPr>
        <w:t xml:space="preserve"> </w:t>
        <w:tab/>
      </w:r>
    </w:p>
    <w:p>
      <w:pPr>
        <w:sectPr>
          <w:type w:val="continuous"/>
          <w:pgSz w:w="11906" w:h="16838"/>
          <w:pgMar w:left="420" w:right="320" w:gutter="0" w:header="859" w:top="1980" w:footer="939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578" w:right="3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LUIZ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ARLOS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EREI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COSTA</w:t>
      </w:r>
    </w:p>
    <w:p>
      <w:pPr>
        <w:pStyle w:val="Normal"/>
        <w:bidi w:val="0"/>
        <w:spacing w:lineRule="auto" w:line="312" w:before="28" w:after="0"/>
        <w:ind w:left="1444" w:right="853" w:hanging="12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PRESIDENTE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753.153.432-00</w:t>
      </w:r>
    </w:p>
    <w:p>
      <w:pPr>
        <w:pStyle w:val="Normal"/>
        <w:bidi w:val="0"/>
        <w:spacing w:lineRule="auto" w:line="240" w:before="49" w:after="0"/>
        <w:ind w:left="582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AVIA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2"/>
          <w:w w:val="100"/>
          <w:sz w:val="16"/>
        </w:rPr>
        <w:t xml:space="preserve"> OLIVEIRA</w:t>
      </w:r>
    </w:p>
    <w:p>
      <w:pPr>
        <w:pStyle w:val="Normal"/>
        <w:bidi w:val="0"/>
        <w:spacing w:lineRule="auto" w:line="312" w:before="28" w:after="0"/>
        <w:ind w:left="981" w:right="1263" w:firstLine="214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ONTADOR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RC-AM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09773/O-3</w:t>
      </w:r>
    </w:p>
    <w:sectPr>
      <w:type w:val="continuous"/>
      <w:pgSz w:w="11906" w:h="16838"/>
      <w:pgMar w:left="420" w:right="320" w:gutter="0" w:header="859" w:top="1980" w:footer="939" w:bottom="1160"/>
      <w:cols w:num="2" w:equalWidth="false" w:sep="false">
        <w:col w:w="3283" w:space="4294"/>
        <w:col w:w="358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2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40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5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62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80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2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2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3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3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4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4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5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5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5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5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5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5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6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6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328545" cy="307975"/>
              <wp:effectExtent l="0" t="0" r="0" b="0"/>
              <wp:wrapNone/>
              <wp:docPr id="7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os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nho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petu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ocor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oss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nho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petu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oco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7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7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7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2795355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2795355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7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7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7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06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