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Març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486"/>
                              <w:gridCol w:w="142"/>
                              <w:gridCol w:w="1152"/>
                              <w:gridCol w:w="1527"/>
                              <w:gridCol w:w="126"/>
                              <w:gridCol w:w="467"/>
                              <w:gridCol w:w="903"/>
                              <w:gridCol w:w="1499"/>
                              <w:gridCol w:w="1424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0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7.063,3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3.205,9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4.055,5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6.213,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486"/>
                        <w:gridCol w:w="142"/>
                        <w:gridCol w:w="1152"/>
                        <w:gridCol w:w="1527"/>
                        <w:gridCol w:w="126"/>
                        <w:gridCol w:w="467"/>
                        <w:gridCol w:w="903"/>
                        <w:gridCol w:w="1499"/>
                        <w:gridCol w:w="1424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0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4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7.063,3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3.205,9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4.055,5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6.213,7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30" w:bottom="1120"/>
          <w:pgNumType w:start="1"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089"/>
        <w:gridCol w:w="266"/>
        <w:gridCol w:w="414"/>
        <w:gridCol w:w="1477"/>
        <w:gridCol w:w="1456"/>
        <w:gridCol w:w="1427"/>
        <w:gridCol w:w="1172"/>
        <w:gridCol w:w="260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6.938,1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1" w:right="3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3.205,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47" w:right="36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2.565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7.579,01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605,3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1" w:right="3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4.386,91</w:t>
            </w:r>
          </w:p>
        </w:tc>
        <w:tc>
          <w:tcPr>
            <w:tcW w:w="14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7" w:right="36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345,08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647,18</w:t>
            </w:r>
          </w:p>
        </w:tc>
        <w:tc>
          <w:tcPr>
            <w:tcW w:w="2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605,3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1" w:right="3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4.386,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7" w:right="36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345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647,18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605,3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1" w:right="3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4.386,91</w:t>
            </w:r>
          </w:p>
        </w:tc>
        <w:tc>
          <w:tcPr>
            <w:tcW w:w="14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7" w:right="36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345,08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647,18</w:t>
            </w:r>
          </w:p>
        </w:tc>
        <w:tc>
          <w:tcPr>
            <w:tcW w:w="2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right="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.605,3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left="391" w:right="3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4.386,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left="347" w:right="36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345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647,18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left="-1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right="-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O:</w:t>
            </w:r>
          </w:p>
        </w:tc>
        <w:tc>
          <w:tcPr>
            <w:tcW w:w="3679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37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G:00032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570.800-1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11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adesc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C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570.800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1)</w:t>
            </w:r>
          </w:p>
        </w:tc>
        <w:tc>
          <w:tcPr>
            <w:tcW w:w="266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77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605,35</w:t>
            </w:r>
          </w:p>
        </w:tc>
        <w:tc>
          <w:tcPr>
            <w:tcW w:w="1456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91" w:right="3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4.386,91</w:t>
            </w:r>
          </w:p>
        </w:tc>
        <w:tc>
          <w:tcPr>
            <w:tcW w:w="1427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7" w:right="36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345,08</w:t>
            </w:r>
          </w:p>
        </w:tc>
        <w:tc>
          <w:tcPr>
            <w:tcW w:w="1172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647,18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5"/>
        </w:rPr>
      </w:pPr>
      <w:r>
        <w:rPr>
          <w:rFonts w:ascii="Tahoma" w:hAnsi="Tahoma"/>
          <w:b/>
          <w:i w:val="false"/>
          <w:sz w:val="5"/>
        </w:rPr>
      </w:r>
    </w:p>
    <w:tbl>
      <w:tblPr>
        <w:tblW w:w="152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090"/>
        <w:gridCol w:w="265"/>
        <w:gridCol w:w="6220"/>
        <w:gridCol w:w="1454"/>
        <w:gridCol w:w="1425"/>
        <w:gridCol w:w="1427"/>
      </w:tblGrid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439,73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577" w:right="46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621" w:right="46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4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9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439,73</w:t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439,7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577" w:right="46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621" w:right="46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9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439,73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439,73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3577" w:right="46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3621" w:right="46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4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39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439,73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3400</wp:posOffset>
                </wp:positionH>
                <wp:positionV relativeFrom="paragraph">
                  <wp:posOffset>-744855</wp:posOffset>
                </wp:positionV>
                <wp:extent cx="6581775" cy="104775"/>
                <wp:effectExtent l="635" t="0" r="0" b="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04760"/>
                        </a:xfrm>
                        <a:prstGeom prst="rect">
                          <a:avLst/>
                        </a:prstGeom>
                        <a:solidFill>
                          <a:srgbClr val="d6e3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RA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33375</wp:posOffset>
                </wp:positionH>
                <wp:positionV relativeFrom="paragraph">
                  <wp:posOffset>-293370</wp:posOffset>
                </wp:positionV>
                <wp:extent cx="6944360" cy="5746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6"/>
                              <w:gridCol w:w="1651"/>
                              <w:gridCol w:w="1455"/>
                              <w:gridCol w:w="1250"/>
                              <w:gridCol w:w="1115"/>
                              <w:gridCol w:w="3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3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18.037,3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1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8.037,3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61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5.25pt;mso-wrap-distance-left:5.7pt;mso-wrap-distance-right:5.7pt;mso-wrap-distance-top:5.7pt;mso-wrap-distance-bottom:5.7pt;margin-top:-23.1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6"/>
                        <w:gridCol w:w="1651"/>
                        <w:gridCol w:w="1455"/>
                        <w:gridCol w:w="1250"/>
                        <w:gridCol w:w="1115"/>
                        <w:gridCol w:w="3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30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18.037,3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1" w:right="43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8.037,3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02,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61" w:right="5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2,3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09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45"/>
        <w:gridCol w:w="211"/>
        <w:gridCol w:w="362"/>
        <w:gridCol w:w="1527"/>
        <w:gridCol w:w="1455"/>
        <w:gridCol w:w="1372"/>
        <w:gridCol w:w="1170"/>
        <w:gridCol w:w="313"/>
      </w:tblGrid>
      <w:tr>
        <w:trPr>
          <w:trHeight w:val="303" w:hRule="atLeast"/>
        </w:trPr>
        <w:tc>
          <w:tcPr>
            <w:tcW w:w="137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ahoma" w:hAnsi="Tahom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6410" w:type="dxa"/>
            <w:gridSpan w:val="7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93,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5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8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92,1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93,1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57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8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92,1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93,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5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8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92,1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ÍCIO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7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12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2,5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64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7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818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4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5,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27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125,1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46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8.634,7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125,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8.634,7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210,2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210,2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210,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210,2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69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69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ANÇ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ORR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0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9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40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05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74,8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74,8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.274,8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74,8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877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877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63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38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.239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239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89,4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89,4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889,4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89,4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444,3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444,3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444,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444,3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1.443,5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1.443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1.443,5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1.443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000,8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000,8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3.000,8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000,8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.529,3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46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.019,8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.529,3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.019,8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.529,3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46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.019,8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294,3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,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51,8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686,8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,03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823,8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1.081,1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2,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003,3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ATERIA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DUCACIONAIS E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467,1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3,63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740,7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0.113,8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3.652,8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7.794,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4.255,6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291,88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3.652,8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7.794,68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433,6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7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443,2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443,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1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640,6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640,69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1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640,6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640,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1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640,6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640,69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875,3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875,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2,6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2,68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2,6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2,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Març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30" w:bottom="112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357"/>
        <w:gridCol w:w="299"/>
        <w:gridCol w:w="1590"/>
        <w:gridCol w:w="1495"/>
        <w:gridCol w:w="1274"/>
        <w:gridCol w:w="1230"/>
        <w:gridCol w:w="312"/>
      </w:tblGrid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955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03,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03,4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03,4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03,4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IC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A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03,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03,4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9,12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9,12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P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 CONTRIBUINTES AVULSO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9,12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9,12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9,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9,1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9,12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9,12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142,9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87,9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5,1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142,93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87,93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5,1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142,9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87,9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5,1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142,93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87,93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5,1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D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142,9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87,9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5,1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ANTAMEN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LIENT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 CURTO PRAZ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291,78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66,75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963,54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88,5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291,78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566,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463,5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88,5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291,78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566,75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463,54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88,5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291,78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566,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463,5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88,5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IBUIÇÃO A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286,2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34,28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31,07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83,0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RF</w:t>
            </w:r>
            <w:r>
              <w:rPr>
                <w:rFonts w:ascii="Tahoma" w:hAnsi="Tahom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,5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46,2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46,2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,5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NTIDADES REPRESENTATIVA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30,4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30,4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50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50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50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50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50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53.274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297.967,4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6.870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2.512,0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6.327,1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,7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8.826,4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647,01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757,13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6.404,1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1.579,87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758,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337,8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1.579,87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758,01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337,8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1.579,87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758,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337,8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1.579,87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758,01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337,8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6.438,4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19,2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657,6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144,3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2,1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16,4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CUNI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44,3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4,3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584,8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2,68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67,5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4.167,9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83,9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251,8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67,14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9,12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066,2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67,1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9,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066,2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67,14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9,12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066,2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RG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.067,1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9,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066,2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Març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3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74"/>
        <w:gridCol w:w="194"/>
        <w:gridCol w:w="331"/>
        <w:gridCol w:w="1548"/>
        <w:gridCol w:w="1457"/>
        <w:gridCol w:w="1364"/>
        <w:gridCol w:w="1177"/>
        <w:gridCol w:w="313"/>
      </w:tblGrid>
      <w:tr>
        <w:trPr>
          <w:trHeight w:val="30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422,3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03,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225,7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58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87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OSENTADORIA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58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87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APOSENTADORIA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85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87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64,3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74,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38,7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64,3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74,4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38,7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564,3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74,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38,7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802,72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766,64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,75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6.556,6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5" w:right="36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8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8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5" w:right="36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8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8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5" w:right="36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8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8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6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2,5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2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6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5,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5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822,4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118,18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,75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927,8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5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.5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50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.5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5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.5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422,4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18,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,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027,8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422,4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18,18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,75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027,8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8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,4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7,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,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,8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.60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01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903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45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5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80,32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46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0,7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80,3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0,7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80,32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46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0,7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80,3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0,7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80,3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46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0,7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5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5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5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5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40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9.461,5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1.323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.784,5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9.461,5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1.323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.784,5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9.461,5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1.323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.784,5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9.461,5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1.323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.784,5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RECEB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9.461,5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1.323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.784,5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ID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79.461,5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1.323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.784,5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ROV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 E ORÇAMENT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18.241,4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183,41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2.382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44.042,8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RÇAMEN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62.470,8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183,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2.382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88.272,2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62.470,8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183,41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2.382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88.272,2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132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132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05.00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IP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5" w:right="36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566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566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ADICIONAL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PLEMENTAR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566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566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NTE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5" w:right="36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566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566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UL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566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566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99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FONTE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566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566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0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5" w:right="36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566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566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ANCELAMENT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566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566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.470,8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051,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25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3.272,2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.470,8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051,41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25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3.272,2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.470,8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051,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25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3.272,2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57.470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051,41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8.522,2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ULAÇÃ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25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25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Març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69240</wp:posOffset>
                </wp:positionV>
                <wp:extent cx="6924675" cy="1993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572"/>
                              <w:gridCol w:w="1942"/>
                              <w:gridCol w:w="1594"/>
                              <w:gridCol w:w="1433"/>
                              <w:gridCol w:w="1500"/>
                              <w:gridCol w:w="1424"/>
                              <w:gridCol w:w="170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25pt;height:15.7pt;mso-wrap-distance-left:5.7pt;mso-wrap-distance-right:5.7pt;mso-wrap-distance-top:5.7pt;mso-wrap-distance-bottom:5.7pt;margin-top:21.2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0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572"/>
                        <w:gridCol w:w="1942"/>
                        <w:gridCol w:w="1594"/>
                        <w:gridCol w:w="1433"/>
                        <w:gridCol w:w="1500"/>
                        <w:gridCol w:w="1424"/>
                        <w:gridCol w:w="170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3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58"/>
        <w:gridCol w:w="208"/>
        <w:gridCol w:w="277"/>
        <w:gridCol w:w="1540"/>
        <w:gridCol w:w="1453"/>
        <w:gridCol w:w="1371"/>
        <w:gridCol w:w="1284"/>
        <w:gridCol w:w="242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.770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1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18.241,40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8.186,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3.988,0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44.042,81)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62.470,80)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8.186,61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3.988,02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88.272,21)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62.470,80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8.186,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3.988,0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88.272,21)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6.402,01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6.402,01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147.529,2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.617,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.816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1.727,79)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57.470,80)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784,6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7.586,01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83.272,21)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36.515,6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4.685,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064,1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2.894,11)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2,68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2,68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5.203,4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.448,4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5,00)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0.955,1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,75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5.190,71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6.133,10)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57.470,80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784,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7.586,0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83.272,21)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57.470,80)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784,6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7.586,01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83.272,21)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57.470,80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784,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7.586,0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83.272,21)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36.515,6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4.685,71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064,16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2.894,11)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2,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2,6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5.203,46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.448,46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5,00)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0.955,1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,7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5.190,7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6.133,10)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3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00,00)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.470,5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470,50)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3.736,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7.664,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899,6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69.500,75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968,63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28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250,00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3.946,63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968,6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28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25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3.946,63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968,63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28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250,00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3.946,63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968,6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28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25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3.946,63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3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08.506,3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28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250,00</w:t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484,33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158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9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4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123104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33400</wp:posOffset>
                </wp:positionH>
                <wp:positionV relativeFrom="paragraph">
                  <wp:posOffset>-2665730</wp:posOffset>
                </wp:positionV>
                <wp:extent cx="6581775" cy="264033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9"/>
                              <w:gridCol w:w="3237"/>
                              <w:gridCol w:w="2125"/>
                              <w:gridCol w:w="1424"/>
                              <w:gridCol w:w="17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1588406000153 ANC TECNOLOG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1588406000153 ANC TECNOLOG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1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1588406000153 ANC TECNOLOG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2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08679463000133 ALR LAURIA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5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ULTIMIDIA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9251411000131 D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EIR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054513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CIEN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HELE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0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4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2959283000143 R. C.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EREIR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RU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77104680001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J.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SSUNCAO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0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6 2022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A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LTDA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3458698200016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.028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8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8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492094000016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IC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EPP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5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righ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 SILVA LTDA - ME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8404199000140 CONFEITAR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ST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250,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ASTOS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8758213000104 THIAG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2 202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VOCACIA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8212545000127 ANTONI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TIST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 INDIVIDUAL DE ADVOCACIA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51308564000127 CRISTIA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ULCAO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8 202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LESSAND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LIVEI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500231300011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HARLE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530,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207.9pt;mso-wrap-distance-left:5.7pt;mso-wrap-distance-right:5.7pt;mso-wrap-distance-top:5.7pt;mso-wrap-distance-bottom:5.7pt;margin-top:-209.9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1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9"/>
                        <w:gridCol w:w="3237"/>
                        <w:gridCol w:w="2125"/>
                        <w:gridCol w:w="1424"/>
                        <w:gridCol w:w="178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1588406000153 ANC TECNOLOG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0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1588406000153 ANC TECNOLOG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0,00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1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1588406000153 ANC TECNOLOG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920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2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08679463000133 ALR LAURIA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584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ULTIMIDIA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9251411000131 D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EIR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400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054513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CIEN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HELE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00,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0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800,0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4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2959283000143 R. C.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EREIR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0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RU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77104680001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J.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SSUNCAO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060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6 2022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A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LTDA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3458698200016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.028,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0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866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8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492094000016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IC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EPP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524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right="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SILVA LTDA - ME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8404199000140 CONFEITAR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ST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250,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ASTOS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8758213000104 THIAG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0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2 202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DIVID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VOCACIA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8212545000127 ANTONI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TIST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00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 INDIVIDUAL DE ADVOCACIA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51308564000127 CRISTIA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ULCAO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000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8 202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LESSAND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LIVEI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500231300011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HARLE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530,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7" w:after="0"/>
        <w:ind w:left="120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3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CONTRATOS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FORNECIMENTO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-4"/>
          <w:w w:val="100"/>
          <w:sz w:val="12"/>
        </w:rPr>
        <w:t>BENS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2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107.462,30</w:t>
      </w:r>
      <w:r>
        <w:rPr>
          <w:rFonts w:ascii="Tahoma" w:hAnsi="Tahoma"/>
          <w:spacing w:val="-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2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2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2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107.462,30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cols w:num="7" w:equalWidth="false" w:sep="false">
            <w:col w:w="808" w:space="46"/>
            <w:col w:w="553" w:space="212"/>
            <w:col w:w="2450" w:space="476"/>
            <w:col w:w="1824" w:space="1070"/>
            <w:col w:w="432" w:space="976"/>
            <w:col w:w="432" w:space="580"/>
            <w:col w:w="1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450</wp:posOffset>
                </wp:positionH>
                <wp:positionV relativeFrom="page">
                  <wp:posOffset>0</wp:posOffset>
                </wp:positionV>
                <wp:extent cx="6470015" cy="236220"/>
                <wp:effectExtent l="635" t="0" r="15240" b="635"/>
                <wp:wrapNone/>
                <wp:docPr id="5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236160"/>
                          <a:chOff x="0" y="0"/>
                          <a:chExt cx="6469920" cy="236160"/>
                        </a:xfrm>
                      </wpg:grpSpPr>
                      <wps:wsp>
                        <wps:cNvSpPr/>
                        <wps:spPr>
                          <a:xfrm>
                            <a:off x="6085800" y="114480"/>
                            <a:ext cx="384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3.39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20" y="114840"/>
                            <a:ext cx="269604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07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 xml:space="preserve">2024 CREDOR/FORNEC:1 28747918000118 A S DA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SIL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85800" y="0"/>
                            <a:ext cx="384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4.072,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2384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06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6481213000176 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 xml:space="preserve">SILVA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MOU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.5pt;margin-top:0pt;width:509.45pt;height:18.65pt" coordorigin="70,0" coordsize="10189,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54;top:180;width:604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3.39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;top:181;width:4245;height:1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07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 xml:space="preserve">2024 CREDOR/FORNEC:1 28747918000118 A S DA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SIL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54;top:0;width:604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4.072,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;top:1;width:4446;height:1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06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6481213000176 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 xml:space="preserve">SILVA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MOU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81775" cy="221615"/>
                <wp:effectExtent l="635" t="635" r="0" b="0"/>
                <wp:wrapNone/>
                <wp:docPr id="5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221760"/>
                          <a:chOff x="0" y="0"/>
                          <a:chExt cx="658188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880" cy="22176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880" cy="22176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518.25pt;height:17.45pt" coordorigin="0,0" coordsize="10365,349"/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Març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3375</wp:posOffset>
                </wp:positionH>
                <wp:positionV relativeFrom="paragraph">
                  <wp:posOffset>469265</wp:posOffset>
                </wp:positionV>
                <wp:extent cx="6944360" cy="164020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591"/>
                              <w:gridCol w:w="3124"/>
                              <w:gridCol w:w="238"/>
                              <w:gridCol w:w="286"/>
                              <w:gridCol w:w="1544"/>
                              <w:gridCol w:w="1457"/>
                              <w:gridCol w:w="1374"/>
                              <w:gridCol w:w="1229"/>
                              <w:gridCol w:w="31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73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DMINISTR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3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7.767,5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4.436,2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649,6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85.554,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7.767,5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4.436,2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649,6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85.554,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7.767,5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4.436,2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649,6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85.554,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RDINÁRIOS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9.982,6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7.848,5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7.769,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2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INCULADOS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9.339,7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39,7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3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TRAORÇAMENTÁRIOS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18.445,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587,6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587,6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8.445,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ORES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333.736,21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69.873,8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05.638,4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669.500,75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15.968,63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618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6.596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.946,63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15.968,63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618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6.596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.946,63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CONTRATUAIS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15.968,63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618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6.596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.946,63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15.968,63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618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6.596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.946,63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08.506,33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61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7.839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6.484,33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20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R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29.204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61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3.228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2.571,00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29.15pt;mso-wrap-distance-left:5.7pt;mso-wrap-distance-right:5.7pt;mso-wrap-distance-top:5.7pt;mso-wrap-distance-bottom:5.7pt;margin-top:36.9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591"/>
                        <w:gridCol w:w="3124"/>
                        <w:gridCol w:w="238"/>
                        <w:gridCol w:w="286"/>
                        <w:gridCol w:w="1544"/>
                        <w:gridCol w:w="1457"/>
                        <w:gridCol w:w="1374"/>
                        <w:gridCol w:w="1229"/>
                        <w:gridCol w:w="316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73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DMINISTR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36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7.767,58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4.436,2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649,66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85.554,12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TINAÇÃ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6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7.767,58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4.436,2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649,66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85.554,12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6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7.767,58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4.436,2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649,66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85.554,12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RDINÁRIOS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9.982,6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7.848,58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7.769,14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2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INCULADOS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9.339,7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39,75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3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TRAORÇAMENTÁRIOS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18.445,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587,62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587,62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8.445,23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ORES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333.736,21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69.873,88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05.638,42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669.500,75)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TENCIAIS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15.968,63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618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6.596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.946,63)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15.968,63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618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6.596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.946,63)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CONTRATUAIS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15.968,63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618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6.596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.946,63)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15.968,63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618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6.596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.946,63)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2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08.506,33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61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7.839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6.484,33)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20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R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29.204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61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3.228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2.571,00)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30" w:bottom="114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3400</wp:posOffset>
                </wp:positionH>
                <wp:positionV relativeFrom="page">
                  <wp:posOffset>8450580</wp:posOffset>
                </wp:positionV>
                <wp:extent cx="6582410" cy="295275"/>
                <wp:effectExtent l="0" t="635" r="0" b="0"/>
                <wp:wrapNone/>
                <wp:docPr id="6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295200"/>
                          <a:chOff x="0" y="0"/>
                          <a:chExt cx="65822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2240" cy="29520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29520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2pt;margin-top:665.4pt;width:518.3pt;height:23.25pt" coordorigin="840,13308" coordsize="10366,46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33400</wp:posOffset>
                </wp:positionH>
                <wp:positionV relativeFrom="page">
                  <wp:posOffset>6174105</wp:posOffset>
                </wp:positionV>
                <wp:extent cx="6581775" cy="156400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0"/>
                              <w:gridCol w:w="3412"/>
                              <w:gridCol w:w="1986"/>
                              <w:gridCol w:w="1334"/>
                              <w:gridCol w:w="119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1588406000153 ANC TECNOLOG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8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2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08679463000133 ALR LAURIA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2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146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ULTIMIDI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9251411000131 D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EIR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9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054513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CIEN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HELE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6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4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2959283000143 R. C.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EREIR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A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LTD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3458698200016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19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257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2 202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VOCACI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8212545000127 ANTONI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TIST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 INDIVIDUAL DE ADVOCACI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51308564000127 CRISTIA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ULCA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5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8 202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LESSAND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LIVEI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500231300011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HARLE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4.530,3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123.15pt;mso-wrap-distance-left:5.7pt;mso-wrap-distance-right:5.7pt;mso-wrap-distance-top:5.7pt;mso-wrap-distance-bottom:5.7pt;margin-top:486.15pt;mso-position-vertical-relative:page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0"/>
                        <w:gridCol w:w="3412"/>
                        <w:gridCol w:w="1986"/>
                        <w:gridCol w:w="1334"/>
                        <w:gridCol w:w="119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1588406000153 ANC TECNOLOG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80,00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2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08679463000133 ALR LAURIA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2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146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ULTIMIDI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9251411000131 D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EIR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90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054513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CIEN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HELE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600,00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4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2959283000143 R. C.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EREIR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000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A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LTD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3458698200016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19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257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2 202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DIVID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VOCACI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8212545000127 ANTONI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TIST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000,00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 INDIVIDUAL DE ADVOCACI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51308564000127 CRISTIA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ULCA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50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8 202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LESSAND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LIVEI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500231300011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HARLE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4.530,3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3375</wp:posOffset>
                </wp:positionH>
                <wp:positionV relativeFrom="page">
                  <wp:posOffset>7778115</wp:posOffset>
                </wp:positionV>
                <wp:extent cx="6944360" cy="9867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2915"/>
                              <w:gridCol w:w="508"/>
                              <w:gridCol w:w="282"/>
                              <w:gridCol w:w="1612"/>
                              <w:gridCol w:w="1462"/>
                              <w:gridCol w:w="1294"/>
                              <w:gridCol w:w="1229"/>
                              <w:gridCol w:w="253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I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7.462,30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757,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757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7.462,30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4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R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1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00.569,2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4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757,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1.812,20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0" w:right="-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O:0006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-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648121300017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SILV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OURA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4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45,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.009,20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420" w:right="-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O:0007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-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OR/FORNEC:1 28747918000118 A S D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ILVEIRA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4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12,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803,00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7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4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77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DO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62" w:after="0"/>
                                    <w:ind w:right="1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62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62" w:after="0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.893,1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62" w:after="0"/>
                                    <w:ind w:right="4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62" w:after="0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757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62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650,10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62" w:after="0"/>
                                    <w:ind w:lef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931" w:type="dxa"/>
                                  <w:gridSpan w:val="10"/>
                                  <w:tcBorders/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51" w:leader="none"/>
                                      <w:tab w:val="left" w:pos="8588" w:leader="none"/>
                                      <w:tab w:val="left" w:pos="9922" w:leader="none"/>
                                    </w:tabs>
                                    <w:bidi w:val="0"/>
                                    <w:spacing w:lineRule="exact" w:line="159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ATO:00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26481213000176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SILV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MOU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4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063,1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51" w:leader="none"/>
                                      <w:tab w:val="left" w:pos="8588" w:leader="none"/>
                                      <w:tab w:val="left" w:pos="9922" w:leader="none"/>
                                    </w:tabs>
                                    <w:bidi w:val="0"/>
                                    <w:spacing w:lineRule="exact" w:line="157" w:before="11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ATO:000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2024 CREDOR/FORNEC:1 28747918000118 A S D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ILVEI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12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587,0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77.7pt;mso-wrap-distance-left:5.7pt;mso-wrap-distance-right:5.7pt;mso-wrap-distance-top:5.7pt;mso-wrap-distance-bottom:5.7pt;margin-top:612.4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2915"/>
                        <w:gridCol w:w="508"/>
                        <w:gridCol w:w="282"/>
                        <w:gridCol w:w="1612"/>
                        <w:gridCol w:w="1462"/>
                        <w:gridCol w:w="1294"/>
                        <w:gridCol w:w="1229"/>
                        <w:gridCol w:w="253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I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BENS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7.462,30)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3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757,0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757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7.462,30)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4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R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1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00.569,2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43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757,0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1.812,20)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0"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O:0006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-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648121300017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SILV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OURA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43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45,0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.009,20)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420"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O:0007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-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OR/FORNEC:1 28747918000118 A S D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ILVEIRA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43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12,0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803,00)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7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4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77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DOS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62" w:after="0"/>
                              <w:ind w:right="1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62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62" w:after="0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.893,1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62" w:after="0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62" w:after="0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757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62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650,10)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62" w:after="0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931" w:type="dxa"/>
                            <w:gridSpan w:val="10"/>
                            <w:tcBorders/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51" w:leader="none"/>
                                <w:tab w:val="left" w:pos="8588" w:leader="none"/>
                                <w:tab w:val="left" w:pos="9922" w:leader="none"/>
                              </w:tabs>
                              <w:bidi w:val="0"/>
                              <w:spacing w:lineRule="exact" w:line="159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ATO:00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26481213000176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SILV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MOU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4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063,1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51" w:leader="none"/>
                                <w:tab w:val="left" w:pos="8588" w:leader="none"/>
                                <w:tab w:val="left" w:pos="9922" w:leader="none"/>
                              </w:tabs>
                              <w:bidi w:val="0"/>
                              <w:spacing w:lineRule="exact" w:line="157" w:before="11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ATO:000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2024 CREDOR/FORNEC:1 28747918000118 A S D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ILVEI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12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587,0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3"/>
        </w:rPr>
      </w:pPr>
      <w:r>
        <w:rPr>
          <w:rFonts w:ascii="Tahoma" w:hAnsi="Tahoma"/>
          <w:b/>
          <w:i w:val="false"/>
          <w:sz w:val="23"/>
        </w:rPr>
      </w:r>
    </w:p>
    <w:tbl>
      <w:tblPr>
        <w:tblW w:w="109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319"/>
        <w:gridCol w:w="1108"/>
        <w:gridCol w:w="2380"/>
        <w:gridCol w:w="1535"/>
        <w:gridCol w:w="1461"/>
        <w:gridCol w:w="1334"/>
        <w:gridCol w:w="1229"/>
        <w:gridCol w:w="253"/>
      </w:tblGrid>
      <w:tr>
        <w:trPr>
          <w:trHeight w:val="111" w:hRule="atLeast"/>
        </w:trPr>
        <w:tc>
          <w:tcPr>
            <w:tcW w:w="314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9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8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535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1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334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40,00)</w:t>
            </w:r>
          </w:p>
        </w:tc>
        <w:tc>
          <w:tcPr>
            <w:tcW w:w="253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10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35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4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2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8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535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61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2,00</w:t>
            </w:r>
          </w:p>
        </w:tc>
        <w:tc>
          <w:tcPr>
            <w:tcW w:w="1334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38,00)</w:t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3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8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9251411000131 D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EIRA</w:t>
            </w:r>
          </w:p>
        </w:tc>
        <w:tc>
          <w:tcPr>
            <w:tcW w:w="1535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1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</w:p>
        </w:tc>
        <w:tc>
          <w:tcPr>
            <w:tcW w:w="1334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500,00)</w:t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110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35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4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3</w:t>
            </w:r>
          </w:p>
        </w:tc>
        <w:tc>
          <w:tcPr>
            <w:tcW w:w="1108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2</w:t>
            </w:r>
          </w:p>
        </w:tc>
        <w:tc>
          <w:tcPr>
            <w:tcW w:w="238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535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1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334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22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200,00)</w:t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</w:tc>
        <w:tc>
          <w:tcPr>
            <w:tcW w:w="110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35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4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8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1535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61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34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000,00)</w:t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5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8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J.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UNCAO</w:t>
            </w:r>
          </w:p>
        </w:tc>
        <w:tc>
          <w:tcPr>
            <w:tcW w:w="1535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1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4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060,00)</w:t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10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35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4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0366" w:type="dxa"/>
            <w:gridSpan w:val="7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196" w:leader="none"/>
                <w:tab w:val="left" w:pos="9530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6 2022 CREDOR/FORNEC:1 3458698200016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RECORD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19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028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.609,00)</w:t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0366" w:type="dxa"/>
            <w:gridSpan w:val="7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LTDA</w:t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8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8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4920940000167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1535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61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334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2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524,00)</w:t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9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8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8404199000140 CONFEITARI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STA</w:t>
            </w:r>
          </w:p>
        </w:tc>
        <w:tc>
          <w:tcPr>
            <w:tcW w:w="1535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1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250,00</w:t>
            </w:r>
          </w:p>
        </w:tc>
        <w:tc>
          <w:tcPr>
            <w:tcW w:w="1334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10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35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4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0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8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8758213000104 THIAG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S</w:t>
            </w:r>
          </w:p>
        </w:tc>
        <w:tc>
          <w:tcPr>
            <w:tcW w:w="1535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1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00,00</w:t>
            </w:r>
          </w:p>
        </w:tc>
        <w:tc>
          <w:tcPr>
            <w:tcW w:w="122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800,00)</w:t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STOS</w:t>
            </w:r>
          </w:p>
        </w:tc>
        <w:tc>
          <w:tcPr>
            <w:tcW w:w="110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35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4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0366" w:type="dxa"/>
            <w:gridSpan w:val="7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530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2 2023 CREDOR/FORNEC:1 18212545000127 ANTONI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ATIST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000,00)</w:t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0366" w:type="dxa"/>
            <w:gridSpan w:val="7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0366" w:type="dxa"/>
            <w:gridSpan w:val="7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530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3 2023 CREDOR/FORNEC:1 51308564000127 CRISTIAN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ULCA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500,00)</w:t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0366" w:type="dxa"/>
            <w:gridSpan w:val="7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0366" w:type="dxa"/>
            <w:gridSpan w:val="7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98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8 2023 CREDOR/FORNEC:1 4500231300011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CHARLE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0366" w:type="dxa"/>
            <w:gridSpan w:val="7"/>
            <w:tcBorders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LESSANDR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LIVEI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25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2686" w:hRule="atLeast"/>
        </w:trPr>
        <w:tc>
          <w:tcPr>
            <w:tcW w:w="1633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2310202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1108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380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535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9.302,3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11,00</w:t>
            </w:r>
          </w:p>
        </w:tc>
        <w:tc>
          <w:tcPr>
            <w:tcW w:w="1482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3.913,33)</w:t>
            </w:r>
            <w:r>
              <w:rPr>
                <w:rFonts w:ascii="Tahoma" w:hAnsi="Tahoma"/>
                <w:b w:val="false"/>
                <w:spacing w:val="5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2740</wp:posOffset>
                </wp:positionH>
                <wp:positionV relativeFrom="paragraph">
                  <wp:posOffset>123825</wp:posOffset>
                </wp:positionV>
                <wp:extent cx="6934835" cy="447675"/>
                <wp:effectExtent l="635" t="635" r="0" b="0"/>
                <wp:wrapTopAndBottom/>
                <wp:docPr id="6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4478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4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26"/>
        <w:gridCol w:w="296"/>
        <w:gridCol w:w="282"/>
        <w:gridCol w:w="1476"/>
        <w:gridCol w:w="1462"/>
        <w:gridCol w:w="1371"/>
        <w:gridCol w:w="1233"/>
        <w:gridCol w:w="310"/>
      </w:tblGrid>
      <w:tr>
        <w:trPr>
          <w:trHeight w:val="173" w:hRule="atLeast"/>
        </w:trPr>
        <w:tc>
          <w:tcPr>
            <w:tcW w:w="4798" w:type="dxa"/>
            <w:gridSpan w:val="4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20" w:type="dxa"/>
            <w:gridSpan w:val="3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1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43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47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1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4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4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30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30" w:after="0"/>
              <w:ind w:left="2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7.767,58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30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1.255,88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30" w:after="0"/>
              <w:ind w:left="284" w:right="2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9.042,42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30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85.554,12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7.767,58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1.255,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4" w:right="2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9.042,4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85.554,12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7.767,58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1.255,88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4" w:right="2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9.042,42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85.554,12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062,4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.904,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8" w:right="12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8.426,1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540,87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Í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6.062,4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.904,53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8" w:right="12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8.426,12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540,87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3.815,66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568,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8" w:right="12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946,8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0.194,11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 - A LIQUIDAR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43.815,6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4.685,71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8" w:right="12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064,16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0.194,11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Març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42"/>
                              <w:gridCol w:w="169"/>
                              <w:gridCol w:w="94"/>
                              <w:gridCol w:w="2908"/>
                              <w:gridCol w:w="288"/>
                              <w:gridCol w:w="128"/>
                              <w:gridCol w:w="487"/>
                              <w:gridCol w:w="882"/>
                              <w:gridCol w:w="1498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9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27" w:leader="none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202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PROMET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 EMPENH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82,6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82,6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0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42"/>
                        <w:gridCol w:w="169"/>
                        <w:gridCol w:w="94"/>
                        <w:gridCol w:w="2908"/>
                        <w:gridCol w:w="288"/>
                        <w:gridCol w:w="128"/>
                        <w:gridCol w:w="487"/>
                        <w:gridCol w:w="882"/>
                        <w:gridCol w:w="1498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27" w:leader="none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202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STIN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PROMET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 EMPENH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82,68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82,6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0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93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tbl>
      <w:tblPr>
        <w:tblW w:w="109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360"/>
        <w:gridCol w:w="344"/>
        <w:gridCol w:w="1413"/>
        <w:gridCol w:w="1461"/>
        <w:gridCol w:w="1492"/>
        <w:gridCol w:w="1174"/>
        <w:gridCol w:w="308"/>
      </w:tblGrid>
      <w:tr>
        <w:trPr>
          <w:trHeight w:val="448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4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291,88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1.770,2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5.912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433,6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5.203,46</w:t>
            </w:r>
          </w:p>
        </w:tc>
        <w:tc>
          <w:tcPr>
            <w:tcW w:w="14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.448,46</w:t>
            </w:r>
          </w:p>
        </w:tc>
        <w:tc>
          <w:tcPr>
            <w:tcW w:w="1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5,1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CONSIGNAÇÕES</w:t>
            </w:r>
            <w:r>
              <w:rPr>
                <w:rFonts w:ascii="Tahoma" w:hAnsi="Tahoma"/>
                <w:b w:val="false"/>
                <w:spacing w:val="1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291,7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566,7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463,5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88,5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4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TILIZADA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7.722,50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,75</w:t>
            </w:r>
          </w:p>
        </w:tc>
        <w:tc>
          <w:tcPr>
            <w:tcW w:w="14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1.757,46</w:t>
            </w:r>
          </w:p>
        </w:tc>
        <w:tc>
          <w:tcPr>
            <w:tcW w:w="1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9.467,2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EXECU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ÇAMENTÁRI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69.425,6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,7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5.190,7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4.603,6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200</w:t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RETENÇÕE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34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13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.296,8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566,75</w:t>
            </w:r>
          </w:p>
        </w:tc>
        <w:tc>
          <w:tcPr>
            <w:tcW w:w="117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863,61)</w:t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0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3.857.094,11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3.857.094,11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3975" w:leader="none"/>
          <w:tab w:val="left" w:pos="7605" w:leader="none"/>
        </w:tabs>
        <w:bidi w:val="0"/>
        <w:spacing w:lineRule="exact" w:line="20"/>
        <w:ind w:left="31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8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8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8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578" w:right="3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COSTA</w:t>
      </w:r>
    </w:p>
    <w:p>
      <w:pPr>
        <w:pStyle w:val="Normal"/>
        <w:bidi w:val="0"/>
        <w:spacing w:lineRule="auto" w:line="312" w:before="28" w:after="0"/>
        <w:ind w:left="1444" w:right="853" w:hanging="12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SIDENT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49" w:after="0"/>
        <w:ind w:left="58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bidi w:val="0"/>
        <w:spacing w:lineRule="auto" w:line="312" w:before="28" w:after="0"/>
        <w:ind w:left="981" w:right="1263" w:firstLine="214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-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420" w:right="320" w:gutter="0" w:header="859" w:top="1980" w:footer="930" w:bottom="1160"/>
      <w:cols w:num="2" w:equalWidth="false" w:sep="false">
        <w:col w:w="3283" w:space="4294"/>
        <w:col w:w="358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7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4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