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2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7.822,0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84,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507,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3.998,58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717,4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84,4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384,09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22,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44,36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22,40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44,36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22,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44,36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22,40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44,36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9874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22,4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017,7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944,3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377,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377,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1880" y="0"/>
                            <a:ext cx="218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8320" y="0"/>
                            <a:ext cx="164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439,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439,7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377,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377,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3;top:-501;width:343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3;top:-501;width:25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439,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439,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108" w:after="0"/>
        <w:ind w:left="50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306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0"/>
                              <w:gridCol w:w="362"/>
                              <w:gridCol w:w="1468"/>
                              <w:gridCol w:w="1456"/>
                              <w:gridCol w:w="143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3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037,3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037,3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0,3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.104,6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.614,4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.104,6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.614,4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.549,0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0.039,2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.549,0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0.039,2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8.549,0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0.039,2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979,2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136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2.413,3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,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550,0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9.236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2,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.158,8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.919,8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193,5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7.822,09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63.298,0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75.243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09.767,1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447,7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5.392,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945,1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.070,5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.070,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859,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75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11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6.6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0"/>
                        <w:gridCol w:w="362"/>
                        <w:gridCol w:w="1468"/>
                        <w:gridCol w:w="1456"/>
                        <w:gridCol w:w="143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3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037,3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037,3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3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0,3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.104,65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.614,4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.104,65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.614,4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.274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1.443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.549,0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0.039,2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.549,0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0.039,2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8.549,0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0.039,2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979,2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136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2.413,3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,7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550,0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9.236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2,2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.158,8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.919,8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193,5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7.822,09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63.298,09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75.243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09.767,1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447,7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5.392,8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945,1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.070,5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.070,5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859,3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75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11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8.377,69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,04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8.439,73</w:t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cols w:num="6" w:equalWidth="false" w:sep="false">
            <w:col w:w="848" w:space="248"/>
            <w:col w:w="3252" w:space="468"/>
            <w:col w:w="1418" w:space="1128"/>
            <w:col w:w="510" w:space="976"/>
            <w:col w:w="433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3309"/>
                              <w:gridCol w:w="126"/>
                              <w:gridCol w:w="487"/>
                              <w:gridCol w:w="883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 - CONSOLIDAÇÃ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73,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3309"/>
                        <w:gridCol w:w="126"/>
                        <w:gridCol w:w="487"/>
                        <w:gridCol w:w="883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 - CONSOLIDAÇÃ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73,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1"/>
        <w:gridCol w:w="204"/>
        <w:gridCol w:w="301"/>
        <w:gridCol w:w="1529"/>
        <w:gridCol w:w="1456"/>
        <w:gridCol w:w="1372"/>
        <w:gridCol w:w="1230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3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3,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3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73,1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04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49,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45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04,1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49,1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45,0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04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49,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45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04,1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49,1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45,0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45,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45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31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31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17,3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17,3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79.850,3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.917,7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.917,7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00.917,7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.917,7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52.357,0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0.917,7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4.235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4.235,4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64.235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4.235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433.732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4.235,4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697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697,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4.697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697,1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2.173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697,1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41,8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41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367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11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11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663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663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173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173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3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3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3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3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1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34835" cy="3136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3"/>
                              <w:gridCol w:w="125"/>
                              <w:gridCol w:w="231"/>
                              <w:gridCol w:w="153"/>
                              <w:gridCol w:w="1861"/>
                              <w:gridCol w:w="1446"/>
                              <w:gridCol w:w="128"/>
                              <w:gridCol w:w="486"/>
                              <w:gridCol w:w="882"/>
                              <w:gridCol w:w="1500"/>
                              <w:gridCol w:w="1423"/>
                              <w:gridCol w:w="17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11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3"/>
                        <w:gridCol w:w="125"/>
                        <w:gridCol w:w="231"/>
                        <w:gridCol w:w="153"/>
                        <w:gridCol w:w="1861"/>
                        <w:gridCol w:w="1446"/>
                        <w:gridCol w:w="128"/>
                        <w:gridCol w:w="486"/>
                        <w:gridCol w:w="882"/>
                        <w:gridCol w:w="1500"/>
                        <w:gridCol w:w="1423"/>
                        <w:gridCol w:w="17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11" w:right="32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0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9321165</wp:posOffset>
                </wp:positionV>
                <wp:extent cx="6581775" cy="5657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5"/>
                              <w:gridCol w:w="2261"/>
                              <w:gridCol w:w="1289"/>
                              <w:gridCol w:w="10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1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15884060001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1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1 2024 CREDOR/FORNEC:1 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20,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58" w:righ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2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44.55pt;mso-wrap-distance-left:5.7pt;mso-wrap-distance-right:5.7pt;mso-wrap-distance-top:5.7pt;mso-wrap-distance-bottom:5.7pt;margin-top:733.9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5"/>
                        <w:gridCol w:w="2261"/>
                        <w:gridCol w:w="1289"/>
                        <w:gridCol w:w="10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1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4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15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4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15884060001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,00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1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1 2024 CREDOR/FORNEC:1 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1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20,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58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2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ge">
                  <wp:posOffset>8012430</wp:posOffset>
                </wp:positionV>
                <wp:extent cx="6934835" cy="13138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068"/>
                              <w:gridCol w:w="298"/>
                              <w:gridCol w:w="389"/>
                              <w:gridCol w:w="1489"/>
                              <w:gridCol w:w="1629"/>
                              <w:gridCol w:w="1249"/>
                              <w:gridCol w:w="1117"/>
                              <w:gridCol w:w="2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360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5.770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770,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5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VEDORE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1.955,4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5.118,7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97.012,1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238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4,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672,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238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4,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672,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238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4,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672,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.238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4,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672,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4.2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434,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672,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03.45pt;mso-wrap-distance-left:5.7pt;mso-wrap-distance-right:5.7pt;mso-wrap-distance-top:5.7pt;mso-wrap-distance-bottom:5.7pt;margin-top:630.9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068"/>
                        <w:gridCol w:w="298"/>
                        <w:gridCol w:w="389"/>
                        <w:gridCol w:w="1489"/>
                        <w:gridCol w:w="1629"/>
                        <w:gridCol w:w="1249"/>
                        <w:gridCol w:w="1117"/>
                        <w:gridCol w:w="2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360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5.770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770,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5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VEDORE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1.955,44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5.118,77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97.012,17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238,00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4,3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672,3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238,00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4,3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672,3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238,00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4,3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672,3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.238,00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4,3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672,3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4.2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434,33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672,3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2"/>
        <w:gridCol w:w="234"/>
        <w:gridCol w:w="376"/>
        <w:gridCol w:w="1444"/>
        <w:gridCol w:w="1456"/>
        <w:gridCol w:w="1372"/>
        <w:gridCol w:w="1230"/>
        <w:gridCol w:w="300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,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8.473,2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6.521,3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6.521,4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0.75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0.750,8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0.75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0.750,8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7.511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68.262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86.521,43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1.741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2.492,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0.750,8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1.741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2.492,3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0.750,83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3.746,1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.746,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79.249,1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995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3.746,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750,8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999,18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751,6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995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3.746,1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750,83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995,3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3.746,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750,8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995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3.746,1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5.750,83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750,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2.999,18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92,0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51,6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751,65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360" w:leader="none"/>
                <w:tab w:val="left" w:pos="7101" w:leader="none"/>
                <w:tab w:val="left" w:pos="8861" w:leader="none"/>
                <w:tab w:val="left" w:pos="10301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55.770,5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6545580</wp:posOffset>
                </wp:positionV>
                <wp:extent cx="6581775" cy="106489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3411"/>
                              <w:gridCol w:w="1988"/>
                              <w:gridCol w:w="1370"/>
                              <w:gridCol w:w="11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82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6 202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419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00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83.85pt;mso-wrap-distance-left:5.7pt;mso-wrap-distance-right:5.7pt;mso-wrap-distance-top:5.7pt;mso-wrap-distance-bottom:5.7pt;margin-top:515.4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3411"/>
                        <w:gridCol w:w="1988"/>
                        <w:gridCol w:w="1370"/>
                        <w:gridCol w:w="11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82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6 202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419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00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ge">
                  <wp:posOffset>4945380</wp:posOffset>
                </wp:positionV>
                <wp:extent cx="6944360" cy="27044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2441"/>
                              <w:gridCol w:w="2594"/>
                              <w:gridCol w:w="1345"/>
                              <w:gridCol w:w="1421"/>
                              <w:gridCol w:w="1372"/>
                              <w:gridCol w:w="1191"/>
                              <w:gridCol w:w="25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1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2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260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584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202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3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400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200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DIAS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6 2022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419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2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000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500,00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8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530,3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530,33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123102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XECUTADOS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53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6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0.161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12.95pt;mso-wrap-distance-left:5.7pt;mso-wrap-distance-right:5.7pt;mso-wrap-distance-top:5.7pt;mso-wrap-distance-bottom:5.7pt;margin-top:389.4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2441"/>
                        <w:gridCol w:w="2594"/>
                        <w:gridCol w:w="1345"/>
                        <w:gridCol w:w="1421"/>
                        <w:gridCol w:w="1372"/>
                        <w:gridCol w:w="1191"/>
                        <w:gridCol w:w="253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1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20,0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260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584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202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3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400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200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DIAS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6 2022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419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2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000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500,00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8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530,3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530,33)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LI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123102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XECUTADOS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53" w:right="46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61,00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0.161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7650480</wp:posOffset>
                </wp:positionV>
                <wp:extent cx="6944360" cy="224663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55"/>
                              <w:gridCol w:w="203"/>
                              <w:gridCol w:w="346"/>
                              <w:gridCol w:w="1475"/>
                              <w:gridCol w:w="1459"/>
                              <w:gridCol w:w="1430"/>
                              <w:gridCol w:w="1175"/>
                              <w:gridCol w:w="30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NANCEIR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7.717,44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4.763,9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3.386,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6.339,84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7.717,44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4.763,9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3.386,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6.339,84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7.717,44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4.763,9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03.386,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6.339,84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1.946,84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8.564,5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286,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330,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Í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1.946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8.564,5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286,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330,7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770,50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243,6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8.242,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8.769,68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 POR EMPENHO - A LIQUIDAR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5.770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751,6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5.750,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8.769,68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2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EMPENH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92,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 POR DESTINA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TRA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PENS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0.955,7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2.900,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945,16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751,6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751,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RETEN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204,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149,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945,06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TILIZAD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0.955,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0.955,75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TILIZADA COM EXECU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.751,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2.751,65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4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TILIZADA COM RETENÇÕE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204,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204,10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76.9pt;mso-wrap-distance-left:5.7pt;mso-wrap-distance-right:5.7pt;mso-wrap-distance-top:5.7pt;mso-wrap-distance-bottom:5.7pt;margin-top:602.4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55"/>
                        <w:gridCol w:w="203"/>
                        <w:gridCol w:w="346"/>
                        <w:gridCol w:w="1475"/>
                        <w:gridCol w:w="1459"/>
                        <w:gridCol w:w="1430"/>
                        <w:gridCol w:w="1175"/>
                        <w:gridCol w:w="30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MINIST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FINANCEIR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7.717,44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4.763,94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3.386,34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6.339,84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7.717,44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4.763,94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3.386,34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6.339,84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7.717,44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4.763,94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03.386,34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6.339,84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1.946,84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8.564,5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286,93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330,7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Í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1.946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8.564,5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286,93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330,7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770,50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243,67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8.242,85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8.769,68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 POR EMPENHO - A LIQUIDAR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5.770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751,65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5.750,83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8.769,68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2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EMPENH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92,02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 POR DESTINA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TRA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PENS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0.955,75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2.900,81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945,16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751,65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751,65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RETEN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204,1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149,16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945,06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T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TILIZAD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0.955,75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0.955,75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UTILIZADA COM EXECU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.751,65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2.751,65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4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UTILIZADA COM RETENÇÕE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204,10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204,10)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5"/>
        <w:gridCol w:w="538"/>
        <w:gridCol w:w="52"/>
        <w:gridCol w:w="1889"/>
        <w:gridCol w:w="1234"/>
        <w:gridCol w:w="315"/>
        <w:gridCol w:w="43"/>
        <w:gridCol w:w="222"/>
        <w:gridCol w:w="1211"/>
        <w:gridCol w:w="270"/>
        <w:gridCol w:w="1229"/>
        <w:gridCol w:w="227"/>
        <w:gridCol w:w="1198"/>
        <w:gridCol w:w="234"/>
        <w:gridCol w:w="1228"/>
        <w:gridCol w:w="253"/>
      </w:tblGrid>
      <w:tr>
        <w:trPr>
          <w:trHeight w:val="284" w:hRule="atLeast"/>
        </w:trPr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3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925141100013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S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 E CONTABILIDADE LTDA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38,00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8212545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ON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1308564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ISTIAN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4813" w:type="dxa"/>
            <w:gridSpan w:val="7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500231300011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3202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14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717,44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84,4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339,84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717,44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84,44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339,84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717,44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684,4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339,84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73,24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411,20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377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11,20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588,89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1.955,44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4.924,94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9.981,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7.012,17)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38,00)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5,3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72,33)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38,00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5,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72,33)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38,00)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5,3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72,33)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38,00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5,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72,33)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238,00)</w:t>
            </w:r>
          </w:p>
        </w:tc>
        <w:tc>
          <w:tcPr>
            <w:tcW w:w="14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95,3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672,33)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4.238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61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434,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0.511,33)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92" w:hRule="atLeast"/>
        </w:trPr>
        <w:tc>
          <w:tcPr>
            <w:tcW w:w="73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6" w:leader="none"/>
          <w:tab w:val="left" w:pos="8206" w:leader="none"/>
          <w:tab w:val="left" w:pos="10363" w:leader="none"/>
        </w:tabs>
        <w:bidi w:val="0"/>
        <w:spacing w:lineRule="auto" w:line="240" w:before="54" w:after="0"/>
        <w:ind w:left="58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190500</wp:posOffset>
                </wp:positionV>
                <wp:extent cx="6924675" cy="635"/>
                <wp:effectExtent l="5715" t="5715" r="4445" b="3810"/>
                <wp:wrapTopAndBottom/>
                <wp:docPr id="6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13.020.301,35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13.020.301,35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6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20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