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4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77"/>
        <w:gridCol w:w="618"/>
        <w:gridCol w:w="2079"/>
        <w:gridCol w:w="853"/>
        <w:gridCol w:w="1561"/>
        <w:gridCol w:w="1364"/>
        <w:gridCol w:w="1332"/>
        <w:gridCol w:w="1251"/>
      </w:tblGrid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9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27" w:right="27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5" w:right="3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5" w:hRule="atLeast"/>
        </w:trPr>
        <w:tc>
          <w:tcPr>
            <w:tcW w:w="403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3274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414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64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236,44</w:t>
            </w:r>
          </w:p>
        </w:tc>
        <w:tc>
          <w:tcPr>
            <w:tcW w:w="133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35,92</w:t>
            </w:r>
          </w:p>
        </w:tc>
        <w:tc>
          <w:tcPr>
            <w:tcW w:w="125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4.801,46</w:t>
            </w:r>
          </w:p>
        </w:tc>
      </w:tr>
      <w:tr>
        <w:trPr>
          <w:trHeight w:val="568" w:hRule="atLeast"/>
        </w:trPr>
        <w:tc>
          <w:tcPr>
            <w:tcW w:w="10038" w:type="dxa"/>
            <w:gridSpan w:val="9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  <w:tab w:val="left" w:pos="4974" w:leader="none"/>
                <w:tab w:val="left" w:pos="6249" w:leader="none"/>
                <w:tab w:val="left" w:pos="7718" w:leader="none"/>
                <w:tab w:val="left" w:pos="9084" w:leader="none"/>
              </w:tabs>
              <w:bidi w:val="0"/>
              <w:spacing w:lineRule="exact" w:line="254" w:before="0" w:after="82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7"/>
                <w:sz w:val="16"/>
              </w:rPr>
              <w:t>010101</w:t>
            </w:r>
            <w:r>
              <w:rPr>
                <w:rFonts w:ascii="Arial" w:hAnsi="Arial"/>
                <w:b w:val="false"/>
                <w:spacing w:val="0"/>
                <w:w w:val="100"/>
                <w:position w:val="7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9.745,5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6.638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641,5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.944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5025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3181985" cy="635"/>
                      <wp:effectExtent l="3810" t="3810" r="1905" b="1905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4" w:leader="none"/>
              </w:tabs>
              <w:bidi w:val="0"/>
              <w:spacing w:lineRule="exact" w:line="171" w:before="2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ca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di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Camara</w:t>
            </w:r>
          </w:p>
        </w:tc>
      </w:tr>
      <w:tr>
        <w:trPr>
          <w:trHeight w:val="230" w:hRule="atLeast"/>
        </w:trPr>
        <w:tc>
          <w:tcPr>
            <w:tcW w:w="4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4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334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</w:tr>
      <w:tr>
        <w:trPr>
          <w:trHeight w:val="207" w:hRule="atLeast"/>
        </w:trPr>
        <w:tc>
          <w:tcPr>
            <w:tcW w:w="40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29" w:right="-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</w:t>
            </w:r>
          </w:p>
        </w:tc>
        <w:tc>
          <w:tcPr>
            <w:tcW w:w="5688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bidi w:val="0"/>
              <w:spacing w:lineRule="exact" w:line="171" w:before="1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ipal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5" w:after="0"/>
        <w:ind w:left="3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-44450</wp:posOffset>
                </wp:positionH>
                <wp:positionV relativeFrom="paragraph">
                  <wp:posOffset>-974725</wp:posOffset>
                </wp:positionV>
                <wp:extent cx="7329170" cy="7351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7"/>
                              <w:gridCol w:w="3810"/>
                              <w:gridCol w:w="1372"/>
                              <w:gridCol w:w="1351"/>
                              <w:gridCol w:w="12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4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  <w:tab w:val="left" w:pos="6469" w:leader="none"/>
                                      <w:tab w:val="left" w:pos="6603" w:leader="none"/>
                                    </w:tabs>
                                    <w:bidi w:val="0"/>
                                    <w:spacing w:lineRule="auto" w:line="232" w:before="33" w:after="0"/>
                                    <w:ind w:left="3250" w:right="182" w:hanging="16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3.1.90.11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ENCIMENTOS 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1.550.000,00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VANTAGENS FIXA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5"/>
                                      <w:sz w:val="16"/>
                                    </w:rPr>
                                    <w:t>860.117,2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1.741,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60.117,2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1.741,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1.741,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60.11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  <w:tab w:val="left" w:pos="6603" w:leader="none"/>
                                    </w:tabs>
                                    <w:bidi w:val="0"/>
                                    <w:spacing w:lineRule="auto" w:line="240" w:before="22" w:after="0"/>
                                    <w:ind w:left="1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0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3.1.90.13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25.5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03" w:leader="none"/>
                                    </w:tabs>
                                    <w:bidi w:val="0"/>
                                    <w:spacing w:lineRule="exact" w:line="211" w:before="1" w:after="0"/>
                                    <w:ind w:left="3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4"/>
                                      <w:sz w:val="16"/>
                                    </w:rPr>
                                    <w:t>PATRON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25.5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4.956,7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383,5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383,5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60.543,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4.95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</w:tabs>
                                    <w:bidi w:val="0"/>
                                    <w:spacing w:lineRule="exact" w:line="183" w:before="22" w:after="0"/>
                                    <w:ind w:left="1555" w:right="-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3.1.90.92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P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710" w:right="-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ERCÍ ANTERI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15" w:leader="none"/>
                                    </w:tabs>
                                    <w:bidi w:val="0"/>
                                    <w:spacing w:lineRule="exact" w:line="182" w:before="24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0.0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316" w:leader="none"/>
                                    </w:tabs>
                                    <w:bidi w:val="0"/>
                                    <w:spacing w:lineRule="auto" w:line="235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-5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7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7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  <w:tab w:val="left" w:pos="6692" w:leader="none"/>
                                    </w:tabs>
                                    <w:bidi w:val="0"/>
                                    <w:spacing w:lineRule="exact" w:line="183" w:before="22" w:after="0"/>
                                    <w:ind w:left="1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3.1.90.94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INDENIZAÇÕE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81" w:leader="none"/>
                                    </w:tabs>
                                    <w:bidi w:val="0"/>
                                    <w:spacing w:lineRule="auto" w:line="235"/>
                                    <w:ind w:left="3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STITU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5"/>
                                      <w:sz w:val="16"/>
                                    </w:rPr>
                                    <w:t>6.785,4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94,3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785,4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94,3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94,3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09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</w:tabs>
                                    <w:bidi w:val="0"/>
                                    <w:spacing w:lineRule="auto" w:line="240" w:before="22" w:after="0"/>
                                    <w:ind w:left="1555" w:right="-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3.3.90.14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IÁRIAS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26" w:leader="none"/>
                                    </w:tabs>
                                    <w:bidi w:val="0"/>
                                    <w:spacing w:lineRule="auto" w:line="240" w:before="2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IV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00.0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88.4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.5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88.40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.5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.50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88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  <w:tab w:val="left" w:pos="6603" w:leader="none"/>
                                    </w:tabs>
                                    <w:bidi w:val="0"/>
                                    <w:spacing w:lineRule="auto" w:line="240" w:before="22" w:after="0"/>
                                    <w:ind w:left="1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3.3.90.30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0.0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8.532,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2.500,2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932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932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6.032,6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2.50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  <w:tab w:val="left" w:pos="6692" w:leader="none"/>
                                    </w:tabs>
                                    <w:bidi w:val="0"/>
                                    <w:spacing w:lineRule="exact" w:line="183" w:before="22" w:after="0"/>
                                    <w:ind w:left="1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3.3.90.33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ASSAGEN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1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92" w:leader="none"/>
                                    </w:tabs>
                                    <w:bidi w:val="0"/>
                                    <w:spacing w:lineRule="auto" w:line="235"/>
                                    <w:ind w:left="3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5"/>
                                      <w:sz w:val="16"/>
                                    </w:rPr>
                                    <w:t>12.067,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067,5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0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  <w:tab w:val="left" w:pos="6692" w:leader="none"/>
                                    </w:tabs>
                                    <w:bidi w:val="0"/>
                                    <w:spacing w:lineRule="exact" w:line="183" w:before="22" w:after="0"/>
                                    <w:ind w:left="1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0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3.3.90.35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ERVIÇO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8.0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92" w:leader="none"/>
                                    </w:tabs>
                                    <w:bidi w:val="0"/>
                                    <w:spacing w:lineRule="auto" w:line="187" w:before="20" w:after="0"/>
                                    <w:ind w:left="3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LTO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5"/>
                                      <w:sz w:val="16"/>
                                    </w:rPr>
                                    <w:t>38.4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2.40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4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6.0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  <w:tab w:val="left" w:pos="6603" w:leader="none"/>
                                    </w:tabs>
                                    <w:bidi w:val="0"/>
                                    <w:spacing w:lineRule="exact" w:line="183" w:before="22" w:after="0"/>
                                    <w:ind w:left="1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3.3.90.39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UTROS SERVIÇO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56.566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03" w:leader="none"/>
                                    </w:tabs>
                                    <w:bidi w:val="0"/>
                                    <w:spacing w:lineRule="auto" w:line="235"/>
                                    <w:ind w:left="3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RCEIROS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ESS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5"/>
                                      <w:sz w:val="16"/>
                                    </w:rPr>
                                    <w:t>356.5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7.84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7.128,8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.551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.551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9.371,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7.12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  <w:tab w:val="left" w:pos="6781" w:leader="none"/>
                                    </w:tabs>
                                    <w:bidi w:val="0"/>
                                    <w:spacing w:lineRule="exact" w:line="183" w:before="22" w:after="0"/>
                                    <w:ind w:left="1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3.3.90.47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0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81" w:leader="none"/>
                                    </w:tabs>
                                    <w:bidi w:val="0"/>
                                    <w:spacing w:lineRule="auto" w:line="235"/>
                                    <w:ind w:left="3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TRIBUTÁRIA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5"/>
                                      <w:sz w:val="16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84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4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6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" w:hRule="exact"/>
                              </w:trPr>
                              <w:tc>
                                <w:tcPr>
                                  <w:tcW w:w="3777" w:type="dxa"/>
                                  <w:vMerge w:val="restart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</w:tabs>
                                    <w:bidi w:val="0"/>
                                    <w:spacing w:lineRule="exact" w:line="183" w:before="22" w:after="0"/>
                                    <w:ind w:left="1555" w:right="-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3.3.90.92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P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710" w:right="-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ERCÍ ANTERI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restart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04" w:leader="none"/>
                                    </w:tabs>
                                    <w:bidi w:val="0"/>
                                    <w:spacing w:lineRule="exact" w:line="182" w:before="24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316" w:leader="none"/>
                                    </w:tabs>
                                    <w:bidi w:val="0"/>
                                    <w:spacing w:lineRule="auto" w:line="235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-5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7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7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C0DCC0"/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continue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" w:hRule="exac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84" w:leader="none"/>
                                      <w:tab w:val="left" w:pos="3249" w:leader="none"/>
                                      <w:tab w:val="left" w:pos="6692" w:leader="none"/>
                                    </w:tabs>
                                    <w:bidi w:val="0"/>
                                    <w:spacing w:lineRule="exact" w:line="183" w:before="22" w:after="0"/>
                                    <w:ind w:left="1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4.4.90.52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QUIPAMENTO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3.5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81" w:leader="none"/>
                                    </w:tabs>
                                    <w:bidi w:val="0"/>
                                    <w:spacing w:lineRule="auto" w:line="187" w:before="20" w:after="0"/>
                                    <w:ind w:left="3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ERMANE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5"/>
                                      <w:sz w:val="16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848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848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4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8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" w:hRule="exact"/>
                              </w:trPr>
                              <w:tc>
                                <w:tcPr>
                                  <w:tcW w:w="37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restart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continue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" w:hRule="exact"/>
                              </w:trPr>
                              <w:tc>
                                <w:tcPr>
                                  <w:tcW w:w="37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" w:hRule="exact"/>
                              </w:trPr>
                              <w:tc>
                                <w:tcPr>
                                  <w:tcW w:w="3777" w:type="dxa"/>
                                  <w:vMerge w:val="restart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restart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4" w:hRule="exact"/>
                              </w:trPr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continue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bottom w:val="single" w:sz="6" w:space="0" w:color="C0DC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1pt;height:578.85pt;mso-wrap-distance-left:5.7pt;mso-wrap-distance-right:5.7pt;mso-wrap-distance-top:5.7pt;mso-wrap-distance-bottom:5.7pt;margin-top:-76.75pt;mso-position-vertical-relative:text;margin-left:-3.5pt;mso-position-horizontal-relative:page">
                <v:fill opacity="0f"/>
                <v:textbox inset="0in,0in,0in,0in">
                  <w:txbxContent>
                    <w:tbl>
                      <w:tblPr>
                        <w:tblW w:w="11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7"/>
                        <w:gridCol w:w="3810"/>
                        <w:gridCol w:w="1372"/>
                        <w:gridCol w:w="1351"/>
                        <w:gridCol w:w="12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77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4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7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7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58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  <w:tab w:val="left" w:pos="6469" w:leader="none"/>
                                <w:tab w:val="left" w:pos="6603" w:leader="none"/>
                              </w:tabs>
                              <w:bidi w:val="0"/>
                              <w:spacing w:lineRule="auto" w:line="232" w:before="33" w:after="0"/>
                              <w:ind w:left="3250" w:right="182" w:hanging="169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3.1.90.11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NCIMENTOS E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1.550.000,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VANTAGENS FIX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5"/>
                                <w:sz w:val="16"/>
                              </w:rPr>
                              <w:t>860.117,2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1.741,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60.117,2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1.741,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1.741,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60.117,2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  <w:tab w:val="left" w:pos="6603" w:leader="none"/>
                              </w:tabs>
                              <w:bidi w:val="0"/>
                              <w:spacing w:lineRule="auto" w:line="240" w:before="22" w:after="0"/>
                              <w:ind w:left="15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0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3.1.90.13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25.5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03" w:leader="none"/>
                              </w:tabs>
                              <w:bidi w:val="0"/>
                              <w:spacing w:lineRule="exact" w:line="211" w:before="1" w:after="0"/>
                              <w:ind w:left="3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4"/>
                                <w:sz w:val="16"/>
                              </w:rPr>
                              <w:t>PATRON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25.50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4.956,7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383,5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383,5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60.543,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4.956,7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777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</w:tabs>
                              <w:bidi w:val="0"/>
                              <w:spacing w:lineRule="exact" w:line="183" w:before="22" w:after="0"/>
                              <w:ind w:left="1555" w:right="-1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3.1.90.92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P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710" w:right="-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ERCÍ ANTERI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15" w:leader="none"/>
                              </w:tabs>
                              <w:bidi w:val="0"/>
                              <w:spacing w:lineRule="exact" w:line="182" w:before="24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0.0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316" w:leader="none"/>
                              </w:tabs>
                              <w:bidi w:val="0"/>
                              <w:spacing w:lineRule="auto" w:line="235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-5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7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7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58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  <w:tab w:val="left" w:pos="6692" w:leader="none"/>
                              </w:tabs>
                              <w:bidi w:val="0"/>
                              <w:spacing w:lineRule="exact" w:line="183" w:before="22" w:after="0"/>
                              <w:ind w:left="15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3.1.90.94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NDENIZAÇÕ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.0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81" w:leader="none"/>
                              </w:tabs>
                              <w:bidi w:val="0"/>
                              <w:spacing w:lineRule="auto" w:line="235"/>
                              <w:ind w:left="3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STITU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5"/>
                                <w:sz w:val="16"/>
                              </w:rPr>
                              <w:t>6.785,4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94,3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785,4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94,3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94,3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091,0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77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</w:tabs>
                              <w:bidi w:val="0"/>
                              <w:spacing w:lineRule="auto" w:line="240" w:before="22" w:after="0"/>
                              <w:ind w:left="1555" w:right="-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3.3.90.14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IÁRIAS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26" w:leader="none"/>
                              </w:tabs>
                              <w:bidi w:val="0"/>
                              <w:spacing w:lineRule="auto" w:line="240" w:before="2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IV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00.0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88.40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.5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88.400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.5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.500,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88.400,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58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  <w:tab w:val="left" w:pos="6603" w:leader="none"/>
                              </w:tabs>
                              <w:bidi w:val="0"/>
                              <w:spacing w:lineRule="auto" w:line="240" w:before="22" w:after="0"/>
                              <w:ind w:left="15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3.3.90.30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0.0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8.532,8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2.500,2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932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932,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6.032,6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2.500,2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  <w:tab w:val="left" w:pos="6692" w:leader="none"/>
                              </w:tabs>
                              <w:bidi w:val="0"/>
                              <w:spacing w:lineRule="exact" w:line="183" w:before="22" w:after="0"/>
                              <w:ind w:left="15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3.3.90.33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ASSAGEN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1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92" w:leader="none"/>
                              </w:tabs>
                              <w:bidi w:val="0"/>
                              <w:spacing w:lineRule="auto" w:line="235"/>
                              <w:ind w:left="3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SPES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5"/>
                                <w:sz w:val="16"/>
                              </w:rPr>
                              <w:t>12.067,5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067,5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067,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  <w:tab w:val="left" w:pos="6692" w:leader="none"/>
                              </w:tabs>
                              <w:bidi w:val="0"/>
                              <w:spacing w:lineRule="exact" w:line="183" w:before="22" w:after="0"/>
                              <w:ind w:left="15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3.3.90.35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ERVIÇO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8.0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92" w:leader="none"/>
                              </w:tabs>
                              <w:bidi w:val="0"/>
                              <w:spacing w:lineRule="auto" w:line="187" w:before="20" w:after="0"/>
                              <w:ind w:left="3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LTO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5"/>
                                <w:sz w:val="16"/>
                              </w:rPr>
                              <w:t>38.40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2.400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4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6.0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2.400,0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  <w:tab w:val="left" w:pos="6603" w:leader="none"/>
                              </w:tabs>
                              <w:bidi w:val="0"/>
                              <w:spacing w:lineRule="exact" w:line="183" w:before="22" w:after="0"/>
                              <w:ind w:left="15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3.3.90.39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UTROS SERVIÇO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56.566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03" w:leader="none"/>
                              </w:tabs>
                              <w:bidi w:val="0"/>
                              <w:spacing w:lineRule="auto" w:line="235"/>
                              <w:ind w:left="3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RCEIROS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ESS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5"/>
                                <w:sz w:val="16"/>
                              </w:rPr>
                              <w:t>356.50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7.84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7.128,8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.551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.551,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9.371,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7.128,83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  <w:tab w:val="left" w:pos="6781" w:leader="none"/>
                              </w:tabs>
                              <w:bidi w:val="0"/>
                              <w:spacing w:lineRule="exact" w:line="183" w:before="22" w:after="0"/>
                              <w:ind w:left="15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3.3.90.47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0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81" w:leader="none"/>
                              </w:tabs>
                              <w:bidi w:val="0"/>
                              <w:spacing w:lineRule="auto" w:line="235"/>
                              <w:ind w:left="3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TRIBUTÁRI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5"/>
                                <w:sz w:val="16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840,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4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6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840,00</w:t>
                            </w:r>
                          </w:p>
                        </w:tc>
                      </w:tr>
                      <w:tr>
                        <w:trPr>
                          <w:trHeight w:val="10" w:hRule="exact"/>
                        </w:trPr>
                        <w:tc>
                          <w:tcPr>
                            <w:tcW w:w="3777" w:type="dxa"/>
                            <w:vMerge w:val="restart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</w:tabs>
                              <w:bidi w:val="0"/>
                              <w:spacing w:lineRule="exact" w:line="183" w:before="22" w:after="0"/>
                              <w:ind w:left="1555" w:right="-1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3.3.90.92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P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710" w:right="-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ERCÍ ANTERI</w:t>
                            </w:r>
                          </w:p>
                        </w:tc>
                        <w:tc>
                          <w:tcPr>
                            <w:tcW w:w="3810" w:type="dxa"/>
                            <w:vMerge w:val="restart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04" w:leader="none"/>
                              </w:tabs>
                              <w:bidi w:val="0"/>
                              <w:spacing w:lineRule="exact" w:line="182" w:before="24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316" w:leader="none"/>
                              </w:tabs>
                              <w:bidi w:val="0"/>
                              <w:spacing w:lineRule="auto" w:line="235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-5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7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7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C0DCC0"/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777" w:type="dxa"/>
                            <w:vMerge w:val="continue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vMerge w:val="continue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" w:hRule="exact"/>
                        </w:trPr>
                        <w:tc>
                          <w:tcPr>
                            <w:tcW w:w="758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84" w:leader="none"/>
                                <w:tab w:val="left" w:pos="3249" w:leader="none"/>
                                <w:tab w:val="left" w:pos="6692" w:leader="none"/>
                              </w:tabs>
                              <w:bidi w:val="0"/>
                              <w:spacing w:lineRule="exact" w:line="183" w:before="22" w:after="0"/>
                              <w:ind w:left="15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4.4.90.52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QUIPAMENTO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3.5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81" w:leader="none"/>
                              </w:tabs>
                              <w:bidi w:val="0"/>
                              <w:spacing w:lineRule="auto" w:line="187" w:before="20" w:after="0"/>
                              <w:ind w:left="3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ATERI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ERMANE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5"/>
                                <w:sz w:val="16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848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848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4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848,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758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" w:hRule="exact"/>
                        </w:trPr>
                        <w:tc>
                          <w:tcPr>
                            <w:tcW w:w="377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vMerge w:val="restart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7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vMerge w:val="continue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" w:hRule="exact"/>
                        </w:trPr>
                        <w:tc>
                          <w:tcPr>
                            <w:tcW w:w="377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" w:hRule="exact"/>
                        </w:trPr>
                        <w:tc>
                          <w:tcPr>
                            <w:tcW w:w="3777" w:type="dxa"/>
                            <w:vMerge w:val="restart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vMerge w:val="restart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4" w:hRule="exact"/>
                        </w:trPr>
                        <w:tc>
                          <w:tcPr>
                            <w:tcW w:w="3777" w:type="dxa"/>
                            <w:vMerge w:val="continue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vMerge w:val="continue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bottom w:val="single" w:sz="6" w:space="0" w:color="C0DC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766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OR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5" w:after="0"/>
        <w:ind w:left="31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TRABALHIST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1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5" w:after="0"/>
        <w:ind w:left="31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31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5" w:after="0"/>
        <w:ind w:left="3766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O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10027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103"/>
        <w:gridCol w:w="3202"/>
        <w:gridCol w:w="166"/>
        <w:gridCol w:w="1100"/>
        <w:gridCol w:w="1364"/>
        <w:gridCol w:w="1106"/>
        <w:gridCol w:w="1492"/>
      </w:tblGrid>
      <w:tr>
        <w:trPr>
          <w:trHeight w:val="207" w:hRule="atLeast"/>
        </w:trPr>
        <w:tc>
          <w:tcPr>
            <w:tcW w:w="10026" w:type="dxa"/>
            <w:gridSpan w:val="8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94" w:leader="none"/>
              </w:tabs>
              <w:bidi w:val="0"/>
              <w:spacing w:lineRule="exact" w:line="171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Inativo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ensionistas 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Legislativo</w:t>
            </w:r>
          </w:p>
        </w:tc>
      </w:tr>
      <w:tr>
        <w:trPr>
          <w:trHeight w:val="208" w:hRule="atLeast"/>
        </w:trPr>
        <w:tc>
          <w:tcPr>
            <w:tcW w:w="4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36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0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0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93,50</w:t>
            </w:r>
          </w:p>
        </w:tc>
        <w:tc>
          <w:tcPr>
            <w:tcW w:w="11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93,50</w:t>
            </w:r>
          </w:p>
        </w:tc>
        <w:tc>
          <w:tcPr>
            <w:tcW w:w="14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0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967,5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967,50</w:t>
            </w:r>
          </w:p>
        </w:tc>
        <w:tc>
          <w:tcPr>
            <w:tcW w:w="11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93,50</w:t>
            </w:r>
          </w:p>
        </w:tc>
        <w:tc>
          <w:tcPr>
            <w:tcW w:w="14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967,50</w:t>
            </w:r>
          </w:p>
        </w:tc>
      </w:tr>
      <w:tr>
        <w:trPr>
          <w:trHeight w:val="208" w:hRule="atLeast"/>
        </w:trPr>
        <w:tc>
          <w:tcPr>
            <w:tcW w:w="4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36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0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00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9,35</w:t>
            </w:r>
          </w:p>
        </w:tc>
        <w:tc>
          <w:tcPr>
            <w:tcW w:w="11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9,35</w:t>
            </w:r>
          </w:p>
        </w:tc>
        <w:tc>
          <w:tcPr>
            <w:tcW w:w="14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096,75</w:t>
            </w:r>
          </w:p>
        </w:tc>
        <w:tc>
          <w:tcPr>
            <w:tcW w:w="13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096,75</w:t>
            </w:r>
          </w:p>
        </w:tc>
        <w:tc>
          <w:tcPr>
            <w:tcW w:w="11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9,35</w:t>
            </w:r>
          </w:p>
        </w:tc>
        <w:tc>
          <w:tcPr>
            <w:tcW w:w="14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096,75</w:t>
            </w:r>
          </w:p>
        </w:tc>
      </w:tr>
      <w:tr>
        <w:trPr>
          <w:trHeight w:val="326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6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236,44</w:t>
            </w:r>
          </w:p>
        </w:tc>
        <w:tc>
          <w:tcPr>
            <w:tcW w:w="11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35,92</w:t>
            </w:r>
          </w:p>
        </w:tc>
        <w:tc>
          <w:tcPr>
            <w:tcW w:w="149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4.801,46</w:t>
            </w:r>
          </w:p>
        </w:tc>
      </w:tr>
      <w:tr>
        <w:trPr>
          <w:trHeight w:val="353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9.745,57</w:t>
            </w:r>
          </w:p>
        </w:tc>
        <w:tc>
          <w:tcPr>
            <w:tcW w:w="13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6.638,50</w:t>
            </w:r>
          </w:p>
        </w:tc>
        <w:tc>
          <w:tcPr>
            <w:tcW w:w="11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641,53</w:t>
            </w:r>
          </w:p>
        </w:tc>
        <w:tc>
          <w:tcPr>
            <w:tcW w:w="14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.944,11</w:t>
            </w:r>
          </w:p>
        </w:tc>
      </w:tr>
      <w:tr>
        <w:trPr>
          <w:trHeight w:val="215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6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236,44</w:t>
            </w:r>
          </w:p>
        </w:tc>
        <w:tc>
          <w:tcPr>
            <w:tcW w:w="11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35,92</w:t>
            </w:r>
          </w:p>
        </w:tc>
        <w:tc>
          <w:tcPr>
            <w:tcW w:w="149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4.801,46</w:t>
            </w:r>
          </w:p>
        </w:tc>
      </w:tr>
      <w:tr>
        <w:trPr>
          <w:trHeight w:val="308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9.745,57</w:t>
            </w:r>
          </w:p>
        </w:tc>
        <w:tc>
          <w:tcPr>
            <w:tcW w:w="13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6.638,50</w:t>
            </w:r>
          </w:p>
        </w:tc>
        <w:tc>
          <w:tcPr>
            <w:tcW w:w="11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641,5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.944,11</w:t>
            </w:r>
          </w:p>
        </w:tc>
      </w:tr>
      <w:tr>
        <w:trPr>
          <w:trHeight w:val="918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4798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6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00,00</w:t>
            </w:r>
          </w:p>
        </w:tc>
        <w:tc>
          <w:tcPr>
            <w:tcW w:w="149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70,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32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8"/>
        <w:gridCol w:w="731"/>
        <w:gridCol w:w="2081"/>
        <w:gridCol w:w="1019"/>
        <w:gridCol w:w="722"/>
        <w:gridCol w:w="311"/>
        <w:gridCol w:w="449"/>
        <w:gridCol w:w="1185"/>
        <w:gridCol w:w="1392"/>
        <w:gridCol w:w="1259"/>
      </w:tblGrid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76" w:right="30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99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8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3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0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70,5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36,1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55,79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82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los</w:t>
            </w:r>
          </w:p>
        </w:tc>
        <w:tc>
          <w:tcPr>
            <w:tcW w:w="31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.Brandã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e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Nune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2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ilson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rcê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11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1,73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sé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ert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7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FB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24,06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24,06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4,28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4,28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23,59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133,06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-Pre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S/Servidor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72,94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29,16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8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/Prest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2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9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S/A.Politic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191,9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944,9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1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33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944,90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20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205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ESENTA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ASS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,6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7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ndical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,6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208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8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dária</w:t>
            </w:r>
          </w:p>
        </w:tc>
        <w:tc>
          <w:tcPr>
            <w:tcW w:w="205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99,5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477,81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99,52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477,81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9/2011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d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09/2011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867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  <w:tab w:val="left" w:pos="10643" w:leader="none"/>
        </w:tabs>
        <w:bidi w:val="0"/>
        <w:spacing w:lineRule="auto" w:line="240" w:before="59" w:after="0"/>
        <w:ind w:left="14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9.295,4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60.106,94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ragraph">
                  <wp:posOffset>309245</wp:posOffset>
                </wp:positionV>
                <wp:extent cx="6334760" cy="635"/>
                <wp:effectExtent l="3175" t="3810" r="2540" b="1905"/>
                <wp:wrapTopAndBottom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2540"/>
                <wp:wrapTopAndBottom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auto" w:line="240" w:before="1" w:after="0"/>
        <w:ind w:left="14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(ORÇAMENTÁRIO+EXTRA </w:t>
      </w:r>
      <w:r>
        <w:rPr>
          <w:rFonts w:ascii="Arial" w:hAnsi="Arial"/>
          <w:b w:val="false"/>
          <w:spacing w:val="-2"/>
          <w:w w:val="100"/>
          <w:sz w:val="16"/>
        </w:rPr>
        <w:t>ORÇAMENTÁRIO)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885.051,05</w:t>
      </w:r>
    </w:p>
    <w:p>
      <w:pPr>
        <w:pStyle w:val="Normal"/>
        <w:bidi w:val="0"/>
        <w:spacing w:lineRule="auto" w:line="240" w:before="150" w:after="0"/>
        <w:ind w:left="14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DO PARA O MES </w:t>
      </w:r>
      <w:r>
        <w:rPr>
          <w:rFonts w:ascii="Arial" w:hAnsi="Arial"/>
          <w:b w:val="false"/>
          <w:spacing w:val="-2"/>
          <w:w w:val="100"/>
          <w:sz w:val="16"/>
        </w:rPr>
        <w:t>SEGUINT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003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849"/>
        <w:gridCol w:w="6184"/>
        <w:gridCol w:w="1343"/>
      </w:tblGrid>
      <w:tr>
        <w:trPr>
          <w:trHeight w:val="186" w:hRule="atLeast"/>
        </w:trPr>
        <w:tc>
          <w:tcPr>
            <w:tcW w:w="165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61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13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65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8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61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43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671,23</w:t>
            </w:r>
          </w:p>
        </w:tc>
      </w:tr>
      <w:tr>
        <w:trPr>
          <w:trHeight w:val="287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671,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6975</wp:posOffset>
                </wp:positionH>
                <wp:positionV relativeFrom="paragraph">
                  <wp:posOffset>152400</wp:posOffset>
                </wp:positionV>
                <wp:extent cx="1000125" cy="19050"/>
                <wp:effectExtent l="5715" t="5080" r="3810" b="5715"/>
                <wp:wrapTopAndBottom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94.25pt;margin-top:12pt;width:78.75pt;height:1.5pt" coordorigin="9885,240" coordsize="1575,30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509" w:leader="none"/>
        </w:tabs>
        <w:bidi w:val="0"/>
        <w:spacing w:lineRule="auto" w:line="240" w:before="69" w:after="0"/>
        <w:ind w:left="262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962.722,28</w:t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2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1"/>
        <w:gridCol w:w="1296"/>
        <w:gridCol w:w="1551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4495" w:right="433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ANORI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LH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265" w:leader="none"/>
          <w:tab w:val="left" w:pos="8400" w:leader="none"/>
        </w:tabs>
        <w:bidi w:val="0"/>
        <w:spacing w:lineRule="exact" w:line="20"/>
        <w:ind w:left="184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3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14" w:after="0"/>
        <w:ind w:left="18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ST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14" w:after="0"/>
        <w:ind w:left="737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tabs>
          <w:tab w:val="clear" w:pos="720"/>
          <w:tab w:val="left" w:pos="3872" w:leader="none"/>
        </w:tabs>
        <w:bidi w:val="0"/>
        <w:spacing w:lineRule="auto" w:line="240" w:before="41" w:after="0"/>
        <w:ind w:left="73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1906" w:h="16838"/>
      <w:pgMar w:left="0" w:right="320" w:gutter="0" w:header="934" w:top="2160" w:footer="1225" w:bottom="1420"/>
      <w:cols w:num="2" w:equalWidth="false" w:sep="false">
        <w:col w:w="4505" w:space="40"/>
        <w:col w:w="70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9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