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577"/>
        <w:gridCol w:w="618"/>
        <w:gridCol w:w="671"/>
        <w:gridCol w:w="1411"/>
        <w:gridCol w:w="853"/>
        <w:gridCol w:w="1554"/>
        <w:gridCol w:w="1373"/>
        <w:gridCol w:w="1333"/>
        <w:gridCol w:w="1252"/>
      </w:tblGrid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1" w:right="18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22" w:right="28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79" w:right="3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5" w:hRule="atLeast"/>
        </w:trPr>
        <w:tc>
          <w:tcPr>
            <w:tcW w:w="403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3277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407" w:type="dxa"/>
            <w:gridSpan w:val="2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3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.344,79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165,45</w:t>
            </w:r>
          </w:p>
        </w:tc>
        <w:tc>
          <w:tcPr>
            <w:tcW w:w="125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4.525,83</w:t>
            </w:r>
          </w:p>
        </w:tc>
      </w:tr>
      <w:tr>
        <w:trPr>
          <w:trHeight w:val="318" w:hRule="atLeast"/>
        </w:trPr>
        <w:tc>
          <w:tcPr>
            <w:tcW w:w="2269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exact" w:line="179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3818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3.135,02</w:t>
            </w:r>
          </w:p>
        </w:tc>
        <w:tc>
          <w:tcPr>
            <w:tcW w:w="13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.609,19</w:t>
            </w:r>
          </w:p>
        </w:tc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665,45</w:t>
            </w:r>
          </w:p>
        </w:tc>
        <w:tc>
          <w:tcPr>
            <w:tcW w:w="125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.609,19</w:t>
            </w:r>
          </w:p>
        </w:tc>
      </w:tr>
      <w:tr>
        <w:trPr>
          <w:trHeight w:val="250" w:hRule="atLeast"/>
        </w:trPr>
        <w:tc>
          <w:tcPr>
            <w:tcW w:w="2269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59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</w:p>
        </w:tc>
        <w:tc>
          <w:tcPr>
            <w:tcW w:w="3818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c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amara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334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</w:tr>
      <w:tr>
        <w:trPr>
          <w:trHeight w:val="207" w:hRule="atLeast"/>
        </w:trPr>
        <w:tc>
          <w:tcPr>
            <w:tcW w:w="40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29" w:right="-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</w:t>
            </w:r>
          </w:p>
        </w:tc>
        <w:tc>
          <w:tcPr>
            <w:tcW w:w="5684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bidi w:val="0"/>
              <w:spacing w:lineRule="exact" w:line="171" w:before="1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01.2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ipal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32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578485</wp:posOffset>
                </wp:positionV>
                <wp:extent cx="3181985" cy="635"/>
                <wp:effectExtent l="3810" t="3175" r="1905" b="2540"/>
                <wp:wrapNone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02</w:t>
      </w:r>
    </w:p>
    <w:p>
      <w:pPr>
        <w:pStyle w:val="Normal"/>
        <w:bidi w:val="0"/>
        <w:spacing w:lineRule="auto" w:line="240" w:before="25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3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50.000,00</w:t>
      </w:r>
    </w:p>
    <w:p>
      <w:pPr>
        <w:pStyle w:val="Normal"/>
        <w:bidi w:val="0"/>
        <w:spacing w:lineRule="auto" w:line="240" w:before="23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616,81</w:t>
      </w:r>
    </w:p>
    <w:p>
      <w:pPr>
        <w:pStyle w:val="Normal"/>
        <w:bidi w:val="0"/>
        <w:spacing w:lineRule="auto" w:line="240" w:before="23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616,81</w:t>
      </w:r>
    </w:p>
    <w:p>
      <w:pPr>
        <w:pStyle w:val="Normal"/>
        <w:bidi w:val="0"/>
        <w:spacing w:lineRule="auto" w:line="240" w:before="23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7" w:equalWidth="false" w:sep="false">
            <w:col w:w="452" w:space="178"/>
            <w:col w:w="964" w:space="100"/>
            <w:col w:w="1512" w:space="1708"/>
            <w:col w:w="1121" w:space="290"/>
            <w:col w:w="986" w:space="350"/>
            <w:col w:w="986" w:space="1004"/>
            <w:col w:w="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6.814,3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6.814,3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616,8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6.814,36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4" w:equalWidth="false" w:sep="false">
            <w:col w:w="3433" w:space="40"/>
            <w:col w:w="2524" w:space="38"/>
            <w:col w:w="1235" w:space="40"/>
            <w:col w:w="2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3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5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43,36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8.102,16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7" w:equalWidth="false" w:sep="false">
            <w:col w:w="452" w:space="178"/>
            <w:col w:w="964" w:space="100"/>
            <w:col w:w="1263" w:space="2092"/>
            <w:col w:w="987" w:space="778"/>
            <w:col w:w="498" w:space="436"/>
            <w:col w:w="897" w:space="514"/>
            <w:col w:w="10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397,8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43,3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7.397,84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4" w:equalWidth="false" w:sep="false">
            <w:col w:w="2807" w:space="548"/>
            <w:col w:w="2643" w:space="38"/>
            <w:col w:w="1235" w:space="40"/>
            <w:col w:w="2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04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7" w:equalWidth="false" w:sep="false">
            <w:col w:w="452" w:space="178"/>
            <w:col w:w="964" w:space="100"/>
            <w:col w:w="1316" w:space="2128"/>
            <w:col w:w="898" w:space="780"/>
            <w:col w:w="497" w:space="838"/>
            <w:col w:w="498" w:space="1002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4" w:equalWidth="false" w:sep="false">
            <w:col w:w="2923" w:space="922"/>
            <w:col w:w="2154" w:space="38"/>
            <w:col w:w="1236" w:space="38"/>
            <w:col w:w="2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5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22,08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22,08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7" w:equalWidth="false" w:sep="false">
            <w:col w:w="452" w:space="178"/>
            <w:col w:w="964" w:space="100"/>
            <w:col w:w="1540" w:space="1904"/>
            <w:col w:w="898" w:space="468"/>
            <w:col w:w="808" w:space="526"/>
            <w:col w:w="808" w:space="1004"/>
            <w:col w:w="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91,03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91,03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22,0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91,03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4" w:equalWidth="false" w:sep="false">
            <w:col w:w="3083" w:space="450"/>
            <w:col w:w="2463" w:space="40"/>
            <w:col w:w="1235" w:space="40"/>
            <w:col w:w="2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6</w:t>
      </w:r>
    </w:p>
    <w:p>
      <w:pPr>
        <w:pStyle w:val="Normal"/>
        <w:bidi w:val="0"/>
        <w:spacing w:lineRule="auto" w:line="240" w:before="43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498" w:leader="none"/>
        </w:tabs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5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5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6" w:equalWidth="false" w:sep="false">
            <w:col w:w="452" w:space="178"/>
            <w:col w:w="964" w:space="100"/>
            <w:col w:w="4342" w:space="378"/>
            <w:col w:w="897" w:space="438"/>
            <w:col w:w="897" w:space="1004"/>
            <w:col w:w="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10.9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90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0.90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3" w:equalWidth="false" w:sep="false">
            <w:col w:w="5998" w:space="40"/>
            <w:col w:w="1235" w:space="38"/>
            <w:col w:w="2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7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498" w:leader="none"/>
        </w:tabs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92,6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151,2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6" w:equalWidth="false" w:sep="false">
            <w:col w:w="452" w:space="178"/>
            <w:col w:w="964" w:space="100"/>
            <w:col w:w="4343" w:space="778"/>
            <w:col w:w="498" w:space="436"/>
            <w:col w:w="897" w:space="604"/>
            <w:col w:w="9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7.462,3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311,1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92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311,1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3" w:equalWidth="false" w:sep="false">
            <w:col w:w="5998" w:space="40"/>
            <w:col w:w="1235" w:space="38"/>
            <w:col w:w="2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8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1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7" w:equalWidth="false" w:sep="false">
            <w:col w:w="452" w:space="178"/>
            <w:col w:w="964" w:space="100"/>
            <w:col w:w="1325" w:space="2120"/>
            <w:col w:w="898" w:space="778"/>
            <w:col w:w="498" w:space="838"/>
            <w:col w:w="498" w:space="1002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67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67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067,5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4" w:equalWidth="false" w:sep="false">
            <w:col w:w="3161" w:space="282"/>
            <w:col w:w="2552" w:space="40"/>
            <w:col w:w="1235" w:space="40"/>
            <w:col w:w="2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9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40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7" w:equalWidth="false" w:sep="false">
            <w:col w:w="452" w:space="178"/>
            <w:col w:w="964" w:space="100"/>
            <w:col w:w="1280" w:space="2164"/>
            <w:col w:w="898" w:space="778"/>
            <w:col w:w="498" w:space="526"/>
            <w:col w:w="808" w:space="604"/>
            <w:col w:w="9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4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4" w:equalWidth="false" w:sep="false">
            <w:col w:w="3037" w:space="408"/>
            <w:col w:w="2553" w:space="38"/>
            <w:col w:w="1235" w:space="40"/>
            <w:col w:w="2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10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3.566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64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08,7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9.432,47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7" w:equalWidth="false" w:sep="false">
            <w:col w:w="452" w:space="178"/>
            <w:col w:w="964" w:space="100"/>
            <w:col w:w="2010" w:space="1346"/>
            <w:col w:w="986" w:space="468"/>
            <w:col w:w="807" w:space="438"/>
            <w:col w:w="897" w:space="514"/>
            <w:col w:w="10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8.66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9.227,5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08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9.227,53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4" w:equalWidth="false" w:sep="false">
            <w:col w:w="3620" w:space="40"/>
            <w:col w:w="2337" w:space="38"/>
            <w:col w:w="1235" w:space="40"/>
            <w:col w:w="2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1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4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7" w:equalWidth="false" w:sep="false">
            <w:col w:w="452" w:space="178"/>
            <w:col w:w="964" w:space="100"/>
            <w:col w:w="1263" w:space="2270"/>
            <w:col w:w="809" w:space="778"/>
            <w:col w:w="497" w:space="662"/>
            <w:col w:w="675" w:space="690"/>
            <w:col w:w="9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6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56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4" w:equalWidth="false" w:sep="false">
            <w:col w:w="3180" w:space="354"/>
            <w:col w:w="2464" w:space="38"/>
            <w:col w:w="1235" w:space="40"/>
            <w:col w:w="2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2</w:t>
      </w:r>
    </w:p>
    <w:p>
      <w:pPr>
        <w:pStyle w:val="Normal"/>
        <w:bidi w:val="0"/>
        <w:spacing w:lineRule="auto" w:line="240" w:before="43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7" w:equalWidth="false" w:sep="false">
            <w:col w:w="452" w:space="178"/>
            <w:col w:w="964" w:space="100"/>
            <w:col w:w="1316" w:space="2216"/>
            <w:col w:w="810" w:space="778"/>
            <w:col w:w="497" w:space="840"/>
            <w:col w:w="497" w:space="1002"/>
            <w:col w:w="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4" w:equalWidth="false" w:sep="false">
            <w:col w:w="2923" w:space="922"/>
            <w:col w:w="2154" w:space="38"/>
            <w:col w:w="1236" w:space="38"/>
            <w:col w:w="2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3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5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7" w:equalWidth="false" w:sep="false">
            <w:col w:w="452" w:space="178"/>
            <w:col w:w="964" w:space="100"/>
            <w:col w:w="1628" w:space="1816"/>
            <w:col w:w="899" w:space="778"/>
            <w:col w:w="498" w:space="838"/>
            <w:col w:w="498" w:space="1002"/>
            <w:col w:w="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cols w:num="4" w:equalWidth="false" w:sep="false">
            <w:col w:w="3798" w:space="46"/>
            <w:col w:w="2153" w:space="40"/>
            <w:col w:w="1235" w:space="38"/>
            <w:col w:w="2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40" w:right="3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103"/>
        <w:gridCol w:w="3202"/>
        <w:gridCol w:w="166"/>
        <w:gridCol w:w="1100"/>
        <w:gridCol w:w="1373"/>
        <w:gridCol w:w="1098"/>
        <w:gridCol w:w="1491"/>
      </w:tblGrid>
      <w:tr>
        <w:trPr>
          <w:trHeight w:val="207" w:hRule="atLeast"/>
        </w:trPr>
        <w:tc>
          <w:tcPr>
            <w:tcW w:w="10026" w:type="dxa"/>
            <w:gridSpan w:val="8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94" w:leader="none"/>
              </w:tabs>
              <w:bidi w:val="0"/>
              <w:spacing w:lineRule="exact" w:line="171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Inativos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ensionistas 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Legislativo</w:t>
            </w:r>
          </w:p>
        </w:tc>
      </w:tr>
      <w:tr>
        <w:trPr>
          <w:trHeight w:val="208" w:hRule="atLeast"/>
        </w:trPr>
        <w:tc>
          <w:tcPr>
            <w:tcW w:w="4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36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0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0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0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45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45,00</w:t>
            </w:r>
          </w:p>
        </w:tc>
        <w:tc>
          <w:tcPr>
            <w:tcW w:w="10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45,00</w:t>
            </w:r>
          </w:p>
        </w:tc>
      </w:tr>
      <w:tr>
        <w:trPr>
          <w:trHeight w:val="208" w:hRule="atLeast"/>
        </w:trPr>
        <w:tc>
          <w:tcPr>
            <w:tcW w:w="4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36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0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0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4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64,50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64,50</w:t>
            </w:r>
          </w:p>
        </w:tc>
        <w:tc>
          <w:tcPr>
            <w:tcW w:w="10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4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64,50</w:t>
            </w:r>
          </w:p>
        </w:tc>
      </w:tr>
      <w:tr>
        <w:trPr>
          <w:trHeight w:val="326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.344,79</w:t>
            </w:r>
          </w:p>
        </w:tc>
        <w:tc>
          <w:tcPr>
            <w:tcW w:w="10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165,45</w:t>
            </w:r>
          </w:p>
        </w:tc>
        <w:tc>
          <w:tcPr>
            <w:tcW w:w="149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4.525,83</w:t>
            </w:r>
          </w:p>
        </w:tc>
      </w:tr>
      <w:tr>
        <w:trPr>
          <w:trHeight w:val="353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3.135,02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.609,19</w:t>
            </w:r>
          </w:p>
        </w:tc>
        <w:tc>
          <w:tcPr>
            <w:tcW w:w="10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665,45</w:t>
            </w:r>
          </w:p>
        </w:tc>
        <w:tc>
          <w:tcPr>
            <w:tcW w:w="14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.609,19</w:t>
            </w:r>
          </w:p>
        </w:tc>
      </w:tr>
      <w:tr>
        <w:trPr>
          <w:trHeight w:val="215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.344,79</w:t>
            </w:r>
          </w:p>
        </w:tc>
        <w:tc>
          <w:tcPr>
            <w:tcW w:w="10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165,45</w:t>
            </w:r>
          </w:p>
        </w:tc>
        <w:tc>
          <w:tcPr>
            <w:tcW w:w="149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4.525,83</w:t>
            </w:r>
          </w:p>
        </w:tc>
      </w:tr>
      <w:tr>
        <w:trPr>
          <w:trHeight w:val="308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3.135,02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.609,19</w:t>
            </w:r>
          </w:p>
        </w:tc>
        <w:tc>
          <w:tcPr>
            <w:tcW w:w="10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665,4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.609,19</w:t>
            </w:r>
          </w:p>
        </w:tc>
      </w:tr>
      <w:tr>
        <w:trPr>
          <w:trHeight w:val="918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4798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6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70,50</w:t>
            </w:r>
          </w:p>
        </w:tc>
      </w:tr>
    </w:tbl>
    <w:p>
      <w:pPr>
        <w:sectPr>
          <w:type w:val="continuous"/>
          <w:pgSz w:w="11906" w:h="16838"/>
          <w:pgMar w:left="1340" w:right="3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8"/>
        <w:gridCol w:w="731"/>
        <w:gridCol w:w="2081"/>
        <w:gridCol w:w="1019"/>
        <w:gridCol w:w="722"/>
        <w:gridCol w:w="311"/>
        <w:gridCol w:w="449"/>
        <w:gridCol w:w="1185"/>
        <w:gridCol w:w="1392"/>
        <w:gridCol w:w="1259"/>
      </w:tblGrid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76" w:right="30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99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8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3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70,5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6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,62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82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los</w:t>
            </w:r>
          </w:p>
        </w:tc>
        <w:tc>
          <w:tcPr>
            <w:tcW w:w="31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.Brandão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en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Nune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2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ilson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rti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rcê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,6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sé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berto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7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FB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0,2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1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4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Legislativo</w:t>
            </w:r>
          </w:p>
        </w:tc>
        <w:tc>
          <w:tcPr>
            <w:tcW w:w="103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0,20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80,91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843,32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1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-Pre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SS/Servidor</w:t>
            </w:r>
          </w:p>
        </w:tc>
        <w:tc>
          <w:tcPr>
            <w:tcW w:w="10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30,26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40,7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8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/Prest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8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9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S/A.Politicos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94,6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8,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8,5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1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1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03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8,33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8,50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20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205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ESENTATIV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ASS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,0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208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7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ndical</w:t>
            </w:r>
          </w:p>
        </w:tc>
        <w:tc>
          <w:tcPr>
            <w:tcW w:w="205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208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8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dária</w:t>
            </w:r>
          </w:p>
        </w:tc>
        <w:tc>
          <w:tcPr>
            <w:tcW w:w="205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04,4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73,87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208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205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04,42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73,87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1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9/2011</w:t>
            </w:r>
          </w:p>
        </w:tc>
        <w:tc>
          <w:tcPr>
            <w:tcW w:w="10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3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da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09/2011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5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73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772285" cy="635"/>
                <wp:effectExtent l="3810" t="3810" r="1905" b="1905"/>
                <wp:wrapNone/>
                <wp:docPr id="2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720"/>
                          <a:chOff x="0" y="0"/>
                          <a:chExt cx="177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25pt;width:139.55pt;height:0.05pt" coordorigin="0,5" coordsize="2791,1"/>
            </w:pict>
          </mc:Fallback>
        </mc:AlternateContent>
      </w:r>
    </w:p>
    <w:p>
      <w:pPr>
        <w:pStyle w:val="Normal"/>
        <w:tabs>
          <w:tab w:val="clear" w:pos="720"/>
          <w:tab w:val="left" w:pos="7697" w:leader="none"/>
          <w:tab w:val="left" w:pos="9303" w:leader="none"/>
        </w:tabs>
        <w:bidi w:val="0"/>
        <w:spacing w:lineRule="auto" w:line="240" w:before="59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8.121,5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80.403,0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2975</wp:posOffset>
                </wp:positionH>
                <wp:positionV relativeFrom="paragraph">
                  <wp:posOffset>309245</wp:posOffset>
                </wp:positionV>
                <wp:extent cx="6334760" cy="635"/>
                <wp:effectExtent l="3175" t="3810" r="2540" b="1905"/>
                <wp:wrapTopAndBottom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2540"/>
                <wp:wrapTopAndBottom/>
                <wp:docPr id="2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169" w:leader="none"/>
        </w:tabs>
        <w:bidi w:val="0"/>
        <w:spacing w:lineRule="auto" w:line="240" w:before="1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(ORÇAMENTÁRIO+EXTRA </w:t>
      </w:r>
      <w:r>
        <w:rPr>
          <w:rFonts w:ascii="Arial" w:hAnsi="Arial"/>
          <w:b w:val="false"/>
          <w:spacing w:val="-2"/>
          <w:w w:val="100"/>
          <w:sz w:val="16"/>
        </w:rPr>
        <w:t>ORÇAMENTÁRIO)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339.012,20</w:t>
      </w:r>
    </w:p>
    <w:p>
      <w:pPr>
        <w:pStyle w:val="Normal"/>
        <w:bidi w:val="0"/>
        <w:spacing w:lineRule="auto" w:line="240" w:before="150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SALDO PARA O MES </w:t>
      </w:r>
      <w:r>
        <w:rPr>
          <w:rFonts w:ascii="Arial" w:hAnsi="Arial"/>
          <w:b w:val="false"/>
          <w:spacing w:val="-2"/>
          <w:w w:val="100"/>
          <w:sz w:val="16"/>
        </w:rPr>
        <w:t>SEGUINT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00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849"/>
        <w:gridCol w:w="6184"/>
        <w:gridCol w:w="1343"/>
      </w:tblGrid>
      <w:tr>
        <w:trPr>
          <w:trHeight w:val="186" w:hRule="atLeast"/>
        </w:trPr>
        <w:tc>
          <w:tcPr>
            <w:tcW w:w="165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8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61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13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65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8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61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43" w:type="dxa"/>
            <w:tcBorders>
              <w:top w:val="single" w:sz="6" w:space="0" w:color="C0DCC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741,04</w:t>
            </w:r>
          </w:p>
        </w:tc>
      </w:tr>
      <w:tr>
        <w:trPr>
          <w:trHeight w:val="287" w:hRule="atLeas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741,0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76975</wp:posOffset>
                </wp:positionH>
                <wp:positionV relativeFrom="paragraph">
                  <wp:posOffset>152400</wp:posOffset>
                </wp:positionV>
                <wp:extent cx="1000125" cy="19050"/>
                <wp:effectExtent l="5715" t="5080" r="3810" b="5715"/>
                <wp:wrapTopAndBottom/>
                <wp:docPr id="2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080"/>
                          <a:chOff x="0" y="0"/>
                          <a:chExt cx="1000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94.25pt;margin-top:12pt;width:78.75pt;height:1.5pt" coordorigin="9885,240" coordsize="1575,30"/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3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69" w:leader="none"/>
        </w:tabs>
        <w:bidi w:val="0"/>
        <w:spacing w:lineRule="auto" w:line="240" w:before="69" w:after="0"/>
        <w:ind w:left="12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404.753,24</w:t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1"/>
        <w:gridCol w:w="1296"/>
        <w:gridCol w:w="1551"/>
        <w:gridCol w:w="1366"/>
        <w:gridCol w:w="1331"/>
        <w:gridCol w:w="1259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63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65" w:right="2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323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NORI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I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25" w:leader="none"/>
          <w:tab w:val="left" w:pos="7060" w:leader="none"/>
        </w:tabs>
        <w:bidi w:val="0"/>
        <w:spacing w:lineRule="exact" w:line="20"/>
        <w:ind w:left="50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3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3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3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3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14" w:after="0"/>
        <w:ind w:lef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ST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14" w:after="0"/>
        <w:ind w:left="5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tabs>
          <w:tab w:val="clear" w:pos="720"/>
          <w:tab w:val="left" w:pos="3639" w:leader="none"/>
        </w:tabs>
        <w:bidi w:val="0"/>
        <w:spacing w:lineRule="auto" w:line="240" w:before="41" w:after="0"/>
        <w:ind w:lef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1906" w:h="16838"/>
      <w:pgMar w:left="1340" w:right="320" w:gutter="0" w:header="934" w:top="2160" w:footer="1225" w:bottom="1420"/>
      <w:cols w:num="2" w:equalWidth="false" w:sep="false">
        <w:col w:w="3204" w:space="232"/>
        <w:col w:w="68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15080" cy="3295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08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5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5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15080" cy="32956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08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5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5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815080" cy="329565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08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5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5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5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7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