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4"/>
        <w:gridCol w:w="391"/>
        <w:gridCol w:w="616"/>
        <w:gridCol w:w="2079"/>
        <w:gridCol w:w="851"/>
        <w:gridCol w:w="1559"/>
        <w:gridCol w:w="1365"/>
        <w:gridCol w:w="1329"/>
        <w:gridCol w:w="1"/>
        <w:gridCol w:w="125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8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2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801,41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422,96</w:t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7.139,11</w:t>
            </w:r>
          </w:p>
        </w:tc>
      </w:tr>
      <w:tr>
        <w:trPr>
          <w:trHeight w:val="353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3.272,21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378,10</w:t>
            </w:r>
          </w:p>
        </w:tc>
        <w:tc>
          <w:tcPr>
            <w:tcW w:w="132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177,96</w:t>
            </w:r>
          </w:p>
        </w:tc>
        <w:tc>
          <w:tcPr>
            <w:tcW w:w="1251" w:type="dxa"/>
            <w:gridSpan w:val="2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133,10</w:t>
            </w:r>
          </w:p>
        </w:tc>
      </w:tr>
      <w:tr>
        <w:trPr>
          <w:trHeight w:val="227" w:hRule="atLeast"/>
        </w:trPr>
        <w:tc>
          <w:tcPr>
            <w:tcW w:w="10001" w:type="dxa"/>
            <w:gridSpan w:val="11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mara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20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434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6056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al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66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2</w:t>
      </w:r>
    </w:p>
    <w:p>
      <w:pPr>
        <w:pStyle w:val="Normal"/>
        <w:bidi w:val="0"/>
        <w:spacing w:lineRule="auto" w:line="240" w:before="2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50.000,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758,01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758,01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10" w:space="1708"/>
            <w:col w:w="1119" w:space="290"/>
            <w:col w:w="985" w:space="350"/>
            <w:col w:w="985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337,8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337,8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758,0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0.337,88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431" w:space="40"/>
            <w:col w:w="2522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99,12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.433,74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092"/>
            <w:col w:w="986" w:space="778"/>
            <w:col w:w="497" w:space="436"/>
            <w:col w:w="896" w:space="514"/>
            <w:col w:w="1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066,2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99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066,26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805" w:space="548"/>
            <w:col w:w="2641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128"/>
            <w:col w:w="896" w:space="780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39" w:space="1904"/>
            <w:col w:w="897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81" w:space="762"/>
            <w:col w:w="2151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5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5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40" w:space="378"/>
            <w:col w:w="896" w:space="438"/>
            <w:col w:w="896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8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.5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57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57,2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40" w:space="778"/>
            <w:col w:w="497" w:space="526"/>
            <w:col w:w="807" w:space="604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7.462,3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50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05,1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23" w:space="2120"/>
            <w:col w:w="896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60" w:space="682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79" w:space="2164"/>
            <w:col w:w="897" w:space="778"/>
            <w:col w:w="497" w:space="526"/>
            <w:col w:w="807" w:space="604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35" w:space="408"/>
            <w:col w:w="2551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3.566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74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05,43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8.488,17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2008" w:space="1346"/>
            <w:col w:w="985" w:space="378"/>
            <w:col w:w="896" w:space="438"/>
            <w:col w:w="896" w:space="514"/>
            <w:col w:w="1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8.31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27,8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05,4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827,83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618" w:space="40"/>
            <w:col w:w="2335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270"/>
            <w:col w:w="807" w:space="778"/>
            <w:col w:w="496" w:space="840"/>
            <w:col w:w="496" w:space="690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78" w:space="354"/>
            <w:col w:w="2462" w:space="38"/>
            <w:col w:w="1236" w:space="40"/>
            <w:col w:w="2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2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216"/>
            <w:col w:w="808" w:space="778"/>
            <w:col w:w="497" w:space="840"/>
            <w:col w:w="496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626" w:space="1816"/>
            <w:col w:w="897" w:space="778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796" w:space="46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tbl>
      <w:tblPr>
        <w:tblW w:w="1000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03"/>
        <w:gridCol w:w="3366"/>
        <w:gridCol w:w="1170"/>
        <w:gridCol w:w="1306"/>
        <w:gridCol w:w="1418"/>
        <w:gridCol w:w="1168"/>
      </w:tblGrid>
      <w:tr>
        <w:trPr>
          <w:trHeight w:val="207" w:hRule="atLeast"/>
        </w:trPr>
        <w:tc>
          <w:tcPr>
            <w:tcW w:w="999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bidi w:val="0"/>
              <w:spacing w:lineRule="exact" w:line="171" w:before="1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Inativo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egislativo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27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87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27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87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87,00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27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4,4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4,40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38,7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7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38,7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4,40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38,70</w:t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801,41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422,96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7.139,11</w:t>
            </w:r>
          </w:p>
        </w:tc>
      </w:tr>
      <w:tr>
        <w:trPr>
          <w:trHeight w:val="353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3.272,21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378,1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177,96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133,10</w:t>
            </w:r>
          </w:p>
        </w:tc>
      </w:tr>
      <w:tr>
        <w:trPr>
          <w:trHeight w:val="215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801,41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422,96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7.139,11</w:t>
            </w:r>
          </w:p>
        </w:tc>
      </w:tr>
      <w:tr>
        <w:trPr>
          <w:trHeight w:val="318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3.272,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.378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177,9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133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2400</wp:posOffset>
                </wp:positionH>
                <wp:positionV relativeFrom="page">
                  <wp:posOffset>8823960</wp:posOffset>
                </wp:positionV>
                <wp:extent cx="2371725" cy="635"/>
                <wp:effectExtent l="4445" t="3810" r="1905" b="190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84"/>
        <w:gridCol w:w="2251"/>
        <w:gridCol w:w="1296"/>
        <w:gridCol w:w="1552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RÇAMENTÁRIA</w:t>
      </w:r>
    </w:p>
    <w:p>
      <w:pPr>
        <w:pStyle w:val="Normal"/>
        <w:tabs>
          <w:tab w:val="clear" w:pos="720"/>
          <w:tab w:val="left" w:pos="8098" w:leader="none"/>
          <w:tab w:val="left" w:pos="9392" w:leader="none"/>
        </w:tabs>
        <w:bidi w:val="0"/>
        <w:spacing w:lineRule="auto" w:line="240" w:before="116" w:after="40"/>
        <w:ind w:left="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T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GAR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8.470,50</w:t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4"/>
        <w:gridCol w:w="3920"/>
        <w:gridCol w:w="312"/>
        <w:gridCol w:w="1116"/>
        <w:gridCol w:w="1939"/>
        <w:gridCol w:w="1233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,12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,12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34,28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79,3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35,63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30,0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7,3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6,2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51,8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6,24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51,84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,4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,4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65,03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65,03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29375</wp:posOffset>
                </wp:positionH>
                <wp:positionV relativeFrom="paragraph">
                  <wp:posOffset>1269365</wp:posOffset>
                </wp:positionV>
                <wp:extent cx="847725" cy="635"/>
                <wp:effectExtent l="3810" t="3810" r="3810" b="1905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6.628,7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23.520,23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  <w:gridCol w:w="3426"/>
      </w:tblGrid>
      <w:tr>
        <w:trPr>
          <w:trHeight w:val="766" w:hRule="atLeast"/>
        </w:trPr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18" w:after="0"/>
              <w:ind w:left="59" w:right="20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+EXT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O) SALDO PARA O MES SEGUINTE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9.653,33</w:t>
            </w:r>
          </w:p>
        </w:tc>
      </w:tr>
      <w:tr>
        <w:trPr>
          <w:trHeight w:val="269" w:hRule="atLeast"/>
        </w:trPr>
        <w:tc>
          <w:tcPr>
            <w:tcW w:w="66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left" w:pos="2744" w:leader="none"/>
              </w:tabs>
              <w:bidi w:val="0"/>
              <w:spacing w:lineRule="auto" w:line="240" w:before="7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42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6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right" w:pos="2922" w:leader="none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342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647,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66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3" w:leader="none"/>
        </w:tabs>
        <w:bidi w:val="0"/>
        <w:spacing w:lineRule="exact" w:line="18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ALD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7.647,1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76975</wp:posOffset>
                </wp:positionH>
                <wp:positionV relativeFrom="paragraph">
                  <wp:posOffset>151765</wp:posOffset>
                </wp:positionV>
                <wp:extent cx="1000125" cy="18415"/>
                <wp:effectExtent l="5715" t="5715" r="3810" b="5080"/>
                <wp:wrapTopAndBottom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8360"/>
                          <a:chOff x="0" y="0"/>
                          <a:chExt cx="1000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94.25pt;margin-top:11.95pt;width:78.75pt;height:1.45pt" coordorigin="9885,239" coordsize="1575,29"/>
            </w:pict>
          </mc:Fallback>
        </mc:AlternateContent>
      </w:r>
    </w:p>
    <w:p>
      <w:pPr>
        <w:pStyle w:val="Normal"/>
        <w:tabs>
          <w:tab w:val="clear" w:pos="720"/>
          <w:tab w:val="left" w:pos="9303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867.300,5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8" w:after="0"/>
        <w:ind w:left="3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Ç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66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40" w:right="660" w:gutter="0" w:header="934" w:top="2160" w:footer="1225" w:bottom="1420"/>
      <w:cols w:num="2" w:equalWidth="false" w:sep="false">
        <w:col w:w="3202" w:space="232"/>
        <w:col w:w="680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3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