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0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4"/>
        <w:gridCol w:w="390"/>
        <w:gridCol w:w="616"/>
        <w:gridCol w:w="2080"/>
        <w:gridCol w:w="850"/>
        <w:gridCol w:w="1561"/>
        <w:gridCol w:w="1365"/>
        <w:gridCol w:w="1331"/>
        <w:gridCol w:w="1"/>
        <w:gridCol w:w="125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7" w:right="18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9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5" w:hRule="atLeast"/>
        </w:trPr>
        <w:tc>
          <w:tcPr>
            <w:tcW w:w="560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30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6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5.750,83</w:t>
            </w:r>
          </w:p>
        </w:tc>
        <w:tc>
          <w:tcPr>
            <w:tcW w:w="133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2.999,18</w:t>
            </w:r>
          </w:p>
        </w:tc>
      </w:tr>
      <w:tr>
        <w:trPr>
          <w:trHeight w:val="353" w:hRule="atLeast"/>
        </w:trPr>
        <w:tc>
          <w:tcPr>
            <w:tcW w:w="56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30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411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4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5.750,83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  <w:tc>
          <w:tcPr>
            <w:tcW w:w="133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  <w:tc>
          <w:tcPr>
            <w:tcW w:w="1251" w:type="dxa"/>
            <w:gridSpan w:val="2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</w:tr>
      <w:tr>
        <w:trPr>
          <w:trHeight w:val="227" w:hRule="atLeast"/>
        </w:trPr>
        <w:tc>
          <w:tcPr>
            <w:tcW w:w="10004" w:type="dxa"/>
            <w:gridSpan w:val="11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ca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di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Camara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20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5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ipal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66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2</w:t>
      </w:r>
    </w:p>
    <w:p>
      <w:pPr>
        <w:pStyle w:val="Normal"/>
        <w:bidi w:val="0"/>
        <w:spacing w:lineRule="auto" w:line="240" w:before="2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50.000,00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367,35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367,35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510" w:space="1708"/>
            <w:col w:w="1119" w:space="290"/>
            <w:col w:w="985" w:space="350"/>
            <w:col w:w="985" w:space="1004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367,3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367,3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367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9.367,35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431" w:space="40"/>
            <w:col w:w="2522" w:space="38"/>
            <w:col w:w="1234" w:space="40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3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5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5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50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262" w:space="2092"/>
            <w:col w:w="985" w:space="290"/>
            <w:col w:w="984" w:space="840"/>
            <w:col w:w="496" w:space="512"/>
            <w:col w:w="10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5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2805" w:space="548"/>
            <w:col w:w="2641" w:space="38"/>
            <w:col w:w="1236" w:space="40"/>
            <w:col w:w="29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04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314" w:space="2128"/>
            <w:col w:w="896" w:space="780"/>
            <w:col w:w="497" w:space="838"/>
            <w:col w:w="497" w:space="1002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2921" w:space="922"/>
            <w:col w:w="2152" w:space="38"/>
            <w:col w:w="1235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5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539" w:space="1904"/>
            <w:col w:w="897" w:space="778"/>
            <w:col w:w="497" w:space="838"/>
            <w:col w:w="497" w:space="1002"/>
            <w:col w:w="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081" w:space="762"/>
            <w:col w:w="2151" w:space="40"/>
            <w:col w:w="1234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6</w:t>
      </w:r>
    </w:p>
    <w:p>
      <w:pPr>
        <w:pStyle w:val="Normal"/>
        <w:bidi w:val="0"/>
        <w:spacing w:lineRule="auto" w:line="240" w:before="4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498" w:leader="none"/>
        </w:tabs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6" w:equalWidth="false" w:sep="false">
            <w:col w:w="451" w:space="178"/>
            <w:col w:w="964" w:space="100"/>
            <w:col w:w="4340" w:space="378"/>
            <w:col w:w="896" w:space="438"/>
            <w:col w:w="896" w:space="1004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3" w:equalWidth="false" w:sep="false">
            <w:col w:w="5994" w:space="40"/>
            <w:col w:w="1234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7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498" w:leader="none"/>
        </w:tabs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6" w:equalWidth="false" w:sep="false">
            <w:col w:w="451" w:space="178"/>
            <w:col w:w="964" w:space="100"/>
            <w:col w:w="4341" w:space="778"/>
            <w:col w:w="497" w:space="838"/>
            <w:col w:w="497" w:space="1002"/>
            <w:col w:w="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3" w:equalWidth="false" w:sep="false">
            <w:col w:w="5994" w:space="40"/>
            <w:col w:w="1234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8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323" w:space="2120"/>
            <w:col w:w="896" w:space="778"/>
            <w:col w:w="497" w:space="838"/>
            <w:col w:w="497" w:space="1002"/>
            <w:col w:w="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160" w:space="682"/>
            <w:col w:w="2152" w:space="40"/>
            <w:col w:w="1234" w:space="38"/>
            <w:col w:w="2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9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279" w:space="2164"/>
            <w:col w:w="896" w:space="468"/>
            <w:col w:w="807" w:space="526"/>
            <w:col w:w="807" w:space="692"/>
            <w:col w:w="9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035" w:space="496"/>
            <w:col w:w="2462" w:space="38"/>
            <w:col w:w="1234" w:space="40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10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742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73,15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.768,85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2008" w:space="1346"/>
            <w:col w:w="985" w:space="290"/>
            <w:col w:w="985" w:space="438"/>
            <w:col w:w="896" w:space="604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742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73,1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73,1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973,15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618" w:space="40"/>
            <w:col w:w="2335" w:space="38"/>
            <w:col w:w="1234" w:space="40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1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262" w:space="2270"/>
            <w:col w:w="807" w:space="466"/>
            <w:col w:w="807" w:space="840"/>
            <w:col w:w="496" w:space="692"/>
            <w:col w:w="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178" w:space="354"/>
            <w:col w:w="2462" w:space="38"/>
            <w:col w:w="1236" w:space="40"/>
            <w:col w:w="2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2</w:t>
      </w:r>
    </w:p>
    <w:p>
      <w:pPr>
        <w:pStyle w:val="Normal"/>
        <w:bidi w:val="0"/>
        <w:spacing w:lineRule="auto" w:line="240" w:before="4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314" w:space="2216"/>
            <w:col w:w="808" w:space="778"/>
            <w:col w:w="497" w:space="840"/>
            <w:col w:w="496" w:space="1002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2921" w:space="922"/>
            <w:col w:w="2152" w:space="38"/>
            <w:col w:w="1235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5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626" w:space="1816"/>
            <w:col w:w="897" w:space="778"/>
            <w:col w:w="497" w:space="838"/>
            <w:col w:w="497" w:space="1002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796" w:space="46"/>
            <w:col w:w="2152" w:space="40"/>
            <w:col w:w="1234" w:space="38"/>
            <w:col w:w="2933"/>
          </w:cols>
          <w:formProt w:val="false"/>
          <w:textDirection w:val="lrTb"/>
          <w:docGrid w:type="default" w:linePitch="100" w:charSpace="0"/>
        </w:sectPr>
      </w:pPr>
    </w:p>
    <w:tbl>
      <w:tblPr>
        <w:tblW w:w="1000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03"/>
        <w:gridCol w:w="3366"/>
        <w:gridCol w:w="1170"/>
        <w:gridCol w:w="1306"/>
        <w:gridCol w:w="1418"/>
        <w:gridCol w:w="1168"/>
      </w:tblGrid>
      <w:tr>
        <w:trPr>
          <w:trHeight w:val="207" w:hRule="atLeast"/>
        </w:trPr>
        <w:tc>
          <w:tcPr>
            <w:tcW w:w="9999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</w:tabs>
              <w:bidi w:val="0"/>
              <w:spacing w:lineRule="exact" w:line="171" w:before="16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Inativo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ensionistas 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Legislativo</w:t>
            </w:r>
          </w:p>
        </w:tc>
      </w:tr>
      <w:tr>
        <w:trPr>
          <w:trHeight w:val="208" w:hRule="atLeast"/>
        </w:trPr>
        <w:tc>
          <w:tcPr>
            <w:tcW w:w="4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1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1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</w:tr>
      <w:tr>
        <w:trPr>
          <w:trHeight w:val="208" w:hRule="atLeast"/>
        </w:trPr>
        <w:tc>
          <w:tcPr>
            <w:tcW w:w="4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2,15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2,15</w:t>
            </w:r>
          </w:p>
        </w:tc>
        <w:tc>
          <w:tcPr>
            <w:tcW w:w="11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2,15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2,15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2,15</w:t>
            </w:r>
          </w:p>
        </w:tc>
        <w:tc>
          <w:tcPr>
            <w:tcW w:w="116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2,15</w:t>
            </w:r>
          </w:p>
        </w:tc>
      </w:tr>
      <w:tr>
        <w:trPr>
          <w:trHeight w:val="326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5.750,83</w:t>
            </w:r>
          </w:p>
        </w:tc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  <w:tc>
          <w:tcPr>
            <w:tcW w:w="116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2.999,18</w:t>
            </w:r>
          </w:p>
        </w:tc>
      </w:tr>
      <w:tr>
        <w:trPr>
          <w:trHeight w:val="353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5.750,83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  <w:tc>
          <w:tcPr>
            <w:tcW w:w="116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</w:tr>
      <w:tr>
        <w:trPr>
          <w:trHeight w:val="215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5.750,83</w:t>
            </w:r>
          </w:p>
        </w:tc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  <w:tc>
          <w:tcPr>
            <w:tcW w:w="116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2.999,18</w:t>
            </w:r>
          </w:p>
        </w:tc>
      </w:tr>
      <w:tr>
        <w:trPr>
          <w:trHeight w:val="318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5.750,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51,6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2400</wp:posOffset>
                </wp:positionH>
                <wp:positionV relativeFrom="page">
                  <wp:posOffset>8823960</wp:posOffset>
                </wp:positionV>
                <wp:extent cx="2371725" cy="635"/>
                <wp:effectExtent l="4445" t="3810" r="1905" b="1905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84"/>
        <w:gridCol w:w="2251"/>
        <w:gridCol w:w="1296"/>
        <w:gridCol w:w="1552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5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RÇAMENTÁRIA</w:t>
      </w:r>
    </w:p>
    <w:p>
      <w:pPr>
        <w:pStyle w:val="Normal"/>
        <w:tabs>
          <w:tab w:val="clear" w:pos="720"/>
          <w:tab w:val="left" w:pos="8098" w:leader="none"/>
          <w:tab w:val="left" w:pos="9793" w:leader="none"/>
        </w:tabs>
        <w:bidi w:val="0"/>
        <w:spacing w:lineRule="auto" w:line="240" w:before="116" w:after="40"/>
        <w:ind w:left="1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ST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AGAR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tbl>
      <w:tblPr>
        <w:tblW w:w="10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14"/>
        <w:gridCol w:w="3920"/>
        <w:gridCol w:w="312"/>
        <w:gridCol w:w="1116"/>
        <w:gridCol w:w="1939"/>
        <w:gridCol w:w="1233"/>
      </w:tblGrid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9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los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.Brandão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e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Nune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2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ilson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rcê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sé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erto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604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egislativo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</w:tr>
      <w:tr>
        <w:trPr>
          <w:trHeight w:val="270" w:hRule="atLeast"/>
        </w:trPr>
        <w:tc>
          <w:tcPr>
            <w:tcW w:w="5439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33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9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-Pre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S/Servidor</w:t>
            </w:r>
          </w:p>
        </w:tc>
        <w:tc>
          <w:tcPr>
            <w:tcW w:w="3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8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/Prest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9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S/A.Politico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381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31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31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1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31,0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31,00</w:t>
            </w:r>
          </w:p>
        </w:tc>
      </w:tr>
      <w:tr>
        <w:trPr>
          <w:trHeight w:val="270" w:hRule="atLeast"/>
        </w:trPr>
        <w:tc>
          <w:tcPr>
            <w:tcW w:w="5439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33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39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3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604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ESENTA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ASS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7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ndical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8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dária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</w:tr>
      <w:tr>
        <w:trPr>
          <w:trHeight w:val="270" w:hRule="atLeast"/>
        </w:trPr>
        <w:tc>
          <w:tcPr>
            <w:tcW w:w="5439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33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9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9/2011</w:t>
            </w:r>
          </w:p>
        </w:tc>
        <w:tc>
          <w:tcPr>
            <w:tcW w:w="3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d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09/2011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97" w:leader="none"/>
          <w:tab w:val="left" w:pos="9392" w:leader="none"/>
        </w:tabs>
        <w:bidi w:val="0"/>
        <w:spacing w:lineRule="auto" w:line="240" w:before="59" w:after="0"/>
        <w:ind w:left="1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29375</wp:posOffset>
                </wp:positionH>
                <wp:positionV relativeFrom="paragraph">
                  <wp:posOffset>1269365</wp:posOffset>
                </wp:positionV>
                <wp:extent cx="847725" cy="635"/>
                <wp:effectExtent l="3810" t="3810" r="3810" b="1905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8.266,14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8.266,14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3810"/>
                <wp:wrapTopAndBottom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00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8"/>
        <w:gridCol w:w="3426"/>
      </w:tblGrid>
      <w:tr>
        <w:trPr>
          <w:trHeight w:val="766" w:hRule="atLeast"/>
        </w:trPr>
        <w:tc>
          <w:tcPr>
            <w:tcW w:w="6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 w:before="18" w:after="0"/>
              <w:ind w:left="59" w:right="20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ORÇAMENTÁRIO+EXT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O) SALDO PARA O MES SEGUINTE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017,79</w:t>
            </w:r>
          </w:p>
        </w:tc>
      </w:tr>
      <w:tr>
        <w:trPr>
          <w:trHeight w:val="269" w:hRule="atLeast"/>
        </w:trPr>
        <w:tc>
          <w:tcPr>
            <w:tcW w:w="66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  <w:tab w:val="left" w:pos="2744" w:leader="none"/>
              </w:tabs>
              <w:bidi w:val="0"/>
              <w:spacing w:lineRule="auto" w:line="240" w:before="7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42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66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  <w:tab w:val="right" w:pos="2922" w:leader="none"/>
              </w:tabs>
              <w:bidi w:val="0"/>
              <w:spacing w:lineRule="exact" w:line="16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342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944,3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66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42975</wp:posOffset>
                </wp:positionH>
                <wp:positionV relativeFrom="page">
                  <wp:posOffset>1536700</wp:posOffset>
                </wp:positionV>
                <wp:extent cx="6343650" cy="4089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586"/>
                              <w:gridCol w:w="665"/>
                              <w:gridCol w:w="1587"/>
                              <w:gridCol w:w="1296"/>
                              <w:gridCol w:w="1553"/>
                              <w:gridCol w:w="1366"/>
                              <w:gridCol w:w="1333"/>
                              <w:gridCol w:w="139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unc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4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Econ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4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5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incul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right="1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right="2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4" w:after="0"/>
                                    <w:ind w:left="260" w:right="2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mp 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a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mpenh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62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ag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agt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pt;height:32.2pt;mso-wrap-distance-left:5.7pt;mso-wrap-distance-right:5.7pt;mso-wrap-distance-top:5.7pt;mso-wrap-distance-bottom:5.7pt;margin-top:121pt;mso-position-vertical-relative:page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586"/>
                        <w:gridCol w:w="665"/>
                        <w:gridCol w:w="1587"/>
                        <w:gridCol w:w="1296"/>
                        <w:gridCol w:w="1553"/>
                        <w:gridCol w:w="1366"/>
                        <w:gridCol w:w="1333"/>
                        <w:gridCol w:w="139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unc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4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con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4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5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incul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right="1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4" w:after="0"/>
                              <w:ind w:left="260" w:right="2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mp 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aga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mpenh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62" w:right="2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ag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ag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100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1486"/>
        <w:gridCol w:w="1575"/>
      </w:tblGrid>
      <w:tr>
        <w:trPr>
          <w:trHeight w:val="1100" w:hRule="atLeast"/>
        </w:trPr>
        <w:tc>
          <w:tcPr>
            <w:tcW w:w="6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944,36</w:t>
            </w:r>
          </w:p>
        </w:tc>
      </w:tr>
      <w:tr>
        <w:trPr>
          <w:trHeight w:val="522" w:hRule="atLeast"/>
        </w:trPr>
        <w:tc>
          <w:tcPr>
            <w:tcW w:w="6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7.962,15</w:t>
            </w:r>
          </w:p>
        </w:tc>
      </w:tr>
      <w:tr>
        <w:trPr>
          <w:trHeight w:val="1187" w:hRule="atLeast"/>
        </w:trPr>
        <w:tc>
          <w:tcPr>
            <w:tcW w:w="6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ORI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I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2024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69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5" w:leader="none"/>
              </w:tabs>
              <w:bidi w:val="0"/>
              <w:spacing w:lineRule="exact" w:line="20"/>
              <w:ind w:left="395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9" w:leader="none"/>
              </w:tabs>
              <w:bidi w:val="0"/>
              <w:spacing w:lineRule="auto" w:line="240" w:before="9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V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OLIVEI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9" w:leader="none"/>
              </w:tabs>
              <w:bidi w:val="0"/>
              <w:spacing w:lineRule="exact" w:line="164" w:before="41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SID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ONTADO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C: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9773/O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/AM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SOUREIRO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340" w:right="660" w:gutter="0" w:header="934" w:top="2160" w:footer="1225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2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