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93" w:after="0"/>
        <w:ind w:left="104" w:right="100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 DA NONA SESSAO ORDINÁRIA</w:t>
      </w:r>
      <w:r>
        <w:rPr>
          <w:rFonts w:ascii="Calisto MT" w:hAnsi="Calisto MT"/>
          <w:b w:val="false"/>
          <w:spacing w:val="0"/>
          <w:w w:val="100"/>
          <w:sz w:val="24"/>
        </w:rPr>
        <w:t>, do Primeiro Período Legislativo da Câmara Municipal de Anori, realizada aos vinte e dois dias do mês de abril do ano de dois mil e vinte e quatro às nove horas, na sede da Câmara Municipal de Anori, Estado do Amazonas, situada à Avenida Nossa Senhora do Perpétuo Socorro. O senhor LUIZ CARLOS PEREIRA DA COSTA, excelentíssimo Presidente da Câmara Municipal de Anori, em nome de Deus, deu abertura à sessão. Em seguida, solicitou a Secretária da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a a Vereadora ELAINE LINHARES para proceder à chamada dos componentes da Casa. Após a chamada, a secretária anunciou a presença dos ilustríssimos vereadores: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IZ CARLOS PEREIRA DA COSTA, ANTÔNIO MARTINS MARQUES NETO, SIMA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R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ILV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ERSON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NTES,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LTON GONCALVE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69" w:top="2000" w:footer="825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4" w:right="101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LIMA, ELAINE LINHARES. Em seguida mandou fazer a leitura da ATA da reunião anterior, que depois de lida foi aprovado por unanimidade pelos pares da casa, em seguida fez uso da palavra o PRESIDENTE da Casa VEREADOR LUIZ CARLOS PEREIRA</w:t>
      </w:r>
      <w:r>
        <w:rPr>
          <w:rFonts w:ascii="Calisto MT" w:hAnsi="Calisto MT"/>
          <w:b w:val="false"/>
          <w:spacing w:val="8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 COSTA, que agradeceu por mais uma reunião e em nome de Deus e a todos a pessoas presente a mesa diretora e aos demais vereadores presentes e pediu a secretária a VEREADORA ELAINE LINHARES ler os expedientes que constam sobre a mesa Em seguida a palavra foi franqueada, fez uso da mesma o Vereador GERSON PONTES que saudou a todos e a mesa Diretora e em especial a Deus e fez agradecimentos a viagem dos Vereadores para participar do FECLAM que foi de êxito e conhecimentos para ficarmos mais ciente sobre as novas eleições que se aproximam e que todas as palestras foram de palavras de conhecimentos debates proveitosos para o bom entendimento do processo político. O Presidente LUIZ CARLOS agradeceu as palavras do Vereador disse feliz por estar acertando em suas decisões e que os frutos estão aparecendo e que tudo corre n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 perfeit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rde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.Franque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l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ONI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 MARQUES NETO, saudou a todos e 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a Diretora de e a Deus que abençoe a todos os participantes e fez pequenos comentários sobre o Encontro do FECLAM e comentou também sobre uma ação do DEP. Daniel Almeida com cirurgias diversas a ser realizada nos dias 03 a 06/05/2024, nesta cidade com a ações voltada a saúde da população e também de uma Emenda do próprio Deputado Daniel Almeida para este município, Presidente agradeceu as palavras do nobre Vereador e disse que isso é mais uma ação que parte do Legislativo para a nossa população na sequência fez uso da palavra o Vereador SIMAO</w:t>
      </w:r>
      <w:r>
        <w:rPr>
          <w:rFonts w:ascii="Calisto MT" w:hAnsi="Calisto MT"/>
          <w:b w:val="false"/>
          <w:spacing w:val="4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RO</w:t>
      </w:r>
      <w:r>
        <w:rPr>
          <w:rFonts w:ascii="Calisto MT" w:hAnsi="Calisto MT"/>
          <w:b w:val="false"/>
          <w:spacing w:val="4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4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</w:t>
      </w:r>
      <w:r>
        <w:rPr>
          <w:rFonts w:ascii="Calisto MT" w:hAnsi="Calisto MT"/>
          <w:b w:val="false"/>
          <w:spacing w:val="4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,</w:t>
      </w:r>
      <w:r>
        <w:rPr>
          <w:rFonts w:ascii="Calisto MT" w:hAnsi="Calisto MT"/>
          <w:b w:val="false"/>
          <w:spacing w:val="4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benizou</w:t>
      </w:r>
      <w:r>
        <w:rPr>
          <w:rFonts w:ascii="Calisto MT" w:hAnsi="Calisto MT"/>
          <w:b w:val="false"/>
          <w:spacing w:val="4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</w:t>
      </w:r>
      <w:r>
        <w:rPr>
          <w:rFonts w:ascii="Calisto MT" w:hAnsi="Calisto MT"/>
          <w:b w:val="false"/>
          <w:spacing w:val="4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s</w:t>
      </w:r>
      <w:r>
        <w:rPr>
          <w:rFonts w:ascii="Calisto MT" w:hAnsi="Calisto MT"/>
          <w:b w:val="false"/>
          <w:spacing w:val="4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4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4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Antônio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8"/>
        </w:rPr>
      </w:pPr>
      <w:r>
        <w:rPr>
          <w:rFonts w:ascii="Calisto MT" w:hAnsi="Calisto MT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100" w:after="0"/>
        <w:ind w:left="104" w:right="102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Marques e disse que isso é uma parceria do deputado Daniel Almeida com os Vereadores Antônio Marques e Simão Pedro mais que também se junta aos nobres do Legislativo e disse satisfeito pelo FECLAM que só lhe trouxe conhecimento agradeceu também ao executiv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ao IDAM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sit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 do Cuianã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fomos leva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quipamentos a comunidade que deixaram os mesmos satisfeitos. O Presidente LUIZ CARLOS franqueou a palavra que fez isso dela o Vereador ELTON GONÇALVES que saudou a todos e aí povo em geral e agradeceu a visita das pessoas que lembraram dele quando encontrava enfermo no hospital desta cidade só agradecer fez também comentários sobre o FECLAM que foi um sucesso e sobre a viagem de parte do Legislativo que estarão amanhã em</w:t>
      </w:r>
      <w:r>
        <w:rPr>
          <w:rFonts w:ascii="Calisto MT" w:hAnsi="Calisto MT"/>
          <w:b w:val="false"/>
          <w:spacing w:val="4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sília para a marcha do Legislativo e comentou sobre a viagem e como se sucedeu os encontros na Assembleia do Estado. A palavra foi franqueada e fez uso dela a Vereadora ELAINE LINHARES, que só agradeceu o presidente sobre o FECLAM que foi só sucesso um encontrou diferenciado. O presidente agradeceu a todos e pediu desculpa pelo afastamento na reunião do FECLAM para atendente uma situação particular e chata mais que retornou e que Graças a Deus tudo se resolveu. Como mais ninguém fez uso das palavras a Reunião foi dada por encerrada.</w:t>
      </w:r>
    </w:p>
    <w:p>
      <w:pPr>
        <w:pStyle w:val="Normal"/>
        <w:bidi w:val="0"/>
        <w:spacing w:lineRule="auto" w:line="240" w:before="205" w:after="0"/>
        <w:ind w:left="6374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m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22 de</w:t>
      </w:r>
      <w:r>
        <w:rPr>
          <w:rFonts w:ascii="Calisto MT" w:hAnsi="Calisto MT"/>
          <w:b w:val="false"/>
          <w:spacing w:val="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bril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de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sto MT" w:hAnsi="Calisto MT"/>
          <w:b w:val="false"/>
          <w:b w:val="false"/>
          <w:i w:val="false"/>
          <w:i w:val="false"/>
          <w:sz w:val="28"/>
        </w:rPr>
      </w:pPr>
      <w:r>
        <w:rPr>
          <w:rFonts w:ascii="Calisto MT" w:hAnsi="Calisto MT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222885</wp:posOffset>
                </wp:positionV>
                <wp:extent cx="3048000" cy="635"/>
                <wp:effectExtent l="3810" t="4445" r="4445" b="2540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93345</wp:posOffset>
                </wp:positionV>
                <wp:extent cx="2819400" cy="635"/>
                <wp:effectExtent l="3810" t="4445" r="3175" b="2540"/>
                <wp:wrapTopAndBottom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1920</wp:posOffset>
                </wp:positionH>
                <wp:positionV relativeFrom="paragraph">
                  <wp:posOffset>93345</wp:posOffset>
                </wp:positionV>
                <wp:extent cx="2745740" cy="635"/>
                <wp:effectExtent l="3810" t="4445" r="3175" b="2540"/>
                <wp:wrapTopAndBottom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00" w:right="1200" w:gutter="0" w:header="369" w:top="2000" w:footer="825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624320</wp:posOffset>
              </wp:positionH>
              <wp:positionV relativeFrom="page">
                <wp:posOffset>10019030</wp:posOffset>
              </wp:positionV>
              <wp:extent cx="16002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88.9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24320</wp:posOffset>
              </wp:positionH>
              <wp:positionV relativeFrom="page">
                <wp:posOffset>10019030</wp:posOffset>
              </wp:positionV>
              <wp:extent cx="160020" cy="1651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788.9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9265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9265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234315</wp:posOffset>
              </wp:positionV>
              <wp:extent cx="787400" cy="1028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400" cy="1028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81pt;mso-wrap-distance-left:5.7pt;mso-wrap-distance-right:5.7pt;mso-wrap-distance-top:5.7pt;mso-wrap-distance-bottom:5.7pt;margin-top:1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87400" cy="1028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6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