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93" w:after="0"/>
        <w:ind w:left="104" w:right="117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 DA TERCEIRA SESSÃO ORDINÁRIA</w:t>
      </w:r>
      <w:r>
        <w:rPr>
          <w:rFonts w:ascii="Calisto MT" w:hAnsi="Calisto MT"/>
          <w:b w:val="false"/>
          <w:spacing w:val="0"/>
          <w:w w:val="100"/>
          <w:sz w:val="24"/>
        </w:rPr>
        <w:t>, do Primeiro Período Legislativo da Câma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Anori, realiza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 onz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s do mês 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ço do an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i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il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vinte e quatro às nove horas, na sede da Câmara Municipal de Anori, Estado do Amazonas, situada à Avenida Nossa Senhora do Perpétuo Socorro. O senhor LUIZ CARLOS PEREIRA DA COSTA, excelentíssimo Presidente da Câmara Municipal de Anori, em nome de Deus, deu abertura à sessão. Em seguida, solicitou à primeiro Secretário da mesa o Vereador ELAINE DE CASTRO LINHARES para proceder à chama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 component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. Após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amada,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ária anunciou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ça dos ilustríssimos vereadores: LUIZ CARLOS PEREIRA DA COSTA, JOÃO TOMÉ PEREIRA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TON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ONÇALVES,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ÔNI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TIN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QUE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TO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LMI DE OLIVEIRA DAMIÃO, JOSELY MORAIS DAMIÃO, SIMAO PEDRO DA SILVA MOURA ELCI CAMARA BRANDAO ELAINE LINHARES DE CASTRO.</w:t>
      </w:r>
    </w:p>
    <w:p>
      <w:pPr>
        <w:pStyle w:val="Normal"/>
        <w:bidi w:val="0"/>
        <w:spacing w:lineRule="auto" w:line="355" w:before="204" w:after="0"/>
        <w:ind w:left="104" w:right="131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Em seguida mandou fazer a leitura da ATA da reunião anterior, que depois de lida foi aprovado por unanimidade pelos pares da casa, em seguida fez uso da palavra o PRESIDENTE</w:t>
      </w:r>
      <w:r>
        <w:rPr>
          <w:rFonts w:ascii="Calisto MT" w:hAnsi="Calisto MT"/>
          <w:b w:val="false"/>
          <w:spacing w:val="6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7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IZ</w:t>
      </w:r>
      <w:r>
        <w:rPr>
          <w:rFonts w:ascii="Calisto MT" w:hAnsi="Calisto MT"/>
          <w:b w:val="false"/>
          <w:spacing w:val="7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RLOS</w:t>
      </w:r>
      <w:r>
        <w:rPr>
          <w:rFonts w:ascii="Calisto MT" w:hAnsi="Calisto MT"/>
          <w:b w:val="false"/>
          <w:spacing w:val="7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EIR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7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,</w:t>
      </w:r>
      <w:r>
        <w:rPr>
          <w:rFonts w:ascii="Calisto MT" w:hAnsi="Calisto MT"/>
          <w:b w:val="false"/>
          <w:spacing w:val="7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5"/>
          <w:w w:val="100"/>
          <w:sz w:val="24"/>
        </w:rPr>
        <w:t>qu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369" w:top="2000" w:footer="1422" w:bottom="1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4" w:right="12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gradeceu por mais uma reunião e agradeceu em nome de Deus e a todos a pessoas presente a mesa diretora e aos demais vereadores presentes E que pediu a Secretária ELAINE LINHARES que procedesse com as chamadas dos vereadores e em seguida a leitura da ATA da Reunião anterior e na sequência os expedientes que constam sobre a mesa. Mandato de citação a Câmara Municipal de Anori sobre do cobrança de INSS. Em segui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palavra foi franqueada que fez uso del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Vereado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secretaria da mes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retora da casa a Vereadora ELAINE DE CASTRO LINHARES Que saudou a todos e aos presentes na casa e fez comentários sobre sua viagem a capital do Estado na qual se encontrou em seu gabinete co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 Deputado Felipe Souz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que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 um pedido ao deputado sobre a construção de um prédio para os trabalhos do CETAM neste município no qual foi prontamente atendida através de Emenda parlamentar o que lhe deixou muito alegre em saber que vai ser concedido.. Presidente agradeceu as palavras da nobre Vereadora e franqueou a palavra pra quem dela queira fazer uso da mesma, o Vereador ANTONIO MARTINS MARQUES NETO que saudou a todos e a Deus em primeiro lugar.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a diretora da cas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cou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rá indo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</w:t>
      </w:r>
      <w:r>
        <w:rPr>
          <w:rFonts w:ascii="Calisto MT" w:hAnsi="Calisto MT"/>
          <w:b w:val="false"/>
          <w:spacing w:val="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liado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MDB</w:t>
      </w:r>
      <w:r>
        <w:rPr>
          <w:rFonts w:ascii="Calisto MT" w:hAnsi="Calisto MT"/>
          <w:b w:val="false"/>
          <w:spacing w:val="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5"/>
          <w:w w:val="100"/>
          <w:sz w:val="24"/>
        </w:rPr>
        <w:t>fez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8"/>
        </w:rPr>
      </w:pPr>
      <w:r>
        <w:rPr>
          <w:rFonts w:ascii="Calisto MT" w:hAnsi="Calisto MT"/>
          <w:b w:val="false"/>
          <w:i w:val="false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180" w:gutter="0" w:header="369" w:top="2000" w:footer="1422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0" w:after="0"/>
        <w:ind w:left="104" w:right="12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curs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feitu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aliza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s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nal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an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rc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 que seja um concurso feito com responsabilidade e clareza e que vença as pessoas que realmente tiverem suas notas melhores alcançados, comentou sobre o pedido que fez dos coletes dos moto taxistas desta cidade e que aguarda a resposta em seguida fez um requerimento verbal a secretaria de obras para que possa olhar com carinho a situação da Delegacia de polícia deste Município que precisa urgentemente de algumas reformas tanto no telhado como nas partes dos pisos e também comentou que está aguardando a resposta do Deputado Daniel Almeida sobre a presença de uma equipe médica mais uma vez em serviço neste município com cirurgias especialmente na área de oftalmologista e seguiu fazendo a leitura de um Requerimento pedindo ao Executivo que contratei uma embarcação para serviços dos ribeirinhos do nosso município pelo menos uma vez por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 aos comunitários mais distante para que possam vim ao município resolverem suas necessidades social e de saúde pública. O Presidente agradeceu as palavras do Vereador e franqueou a palavra novamente que fez uso dela o Vereador SIMAO PEDRO DA SILVA MOURA, que saudou a todos e continuou comentando as palavras do Vereador Antônio sobre processo Político eleitoral e disse que devemos nos unir para que junto possamos fazer uma política limpa e justa correta sem brigas e nem discursões. Presidente agradeceu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palavra do Vereador e franqueou a mesma que fez uso dela o Vereador JOAO TOMÉ PEREIRA. Que saudou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e a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vo em geral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aos component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retora.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fez requerimento verbal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speito de iluminações públicas em várias comunidades 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zona rural que necessitam pois as aulas noturnos estão começando e os alunos depende dessa iluminação .Presidente agradeceu as palavras do nobre Vereador e colocou mais uma vez a palavra franqueada que fez uso dela o Vereador ELTON GONÇALVES DE LUZ MA,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saudou a todos e ao povo presente na Casa Legislativa , agradeceu a Deus por estar presente mais uma sessão em prol deste município, e comentou também sobre sua filiação no partido UNIÃO BRASIL, partido esse pertencente hoje ao Governador do Estado do Amazonas, que já apontou com diversas obras inclusive a reforma da e ampliação do hospital Darlinda Ribeiro deste Município, e quilômetros de pavimentação de ruas d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a cidade e pediu também que o Concurso corra na mais perfeita serenidade e clareza e qu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sse</w:t>
      </w:r>
      <w:r>
        <w:rPr>
          <w:rFonts w:ascii="Calisto MT" w:hAnsi="Calisto MT"/>
          <w:b w:val="false"/>
          <w:spacing w:val="4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4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lhores</w:t>
      </w:r>
      <w:r>
        <w:rPr>
          <w:rFonts w:ascii="Calisto MT" w:hAnsi="Calisto MT"/>
          <w:b w:val="false"/>
          <w:spacing w:val="4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4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4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em</w:t>
      </w:r>
      <w:r>
        <w:rPr>
          <w:rFonts w:ascii="Calisto MT" w:hAnsi="Calisto MT"/>
          <w:b w:val="false"/>
          <w:spacing w:val="4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sicionados.</w:t>
      </w:r>
      <w:r>
        <w:rPr>
          <w:rFonts w:ascii="Calisto MT" w:hAnsi="Calisto MT"/>
          <w:b w:val="false"/>
          <w:spacing w:val="3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4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4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4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3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4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elas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8"/>
        </w:rPr>
      </w:pPr>
      <w:r>
        <w:rPr>
          <w:rFonts w:ascii="Calisto MT" w:hAnsi="Calisto MT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100" w:after="0"/>
        <w:ind w:left="104" w:right="120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uniões pa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tudo cor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 mais perfeit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z no sentindo de trabalhar pel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a cidade, a palavra ficou franqueada que fez uso dela o Vereador VALMI DAMIAO DE OLIVEIRA. Que saudou a todos presentes a Reunião, também comentou sobre filiações partidárias, disse que não irá mais concorrer às eleições mais nem por isso deixará de estar ligado a ajudar esse Município, falou também que irá trabalhar pelo seu irmão que irá lhe suceder ao cargo. O Presidente seguindo comentando e na sequência colocou os Requerimentos e ofícios para as suas devidas aprovações, todos receberam votos unânimes e fez suas declarações finais agradeceu a todos falou de um modo geral em relação a Administração tanto no legislativo quanto no Executivo e como ninguém mais fez uso da palavra o mesmo encerrou a Reunião.</w:t>
      </w:r>
    </w:p>
    <w:p>
      <w:pPr>
        <w:pStyle w:val="Normal"/>
        <w:bidi w:val="0"/>
        <w:spacing w:lineRule="auto" w:line="240" w:before="202" w:after="0"/>
        <w:ind w:left="6018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-Am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11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ç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2"/>
        </w:rPr>
      </w:pPr>
      <w:r>
        <w:rPr>
          <w:rFonts w:ascii="Calisto MT" w:hAnsi="Calisto MT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2855</wp:posOffset>
                </wp:positionH>
                <wp:positionV relativeFrom="paragraph">
                  <wp:posOffset>176530</wp:posOffset>
                </wp:positionV>
                <wp:extent cx="2515235" cy="635"/>
                <wp:effectExtent l="4445" t="4445" r="4445" b="2540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240</wp:posOffset>
                </wp:positionH>
                <wp:positionV relativeFrom="paragraph">
                  <wp:posOffset>144780</wp:posOffset>
                </wp:positionV>
                <wp:extent cx="2591435" cy="635"/>
                <wp:effectExtent l="4445" t="4445" r="2540" b="2540"/>
                <wp:wrapTopAndBottom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09390</wp:posOffset>
                </wp:positionH>
                <wp:positionV relativeFrom="paragraph">
                  <wp:posOffset>144780</wp:posOffset>
                </wp:positionV>
                <wp:extent cx="2517775" cy="635"/>
                <wp:effectExtent l="4445" t="4445" r="4445" b="2540"/>
                <wp:wrapTopAndBottom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1240</wp:posOffset>
                </wp:positionH>
                <wp:positionV relativeFrom="paragraph">
                  <wp:posOffset>144780</wp:posOffset>
                </wp:positionV>
                <wp:extent cx="2591435" cy="635"/>
                <wp:effectExtent l="4445" t="4445" r="2540" b="2540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9390</wp:posOffset>
                </wp:positionH>
                <wp:positionV relativeFrom="paragraph">
                  <wp:posOffset>144780</wp:posOffset>
                </wp:positionV>
                <wp:extent cx="2517775" cy="635"/>
                <wp:effectExtent l="4445" t="4445" r="4445" b="2540"/>
                <wp:wrapTopAndBottom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ragraph">
                  <wp:posOffset>144780</wp:posOffset>
                </wp:positionV>
                <wp:extent cx="2591435" cy="635"/>
                <wp:effectExtent l="4445" t="4445" r="2540" b="2540"/>
                <wp:wrapTopAndBottom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9390</wp:posOffset>
                </wp:positionH>
                <wp:positionV relativeFrom="paragraph">
                  <wp:posOffset>144780</wp:posOffset>
                </wp:positionV>
                <wp:extent cx="2517775" cy="635"/>
                <wp:effectExtent l="4445" t="4445" r="4445" b="2540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1240</wp:posOffset>
                </wp:positionH>
                <wp:positionV relativeFrom="paragraph">
                  <wp:posOffset>144780</wp:posOffset>
                </wp:positionV>
                <wp:extent cx="2591435" cy="635"/>
                <wp:effectExtent l="4445" t="4445" r="2540" b="2540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09390</wp:posOffset>
                </wp:positionH>
                <wp:positionV relativeFrom="paragraph">
                  <wp:posOffset>144780</wp:posOffset>
                </wp:positionV>
                <wp:extent cx="2517775" cy="635"/>
                <wp:effectExtent l="4445" t="4445" r="4445" b="2540"/>
                <wp:wrapTopAndBottom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1240</wp:posOffset>
                </wp:positionH>
                <wp:positionV relativeFrom="paragraph">
                  <wp:posOffset>142240</wp:posOffset>
                </wp:positionV>
                <wp:extent cx="2591435" cy="635"/>
                <wp:effectExtent l="4445" t="4445" r="2540" b="2540"/>
                <wp:wrapTopAndBottom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09390</wp:posOffset>
                </wp:positionH>
                <wp:positionV relativeFrom="paragraph">
                  <wp:posOffset>142240</wp:posOffset>
                </wp:positionV>
                <wp:extent cx="2517775" cy="635"/>
                <wp:effectExtent l="4445" t="4445" r="4445" b="2540"/>
                <wp:wrapTopAndBottom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00" w:right="1180" w:gutter="0" w:header="369" w:top="2000" w:footer="1422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6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>PODER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6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>PODER</w:t>
                    </w:r>
                    <w:r>
                      <w:rPr>
                        <w:rFonts w:ascii="Book Antiqua" w:hAnsi="Book Antiqua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6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>PODER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6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>PODER</w:t>
                    </w:r>
                    <w:r>
                      <w:rPr>
                        <w:rFonts w:ascii="Book Antiqua" w:hAnsi="Book Antiqua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6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>PODER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6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>PODER</w:t>
                    </w:r>
                    <w:r>
                      <w:rPr>
                        <w:rFonts w:ascii="Book Antiqua" w:hAnsi="Book Antiqua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4:00Z</dcterms:created>
  <dc:creator>Camara_PC2</dc:creator>
  <dc:description/>
  <dc:language>en-US</dc:language>
  <cp:lastModifiedBy/>
  <dcterms:modified xsi:type="dcterms:W3CDTF">2024-07-11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